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817"/>
        <w:gridCol w:w="4853"/>
        <w:gridCol w:w="4111"/>
        <w:gridCol w:w="925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/112 2.0078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07 марта 1995 года 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1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5 сентября 2025 года</w:t>
      </w:r>
    </w:p>
    <w:p>
      <w:pPr>
        <w:pStyle w:val="Style23"/>
        <w:ind w:left="-108" w:right="-95" w:hanging="0"/>
        <w:jc w:val="center"/>
        <w:rPr/>
      </w:pPr>
      <w:hyperlink r:id="rId4">
        <w:r>
          <w:rPr>
            <w:rStyle w:val="InternetLink"/>
            <w:rFonts w:eastAsia="Calibri"/>
            <w:sz w:val="28"/>
            <w:szCs w:val="28"/>
            <w:lang w:val="ru-RU"/>
          </w:rPr>
          <w:t>испытательного центр</w:t>
        </w:r>
      </w:hyperlink>
      <w:r>
        <w:rPr>
          <w:rFonts w:eastAsia="Calibri"/>
          <w:sz w:val="28"/>
          <w:szCs w:val="28"/>
          <w:lang w:val="ru-RU"/>
        </w:rPr>
        <w:t>а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рытого акционерного общества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шанский станкостроительный завод «Красный борец»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8"/>
        <w:gridCol w:w="3193"/>
        <w:gridCol w:w="2194"/>
        <w:gridCol w:w="2193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b/>
                <w:bCs/>
                <w:lang w:val="ru-RU"/>
              </w:rPr>
              <w:t>ул. Фридриха Энгельса, 29, 211391, г.Орша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металлообрабатыв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сновные принципы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12.2.009-99 п.4.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4.1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5.0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освещ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4.3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24940-201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п. 4; 5.5; 5.6; 6.1.1-6.1.5; 7.1.1-7.1.2; 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/>
            </w:pPr>
            <w:r>
              <w:rPr>
                <w:lang w:val="ru-RU"/>
              </w:rPr>
              <w:t>Требования к транспортир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spacing w:lineRule="atLeast" w:line="18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п.4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ind w:left="-108"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/>
            </w:pPr>
            <w:r>
              <w:rPr>
                <w:lang w:val="ru-RU"/>
              </w:rPr>
              <w:t>Требования к безопасности и надежности систе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spacing w:lineRule="atLeast" w:line="18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п.5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left="-108"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/>
            </w:pPr>
            <w:r>
              <w:rPr>
                <w:lang w:val="ru-RU"/>
              </w:rPr>
              <w:t>Требования к средствам и органа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spacing w:lineRule="atLeast" w:line="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.5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ind w:left="-108"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рганам управления пуском и остановом ста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/>
            </w:pPr>
            <w:r>
              <w:rPr>
                <w:lang w:val="ru-RU"/>
              </w:rPr>
              <w:t>Требования к переключателю режима функционирования (работ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spacing w:lineRule="atLeast" w:line="18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п.5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ind w:left="-108"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в случае прекращения энергоснаб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наладкам </w:t>
            </w:r>
          </w:p>
          <w:p>
            <w:pPr>
              <w:pStyle w:val="Style23"/>
              <w:spacing w:lineRule="atLeast" w:line="18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в системе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autoSpaceDE w:val="false"/>
              <w:ind w:left="-108"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6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ограммному и информационному обеспеч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7</w:t>
            </w:r>
          </w:p>
        </w:tc>
      </w:tr>
      <w:tr>
        <w:trPr>
          <w:trHeight w:val="1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к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eastAsia="en-US"/>
              </w:rPr>
              <w:t>металлообрабатыв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устройствам и предохранительным устройствам</w:t>
            </w:r>
          </w:p>
          <w:p>
            <w:pPr>
              <w:pStyle w:val="Style23"/>
              <w:ind w:left="-3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12.2.009-99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12.2.009-99 раздел  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.116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исключению опасностей, вызванных статическим электричеством и неэлектрической энергией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п.8.2, 8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п.8.2, 8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ям, вызванным неправильным монтаж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 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5.09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исключению опасностей, вызванных экстремальными температур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0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0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5.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ровням звука, звукового давления и звуковой мощ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 п.10.3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12.2.107-85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1.003– 83 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 31277-2002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lang w:val="ru-RU"/>
              </w:rPr>
              <w:instrText xml:space="preserve"> HYPERLINK "https://tnpa.by/" \l "!/DocumentCard/360635/532407"</w:instrText>
            </w:r>
            <w:r>
              <w:rPr>
                <w:rStyle w:val="InternetLink"/>
                <w:lang w:val="ru-RU"/>
              </w:rPr>
              <w:fldChar w:fldCharType="separate"/>
            </w:r>
            <w:r>
              <w:rPr>
                <w:rStyle w:val="InternetLink"/>
                <w:lang w:val="ru-RU"/>
              </w:rPr>
              <w:t>ГОСТ 33972.5-2016</w:t>
            </w:r>
            <w:r>
              <w:rPr>
                <w:rStyle w:val="InternetLink"/>
                <w:lang w:val="ru-RU"/>
              </w:rPr>
              <w:fldChar w:fldCharType="end"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5.05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и, вызванной вибрацией (виброскорость, виброускорени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0.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1.012-200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1.012-200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31191.1-200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31192.1-200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и, вызванной стружкой, эмиссией пыли, газ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п.10.9.1; 10.9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п.10.9.1; 10.9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и оказаться в ловуш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0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0.1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ходу, содержанию и исправности ста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 11                  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 1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информации, необходимой для эксплуатации ста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 12                   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 1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цепи управления и сигн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3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3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онтажу оборудования, цепей управления и защи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3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3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электрооборуд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п.13.4.1 - 13.4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п.13.4.1 - 13.4.5</w:t>
            </w:r>
          </w:p>
        </w:tc>
      </w:tr>
      <w:tr>
        <w:trPr>
          <w:trHeight w:val="1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Станк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eastAsia="en-US"/>
              </w:rPr>
              <w:t>металлообрабатыв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Дополнительные требования к станк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п.14.1,14.2,14.3,14.4, 14.5,14.6,14.7, 14.8, 14.9, 14.11,14.13</w:t>
            </w:r>
          </w:p>
          <w:p>
            <w:pPr>
              <w:pStyle w:val="Style23"/>
              <w:ind w:left="-108" w:right="-95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ГОСТ 12.2.009-99 п.п.14.1,14.2, 14,3, 14.4, 14.5, 14.6, 14.7; 14.8; 4.9, 14.11, 14.13;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-оборудование машин и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Требования к подключению   питающих проводников и </w:t>
            </w:r>
          </w:p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>зажимам внешней защитной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земляющей систем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185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40" w:right="-18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п. 5.1-5.2</w:t>
            </w:r>
          </w:p>
          <w:p>
            <w:pPr>
              <w:pStyle w:val="Style23"/>
              <w:ind w:left="-40" w:right="-95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ГОСТ Р МЭК 60204-1-2007,  п.п. 5.1-</w:t>
            </w:r>
            <w:r>
              <w:rPr>
                <w:lang w:val="ru-RU"/>
              </w:rPr>
              <w:t>5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185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40" w:right="-18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п. 5.1-5.2</w:t>
            </w:r>
          </w:p>
          <w:p>
            <w:pPr>
              <w:pStyle w:val="Style23"/>
              <w:ind w:left="-40" w:right="-95" w:hanging="0"/>
              <w:jc w:val="both"/>
              <w:rPr>
                <w:bCs/>
                <w:iCs/>
                <w:vertAlign w:val="superscript"/>
                <w:lang w:val="ru-RU"/>
              </w:rPr>
            </w:pPr>
            <w:r>
              <w:rPr>
                <w:color w:val="000000"/>
                <w:lang w:val="ru-RU"/>
              </w:rPr>
              <w:t>ГОСТ Р МЭК 60204-1-2007,  п.п. 5.1-</w:t>
            </w:r>
            <w:r>
              <w:rPr>
                <w:lang w:val="ru-RU"/>
              </w:rPr>
              <w:t>5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40" w:right="-95" w:hanging="0"/>
              <w:jc w:val="both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Требования к устройствам      отключения питания                  (изолирующим разъединител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IEC 60204-1-</w:t>
            </w:r>
          </w:p>
          <w:p>
            <w:pPr>
              <w:pStyle w:val="Style23"/>
              <w:ind w:left="-40" w:right="-18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п. 5.3-5.6</w:t>
            </w:r>
          </w:p>
          <w:p>
            <w:pPr>
              <w:pStyle w:val="Style23"/>
              <w:ind w:left="-40" w:right="-95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ГОСТ Р МЭК 60204-1-2007,  п.п. 5.3-</w:t>
            </w:r>
            <w:r>
              <w:rPr>
                <w:lang w:val="ru-RU"/>
              </w:rPr>
              <w:t>5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IEC 60204-1-</w:t>
            </w:r>
          </w:p>
          <w:p>
            <w:pPr>
              <w:pStyle w:val="Style23"/>
              <w:ind w:left="-40" w:right="-18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п. 5.3-5.6</w:t>
            </w:r>
          </w:p>
          <w:p>
            <w:pPr>
              <w:pStyle w:val="Style23"/>
              <w:ind w:left="-40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color w:val="000000"/>
                <w:lang w:val="ru-RU"/>
              </w:rPr>
              <w:t>ГОСТ Р МЭК 60204-1-2007,  п.п. 5.3-</w:t>
            </w:r>
            <w:r>
              <w:rPr>
                <w:lang w:val="ru-RU"/>
              </w:rPr>
              <w:t>5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40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Требования к защите от сбоя</w:t>
            </w:r>
          </w:p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>и косвенного прикоснов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 6.3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color w:val="000000"/>
              </w:rPr>
              <w:t xml:space="preserve">ГОСТ Р МЭК 60204-1-2007,  </w:t>
            </w:r>
            <w:r>
              <w:rPr>
                <w:lang w:val="ru-RU"/>
              </w:rPr>
              <w:t>п.6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 6.3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color w:val="000000"/>
              </w:rPr>
              <w:t xml:space="preserve">ГОСТ Р МЭК 60204-1-2007,  </w:t>
            </w:r>
            <w:r>
              <w:rPr>
                <w:lang w:val="ru-RU"/>
              </w:rPr>
              <w:t>п.6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Защита путем использования системы безопасного сверхнизкого напря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 6.4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Р МЭК 60204-1-2007,  </w:t>
            </w:r>
            <w:r>
              <w:rPr>
                <w:lang w:val="ru-RU"/>
              </w:rPr>
              <w:t>6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 6.4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Р МЭК 60204-1-2007,  </w:t>
            </w:r>
            <w:r>
              <w:rPr>
                <w:lang w:val="ru-RU"/>
              </w:rPr>
              <w:t>6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сверхтоков (токов короткого замыка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20,  п. 7.2 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Р МЭК 60204-1-2007,  </w:t>
            </w:r>
            <w:r>
              <w:rPr>
                <w:lang w:val="ru-RU"/>
              </w:rPr>
              <w:t xml:space="preserve"> п.7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>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20,  п. 7.2 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Р МЭК 60204-1-2007,  </w:t>
            </w:r>
            <w:r>
              <w:rPr>
                <w:lang w:val="ru-RU"/>
              </w:rPr>
              <w:t xml:space="preserve"> п.7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>*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ебования к защите двигателей от перегре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20,  п. 7.3 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,  п.7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/>
            </w:pPr>
            <w:r>
              <w:rPr>
                <w:color w:val="000000"/>
                <w:lang w:val="ru-RU"/>
              </w:rPr>
              <w:t xml:space="preserve">2020,  п. 7.3 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,  п.7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борудования от прочего воздейств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/>
            </w:pPr>
            <w:r>
              <w:rPr>
                <w:color w:val="000000"/>
                <w:lang w:val="ru-RU"/>
              </w:rPr>
              <w:t>2020,  п.п. 7.4-7.9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,  п.п. 7.4-7.9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/>
            </w:pPr>
            <w:r>
              <w:rPr>
                <w:color w:val="000000"/>
                <w:lang w:val="ru-RU"/>
              </w:rPr>
              <w:t>2020,  п.п. 7.4-7.9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,  п.п. 7.4-7.9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цепи защи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20,  п. 8.2 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,  п.8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20,  п. 8.2 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,  п.8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цепя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 9.1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,  п.9.1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 9.1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,  п.9.1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функция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п. 9.2-9.4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,  п.п. 9.2-9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п. 9.2-9.4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,  п.п. 9.2-9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-оборудование машин и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Требования к приборам управления, индикаторам, сигнальным диспле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40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п. 10.1-10.4</w:t>
            </w:r>
          </w:p>
          <w:p>
            <w:pPr>
              <w:pStyle w:val="Style23"/>
              <w:ind w:left="-40" w:right="-250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,  п.п. 10.1-10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85" w:hanging="0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108" w:right="-185" w:hanging="0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,  п.п. 10.1-10.4</w:t>
            </w:r>
          </w:p>
          <w:p>
            <w:pPr>
              <w:pStyle w:val="Style23"/>
              <w:ind w:left="-108" w:right="-18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Р МЭК 60204-1-</w:t>
            </w:r>
          </w:p>
          <w:p>
            <w:pPr>
              <w:pStyle w:val="Style23"/>
              <w:ind w:left="-108" w:right="-18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7,  п.п. 10.1-10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18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Требования к поворотным      устройствам (приборам)    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 10.5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,  п.10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 10.5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,  п.10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 к  пусковым          устройств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 10.6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,  п.10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 10.6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,  п.10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аварийной остановки и отключ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40" w:right="-18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color w:val="000000"/>
                <w:lang w:val="ru-RU"/>
              </w:rPr>
              <w:t xml:space="preserve">2020,  </w:t>
            </w:r>
            <w:r>
              <w:rPr>
                <w:lang w:val="ru-RU"/>
              </w:rPr>
              <w:t>п.п. 10.7-10.8 ГОСТ Р МЭК 60204-1-2007,  п.п.10.7-10.8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85" w:hanging="0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108" w:right="-18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,  </w:t>
            </w:r>
            <w:r>
              <w:rPr>
                <w:lang w:val="ru-RU"/>
              </w:rPr>
              <w:t>п.п. 10.7-10.8</w:t>
            </w:r>
          </w:p>
          <w:p>
            <w:pPr>
              <w:pStyle w:val="Style23"/>
              <w:ind w:left="-108" w:right="-18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Р МЭК 60204-1- 2007,  п.п.10.7-10.8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18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устройствам управления разблокированием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 10.9</w:t>
            </w:r>
          </w:p>
          <w:p>
            <w:pPr>
              <w:pStyle w:val="Style23"/>
              <w:ind w:right="-95" w:hanging="0"/>
              <w:rPr/>
            </w:pPr>
            <w:r>
              <w:rPr>
                <w:lang w:val="ru-RU"/>
              </w:rPr>
              <w:t>ГОСТ Р МЭК 60204-1-2007,  п.10.9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 10.9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,  п.10.9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</w:tr>
      <w:tr>
        <w:trPr>
          <w:trHeight w:val="1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.41/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 xml:space="preserve">Требования к аппаратуре управления (общие требования,      размещение и монтаж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40" w:right="-1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п. 11.1-11.2</w:t>
            </w:r>
          </w:p>
          <w:p>
            <w:pPr>
              <w:pStyle w:val="Style23"/>
              <w:ind w:left="-40" w:right="-185" w:hanging="0"/>
              <w:rPr>
                <w:lang w:val="ru-RU"/>
              </w:rPr>
            </w:pPr>
            <w:r>
              <w:rPr>
                <w:lang w:val="ru-RU"/>
              </w:rPr>
              <w:t>ГОСТ Р МЭК 60204-1-2007,  п.п.11.1-11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40" w:right="-1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п. 11.1-11.2</w:t>
            </w:r>
          </w:p>
          <w:p>
            <w:pPr>
              <w:pStyle w:val="Style23"/>
              <w:ind w:left="-108" w:right="-18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Р МЭК 60204-1-</w:t>
            </w:r>
          </w:p>
          <w:p>
            <w:pPr>
              <w:pStyle w:val="Style23"/>
              <w:ind w:left="-108" w:right="-183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7,  пп.11.1-11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болочкам (кожухам), дверцам и отверст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 11.4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,  п.11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 11.4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,  п.11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кабелям и проводам (проводника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>2020,  п.п. 12.1-12.2</w:t>
            </w:r>
          </w:p>
          <w:p>
            <w:pPr>
              <w:pStyle w:val="Style23"/>
              <w:ind w:left="-40" w:right="-185" w:hanging="0"/>
              <w:rPr>
                <w:lang w:val="ru-RU"/>
              </w:rPr>
            </w:pPr>
            <w:r>
              <w:rPr>
                <w:lang w:val="ru-RU"/>
              </w:rPr>
              <w:t>ГОСТ Р МЭК 60204-1- 2007,  п.п. 12.1-12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>2020,  п.п. 12.1-12.2</w:t>
            </w:r>
          </w:p>
          <w:p>
            <w:pPr>
              <w:pStyle w:val="Style23"/>
              <w:ind w:left="-40" w:right="-18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 2007,  п.п. 12.1-12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40" w:right="-18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максимально допустимому току при нормальной работ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 12.4</w:t>
            </w:r>
          </w:p>
          <w:p>
            <w:pPr>
              <w:pStyle w:val="Style23"/>
              <w:ind w:right="-95" w:hanging="0"/>
              <w:rPr/>
            </w:pPr>
            <w:r>
              <w:rPr>
                <w:lang w:val="ru-RU"/>
              </w:rPr>
              <w:t>ГОСТ Р МЭК 60204-1-2007,  п. 12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 12.4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,  п. 12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>Требования к падению напря-жения на проводах (проводниках):</w:t>
            </w:r>
          </w:p>
          <w:p>
            <w:pPr>
              <w:pStyle w:val="Style23"/>
              <w:ind w:left="-34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 12.5</w:t>
            </w:r>
          </w:p>
          <w:p>
            <w:pPr>
              <w:pStyle w:val="Style23"/>
              <w:ind w:right="-95" w:hanging="0"/>
              <w:rPr/>
            </w:pPr>
            <w:r>
              <w:rPr>
                <w:lang w:val="ru-RU"/>
              </w:rPr>
              <w:t>ГОСТ Р МЭК 60204-1-2007,  п. 12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 12.5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,  п. 12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6.09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гибким кабелям и их механическим характеристик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>2020,  п.п. 12.6.1-</w:t>
            </w:r>
          </w:p>
          <w:p>
            <w:pPr>
              <w:pStyle w:val="Style23"/>
              <w:ind w:left="-40" w:right="-1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.6.2 </w:t>
            </w:r>
          </w:p>
          <w:p>
            <w:pPr>
              <w:pStyle w:val="Style23"/>
              <w:ind w:left="-40" w:right="-185" w:hanging="0"/>
              <w:rPr>
                <w:lang w:val="ru-RU"/>
              </w:rPr>
            </w:pPr>
            <w:r>
              <w:rPr>
                <w:lang w:val="ru-RU"/>
              </w:rPr>
              <w:t>ГОСТ Р МЭК 60204-1-2007,  п.п. 12.6.1-12.6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>2020,  п.п. 12.6.1-</w:t>
            </w:r>
          </w:p>
          <w:p>
            <w:pPr>
              <w:pStyle w:val="Style23"/>
              <w:ind w:left="-40" w:right="-1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.6.2 </w:t>
            </w:r>
          </w:p>
          <w:p>
            <w:pPr>
              <w:pStyle w:val="Style23"/>
              <w:ind w:left="-40" w:right="-185" w:hanging="0"/>
              <w:rPr>
                <w:lang w:val="ru-RU"/>
              </w:rPr>
            </w:pPr>
            <w:r>
              <w:rPr>
                <w:lang w:val="ru-RU"/>
              </w:rPr>
              <w:t>ГОСТ Р МЭК 60204-1-2007,  п.п. 12.6.1-12.6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-оборудование машин и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присоединению, прокладке и идентификации проводов (проводников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40" w:right="-1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п. 13.1-13.2</w:t>
            </w:r>
          </w:p>
          <w:p>
            <w:pPr>
              <w:pStyle w:val="Style23"/>
              <w:ind w:left="-40" w:right="-185" w:hanging="0"/>
              <w:rPr>
                <w:lang w:val="ru-RU"/>
              </w:rPr>
            </w:pPr>
            <w:r>
              <w:rPr>
                <w:lang w:val="ru-RU"/>
              </w:rPr>
              <w:t>ГОСТ Р МЭК 60204-1-2007,  п.п. 13.1-13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85" w:hanging="0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108" w:right="-185" w:hanging="0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,  п.п. 13.1-13.2</w:t>
            </w:r>
          </w:p>
          <w:p>
            <w:pPr>
              <w:pStyle w:val="Style23"/>
              <w:ind w:left="-108" w:right="-18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Р МЭК 60204-1-</w:t>
            </w:r>
          </w:p>
          <w:p>
            <w:pPr>
              <w:pStyle w:val="Style23"/>
              <w:ind w:left="-108" w:right="-18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7,  п.п. 13.1-13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монтажу электропроводки (электропроводни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>2020,  п.п. 13.3-13.4</w:t>
            </w:r>
          </w:p>
          <w:p>
            <w:pPr>
              <w:pStyle w:val="Style23"/>
              <w:ind w:left="-40" w:right="-185" w:hanging="0"/>
              <w:rPr/>
            </w:pPr>
            <w:r>
              <w:rPr>
                <w:lang w:val="ru-RU"/>
              </w:rPr>
              <w:t>ГОСТ Р МЭК 60204-1-2007,  п.п. 13.3-13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>2020,  п.п. 13.3-13.4</w:t>
            </w:r>
          </w:p>
          <w:p>
            <w:pPr>
              <w:pStyle w:val="Style23"/>
              <w:ind w:left="-40" w:right="-18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,  п.п. 13.3-13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40" w:right="-185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>Требования к каналам и соеди- нительным коробам (коробкам)</w:t>
            </w:r>
          </w:p>
          <w:p>
            <w:pPr>
              <w:pStyle w:val="Style23"/>
              <w:ind w:left="-34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40" w:right="-1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20,  п. 13.5 </w:t>
            </w:r>
            <w:r>
              <w:rPr>
                <w:lang w:val="ru-RU"/>
              </w:rPr>
              <w:t>(кроме абз. 1 п. 13.5.1)                          ГОСТ Р МЭК 60204-1-2007 п. 13.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(кроме абз. 1 п. 13.5.1) 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40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color w:val="000000"/>
                <w:lang w:val="ru-RU"/>
              </w:rPr>
              <w:t xml:space="preserve">2020,  п. 13.5 </w:t>
            </w:r>
            <w:r>
              <w:rPr>
                <w:lang w:val="ru-RU"/>
              </w:rPr>
              <w:t>(кроме абз. 1 п. 13.5.1)                          ГОСТ Р МЭК 60204-1-2007 п. 13.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(кроме абз. 1 п. 13.5.1) 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электродвигателям и сопутствующему оборуд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40" w:right="-1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п. 14.5-14.6</w:t>
            </w:r>
          </w:p>
          <w:p>
            <w:pPr>
              <w:pStyle w:val="Style23"/>
              <w:ind w:left="-40" w:right="-185" w:hanging="0"/>
              <w:rPr>
                <w:lang w:val="ru-RU"/>
              </w:rPr>
            </w:pPr>
            <w:r>
              <w:rPr>
                <w:lang w:val="ru-RU"/>
              </w:rPr>
              <w:t>ГОСТ Р МЭК 60204-1-2007,  п.п. 14.5-14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40" w:right="-1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п. 14.5-14.6</w:t>
            </w:r>
          </w:p>
          <w:p>
            <w:pPr>
              <w:pStyle w:val="Style23"/>
              <w:ind w:left="-40" w:right="-185" w:hanging="0"/>
              <w:rPr>
                <w:lang w:val="ru-RU"/>
              </w:rPr>
            </w:pPr>
            <w:r>
              <w:rPr>
                <w:lang w:val="ru-RU"/>
              </w:rPr>
              <w:t>ГОСТ Р МЭК 60204-1-2007,  п.п. 14.5-14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Требования к штепсельным разъемам, вспомогательному оборудованию и освещ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185" w:firstLine="4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40" w:right="-185" w:firstLine="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раздел 15</w:t>
            </w:r>
          </w:p>
          <w:p>
            <w:pPr>
              <w:pStyle w:val="Style23"/>
              <w:ind w:left="-40" w:right="-95" w:firstLine="40"/>
              <w:rPr/>
            </w:pPr>
            <w:r>
              <w:rPr>
                <w:lang w:val="ru-RU"/>
              </w:rPr>
              <w:t>ГОСТ Р МЭК 60204-1-2007,  раздел 1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раздел 15</w:t>
            </w:r>
          </w:p>
          <w:p>
            <w:pPr>
              <w:pStyle w:val="Style23"/>
              <w:ind w:left="-40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,  раздел 1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Требования к сигналам опове-щения, маркировочным знакам  и условным  обозначен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2020,  раздел 16</w:t>
            </w:r>
          </w:p>
          <w:p>
            <w:pPr>
              <w:pStyle w:val="Style23"/>
              <w:ind w:right="-95" w:hanging="0"/>
              <w:rPr/>
            </w:pPr>
            <w:r>
              <w:rPr>
                <w:lang w:val="ru-RU"/>
              </w:rPr>
              <w:t>ГОСТ Р МЭК 60204-1-2007,  раздел 1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2020,  раздел 16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,  раздел 1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технической документ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95" w:hanging="0"/>
              <w:rPr/>
            </w:pPr>
            <w:r>
              <w:rPr>
                <w:color w:val="000000"/>
                <w:lang w:val="ru-RU"/>
              </w:rPr>
              <w:t>2020</w:t>
            </w:r>
            <w:r>
              <w:rPr>
                <w:lang w:val="ru-RU"/>
              </w:rPr>
              <w:t>,  раздел 17                      ГОСТ Р МЭК 60204-1-2007,  раздел 17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  <w:r>
              <w:rPr>
                <w:lang w:val="ru-RU"/>
              </w:rPr>
              <w:t>,  раздел 17                      ГОСТ Р МЭК 60204-1-2007,  раздел 17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Испытание сопротивления изоля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18.3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,  п. 18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right="-1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18.3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,  п. 18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1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напряжением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40" w:right="-1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18.4</w:t>
            </w:r>
          </w:p>
          <w:p>
            <w:pPr>
              <w:pStyle w:val="Style23"/>
              <w:ind w:left="-40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,  п. 18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185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204-1-</w:t>
            </w:r>
          </w:p>
          <w:p>
            <w:pPr>
              <w:pStyle w:val="Style23"/>
              <w:ind w:left="-40" w:right="-1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 п.18.4</w:t>
            </w:r>
          </w:p>
          <w:p>
            <w:pPr>
              <w:pStyle w:val="Style23"/>
              <w:ind w:left="-40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,  п. 18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верлиль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бщие требования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 п.5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2717-2011 п.5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рабочей зон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2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2 п.1.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огражден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2 п.1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.2 п.1.1.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4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устройств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2 п. 1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2 п.1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реплению загото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2 п.1.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2 п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Станки сверли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сновные требования к защитным устройств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 1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3 п.1.1.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онцепции обеспечения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 1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3 п.1.1.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ножественным рабочим зон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 1.1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3 п.1.1.3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характеристикам ограж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1.1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1.1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блокированию движений станка при возникновении 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1.1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1.1.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ежимам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1.1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л. 3 п.1.1.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озможности освобождения захваченных или удерживаемых станком л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 п.1.1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 п.1.1.7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ханизмам перемещения заготов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4 п.1.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бору и удалению струж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 раздел 6, табл. 4 п.1.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доступу к элементам прив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табл. 4  п.1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 раздел 6, табл. 4 п.1.3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техническим колодцам, углублен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непрямого конт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2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4 п.2.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color w:val="000000"/>
                <w:lang w:val="ru-RU"/>
              </w:rPr>
              <w:t>Требования к защите аппаратуры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бл. 4  п.2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EN 12717-2011, раздел 6, табл. 4 п.2.3</w:t>
            </w:r>
          </w:p>
          <w:p>
            <w:pPr>
              <w:pStyle w:val="Style23"/>
              <w:ind w:left="-108" w:right="-9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уровню шума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4.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4.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31277- 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ISO 11202-201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мазочно-охлаждающим жидкост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7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4  п.7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сведения к минимуму биологической и микробиологической опасностей от смазочно-охлаждающих жидкостей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7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7.3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lang w:val="ru-RU"/>
              </w:rPr>
              <w:t>сверли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4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едотвращению неудобного положения тела или чрезмерных усил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8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8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анатомическим возможностям рук или ног челове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8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8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свещению рабочей зо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8.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8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еправильному поведению операто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8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4 п.8.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проектированию, расположению органов управления и средств отображения информации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п.8.7, 8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п.8.7, 8.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еполадкам, повреждениям систе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0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0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озобновлению подачи электроэнергии после преры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0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0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арушению энергоснаб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3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3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шибкам систе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4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4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шибкам монтаж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локализации выброса обрабатываемых материалов, стружки смазочно-охлаждающих жидкос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7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7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реплению инструмен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7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7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отере устойчивости, опрокидыванию ста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нижению вероятности скольжения, опрокидывания или падения люд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информации для пользова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фрезе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бщие требования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, п.5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рабочей зоне станков, управляемых вручную, с механическими подачами 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до 2 м/м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13128-2016 раздел 5, табл.2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2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рам для регулируемых защитных ограж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2 п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, раздел 6, табл.2 п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абочей зоне станков, управляемых вручную, с механическими подачами более 2 м/м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3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уда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3 п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, раздел 6, табл. 3 п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фрезе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абочей зоне автоматических ста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128-2016 раздел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5, табл.4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4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устройству для подачи заготовок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5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бору и обезвреживанию струж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доступу к элементам прив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проемам в станке или вокруг н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5 п.1.4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рабочим 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площадкам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5 п.1.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непрямого конт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128-2016 раздел 5, табл. 5 п.2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 5 п.2.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color w:val="000000"/>
                <w:lang w:val="ru-RU"/>
              </w:rPr>
              <w:t>Требования к защите коммутационных аппара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EN 13128-2016 раздел 5, табл. 5 п.2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EN 13128-2016 раздел 6, табл. 5 п.2.3</w:t>
            </w:r>
          </w:p>
          <w:p>
            <w:pPr>
              <w:pStyle w:val="Style23"/>
              <w:ind w:left="-108" w:right="-9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уровню шума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4.1 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табл.5 п.4.1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риложение D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31277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ISO 11202-201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для смазочно-охлаждающих материал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7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, раздел 6, табл.5 п.7.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сведения к минимуму биологической и микро-биологической опасностей в смазочно-охлаждающих материал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7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5 п. 7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4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едотвращению чрезмерных усилий и неудобных по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8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5 п. 8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чету анатомического строения кисти, руки/рук или стопы/н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8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5 п. 8.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свещению рабочей зо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 8.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 5 п. 8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поведению</w:t>
            </w:r>
          </w:p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перато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8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 5 п. 8.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фрезе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оектированию, расположению и маркировке составных частей для работы рук оператора и указа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8.7, 8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5 п. 8.7, 8.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тказам или неисправностям системы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13128-2016 раздел 5, табл.5 п.10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13128-2016 раздел 6, табл.5 п.10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озобновлению подачи электроэнергии после переры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10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5 п. 10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тключению подачи электроэнерг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13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3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функциям безопасности систе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4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4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еправильному монтаж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перехвату 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атериалов и жидкостей </w:t>
            </w:r>
          </w:p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в процессе обработ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7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5 п.17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ыброшенным деталям, прочности защитного огра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17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5 п.17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реплению и затягиванию инструмен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17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7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отере устойчивости, опрокидыванию ста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 5 п.1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нижению вероятности скольжения, спотыкания или падения оператор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5 п. 1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информации для пользова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,  п.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шлифовальные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Общие треб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218-2011, п.5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ограждениям шлифовального 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п.5.2.1.1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риложение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п. 6, таблиц а 4, приложение 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дополнительным защитным огражден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п.5.2.1.2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риложение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218- 2011 п. 6, таблица 4, приложение 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защитным ограждениям, предотвращающим </w:t>
            </w:r>
          </w:p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выброс дета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2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экранам для точильно-шлифовальных ста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п.5.2.3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риложение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218- 2011 п. 6, таблица 4, приложение 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ограждениям, предотвращающим доступ в рабочую зон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2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средствам предотвращения непреднамеренного контакта со шлифовальным 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Кругом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2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льные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жимным устройствам для крепления шлифовального 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218- 2011, п.5.2.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риложения В и 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для крепления и перемещения обрабатываемых дета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2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регулирования частоты вращения шпинделя шлифовального 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2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диапазону поворота для подвесных ста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2.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 6, таблица 4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автоматической загруз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2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защите от непрямого контакта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3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218- 2011, п.6, табл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шуму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218- 2011, п.6, табл.4; Прил. Е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31277 – 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33972.5-201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ISO 11202-201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5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вибрации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5.5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ям, вызванным пылью, дымом и туман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рам по защите от опасностей контакта или попадания внутрь человека вредных веще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7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рам по защите от биологических и микробиологических опаснос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7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рам против опасностей возгорания и взрыва пы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8.2, приложение 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освещ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218- 2011, п.5.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истемам управления и устройства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10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уску, повторному пуску движений, вызывающих опас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10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останов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0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 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ыбору рабочих режим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0.4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6, табл. 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автоматическому режим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0.4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 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льные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ежимам налад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0.4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 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пециальным режим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0.4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 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ежиму ручного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0.4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3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усковым устройств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0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 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3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блокирующим устройствам перемещаемых ограж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218- 2011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10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3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ханизированным зажимным устройствам для инструмента и обрабатываемой дета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218- 2011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10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218- 2011 п.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3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правлению частотой вращения шпинделя шлифовального 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218- 2011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10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3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информации по эксплуатации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7</w:t>
            </w:r>
          </w:p>
        </w:tc>
      </w:tr>
    </w:tbl>
    <w:p>
      <w:pPr>
        <w:pStyle w:val="Style2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bCs/>
          <w:iCs/>
        </w:rPr>
      </w:pPr>
      <w:r>
        <w:rPr>
          <w:bCs/>
          <w:iCs/>
          <w:vertAlign w:val="superscript"/>
        </w:rPr>
        <w:t>«1»</w:t>
      </w:r>
      <w:r>
        <w:rPr>
          <w:bCs/>
          <w:iCs/>
        </w:rPr>
        <w:t>применение НПА и ТНПА других стран, применяются только при испытаниях в рамках контрактов с этими странами</w:t>
      </w:r>
    </w:p>
    <w:p>
      <w:pPr>
        <w:pStyle w:val="Normal"/>
        <w:ind w:left="567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67" w:hanging="0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23"/>
        <w:tabs>
          <w:tab w:val="clear" w:pos="708"/>
          <w:tab w:val="left" w:pos="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204"/>
      <w:gridCol w:w="1959"/>
    </w:tblGrid>
    <w:tr>
      <w:trPr>
        <w:trHeight w:val="66" w:hRule="atLeast"/>
      </w:trPr>
      <w:tc>
        <w:tcPr>
          <w:tcW w:w="3261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</w:rPr>
            <w:t>05</w:t>
          </w:r>
          <w:r>
            <w:rPr>
              <w:rFonts w:eastAsia="ArialMT;MS Mincho"/>
              <w:u w:val="single"/>
              <w:lang w:val="ru-RU"/>
            </w:rPr>
            <w:t>.</w:t>
          </w:r>
          <w:r>
            <w:rPr>
              <w:rFonts w:eastAsia="ArialMT;MS Mincho"/>
              <w:u w:val="single"/>
            </w:rPr>
            <w:t>09</w:t>
          </w:r>
          <w:r>
            <w:rPr>
              <w:rFonts w:eastAsia="ArialMT;MS Mincho"/>
              <w:u w:val="single"/>
              <w:lang w:val="ru-RU"/>
            </w:rPr>
            <w:t>.</w:t>
          </w:r>
          <w:r>
            <w:rPr>
              <w:rFonts w:eastAsia="ArialMT;MS Mincho"/>
              <w:u w:val="single"/>
            </w:rPr>
            <w:t>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5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204"/>
      <w:gridCol w:w="1959"/>
    </w:tblGrid>
    <w:tr>
      <w:trPr>
        <w:trHeight w:val="66" w:hRule="atLeast"/>
      </w:trPr>
      <w:tc>
        <w:tcPr>
          <w:tcW w:w="3261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u w:val="single"/>
            </w:rPr>
            <w:t>05</w:t>
          </w:r>
          <w:r>
            <w:rPr>
              <w:rFonts w:eastAsia="ArialMT;MS Mincho"/>
              <w:u w:val="single"/>
              <w:lang w:val="ru-RU"/>
            </w:rPr>
            <w:t>.</w:t>
          </w:r>
          <w:r>
            <w:rPr>
              <w:rFonts w:eastAsia="ArialMT;MS Mincho"/>
              <w:u w:val="single"/>
            </w:rPr>
            <w:t>09</w:t>
          </w:r>
          <w:r>
            <w:rPr>
              <w:rFonts w:eastAsia="ArialMT;MS Mincho"/>
              <w:u w:val="single"/>
              <w:lang w:val="ru-RU"/>
            </w:rPr>
            <w:t>.</w:t>
          </w:r>
          <w:r>
            <w:rPr>
              <w:rFonts w:eastAsia="ArialMT;MS Mincho"/>
              <w:u w:val="single"/>
            </w:rPr>
            <w:t>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5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1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283"/>
      <w:gridCol w:w="431"/>
      <w:gridCol w:w="987"/>
      <w:gridCol w:w="708"/>
      <w:gridCol w:w="3119"/>
      <w:gridCol w:w="2268"/>
      <w:gridCol w:w="2126"/>
      <w:gridCol w:w="474"/>
    </w:tblGrid>
    <w:tr>
      <w:trPr/>
      <w:tc>
        <w:tcPr>
          <w:tcW w:w="28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14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82" w:type="dxa"/>
          <w:gridSpan w:val="6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3"/>
            <w:ind w:right="108" w:hanging="0"/>
            <w:rPr>
              <w:sz w:val="28"/>
              <w:szCs w:val="28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bCs/>
              <w:sz w:val="24"/>
              <w:szCs w:val="24"/>
            </w:rPr>
            <w:t>BY</w:t>
          </w:r>
          <w:r>
            <w:rPr>
              <w:bCs/>
              <w:sz w:val="24"/>
              <w:szCs w:val="24"/>
              <w:lang w:val="ru-RU"/>
            </w:rPr>
            <w:t>/112 2.0078</w:t>
          </w:r>
        </w:p>
      </w:tc>
    </w:tr>
    <w:tr>
      <w:trPr>
        <w:trHeight w:val="170" w:hRule="atLeast"/>
      </w:trPr>
      <w:tc>
        <w:tcPr>
          <w:tcW w:w="5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1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474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3041" TargetMode="External"/><Relationship Id="rId4" Type="http://schemas.openxmlformats.org/officeDocument/2006/relationships/hyperlink" Target="https://accreditation.bsca.by/ru/testlab/subject-lab/show/37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37:00Z</dcterms:created>
  <dc:creator>Morozova</dc:creator>
  <dc:description/>
  <cp:keywords/>
  <dc:language>en-US</dc:language>
  <cp:lastModifiedBy>Поташ Татьяна Ивановна</cp:lastModifiedBy>
  <cp:lastPrinted>2025-05-12T11:45:00Z</cp:lastPrinted>
  <dcterms:modified xsi:type="dcterms:W3CDTF">2025-09-08T08:37:00Z</dcterms:modified>
  <cp:revision>2</cp:revision>
  <dc:subject/>
  <dc:title/>
</cp:coreProperties>
</file>