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3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1996</w:t>
            </w:r>
            <w:r>
              <w:rPr>
                <w:rFonts w:eastAsia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сентября 2025</w:t>
      </w:r>
      <w:r>
        <w:rPr/>
        <w:t xml:space="preserve"> год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4" w:hRule="atLeast"/>
        </w:trPr>
        <w:tc>
          <w:tcPr>
            <w:tcW w:w="999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лаборатории отдела контроля качества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едприятия «Управление дорожно-мостового строительства и благоустройства Мингорисполкома»</w:t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2126"/>
        <w:gridCol w:w="1984"/>
        <w:gridCol w:w="1844"/>
      </w:tblGrid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0" w:name="_Hlk101528730"/>
            <w:bookmarkEnd w:id="0"/>
            <w:r>
              <w:rPr>
                <w:lang w:val="ru-RU"/>
              </w:rPr>
              <w:t>1.1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(объемная масса) асфальтоб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1.03.17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3.02.10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Истинная плотность (удельный вес) смеси и 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асфальтобетона (пикнометрический метод)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8.4.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Остаточная пористость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асфальтобетон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7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ухание (приращение объем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 асфальтобетон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141"/>
        <w:gridCol w:w="1985"/>
        <w:gridCol w:w="1984"/>
        <w:gridCol w:w="1844"/>
      </w:tblGrid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1" w:name="_Hlk101528735"/>
            <w:bookmarkEnd w:id="1"/>
            <w:r>
              <w:rPr>
                <w:lang w:val="ru-RU"/>
              </w:rPr>
              <w:t>1.7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дел прочности при сжатии при 20 ºС и 5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1.03.17-202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П 3.02.10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50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1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Промышленная, 7, 220075, г. Минск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2" w:name="_Hlk101528738"/>
            <w:bookmarkEnd w:id="2"/>
            <w:r>
              <w:rPr>
                <w:lang w:val="ru-RU"/>
              </w:rPr>
              <w:t>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з нарушенного с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12071-2014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30416-2020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4-2019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6-2022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8-2025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П 5.01.04-2025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71-2014</w:t>
            </w:r>
          </w:p>
          <w:p>
            <w:pPr>
              <w:pStyle w:val="Style20"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.п. 4.1, 4.2, 4.3, 4.5, 4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"/>
              <w:rPr/>
            </w:pPr>
            <w:r>
              <w:rPr>
                <w:sz w:val="22"/>
                <w:szCs w:val="22"/>
              </w:rPr>
              <w:t>Гранулометрический состав грунтов ситовым мето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536-2014 п. 4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на границе текучести и границе раскатыван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7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 п. 8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3" w:name="_Hlk101528742"/>
            <w:bookmarkEnd w:id="3"/>
            <w:r>
              <w:rPr>
                <w:lang w:val="ru-RU"/>
              </w:rPr>
              <w:t>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1-76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4" w:name="_Hlk101528746"/>
            <w:bookmarkEnd w:id="4"/>
            <w:r>
              <w:rPr>
                <w:lang w:val="ru-RU"/>
              </w:rPr>
              <w:t>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5" w:name="_Hlk101528752"/>
            <w:bookmarkEnd w:id="5"/>
            <w:r>
              <w:rPr>
                <w:lang w:val="ru-RU"/>
              </w:rPr>
              <w:t>4.4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 п. 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 4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п. 6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п. 7.1,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 4.17.1, 4.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6" w:name="_Hlk101528756"/>
            <w:bookmarkEnd w:id="6"/>
            <w:r>
              <w:rPr>
                <w:lang w:val="ru-RU"/>
              </w:rPr>
              <w:t>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меси бет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-мост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влеченного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7" w:name="_Hlk101528760"/>
            <w:bookmarkEnd w:id="7"/>
            <w:r>
              <w:rPr>
                <w:lang w:val="ru-RU"/>
              </w:rPr>
              <w:t>7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ет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3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 метод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 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меси растворные и растворы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1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6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8" w:name="_Hlk101528766"/>
            <w:bookmarkEnd w:id="8"/>
            <w:r>
              <w:rPr>
                <w:lang w:val="ru-RU"/>
              </w:rPr>
              <w:t>9.1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таль горячеката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1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растяже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е удлин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 прочности; - предел текуч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Радиальная, 17, 220046, г. Минск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9" w:name="_Hlk101528770"/>
            <w:bookmarkEnd w:id="9"/>
            <w:r>
              <w:rPr>
                <w:lang w:val="ru-RU"/>
              </w:rPr>
              <w:t>10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 xml:space="preserve">Асфальтобетон-ные, монолитные и штучны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обетонные 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вности покрыт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3.02.10-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0412-9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ероховатости дорожных покрытий (метод «песчаное пятно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Земляные сооружения, дорожные одежды, благоустройство территории, обратные засыпк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нженерных сетей, основания под трубы и фундаменты, бетонную подготовку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,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1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уплотн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Н 3.03.04-2019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 xml:space="preserve">СН 3.03.06-2022 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2"/>
              </w:rPr>
              <w:t xml:space="preserve">СП 3.02.09-2025 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3.02.10-2025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4.01.06-2024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5.01.02-2023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3</w:t>
            </w:r>
          </w:p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СП 1.03.17-2025 п.п. 5.1.6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5.1.7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5.2.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14-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6.1.5</w:t>
            </w:r>
            <w:r>
              <w:rPr>
                <w:sz w:val="22"/>
                <w:szCs w:val="22"/>
                <w:lang w:val="en-US"/>
              </w:rPr>
              <w:t>, 7.5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9.1-2020 п.п. 6.9, 7.2.6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СП 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7</w:t>
            </w:r>
            <w:r>
              <w:rPr>
                <w:sz w:val="22"/>
              </w:rPr>
              <w:t>-202</w:t>
            </w:r>
            <w:r>
              <w:rPr>
                <w:sz w:val="22"/>
                <w:lang w:val="ru-RU"/>
              </w:rPr>
              <w:t xml:space="preserve">4 п.п.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6</w:t>
            </w:r>
            <w:r>
              <w:rPr>
                <w:sz w:val="22"/>
                <w:szCs w:val="22"/>
                <w:lang w:val="ru-RU"/>
              </w:rPr>
              <w:t>.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>Щебеночные, гравийные, песчано-гравийные основания, основания из асфальтогранулятавторичного щебня и т.п.  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.5 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0" w:name="_Hlk101528774"/>
            <w:bookmarkEnd w:id="10"/>
            <w:r>
              <w:rPr>
                <w:lang w:val="ru-RU"/>
              </w:rPr>
              <w:t>1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литы тротуарные и камни бортовые бетонные вибропрессован-ные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152-99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71-2007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70-2019 ГОСТ 10180-2012 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2-7.1.7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8-7.1.1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1" w:name="_Hlk101528779"/>
            <w:bookmarkEnd w:id="11"/>
            <w:r>
              <w:rPr>
                <w:lang w:val="ru-RU"/>
              </w:rPr>
              <w:t>13.4*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верхнего слоя двухслойных плит тротуар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Бетонные и железобетонные конструкции и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атегории бетонной поверх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инейные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линей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скост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рпендикуляр-ность смежных поверх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3.61/ 35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диэлькометрический мет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810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18 </w:t>
            </w:r>
          </w:p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54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5</w:t>
            </w:r>
          </w:p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222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КП 4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7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–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6.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методом неразрушающего контроля (метод ударного импульс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2015 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трукции стальные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3118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лакокрасоч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 6.2.4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7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бетонные конструкции и издел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защитного слоя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0-83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1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п. 5.2-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ind w:left="426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1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426" w:hanging="0"/>
        <w:rPr>
          <w:color w:val="000000"/>
        </w:rPr>
      </w:pPr>
      <w:bookmarkEnd w:id="1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426" w:hanging="0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426"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bookmarkStart w:id="14" w:name="_Hlk78354820"/>
          <w:bookmarkEnd w:id="14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8644"/>
    </w:tblGrid>
    <w:tr>
      <w:trPr>
        <w:trHeight w:val="277" w:hRule="atLeast"/>
      </w:trPr>
      <w:tc>
        <w:tcPr>
          <w:tcW w:w="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323</w:t>
          </w:r>
        </w:p>
      </w:tc>
    </w:tr>
  </w:tbl>
  <w:p>
    <w:pPr>
      <w:pStyle w:val="Header"/>
      <w:rPr>
        <w:rFonts w:eastAsia="Courier New"/>
        <w:sz w:val="2"/>
        <w:szCs w:val="2"/>
        <w:lang w:val="ru-RU"/>
      </w:rPr>
    </w:pPr>
    <w:r>
      <w:rPr>
        <w:rFonts w:eastAsia="Courier New"/>
        <w:sz w:val="2"/>
        <w:szCs w:val="2"/>
        <w:lang w:val="ru-RU"/>
      </w:rPr>
      <w:t xml:space="preserve"> </w:t>
    </w:r>
  </w:p>
  <w:tbl>
    <w:tblPr>
      <w:tblW w:w="949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848"/>
      <w:gridCol w:w="850"/>
      <w:gridCol w:w="2126"/>
      <w:gridCol w:w="1987"/>
      <w:gridCol w:w="1841"/>
    </w:tblGrid>
    <w:tr>
      <w:trPr>
        <w:trHeight w:val="318" w:hRule="atLeast"/>
      </w:trPr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1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4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5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lineRule="auto" w:line="240"/>
            <w:ind w:right="-7" w:hanging="20"/>
            <w:jc w:val="center"/>
            <w:rPr>
              <w:rFonts w:ascii="Times New Roman" w:hAnsi="Times New Roman" w:cs="Times New Roman"/>
              <w:b w:val="false"/>
              <w:b w:val="false"/>
              <w:sz w:val="23"/>
              <w:szCs w:val="23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23"/>
              <w:szCs w:val="23"/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bookmarkStart w:id="13" w:name="_Hlk101162835"/>
          <w:bookmarkEnd w:id="13"/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6:00Z</dcterms:created>
  <dc:creator>Morozova</dc:creator>
  <dc:description/>
  <cp:keywords/>
  <dc:language>en-US</dc:language>
  <cp:lastModifiedBy>Григорян Наира Викторовна</cp:lastModifiedBy>
  <cp:lastPrinted>2023-09-29T11:29:00Z</cp:lastPrinted>
  <dcterms:modified xsi:type="dcterms:W3CDTF">2025-09-18T05:36:00Z</dcterms:modified>
  <cp:revision>2</cp:revision>
  <dc:subject/>
  <dc:title/>
</cp:coreProperties>
</file>