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5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bookmarkStart w:id="0" w:name="_GoBack"/>
      <w:bookmarkStart w:id="1" w:name="_GoBack"/>
      <w:bookmarkEnd w:id="1"/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956"/>
      </w:tblGrid>
      <w:tr>
        <w:trPr/>
        <w:tc>
          <w:tcPr>
            <w:tcW w:w="6016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ложение №1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к аттестату аккредитации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3993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от 13.09.2010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листах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реда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24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_Hlk78355385"/>
            <w:r>
              <w:rPr>
                <w:rStyle w:val="3"/>
              </w:rPr>
              <w:t>13 сентября 2025 года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34" w:hRule="atLeast"/>
        </w:trPr>
        <w:tc>
          <w:tcPr>
            <w:tcW w:w="10143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ециализированного электроремонтного закрытого акционерного общества "ВОЛЬНА"</w:t>
            </w:r>
          </w:p>
        </w:tc>
      </w:tr>
    </w:tbl>
    <w:p>
      <w:pPr>
        <w:pStyle w:val="Normal"/>
        <w:ind w:firstLine="59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20"/>
        <w:gridCol w:w="2642"/>
        <w:gridCol w:w="7"/>
        <w:gridCol w:w="22"/>
        <w:gridCol w:w="27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авила отбора образц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Уручская, 23А, 220125, Минск, 308, ул. Логойская 19, д. Валерьяново, Минский р-н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2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8.3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 п. 4.1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5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7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руппы соединения обмоток трехфазных   трансформаторов  и полярности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ов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х трансформа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339-2022, п. 4.4.6.6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8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и потер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7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9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я обмоток постоя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4 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6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пряжения и потерь короткого замык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8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ТКП 181-2023, п. Б.8.10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 п.1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 xml:space="preserve">ГОСТ 3484.1-88, п. 5 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пряжением промышленн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50 Гц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8.5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>ГОСТ МЭК 60204-1-2002, п. 13.3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Р МЭК 60204-1-2007, п. 12.3 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быточная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ТКП 181-2023, п. Б.37.4</w:t>
            </w:r>
          </w:p>
        </w:tc>
      </w:tr>
      <w:tr>
        <w:trPr>
          <w:trHeight w:val="159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огойская 19, 223053, д. Валерьяново, Минский р-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 xml:space="preserve">ТКП 339-2022, п.4.4.5.2 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 xml:space="preserve">ТКП 181-2023, п. Б.7.2,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2; п. Б.36.2.1;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6.3.1 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2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339-2022, п. 4.4.5.3  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181-2023, п. Б.7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. Б.36.2.2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п. Б.36.3.2 табл. Б.36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6.4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6</w:t>
            </w:r>
          </w:p>
          <w:p>
            <w:pPr>
              <w:pStyle w:val="Normal"/>
              <w:ind w:left="-36" w:right="-122" w:hanging="0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в холодном и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том  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 xml:space="preserve">состоянии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4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, п. Б.7.5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7.6, п. Б.7.7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36.1.5, п. Б.36.2.3,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6.3.3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sz w:val="22"/>
                <w:szCs w:val="22"/>
                <w:lang w:val="ru-RU"/>
              </w:rPr>
              <w:t xml:space="preserve">другая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электродвигателя на холостом ходу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7 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23, п. Б.7.10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7217-87, п. 4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8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СТБ МЭК 60034-4-2006, </w:t>
            </w:r>
          </w:p>
          <w:p>
            <w:pPr>
              <w:pStyle w:val="Normal"/>
              <w:ind w:left="-3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1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6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36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20"/>
        <w:gridCol w:w="2642"/>
        <w:gridCol w:w="29"/>
        <w:gridCol w:w="27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электродвигателя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агрузкой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 4.4.5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7217-87, п. 5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11828-86, п.10 </w:t>
            </w:r>
          </w:p>
          <w:p>
            <w:pPr>
              <w:pStyle w:val="Normal"/>
              <w:ind w:left="-36" w:hanging="0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</w:t>
              </w:r>
            </w:hyperlink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53</w:t>
            </w:r>
          </w:p>
        </w:tc>
      </w:tr>
      <w:tr>
        <w:trPr>
          <w:trHeight w:val="1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итковой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изоляции обмоток на электрическую прочност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п. 8 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Измерение температуры частей электрических маши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6.1.1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9.1, 9.2 (метод термометр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ТКП 181-20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7.1, п.13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2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2</w:t>
            </w:r>
          </w:p>
          <w:p>
            <w:pPr>
              <w:pStyle w:val="Normal"/>
              <w:ind w:left="-67" w:right="-260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ГОСТ 11828-86, п. 6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3 табл. 4.4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3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4 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23, п. Б.6.4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холостого хода и испытание </w:t>
            </w:r>
          </w:p>
          <w:p>
            <w:pPr>
              <w:pStyle w:val="Normal"/>
              <w:ind w:left="-66"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итковой </w:t>
            </w:r>
          </w:p>
          <w:p>
            <w:pPr>
              <w:pStyle w:val="Normal"/>
              <w:ind w:left="-66" w:right="-201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5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6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 п. 1.18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59-79, п. 6, 7,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  <w:tr>
        <w:trPr>
          <w:trHeight w:val="26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вибрации:</w:t>
            </w:r>
          </w:p>
          <w:p>
            <w:pPr>
              <w:pStyle w:val="Normal"/>
              <w:ind w:left="-66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</w:t>
            </w:r>
          </w:p>
          <w:p>
            <w:pPr>
              <w:pStyle w:val="Normal"/>
              <w:ind w:left="-66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дратическое значение 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виброскорости в диапазоне частот 10-1000 Гц;</w:t>
            </w:r>
          </w:p>
          <w:p>
            <w:pPr>
              <w:pStyle w:val="Normal"/>
              <w:ind w:left="-66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1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0816-1-97, 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14" w:right="-118" w:hanging="0"/>
              <w:rPr/>
            </w:pPr>
            <w:r>
              <w:rPr>
                <w:sz w:val="22"/>
                <w:szCs w:val="22"/>
              </w:rPr>
              <w:t>ГОСТ ИСО 10816-3-2002, п. 5</w:t>
            </w:r>
          </w:p>
          <w:p>
            <w:pPr>
              <w:pStyle w:val="Normal"/>
              <w:ind w:left="-14" w:right="-11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6"/>
        <w:gridCol w:w="840"/>
        <w:gridCol w:w="1920"/>
        <w:gridCol w:w="2644"/>
        <w:gridCol w:w="27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3; табл. Б.37.1 п.13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23, 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3.2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3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3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. 4.4.3.4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5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6</w:t>
            </w:r>
          </w:p>
          <w:p>
            <w:pPr>
              <w:pStyle w:val="Normal"/>
              <w:ind w:left="-50" w:hanging="0"/>
              <w:rPr/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</w:t>
              </w:r>
            </w:hyperlink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постоя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. 4.4.3.5 </w:t>
            </w:r>
          </w:p>
          <w:p>
            <w:pPr>
              <w:pStyle w:val="Normal"/>
              <w:ind w:left="-11" w:right="-40" w:hanging="0"/>
              <w:rPr/>
            </w:pPr>
            <w:r>
              <w:rPr>
                <w:sz w:val="22"/>
                <w:szCs w:val="22"/>
              </w:rPr>
              <w:t>ТКП 181-2023, п. Б.5.6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итковой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9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10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169-77, п. 7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  <w:tr>
        <w:trPr>
          <w:trHeight w:val="1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ки статора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рямленным напряжением с измерением тока утеч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. 4.4.3.3 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23, п. Б.37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а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б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холостого х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1983-2015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8 п.5, п. 6.16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>
          <w:trHeight w:val="10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в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3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23, п. Б.37.6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339-2022, п. 4.4.7.3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14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3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1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намагничивания сердеч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4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а транс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5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5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постоя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6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6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5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24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93-81, п. 6.9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3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24.3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93-81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7.4.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быточ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4"/>
        <w:gridCol w:w="2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ва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10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4-88,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95-77, п. 2.11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2.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33-93, п.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стого ход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5.4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го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16, табл. 4.4.16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8.17.3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заземляющих устрой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339-2022, п.4.3.8.2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29.4 табл. Б.29.1, табл. Б.29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2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29.2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.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; п. 413.1.3.4;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; п. 413.1.3.7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181-2023, п. Б.29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17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е обору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26.1, 4.4.29.2 </w:t>
            </w:r>
          </w:p>
          <w:p>
            <w:pPr>
              <w:pStyle w:val="Normal"/>
              <w:ind w:left="-25" w:right="-40" w:hanging="0"/>
              <w:rPr/>
            </w:pPr>
            <w:r>
              <w:rPr>
                <w:sz w:val="22"/>
                <w:szCs w:val="22"/>
              </w:rPr>
              <w:t>ТКП 181-2023, п. Б.27.1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4"/>
        <w:gridCol w:w="2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е обору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ромышленной частоты и повышенным напряжением выпрямленного то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КП 339-2022, п. 4.4.26.2; 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. 4.4.29.3, п. 4.4.29.5</w:t>
              <w:tab/>
            </w:r>
          </w:p>
          <w:p>
            <w:pPr>
              <w:pStyle w:val="Normal"/>
              <w:ind w:left="-25" w:right="-40" w:hanging="0"/>
              <w:rPr/>
            </w:pPr>
            <w:r>
              <w:rPr>
                <w:sz w:val="22"/>
                <w:szCs w:val="22"/>
              </w:rPr>
              <w:t>ТКП 181-2023, п. Б.27.2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п. Б.37.17 табл. Б.37.1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4, 5, 11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индукционные П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изоля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27.1</w:t>
            </w:r>
          </w:p>
          <w:p>
            <w:pPr>
              <w:pStyle w:val="Normal"/>
              <w:ind w:left="-25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У BY 100387745.005-2011, п. 2.5.2 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100387745.005-2011, п. 2.5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1, 3.8-3.11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сопротивления постоянному ток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п. 5.1-5.4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ой мощности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5.6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7" w:gutter="0" w:header="708" w:top="764" w:footer="5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560" w:right="56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Cs w:val="6"/>
      </w:rPr>
    </w:pPr>
    <w:r>
      <w:rPr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05.09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39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 xml:space="preserve"> 2.0.399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201/../../../TnpaDetail.php?UrlId=289968" TargetMode="External"/><Relationship Id="rId4" Type="http://schemas.openxmlformats.org/officeDocument/2006/relationships/hyperlink" Target="http://192.168.0.201/../../../TnpaDetail.php?UrlId=289968" TargetMode="External"/><Relationship Id="rId5" Type="http://schemas.openxmlformats.org/officeDocument/2006/relationships/hyperlink" Target="http://192.168.0.201/../../../TnpaDetail.php?UrlId=292447" TargetMode="External"/><Relationship Id="rId6" Type="http://schemas.openxmlformats.org/officeDocument/2006/relationships/hyperlink" Target="http://192.168.0.201/../../../TnpaDetail.php?UrlId=292447" TargetMode="External"/><Relationship Id="rId7" Type="http://schemas.openxmlformats.org/officeDocument/2006/relationships/hyperlink" Target="http://192.168.0.201/../../../TnpaDetail.php?UrlId=292447" TargetMode="External"/><Relationship Id="rId8" Type="http://schemas.openxmlformats.org/officeDocument/2006/relationships/hyperlink" Target="http://192.168.0.201/../../../TnpaDetail.php?UrlId=292447" TargetMode="External"/><Relationship Id="rId9" Type="http://schemas.openxmlformats.org/officeDocument/2006/relationships/hyperlink" Target="http://192.168.0.201/../../../TnpaDetail.php?UrlId=2924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Андрей</dc:creator>
  <dc:description/>
  <cp:keywords/>
  <dc:language>en-US</dc:language>
  <cp:lastModifiedBy>Квашук Павел</cp:lastModifiedBy>
  <cp:lastPrinted>2025-03-31T11:42:00Z</cp:lastPrinted>
  <dcterms:modified xsi:type="dcterms:W3CDTF">2025-09-02T07:56:00Z</dcterms:modified>
  <cp:revision>185</cp:revision>
  <dc:subject/>
  <dc:title> </dc:title>
</cp:coreProperties>
</file>