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3827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93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т 29.05.1998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сентября 2025 года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ой заводской лаборатории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Витебский завод радиодеталей «Монолит»</w:t>
      </w:r>
    </w:p>
    <w:p>
      <w:pPr>
        <w:pStyle w:val="Style32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1417"/>
        <w:gridCol w:w="2126"/>
        <w:gridCol w:w="2410"/>
        <w:gridCol w:w="2223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Горького,145,210101, г.Витебск, Витеб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температура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тносит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уха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Микроклиматические показател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на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х местах», утв. 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–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13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, п.п. 9, 15-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>100.12</w:t>
            </w:r>
            <w:r>
              <w:rPr>
                <w:sz w:val="22"/>
                <w:szCs w:val="22"/>
              </w:rPr>
              <w:t>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е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излучение в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спектральных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диапазонах </w:t>
            </w:r>
          </w:p>
          <w:p>
            <w:pPr>
              <w:pStyle w:val="Style32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«А», «В», «С»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УФ-А(315–400) нм,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УФ-В (280–315) н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-С (200–280) нм</w:t>
            </w:r>
            <w:r>
              <w:rPr>
                <w:spacing w:val="-4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spacing w:lineRule="auto" w:line="228"/>
              <w:jc w:val="both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излуч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«Показатели безопасности и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оздействия на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человека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ультрафиолетового излучения от </w:t>
            </w:r>
          </w:p>
          <w:p>
            <w:pPr>
              <w:pStyle w:val="Style32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производственных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источников», </w:t>
            </w:r>
            <w:r>
              <w:rPr>
                <w:sz w:val="22"/>
                <w:szCs w:val="22"/>
                <w:lang w:val="ru-RU"/>
              </w:rPr>
              <w:t>утв.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2</w:t>
            </w:r>
            <w:r>
              <w:rPr>
                <w:sz w:val="22"/>
                <w:szCs w:val="22"/>
              </w:rPr>
              <w:t>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татического поля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2–1000) кВ/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45–84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12.1.045–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6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я 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л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-октавны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полосах частот, д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й по энерг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Б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умового воздействия на человека»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а Министров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37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–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4.06.2013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, п.п. 15, 20-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>100.12/</w:t>
            </w: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 средни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дратически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оускорения (м/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измеряемые в октавных ил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тьокта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ах частот, или их логарифмические уровни,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корректированные по частоте значения виброускорения (м/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 эквивалентные по энерг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анные по частоте значения виброускорения (м/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или и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ические уровни, д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брационного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ействия на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–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–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от 14.06.2013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, п.п. 15, 20, 23, 24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br w:type="page"/>
      </w:r>
      <w:r>
        <w:rPr>
          <w:sz w:val="2"/>
          <w:szCs w:val="2"/>
          <w:lang w:val="en-US"/>
        </w:rPr>
      </w:r>
    </w:p>
    <w:tbl>
      <w:tblPr>
        <w:tblW w:w="1066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>100.12/</w:t>
            </w: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бр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ред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измеряемые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окта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ах часто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овни,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орректированные по частоте 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арифмические уровни,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эквивален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нер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часто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гарифмические уровни, д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брационного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ействия на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человека»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вета Министров Республики Беларусь от 25.01.2021 № 3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>100.12/</w:t>
            </w: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для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а светово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ы помещен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ственных, общественных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х зданий", утв. 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н-2-он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100–10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опасности и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организмов-продуцентов,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бных препаратов и их компонентов,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редных веществ в воздухе рабочей зоны и на кожных покровах 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ющих", утв.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ановлением Совета Министров Республики Беларусь</w:t>
            </w:r>
          </w:p>
          <w:p>
            <w:pPr>
              <w:pStyle w:val="Style32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3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миака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2–1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нол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200–5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ота диоксида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1-5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бензол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х С</w:t>
            </w:r>
            <w:r>
              <w:rPr>
                <w:color w:val="000000"/>
                <w:sz w:val="22"/>
                <w:szCs w:val="22"/>
                <w:vertAlign w:val="subscript"/>
              </w:rPr>
              <w:t>1-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50-4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5-35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он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5-1,3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6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бензо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: (25–2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организмов-продуцентов,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бных препаратов и их компонентов, вредных веществ в воздухе рабочей зоны и на кожных покровах, работающих", утв.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Совета Министров Республики Беларусь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1.2021 № 37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хлори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2,0–50,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эрозоля ед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лочей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3–1,51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еля оксид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ьфидов и смес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единений ник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никел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03–3,3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3132–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ания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а, марганца, хрома, никел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я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духе рабочей зоны мето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томно-абсорбцио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 193–1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Железа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1–10,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МУ 4945–88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азания п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ю </w:t>
            </w:r>
          </w:p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редных веществ в сварочном аэрозоле, стр. 67–70</w:t>
            </w:r>
          </w:p>
          <w:p>
            <w:pPr>
              <w:pStyle w:val="Style32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ца в сварочных аэрозолях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0,02–3,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МУ 4945–88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азания п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ю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дных веществ в сварочном аэрозоле, стр. 67–7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32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ел минер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2,5-50,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организмов-продуцентов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бных препаратов и их компонентов, вредных веществ в воздухе рабочей зоны и на кожных покровах, работающих", утв.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317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spacing w:lineRule="auto" w:line="2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МВИ.МН 5842-2017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ной 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(0,2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8 - 2018</w:t>
            </w:r>
          </w:p>
        </w:tc>
      </w:tr>
      <w:tr>
        <w:trPr>
          <w:trHeight w:val="2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ебр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451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е раб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методом атомно-абсорбционной спектрофотометрии, стр. 268-2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пидар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88-1408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организмов-продуцентов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кробных препаратов и их компонентов, вредных веществ в воздухе рабочей зоны и на кожных покровах, работающих", утв.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м </w:t>
            </w:r>
          </w:p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МИ.БР 0014-202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тилацет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от 2,5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689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иметрическое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х эфи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осно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х кислот в воздухе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. 165-16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trHeight w:val="2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илацетат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от 2,5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689–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иметрическое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х эфи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осно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х кислот в воздухе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 165-167</w:t>
            </w:r>
          </w:p>
        </w:tc>
      </w:tr>
      <w:tr>
        <w:trPr>
          <w:trHeight w:val="1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</w:t>
            </w:r>
            <w:r>
              <w:rPr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новой 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сус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2–2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орматив "Показатели безопасности 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редности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организмов-продуцентов,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икробных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паратов и их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онентов, вредных веществ в воздухе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й зоны и на кожных покровах,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ающих", утв. постановлением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вета Министров Республики Беларусь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И: (0,07–3,5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  <w:lang w:val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ВИ.БР 315–2017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идроксибензола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И: (0,03–1,5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vertAlign w:val="superscript"/>
                <w:lang w:val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ВИ.БР 31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этоксиэтанола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5–1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vertAlign w:val="superscript"/>
                <w:lang w:val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ВИ.БР 35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ксидных см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летучие продукт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пихлоргидрину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И: (0,5–1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vertAlign w:val="superscript"/>
                <w:lang w:val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ВИ.БР 362-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ол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8–3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ВИ.МН 5904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.10/42.000</w:t>
            </w:r>
          </w:p>
          <w:p>
            <w:pPr>
              <w:pStyle w:val="Normal"/>
              <w:ind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002–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ВИ.МН 5832-2017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6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5"/>
        <w:gridCol w:w="1559"/>
        <w:gridCol w:w="2268"/>
        <w:gridCol w:w="2410"/>
        <w:gridCol w:w="222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м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 конденсаторного произво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17–1,1) %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«Порядок приемки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обования лома и отходов, содержащих драгоценные металлы. Требования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ъявляемые к лому и отходам»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5-9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25–1,1) %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4-98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11/08.0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лад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: (0,097–4,96) %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35-9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36–4,96) %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34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10–4,77) %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35-9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8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635-9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ВИ.МН 634-98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8"/>
      <w:gridCol w:w="3260"/>
      <w:gridCol w:w="2977"/>
    </w:tblGrid>
    <w:tr>
      <w:trPr/>
      <w:tc>
        <w:tcPr>
          <w:tcW w:w="4468" w:type="dxa"/>
          <w:tcBorders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60" w:type="dxa"/>
          <w:tcBorders/>
        </w:tcPr>
        <w:p>
          <w:pPr>
            <w:pStyle w:val="NoSpacing"/>
            <w:jc w:val="center"/>
            <w:rPr>
              <w:rFonts w:eastAsia="ArialMT;Arial"/>
              <w:u w:val="single"/>
              <w:lang w:val="ru-RU"/>
            </w:rPr>
          </w:pPr>
          <w:r>
            <w:rPr>
              <w:rFonts w:eastAsia="ArialMT;Arial"/>
              <w:u w:val="single"/>
              <w:lang w:val="ru-RU"/>
            </w:rPr>
            <w:t>05.09.2025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7" w:type="dxa"/>
          <w:tcBorders/>
          <w:vAlign w:val="bottom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8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8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8"/>
      <w:gridCol w:w="3260"/>
      <w:gridCol w:w="2977"/>
    </w:tblGrid>
    <w:tr>
      <w:trPr/>
      <w:tc>
        <w:tcPr>
          <w:tcW w:w="4468" w:type="dxa"/>
          <w:tcBorders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60" w:type="dxa"/>
          <w:tcBorders/>
        </w:tcPr>
        <w:p>
          <w:pPr>
            <w:pStyle w:val="NoSpacing"/>
            <w:jc w:val="center"/>
            <w:rPr>
              <w:rFonts w:eastAsia="ArialMT;Arial"/>
              <w:u w:val="single"/>
              <w:lang w:val="ru-RU"/>
            </w:rPr>
          </w:pPr>
          <w:r>
            <w:rPr>
              <w:rFonts w:eastAsia="ArialMT;Arial"/>
              <w:u w:val="single"/>
              <w:lang w:val="ru-RU"/>
            </w:rPr>
            <w:t>05.09.2025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7" w:type="dxa"/>
          <w:tcBorders/>
          <w:vAlign w:val="bottom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8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10"/>
      <w:gridCol w:w="141"/>
      <w:gridCol w:w="1276"/>
      <w:gridCol w:w="1559"/>
      <w:gridCol w:w="2268"/>
      <w:gridCol w:w="2381"/>
      <w:gridCol w:w="2127"/>
      <w:gridCol w:w="28"/>
    </w:tblGrid>
    <w:tr>
      <w:trPr>
        <w:trHeight w:val="277" w:hRule="atLeast"/>
      </w:trPr>
      <w:tc>
        <w:tcPr>
          <w:tcW w:w="1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1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6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939</w:t>
          </w:r>
        </w:p>
      </w:tc>
    </w:tr>
    <w:tr>
      <w:trPr>
        <w:trHeight w:val="266" w:hRule="atLeast"/>
      </w:trPr>
      <w:tc>
        <w:tcPr>
          <w:tcW w:w="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32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32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32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32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32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32"/>
            <w:jc w:val="center"/>
            <w:rPr>
              <w:szCs w:val="24"/>
            </w:rPr>
          </w:pPr>
          <w:r>
            <w:rPr>
              <w:szCs w:val="24"/>
            </w:rPr>
            <w:t>6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1:00Z</dcterms:created>
  <dc:creator>вазик</dc:creator>
  <dc:description/>
  <cp:keywords/>
  <dc:language>en-US</dc:language>
  <cp:lastModifiedBy>Ласкова Юлия Вячеславовна</cp:lastModifiedBy>
  <cp:lastPrinted>2025-04-08T14:40:00Z</cp:lastPrinted>
  <dcterms:modified xsi:type="dcterms:W3CDTF">2025-09-02T10:10:00Z</dcterms:modified>
  <cp:revision>888</cp:revision>
  <dc:subject/>
  <dc:title> </dc:title>
</cp:coreProperties>
</file>