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 2.0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т  29.12.1998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 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05 сентября 2025 года   </w:t>
      </w:r>
    </w:p>
    <w:p>
      <w:pPr>
        <w:pStyle w:val="Style2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 радиационного 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елорусский металлургический завод- управляющая компания холдинга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>«Белорусская металлургическая компания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984"/>
        <w:gridCol w:w="3261"/>
        <w:gridCol w:w="1842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№</w:t>
            </w:r>
          </w:p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Наименование  объекта</w:t>
            </w:r>
          </w:p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Наименование</w:t>
            </w:r>
          </w:p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характеристики</w:t>
            </w:r>
          </w:p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(показатель,</w:t>
            </w:r>
          </w:p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арамет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бозначение документа, устанавливающего  требования к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бозначение документа, устанавливающего  метод  исследований (испытаний)  и  измерений, в том  числе   правила отбора 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  <w:lang w:val="ru-RU" w:eastAsia="ru-RU"/>
              </w:rPr>
            </w:pPr>
            <w:r>
              <w:rPr>
                <w:b/>
                <w:bCs/>
                <w:szCs w:val="22"/>
                <w:lang w:val="ru-RU"/>
              </w:rPr>
              <w:t>ул. Промышленная  37, 247210, г.Жлобин, Гомель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4.1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долгоживущих гамма-излучающих радионуклид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 правила  «Требования к обеспечению радиационной безопасности  персонала и населения при осуществлении деятельности  по использованию атомной энергии и источников ионизирующего  излучения», утв. Пост. Минздрава Республики Беларусь от 31.12.2013 №137, глава 18</w:t>
            </w:r>
          </w:p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 оценки радиационного  воздействия», утв. Постановлением Минздрава Республики Беларусь от  28.12.2012 №213, прил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-2004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МВИ.МН </w:t>
            </w:r>
          </w:p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18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Металл, </w:t>
            </w:r>
          </w:p>
          <w:p>
            <w:pPr>
              <w:pStyle w:val="Style21"/>
              <w:rPr/>
            </w:pPr>
            <w:r>
              <w:rPr>
                <w:szCs w:val="22"/>
                <w:lang w:val="ru-RU" w:eastAsia="ru-RU"/>
              </w:rPr>
              <w:t>металло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4.10/04.056</w:t>
            </w:r>
          </w:p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4.33/</w:t>
            </w:r>
            <w:r>
              <w:rPr>
                <w:color w:val="000000"/>
                <w:szCs w:val="22"/>
                <w:lang w:val="ru-RU" w:eastAsia="ru-RU"/>
              </w:rPr>
              <w:t>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 «Требования к обеспечению радиационной  безопасности  при заготовке и реализации металлолома», утв. Пост.  Минздрава Республики Беларусь от 11.03.2016 №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-2004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560"/>
        <w:gridCol w:w="2693"/>
        <w:gridCol w:w="198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ходы металлургического производства, используемые в качестве стройматериалов или как сырье для их производств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рганические сыпучие строительные материалы и строительные издел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 сырье, используемое в металлургичес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/04.1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естественных радионук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4-2002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.4.1, при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7-99 п.4.1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п.4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 п.4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 п.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07-2012 п.5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2.11-10-2005  глава 4, 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 на  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4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содержащие отходы электросталеплавильного, прокатного и метизного производства на основе окалины и пыли газоочистки электросталеплавильных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естественных радионук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141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имечание: </w:t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141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sz w:val="28"/>
          <w:szCs w:val="28"/>
        </w:rPr>
        <w:t xml:space="preserve">предприятия «БГЦА»                                                                     Т.А.Николаева 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873"/>
      <w:gridCol w:w="3761"/>
    </w:tblGrid>
    <w:tr>
      <w:trPr/>
      <w:tc>
        <w:tcPr>
          <w:tcW w:w="3287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873" w:type="dxa"/>
          <w:tcBorders/>
        </w:tcPr>
        <w:p>
          <w:pPr>
            <w:pStyle w:val="Style21"/>
            <w:jc w:val="center"/>
            <w:rPr>
              <w:rFonts w:eastAsia="ArialMT;MS Mincho"/>
              <w:szCs w:val="22"/>
              <w:u w:val="single"/>
              <w:lang w:val="ru-RU"/>
            </w:rPr>
          </w:pPr>
          <w:r>
            <w:rPr>
              <w:rFonts w:eastAsia="ArialMT;MS Mincho"/>
              <w:szCs w:val="22"/>
              <w:u w:val="single"/>
              <w:lang w:val="ru-RU"/>
            </w:rPr>
            <w:t>05.09.202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1" w:type="dxa"/>
          <w:tcBorders/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 xml:space="preserve">Лист 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 Листов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873"/>
      <w:gridCol w:w="3761"/>
    </w:tblGrid>
    <w:tr>
      <w:trPr/>
      <w:tc>
        <w:tcPr>
          <w:tcW w:w="3287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873" w:type="dxa"/>
          <w:tcBorders/>
        </w:tcPr>
        <w:p>
          <w:pPr>
            <w:pStyle w:val="Style21"/>
            <w:jc w:val="center"/>
            <w:rPr>
              <w:rFonts w:eastAsia="ArialMT;MS Mincho"/>
              <w:szCs w:val="22"/>
              <w:u w:val="single"/>
              <w:lang w:val="ru-RU"/>
            </w:rPr>
          </w:pPr>
          <w:r>
            <w:rPr>
              <w:rFonts w:eastAsia="ArialMT;MS Mincho"/>
              <w:szCs w:val="22"/>
              <w:u w:val="single"/>
              <w:lang w:val="ru-RU"/>
            </w:rPr>
            <w:t>05.09.202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1" w:type="dxa"/>
          <w:tcBorders/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 xml:space="preserve">Лист 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1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 Листов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1 к аттестату аккредитации № BY/112 2.050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2">
    <w:name w:val="Обычный1 Знак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 w:val="false"/>
      <w:ind w:left="1985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15">
    <w:name w:val="Обычный1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2:00Z</dcterms:created>
  <dc:creator>Morozova</dc:creator>
  <dc:description/>
  <cp:keywords/>
  <dc:language>en-US</dc:language>
  <cp:lastModifiedBy>Gomel2</cp:lastModifiedBy>
  <cp:lastPrinted>2025-09-01T16:31:00Z</cp:lastPrinted>
  <dcterms:modified xsi:type="dcterms:W3CDTF">2025-09-01T13:36:00Z</dcterms:modified>
  <cp:revision>7</cp:revision>
  <dc:subject/>
  <dc:title>Форма первого листа области аккредитации испытательной лаборатории</dc:title>
</cp:coreProperties>
</file>