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0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Header"/>
              <w:tabs>
                <w:tab w:val="clear" w:pos="708"/>
              </w:tabs>
              <w:ind w:left="1008" w:hanging="0"/>
              <w:jc w:val="both"/>
              <w:rPr>
                <w:szCs w:val="28"/>
                <w:lang w:val="ru-RU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 xml:space="preserve">BY/112 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441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4 января 2005 года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 листе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5 сентября 202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анитарной лаборатории завода «Полимир»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ткрытого акционерного общества «Нафтан»</w:t>
      </w:r>
    </w:p>
    <w:p>
      <w:pPr>
        <w:pStyle w:val="Style27"/>
        <w:jc w:val="center"/>
        <w:rPr>
          <w:rStyle w:val="FontStyle37"/>
          <w:sz w:val="10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bookmarkStart w:id="0" w:name="_Hlk74052100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bCs/>
                <w:lang w:val="ru-RU"/>
              </w:rPr>
              <w:t>Промзона, 211440, г. Новополоцк, Полоцкий район, Витеб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бензина (растворителя, топлив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50,0-30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80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5,0-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1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950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альдег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,5-1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44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зотной кисл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42-4,2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70-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онитр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14-2021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(1-метилэтокс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,0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,0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проп-2-ено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еры диокс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-12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гидросульф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3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формам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3,0-2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04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метан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3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4157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(проп-2-енонитри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15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58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-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00-16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59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15-6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63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мет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50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эт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</w:rPr>
              <w:t>(150-20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 (этилен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-7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проп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50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 (пропиле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-7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1,00-4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4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оксидов азота (в пересчете на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,00-10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4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,0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бензола (смесь 2-, 3-, 4- изомер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ен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винца и его не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винц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2-0,5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пы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25-50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2-4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хрома (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тр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1-0,082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3-8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7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желе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5-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дио Железа триокс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28,6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щелочей ед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творы в пересчете на гидроксид натр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3-1,51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2-3,5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66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Б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фторида (в пересчете на фт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1-2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7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кси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3-1,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3-0,03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оксида угле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,0-2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50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асел минеральных нефтя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,5-5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аров рту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5-0,08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79-2020</w:t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поксиэт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125-5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726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хлори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-2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ВИ.МН 6317-2020</w:t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оз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  <w:lang w:val="ru-RU"/>
              </w:rPr>
              <w:t>(0,05-0,25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091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ановой кислоты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</w:rPr>
              <w:t>(2,5-2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БР 356-2019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,1-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66-2017</w:t>
            </w:r>
          </w:p>
        </w:tc>
      </w:tr>
      <w:tr>
        <w:trPr>
          <w:trHeight w:val="9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213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04-2021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дигидросульфид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оводоро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42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04-2021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серы диоксид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0-2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266-2020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  <w:r>
              <w:rPr>
                <w:sz w:val="20"/>
                <w:szCs w:val="22"/>
              </w:rPr>
              <w:t>серы диоксида (ангидрид сернистый, сера (</w:t>
            </w:r>
            <w:r>
              <w:rPr>
                <w:sz w:val="20"/>
                <w:szCs w:val="22"/>
                <w:lang w:val="en-US"/>
              </w:rPr>
              <w:t>IV</w:t>
            </w:r>
            <w:r>
              <w:rPr>
                <w:sz w:val="20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иП 17.01.06.001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ЭкоНиП 17.08.06.001-2022 </w:t>
            </w:r>
            <w:r>
              <w:rPr>
                <w:sz w:val="20"/>
                <w:szCs w:val="19"/>
              </w:rPr>
              <w:t>ТНПА</w:t>
            </w:r>
            <w:r>
              <w:rPr>
                <w:sz w:val="20"/>
                <w:szCs w:val="20"/>
              </w:rPr>
              <w:t xml:space="preserve"> и другая докум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408-2012 </w:t>
            </w:r>
          </w:p>
        </w:tc>
      </w:tr>
      <w:tr>
        <w:trPr>
          <w:trHeight w:val="154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15-5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8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0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085-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твердых частиц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(недифференцированная по составу пыль/аэрозоль)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14-2012</w:t>
            </w:r>
          </w:p>
        </w:tc>
      </w:tr>
      <w:tr>
        <w:trPr>
          <w:trHeight w:val="18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азота (IV) оксид (азота диоксид), суммы оксидов азота в пересчете на азот (ΙV) оксид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зота диоксид)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0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947-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13-4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382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ола (метиловый спир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2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632-20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155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оксирана (эпоксиэтилен, этилена оксид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20 - 1,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500 -12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иП 17.01.06.001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ЭкоНиП 17.08.06.001-2022 </w:t>
            </w:r>
            <w:r>
              <w:rPr>
                <w:sz w:val="20"/>
                <w:szCs w:val="19"/>
              </w:rPr>
              <w:t>ТНПА</w:t>
            </w:r>
            <w:r>
              <w:rPr>
                <w:sz w:val="20"/>
                <w:szCs w:val="20"/>
              </w:rPr>
              <w:t xml:space="preserve"> и другая докум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2-2009</w:t>
            </w:r>
          </w:p>
        </w:tc>
      </w:tr>
      <w:tr>
        <w:trPr>
          <w:trHeight w:val="15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метилакрила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акриловой кислоты ме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5-3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89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1-1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а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</w:rPr>
              <w:t>(1,0-200,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69-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4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N,N-</w:t>
            </w:r>
            <w:r>
              <w:rPr>
                <w:sz w:val="18"/>
                <w:szCs w:val="20"/>
              </w:rPr>
              <w:t>диметилформамида</w:t>
            </w:r>
            <w:r>
              <w:rPr>
                <w:sz w:val="20"/>
                <w:szCs w:val="20"/>
              </w:rPr>
              <w:t xml:space="preserve"> (муравьиной кислоты N,N-диметилами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9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2000,0-3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281-2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2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6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1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кисл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,0-20,0) % об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иП 17.01.06.001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ЭкоНиП 17.08.06.001-2022 </w:t>
            </w:r>
            <w:r>
              <w:rPr>
                <w:sz w:val="20"/>
                <w:szCs w:val="19"/>
              </w:rPr>
              <w:t>ТНПА</w:t>
            </w:r>
            <w:r>
              <w:rPr>
                <w:sz w:val="20"/>
                <w:szCs w:val="20"/>
              </w:rPr>
              <w:t xml:space="preserve"> и другая докум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930-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-она (ацето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2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ола (метиловый спир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онитрила (цианистый метан, цианомет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жность газа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ох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Эксплуатационная и проектная документ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ие значен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1-2016 п.п. 5, 6</w:t>
            </w:r>
          </w:p>
        </w:tc>
      </w:tr>
      <w:tr>
        <w:trPr>
          <w:trHeight w:val="4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вление газ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зоход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3-2016</w:t>
            </w:r>
          </w:p>
        </w:tc>
      </w:tr>
      <w:tr>
        <w:trPr>
          <w:trHeight w:val="3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зоход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3-2016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за в газоход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2-2016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,34-4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иП 17.01.06.001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ЭкоНиП 17.08.06.001-2022 </w:t>
            </w:r>
            <w:r>
              <w:rPr>
                <w:sz w:val="20"/>
                <w:szCs w:val="19"/>
              </w:rPr>
              <w:t>ТНПА</w:t>
            </w:r>
            <w:r>
              <w:rPr>
                <w:sz w:val="20"/>
                <w:szCs w:val="20"/>
              </w:rPr>
              <w:t xml:space="preserve"> и другая докум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центрации 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а (азота диоксид), суммы оксидов азота в пересчете на азот (ΙV) оксид 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2,05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,25-500 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серы диоксида (ангидрид сернистый, сер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, 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2,86-15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иП 17.01.06.001-2017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ЭкоНиП 17.08.06.001-2022 </w:t>
            </w:r>
            <w:r>
              <w:rPr>
                <w:sz w:val="20"/>
                <w:szCs w:val="19"/>
              </w:rPr>
              <w:t>ТНПА</w:t>
            </w:r>
            <w:r>
              <w:rPr>
                <w:sz w:val="20"/>
                <w:szCs w:val="20"/>
              </w:rPr>
              <w:t xml:space="preserve"> и друг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кисл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1-21,0) об.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3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бор проб и определение концентрации этилена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10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ена (пропилен)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2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19"/>
              </w:rPr>
              <w:t xml:space="preserve">Отбор проб и определение концентрации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углеводородородов предельных алифатического ряда C</w:t>
            </w:r>
            <w:r>
              <w:rPr>
                <w:sz w:val="20"/>
                <w:szCs w:val="19"/>
                <w:vertAlign w:val="subscript"/>
              </w:rPr>
              <w:t>1</w:t>
            </w:r>
            <w:r>
              <w:rPr>
                <w:sz w:val="20"/>
                <w:szCs w:val="19"/>
              </w:rPr>
              <w:t xml:space="preserve"> - C</w:t>
            </w:r>
            <w:r>
              <w:rPr>
                <w:sz w:val="20"/>
                <w:szCs w:val="19"/>
                <w:vertAlign w:val="subscript"/>
              </w:rPr>
              <w:t>10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0,2-1000,0) мг/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19"/>
              </w:rPr>
              <w:t>Отбор проб и определение концентрации углеводородородов непредельных алифатического ряда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пазон измерений: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,0-1000,0) мг/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х частиц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(недифференцированная по составу пыль/аэрозоль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(5,0-15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5988-2018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й возд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2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05-3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89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1-1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169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й возд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54-2013</w:t>
            </w:r>
          </w:p>
        </w:tc>
      </w:tr>
      <w:tr>
        <w:trPr>
          <w:trHeight w:val="18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зота (IV) оксид (азота диокс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40-2,5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58-2022 </w:t>
            </w:r>
          </w:p>
        </w:tc>
      </w:tr>
      <w:tr>
        <w:trPr>
          <w:trHeight w:val="2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030-5,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91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  <w:r>
              <w:rPr>
                <w:sz w:val="20"/>
                <w:szCs w:val="22"/>
              </w:rPr>
              <w:t>серы диоксида (ангидрид сернистый, сера (</w:t>
            </w:r>
            <w:r>
              <w:rPr>
                <w:sz w:val="20"/>
                <w:szCs w:val="22"/>
                <w:lang w:val="en-US"/>
              </w:rPr>
              <w:t>IV</w:t>
            </w:r>
            <w:r>
              <w:rPr>
                <w:sz w:val="20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50-5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Н 5381-2015</w:t>
            </w:r>
          </w:p>
        </w:tc>
      </w:tr>
      <w:tr>
        <w:trPr>
          <w:trHeight w:val="16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42.000</w:t>
            </w:r>
          </w:p>
          <w:p>
            <w:pPr>
              <w:pStyle w:val="Normal"/>
              <w:ind w:left="-10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бор проб и определение массовой концентрации углерода чер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жа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,03-1,8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ФР.1.31.2016.233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РД 52.04.831-2015)</w:t>
            </w:r>
          </w:p>
        </w:tc>
      </w:tr>
      <w:tr>
        <w:trPr>
          <w:trHeight w:val="35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  <w:r>
              <w:rPr>
                <w:rFonts w:eastAsia="ArialMT;MS Mincho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70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воздуха, °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нос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,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движения воздуха, м/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нсивность теплового облучения,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 «Микроклиматические показатели безопасности и безвредности на рабочих местах»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утв. Постановлением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Министерства здравоохранения Республики Беларусь от 14.06.2013   № 47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860-20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147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49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ённость, 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 2.04.03-2020, утв.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 xml:space="preserve">Постановлением Министерства архитектуры и строительства Республики Беларусь от 30.10.2020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Н «Показатели безопасности для человека световой среды поме-щений производственных, общественных и жилых зданий», утв. Постановлением Совета Министров Республики Беларусь от </w:t>
            </w:r>
            <w:r>
              <w:rPr>
                <w:sz w:val="20"/>
                <w:szCs w:val="20"/>
              </w:rPr>
              <w:t xml:space="preserve">25.01.2021 № 37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уровни звукового давления в октавных или третьоктавных полосах    частот, дБ;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звука, дБ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эквивалентные по энергии уровни звука, дБ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максимальные уровни звука, дБА(I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ГН «Показатели безопасности и безвредности шумового воздействия на человека» утв. постановлением Совета Министров Республики Беларусь от 25.01.2021 № 37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50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Общая вибрация: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- средние квадратические значения виброускорения (м/с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), измеряемые в 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-корректированные по частоте значения виброускорения (м/с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>), или их логарифмические уровни дБ;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эквивалентные по энергии корректированные по частоте значения виброускорения (м/с²) или их логарифмические уровни, д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ибрационного воздействия на человека» утв. Постановлением Совета Минист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1.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19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42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ибраци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 средние квадратические значения 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измеряемые в октавных или третьоктавных полосах частот, или их логарифмические уровни (дБ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 корректированные по частоте значения 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или их логарифмические уровни (дБ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эквивалентные по энергии корректированные по частоте значения виброускорения (м/с²) или их логарифмические уровни (д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ибрационного воздействия на человека» утв. Постановлением Совета Минист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2.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2.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Электромагнитные поля от мониторов ВДТ, ЭВМ и ПЭВ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напряженность электрического поля, В/м в диапазоне частот: (0,005-2) кГц; (2 - 400) кГц; (48-52) Гц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плотность магнитного потока переменного магнитного поля, нТл, в диапазоне частот: (0,005-2) кГц; (2 - 400) кГц; (48-52) Г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и безвредности факторов производственной среды и трудового процесса при работе с ВДТ и ЭВМ»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54-2018</w:t>
            </w:r>
          </w:p>
        </w:tc>
      </w:tr>
      <w:tr>
        <w:trPr>
          <w:trHeight w:val="33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зву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ровни звукового давления в октавных и треть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щий уровень звукового давления, дБЛи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квивалентный по энергии уровень звукового давления в октавных и треть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квивалентный по энергии общий уровень звукового давления, дБЛ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здействия инфразвука на человека» утв. Постановлением Совета Министров Республики Беларусь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30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тразвук воздушны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ровень звукового давления в треть-октавных полосах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, д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1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оздействия ультразвука на человека» утв. Постановлением Совета Министров Республики Беларусь от 25.01.2021 № 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4.077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44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трафиолетовое излучение в спектральных диапазон измерений па зонах «А», «В», «С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интенсивность ультрафиолетового излучения,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от 25.01.2021 № 3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 и гигиенические нормативы, утв. Постановлением Министерства здравоохранения Республики Беларусь от 14.12.2012 № 19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.0368-2025</w:t>
            </w:r>
          </w:p>
        </w:tc>
      </w:tr>
      <w:tr>
        <w:trPr>
          <w:trHeight w:val="18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ические поля промышленной частоты 50 Гц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пряженность электрического поля промышленной частоты, кВ/м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Совета Министров Республики Беларусь от 04.06.2019 № 360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29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</w:tc>
      </w:tr>
      <w:tr>
        <w:trPr>
          <w:trHeight w:val="17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нитные поля промышленной        частоты 50 Гц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пряженность магнитного поля промышленной частоты, А/м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29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ческие п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пря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тического поля, В/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Постановление Совета Министров Республики Беларусь от 04.06.2019 № 36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4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ческие поля от ВДТ, ЭВМ и ПЭВ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пряженность электростатического поля, кВ/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 «Показатели безопасности и безвредности факторов производственной среды и трудового процесса при работе с ВДТ и ЭВМ» утв. постановлением Совета Министров Республики Беларусь от 25.01.2021 № 3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30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9-2014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0:19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9-2014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0:1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ммоний – иона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(в пересчете на азот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7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17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12.1316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НД Ф 14.1.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)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14.17189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(ПНД Ф 14.1:2:4.158-2000 (изд. 2014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.1.31.2006.02371</w:t>
            </w:r>
          </w:p>
          <w:p>
            <w:pPr>
              <w:pStyle w:val="Style27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НД Ф 14.1:2:4.182-02)</w:t>
            </w:r>
          </w:p>
          <w:p>
            <w:pPr>
              <w:pStyle w:val="Style27"/>
              <w:ind w:right="-110" w:hanging="0"/>
              <w:rPr>
                <w:color w:val="7030A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здание 2010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ПК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-800) мгО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.1.31.2012.12706</w:t>
            </w:r>
          </w:p>
          <w:p>
            <w:pPr>
              <w:pStyle w:val="Style27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НД Ф 14.1:2:4.190-2003 (издание 2012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Водородный показатель (рН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орид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сфора обще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9,9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фосфат-иона (в пересчете на фосфор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иапазон измерений: (0,03-9,9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18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нитрат-ионов (в пересчете на азот)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19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ru-RU"/>
              </w:rPr>
              <w:t>0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минерализация (сухой остаток)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ru-RU"/>
              </w:rPr>
              <w:t>1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sz w:val="20"/>
                <w:szCs w:val="20"/>
                <w:lang w:val="ru-RU"/>
              </w:rPr>
              <w:t>Биохимическое потребление кислорода (БП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-600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2-2011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5-1: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1  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ru-RU"/>
              </w:rPr>
              <w:t>2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sz w:val="20"/>
                <w:szCs w:val="20"/>
                <w:lang w:val="ru-RU"/>
              </w:rPr>
              <w:t>Биохимическое потребление кислорода (БП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3-2011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5-2: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ru-RU"/>
              </w:rPr>
              <w:t>3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ислород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ru-RU"/>
              </w:rPr>
              <w:t>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ru-RU"/>
              </w:rPr>
              <w:t>5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ind w:right="-104" w:hanging="0"/>
              <w:rPr/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26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67-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27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28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кадмия 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9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005-1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5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trHeight w:val="7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1,0-1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2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1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85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40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рома общего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0-0,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3-2014</w:t>
            </w:r>
          </w:p>
        </w:tc>
      </w:tr>
      <w:tr>
        <w:trPr>
          <w:trHeight w:val="9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ru-RU"/>
              </w:rPr>
              <w:t>41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  <w:r>
              <w:rPr>
                <w:sz w:val="20"/>
                <w:szCs w:val="20"/>
                <w:lang w:val="ru-RU"/>
              </w:rPr>
              <w:t>2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тано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575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10-2009/ ISO 5667-6:2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10-2009/ ISO 5667-6:2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 xml:space="preserve">аммоний-иона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на азот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7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17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12.131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НД Ф 14.1.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14.17189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НД Ф 14.1:2:4.158-2000 (изд. 2014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.1.31.2006.02371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НД Ф 14.1:2:4.182-02)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(издание 2010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отребление кислорода (ХПК),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</w:rPr>
              <w:t>(5-80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.1.31.2012.12706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(ПНД Ф 14.1:2:4.190-2003 (издание 2012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(рН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лорид-ион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осфора общег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9,9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Концентрация фосфат-ионов (в пересчете на фосфор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9,9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18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а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19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sz w:val="20"/>
                <w:szCs w:val="20"/>
                <w:lang w:val="ru-RU"/>
              </w:rPr>
              <w:t>0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минерализация (сухой остато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sz w:val="20"/>
                <w:szCs w:val="20"/>
                <w:lang w:val="ru-RU"/>
              </w:rPr>
              <w:t>1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потребление кислорода (БПК</w:t>
            </w:r>
            <w:r>
              <w:rPr>
                <w:lang w:val="ru-RU"/>
              </w:rPr>
              <w:t>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23-2011/ ISO 5815-2: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2. 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sz w:val="20"/>
                <w:szCs w:val="20"/>
                <w:lang w:val="ru-RU"/>
              </w:rPr>
              <w:t>2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ислород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sz w:val="20"/>
                <w:szCs w:val="20"/>
                <w:lang w:val="ru-RU"/>
              </w:rPr>
              <w:t>3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счете на азот)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25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67-2007</w:t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адмия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8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2-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39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рома общего 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0-0,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ru-RU"/>
              </w:rPr>
              <w:t>40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метано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земные воды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42.000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Style27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СТБ ИСО 5667-11-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1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ЭкоНиП 17.01.06.001-2017 ТНПА </w:t>
            </w:r>
            <w:r>
              <w:rPr>
                <w:sz w:val="20"/>
                <w:szCs w:val="20"/>
                <w:lang w:val="ru-RU"/>
              </w:rPr>
              <w:t>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моний – 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 на азот)</w:t>
            </w:r>
            <w:r>
              <w:rPr>
                <w:sz w:val="18"/>
                <w:szCs w:val="18"/>
                <w:lang w:val="ru-RU"/>
              </w:rPr>
              <w:t xml:space="preserve"> Диапазон измерений: (0,10-7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17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12.131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НД Ф 14.1.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14.17189</w:t>
            </w:r>
          </w:p>
          <w:p>
            <w:pPr>
              <w:pStyle w:val="Style27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НД Ф 14.1:2:4.158-2000 (изд. 2014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.1.31.2006.02371</w:t>
            </w:r>
          </w:p>
          <w:p>
            <w:pPr>
              <w:pStyle w:val="Style27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НД Ф 14.1:2:4.182-02)</w:t>
            </w:r>
          </w:p>
          <w:p>
            <w:pPr>
              <w:pStyle w:val="Style27"/>
              <w:ind w:right="-110" w:hanging="0"/>
              <w:rPr>
                <w:sz w:val="20"/>
                <w:szCs w:val="20"/>
                <w:highlight w:val="magenta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здание 2010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ое потребление кислорода (ХПК)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Диапазон измер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>(5-8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>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.1.31.2012.12706</w:t>
            </w:r>
          </w:p>
          <w:p>
            <w:pPr>
              <w:pStyle w:val="Style27"/>
              <w:ind w:right="-110" w:hanging="0"/>
              <w:rPr>
                <w:sz w:val="20"/>
                <w:szCs w:val="20"/>
                <w:highlight w:val="magenta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НД Ф 14.1:2:4.190-2003 (издание 2012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(рН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лорид- ион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сфора общего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9,9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зем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фосфот-иона (в пересчете на фосфор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9,9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ЭкоНиП 17.01.06.001-20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18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а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19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lang w:val="ru-RU"/>
              </w:rPr>
              <w:t>0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минерализация (сухой остато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lang w:val="ru-RU"/>
              </w:rPr>
              <w:t>1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потребление кислорода (БПК</w:t>
            </w:r>
            <w:r>
              <w:rPr>
                <w:lang w:val="ru-RU"/>
              </w:rPr>
              <w:t>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3-2011/ </w:t>
            </w:r>
            <w:r>
              <w:rPr>
                <w:sz w:val="20"/>
                <w:szCs w:val="20"/>
                <w:lang w:val="en-US"/>
              </w:rPr>
              <w:t xml:space="preserve">ISO </w:t>
            </w:r>
            <w:r>
              <w:rPr>
                <w:sz w:val="20"/>
                <w:szCs w:val="20"/>
              </w:rPr>
              <w:t>5815-2: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lang w:val="ru-RU"/>
              </w:rPr>
              <w:t>2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ислорода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lang w:val="ru-RU"/>
              </w:rPr>
              <w:t>3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р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lang w:val="ru-RU"/>
              </w:rPr>
              <w:t>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7.25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67-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26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27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адми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8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31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земные воды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ЭкоНиП 17.01.06.001-2017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32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33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3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35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36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37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hanging="18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38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1-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74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hanging="18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40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но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1-2017</w:t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-284" w:hanging="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7"/>
        <w:ind w:left="-284" w:hanging="0"/>
        <w:rPr/>
      </w:pPr>
      <w:r>
        <w:rPr>
          <w:lang w:val="ru-RU"/>
        </w:rPr>
        <w:t>* -   деятельность осуществляется непосредственно в санитарной лаборатории</w:t>
      </w:r>
    </w:p>
    <w:p>
      <w:pPr>
        <w:pStyle w:val="Style27"/>
        <w:ind w:left="-284" w:hanging="0"/>
        <w:rPr/>
      </w:pPr>
      <w:r>
        <w:rPr>
          <w:lang w:val="ru-RU"/>
        </w:rPr>
        <w:t>** - деятельность осуществляется непосредственно в санитарной лаборатории и за пределами санитарной лаборатори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***- деятельность осуществляется за пределами санитарной лаборатори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Т.А. 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0335</wp:posOffset>
                </wp:positionH>
                <wp:positionV relativeFrom="page">
                  <wp:posOffset>10110470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highlight w:val="magenta"/>
                                <w:u w:val="single"/>
                                <w:lang w:val="ru-RU"/>
                              </w:rPr>
                              <w:t>11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96.1pt;mso-position-vertical-relative:page;margin-left:211.05pt;mso-position-horizontal-relative:text">
                <v:textbox>
                  <w:txbxContent>
                    <w:p>
                      <w:pPr>
                        <w:pStyle w:val="62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highlight w:val="magenta"/>
                          <w:u w:val="single"/>
                          <w:lang w:val="ru-RU"/>
                        </w:rPr>
                        <w:t>11.07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3827"/>
      <w:gridCol w:w="2835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Лист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6</w:t>
          </w:r>
          <w:r>
            <w:rPr>
              <w:bCs/>
            </w:rPr>
            <w:fldChar w:fldCharType="end"/>
          </w:r>
          <w:r>
            <w:rPr/>
            <w:t xml:space="preserve"> Листов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6</w:t>
          </w:r>
          <w:r>
            <w:rPr>
              <w:bCs/>
            </w:rPr>
            <w:fldChar w:fldCharType="end"/>
          </w:r>
        </w:p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44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3"/>
      <w:gridCol w:w="1275"/>
      <w:gridCol w:w="2267"/>
      <w:gridCol w:w="2411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alibri" w:hAnsi="Calibri" w:cs="Calibri"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GB"/>
    </w:rPr>
  </w:style>
  <w:style w:type="character" w:styleId="Style21">
    <w:name w:val="Заголовок Знак"/>
    <w:qFormat/>
    <w:rPr>
      <w:b/>
      <w:sz w:val="28"/>
    </w:rPr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1237">
    <w:name w:val="Стиль1237 Знак"/>
    <w:qFormat/>
    <w:rPr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Текст1"/>
    <w:basedOn w:val="Normal"/>
    <w:qFormat/>
    <w:pPr>
      <w:ind w:firstLine="720"/>
      <w:jc w:val="both"/>
    </w:pPr>
    <w:rPr>
      <w:szCs w:val="20"/>
    </w:rPr>
  </w:style>
  <w:style w:type="paragraph" w:styleId="25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7" w:right="-57" w:hanging="0"/>
      <w:jc w:val="both"/>
    </w:pPr>
    <w:rPr>
      <w:color w:val="000000"/>
      <w:szCs w:val="20"/>
    </w:rPr>
  </w:style>
  <w:style w:type="paragraph" w:styleId="15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2:00Z</dcterms:created>
  <dc:creator>Kondratovich</dc:creator>
  <dc:description/>
  <cp:keywords/>
  <dc:language>en-US</dc:language>
  <cp:lastModifiedBy>Баньковская Галина Эдуардовна</cp:lastModifiedBy>
  <cp:lastPrinted>2025-07-09T09:26:00Z</cp:lastPrinted>
  <dcterms:modified xsi:type="dcterms:W3CDTF">2025-09-11T07:32:00Z</dcterms:modified>
  <cp:revision>2</cp:revision>
  <dc:subject/>
  <dc:title>Приложение к аттестату аккредитации</dc:title>
</cp:coreProperties>
</file>