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0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199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боратории контроля качества сточных вод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ммунального производственного унитарного предприятия </w:t>
      </w:r>
    </w:p>
    <w:p>
      <w:pPr>
        <w:pStyle w:val="Style3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Борисовводоканал»</w:t>
      </w:r>
    </w:p>
    <w:p>
      <w:pPr>
        <w:pStyle w:val="Style33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. Зеленый, 17, г. Борисов, 222512, Минская область, Республика Беларус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5667-10:199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онцентрация азота общего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10-80000) мгО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/>
            </w:pPr>
            <w:r>
              <w:rPr>
                <w:spacing w:val="-4"/>
                <w:sz w:val="22"/>
                <w:szCs w:val="22"/>
              </w:rPr>
              <w:t>100.05/08.149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2-2011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итрит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 xml:space="preserve">хрома (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282" w:gutter="0" w:header="566" w:top="622" w:footer="272" w:bottom="3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0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5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72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екабря 2023 г №15-Т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0-80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12 г.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4"/>
                <w:sz w:val="22"/>
                <w:szCs w:val="22"/>
              </w:rPr>
              <w:t>фосфатного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25-1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≥ 0,25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282" w:gutter="0" w:header="566" w:top="622" w:footer="272" w:bottom="32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екабря 2023 г №15-Т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/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/>
            </w:pPr>
            <w:r>
              <w:rPr>
                <w:sz w:val="22"/>
                <w:szCs w:val="22"/>
              </w:rPr>
              <w:t>100.03/08.079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ктивных веществ (СПАВ)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282" w:gutter="0" w:header="566" w:top="622" w:footer="272" w:bottom="328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родных ресурсов и охраны окружающей среды </w:t>
            </w:r>
          </w:p>
          <w:p>
            <w:pPr>
              <w:pStyle w:val="Normal"/>
              <w:widowControl w:val="false"/>
              <w:ind w:left="-11" w:firstLine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екабря 2023 г №15-Т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п.6.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/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 п.5.3, п.6.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окружающей среды Республики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июля 2017 г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Т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0-80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(50-5000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 г.</w:t>
            </w:r>
          </w:p>
        </w:tc>
      </w:tr>
    </w:tbl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атно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ов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а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≥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окружающей среды Республики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 июля 2017 г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Т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Р.1.31.2013.1668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08.079</w:t>
            </w:r>
          </w:p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ммонийного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67-200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О 7150-1:198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бщего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ъельдалю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</w:tbl>
    <w:p>
      <w:pPr>
        <w:sectPr>
          <w:type w:val="continuous"/>
          <w:pgSz w:w="11906" w:h="16838"/>
          <w:pgMar w:left="1134" w:right="282" w:gutter="0" w:header="566" w:top="622" w:footer="272" w:bottom="328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1417"/>
        <w:gridCol w:w="1977"/>
        <w:gridCol w:w="2460"/>
        <w:gridCol w:w="245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>
                <w:sz w:val="22"/>
                <w:szCs w:val="22"/>
              </w:rPr>
              <w:t>(изд. 2014 г.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5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1" w:firstLine="6"/>
              <w:rPr/>
            </w:pPr>
            <w:r>
              <w:rPr>
                <w:sz w:val="22"/>
                <w:szCs w:val="22"/>
              </w:rPr>
              <w:t xml:space="preserve">Министерства ПР и ООС Республики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Style33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 0,0006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29.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ind w:left="-11" w:firstLine="6"/>
              <w:rPr/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ind w:left="-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33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Style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282" w:gutter="0" w:header="566" w:top="622" w:footer="272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425"/>
      <w:gridCol w:w="4536"/>
      <w:gridCol w:w="2374"/>
    </w:tblGrid>
    <w:tr>
      <w:trPr/>
      <w:tc>
        <w:tcPr>
          <w:tcW w:w="3476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53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425"/>
      <w:gridCol w:w="4678"/>
      <w:gridCol w:w="2374"/>
    </w:tblGrid>
    <w:tr>
      <w:trPr/>
      <w:tc>
        <w:tcPr>
          <w:tcW w:w="3334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4678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334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678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59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01"/>
      <w:gridCol w:w="4318"/>
      <w:gridCol w:w="2374"/>
    </w:tblGrid>
    <w:tr>
      <w:trPr/>
      <w:tc>
        <w:tcPr>
          <w:tcW w:w="340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0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3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567"/>
      <w:gridCol w:w="4111"/>
      <w:gridCol w:w="2551"/>
    </w:tblGrid>
    <w:tr>
      <w:trPr/>
      <w:tc>
        <w:tcPr>
          <w:tcW w:w="3476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56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11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  <w:tc>
        <w:tcPr>
          <w:tcW w:w="2551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t>5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06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ei.by/mvi/view?id=1484752" TargetMode="External"/><Relationship Id="rId4" Type="http://schemas.openxmlformats.org/officeDocument/2006/relationships/hyperlink" Target="https://www.oei.by/mvi/view?id=14847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2:00Z</dcterms:created>
  <dc:creator>вазик</dc:creator>
  <dc:description/>
  <cp:keywords/>
  <dc:language>en-US</dc:language>
  <cp:lastModifiedBy>Julia JL</cp:lastModifiedBy>
  <cp:lastPrinted>2022-10-14T11:47:00Z</cp:lastPrinted>
  <dcterms:modified xsi:type="dcterms:W3CDTF">2025-09-04T18:14:00Z</dcterms:modified>
  <cp:revision>5</cp:revision>
  <dc:subject/>
  <dc:title> </dc:title>
</cp:coreProperties>
</file>