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551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779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775</w:t>
            </w:r>
          </w:p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6.07.2001</w:t>
            </w:r>
          </w:p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2 сентября 2025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по обследованию объектов повышенной опас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а с ограниченной ответственностью «Тусон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693"/>
        <w:gridCol w:w="2694"/>
        <w:gridCol w:w="1984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693"/>
        <w:gridCol w:w="2694"/>
        <w:gridCol w:w="1984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Двинская, 23б, 210034, г. Витебск, Витебская область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узоподъемные краны 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ханизмы,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подъемное оборудование (подъемник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влическ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бильными подъемным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м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формам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шки), краны-манипуляторы и т.п.), съемные грузозахватные приспособления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 эхо-метод: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16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1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5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73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6520-1-2-2009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проведению технического диагностирования грузоподъемных кранов с истекшим сроком службы, утв. Приказ Проматомнадзора от 30.12.2005 №514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, утв. Постановление МЧС Республики Беларусь от 22.12.2018 № 6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 эхо-метод:</w:t>
            </w:r>
          </w:p>
          <w:p>
            <w:pPr>
              <w:pStyle w:val="Normal"/>
              <w:ind w:right="-24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2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лло-конструкции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ль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ind w:right="-24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6520-1-2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5.04-121-2009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ind w:right="-24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2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Style27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ехнологические трубопроводы и технологическ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6520-1-2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3.05-166-2009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3.05-167-2009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ind w:right="-24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2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Style27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рубопроводы пара и горячей воды, тепловые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ISO 6520-1-2-2009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4.02.01-2020</w:t>
            </w:r>
          </w:p>
          <w:p>
            <w:pPr>
              <w:pStyle w:val="Style27"/>
              <w:ind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по обеспечению промышленной безопасности оборудования, работающего под избыточным давлением, утв. </w:t>
            </w:r>
          </w:p>
          <w:p>
            <w:pPr>
              <w:pStyle w:val="Style27"/>
              <w:ind w:right="-105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становление МЧС Республики Беларусь от 27.12.2022 № 84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ind w:right="-24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2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Style27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зораспределительной системы и газопотребления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ind w:right="-11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6520-1-2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3.01-20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 4.03.01-2020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ind w:right="-25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2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Style27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: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693"/>
        <w:gridCol w:w="2694"/>
        <w:gridCol w:w="1984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орудование,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тающее под избыточным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авлением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сосуды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тающ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д д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ind w:right="-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6520-1-2-2009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386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под избыточным давлением, утв. Постановление МЧС Республики Беларусь от 27.12.202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4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11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ind w:right="-24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2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Style27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трукции </w:t>
            </w:r>
          </w:p>
          <w:p>
            <w:pPr>
              <w:pStyle w:val="Style27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ль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кокрасочного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rStyle w:val="19"/>
                <w:sz w:val="22"/>
                <w:szCs w:val="22"/>
              </w:rPr>
              <w:t>Р 2009/013/BY</w:t>
            </w:r>
          </w:p>
          <w:p>
            <w:pPr>
              <w:pStyle w:val="Header"/>
              <w:ind w:left="27" w:right="-113" w:hanging="23"/>
              <w:rPr/>
            </w:pPr>
            <w:r>
              <w:rPr>
                <w:sz w:val="22"/>
                <w:szCs w:val="22"/>
              </w:rPr>
              <w:t>ГОСТ 23118-201</w:t>
            </w:r>
            <w:r>
              <w:rPr>
                <w:sz w:val="22"/>
                <w:szCs w:val="22"/>
                <w:lang w:val="ru-RU"/>
              </w:rPr>
              <w:t>9 п. 5.3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ТНПА, проектн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кументац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 объект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х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ра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rStyle w:val="19"/>
                <w:sz w:val="22"/>
                <w:szCs w:val="22"/>
              </w:rPr>
              <w:t>Р 2009/013/BY</w:t>
            </w:r>
          </w:p>
          <w:p>
            <w:pPr>
              <w:pStyle w:val="Header"/>
              <w:ind w:left="27" w:right="-113" w:hanging="23"/>
              <w:rPr/>
            </w:pPr>
            <w:r>
              <w:rPr>
                <w:sz w:val="22"/>
                <w:szCs w:val="22"/>
              </w:rPr>
              <w:t>ГОСТ 23118-201</w:t>
            </w: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Header"/>
              <w:ind w:left="27" w:right="-11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ложения Б2, Б3, Б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НПА, проектная </w:t>
            </w:r>
          </w:p>
          <w:p>
            <w:pPr>
              <w:pStyle w:val="Normal"/>
              <w:ind w:left="2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кументация </w:t>
            </w:r>
          </w:p>
          <w:p>
            <w:pPr>
              <w:pStyle w:val="Normal"/>
              <w:ind w:left="2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 объект 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гезия лакокрасочного покры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rStyle w:val="19"/>
                <w:sz w:val="22"/>
                <w:szCs w:val="22"/>
              </w:rPr>
              <w:t>Р 2009/013/BY</w:t>
            </w:r>
          </w:p>
          <w:p>
            <w:pPr>
              <w:pStyle w:val="Header"/>
              <w:ind w:left="27" w:right="-113" w:hanging="23"/>
              <w:rPr/>
            </w:pPr>
            <w:r>
              <w:rPr>
                <w:sz w:val="22"/>
                <w:szCs w:val="22"/>
              </w:rPr>
              <w:t>ГОСТ 23118-201</w:t>
            </w:r>
            <w:r>
              <w:rPr>
                <w:sz w:val="22"/>
                <w:szCs w:val="22"/>
                <w:lang w:val="ru-RU"/>
              </w:rPr>
              <w:t>9 п. 5.3.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НПА, проектная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кументация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 объект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 xml:space="preserve">ГОСТ 23118-2019 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40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 11.116</w:t>
            </w:r>
          </w:p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ущ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и 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118-2019 п. 5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ъ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47-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693"/>
        <w:gridCol w:w="2694"/>
        <w:gridCol w:w="1984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ц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ар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единени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аттестац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арщ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ой сварке плавлением, утв. Госпроматомнадз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1994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42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испытания: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- статическое растяжение;</w:t>
            </w:r>
          </w:p>
          <w:p>
            <w:pPr>
              <w:pStyle w:val="Style27"/>
              <w:rPr>
                <w:sz w:val="8"/>
                <w:szCs w:val="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тический изгиб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6996-66 р.9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тический контроль: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зуальный метод;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нешний осмотр и </w:t>
            </w:r>
          </w:p>
          <w:p>
            <w:pPr>
              <w:pStyle w:val="Style27"/>
              <w:ind w:right="-108" w:hanging="0"/>
              <w:rPr>
                <w:sz w:val="8"/>
                <w:szCs w:val="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    Т.А. Николаев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397" w:top="56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3465"/>
      <w:gridCol w:w="3119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6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957"/>
      <w:gridCol w:w="2977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5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9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В</w:t>
          </w:r>
          <w:r>
            <w:rPr>
              <w:lang w:val="en-US"/>
            </w:rPr>
            <w:t>Y</w:t>
          </w:r>
          <w:r>
            <w:rPr/>
            <w:t xml:space="preserve">/112 2.1775    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701"/>
      <w:gridCol w:w="709"/>
      <w:gridCol w:w="2693"/>
      <w:gridCol w:w="2694"/>
      <w:gridCol w:w="1984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i/>
      <w:sz w:val="21"/>
    </w:rPr>
  </w:style>
  <w:style w:type="character" w:styleId="19">
    <w:name w:val="Основной текст (19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3:00Z</dcterms:created>
  <dc:creator>Kondratovich</dc:creator>
  <dc:description/>
  <cp:keywords/>
  <dc:language>en-US</dc:language>
  <cp:lastModifiedBy>Велева Алла Леонидовна</cp:lastModifiedBy>
  <cp:lastPrinted>2021-01-18T14:02:00Z</cp:lastPrinted>
  <dcterms:modified xsi:type="dcterms:W3CDTF">2025-09-11T08:32:00Z</dcterms:modified>
  <cp:revision>5</cp:revision>
  <dc:subject/>
  <dc:title>Приложение к аттестату аккредитации</dc:title>
</cp:coreProperties>
</file>