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8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2 листах</w:t>
            </w:r>
          </w:p>
          <w:p>
            <w:pPr>
              <w:pStyle w:val="NoSpacing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дакция 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 сентября 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й лаборатории</w:t>
            </w:r>
          </w:p>
        </w:tc>
      </w:tr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Брестский мясокомбинат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512"/>
        <w:gridCol w:w="1662"/>
        <w:gridCol w:w="2303"/>
        <w:gridCol w:w="2270"/>
      </w:tblGrid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Наимено</w:t>
            </w:r>
            <w:r>
              <w:rPr/>
              <w:t>вание характеристики (показатель, параметр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Cs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Cs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Cs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ул. Писателя Смирнова, 4, 224034,  г.Брест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(в т.ч. полуфабрикаты) парное охлажденное, подмороженное, замороженное в полутушах, четвертинах, отрубах, упакованное под вакуумом или в условиях модификации атмосферы, блоки мясные замороженные, триммин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продукты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4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3412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2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, утв. Постановлением Минздрава  РБ  от 21.06.2013 №52 (далее СанПиН  и ГН от 21.06.2013 №5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 норматив   , утв. Постановлением Совета  Министров  Республики  Беларусь 25.01.2021 №37(далее  ГН от 25.01.2021 №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ГОСТ 31904- 2012п5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1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34120-2017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ГОСТ Р 51447-200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-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п. 5.1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вид, ц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7269-2015 п. 5.5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- консистенц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п.5.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зрачность и аромат бульон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п.5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3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(в т.ч. полуфабрикаты) парное охлажденное, подмороженное, замороженное в полутушах, четвертинах, отрубах, упакованное под вакуумом или в условиях модификации атмосферы, блоки мясные замороженные, тримм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родук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3412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2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веже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п.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Определение антибиотиков: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-тетрациклино-вой групп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хлорамфени-кола</w:t>
            </w:r>
            <w:r>
              <w:rPr>
                <w:sz w:val="21"/>
                <w:szCs w:val="21"/>
              </w:rPr>
              <w:t xml:space="preserve"> (левомицетина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Style20"/>
              <w:rPr/>
            </w:pPr>
            <w:r>
              <w:rPr/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струкция по применению «Методы выявления санитарно-показательных и патогенных микроорганизмов» с использованием автоматического анализатора «Тэмпо»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. Главным государственным санитарным врачом РБ №163-1208 от 08.05.2009 (далее Инструкция по применению №163-1208 от 08.05.20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Style20"/>
              <w:rPr/>
            </w:pPr>
            <w:r>
              <w:rPr/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/>
              <w:t>10.13/18.154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237-75 п.4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по применению №163-1208 от 08.05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0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(в т.ч. полуфабрикаты) парное охлажденное, подмороженное, замороженное в полутушах, четвертинах, отрубах, упакованное под вакуумом или в условиях модификации атмосферы, блоки мясные замороженные, тримм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родук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3412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2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«Иммунофлуоресцентный метод ускоренного выявления патогенных микроорганизмов в сырье и пищевых продуктах»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авным государственным санитарным врачом РБ №073-0210 от 19.03.2010 (далее Инструкция по применению №073-0210 от 19.03.2010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073-0210 от 19.03.20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кокково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6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3/18.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318" w:leader="none"/>
              </w:tabs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ы вареные, сосиски, сардельки, продукты вареные прессованные, ветчины вареные рубленые (в т.ч. нарезанные и упакованные под вакуумом, в условиях модифицированной атмосферы) из мяса всех видов убойных животных и мяса пт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4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,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 (ИСО 3100-1-91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ГОСТ 9959-2015</w:t>
              </w:r>
            </w:hyperlink>
            <w:r>
              <w:rPr>
                <w:sz w:val="22"/>
                <w:szCs w:val="22"/>
              </w:rPr>
              <w:t xml:space="preserve"> п. 8.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, вид и рисунок на разрезе, запах, аромат, вкус, консистенц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8.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, вкус, сочность в нагретом виде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8.6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/>
              <w:t>ГОСТ 9793-2016</w:t>
            </w:r>
            <w:r>
              <w:rPr>
                <w:lang w:val="ru-RU"/>
              </w:rPr>
              <w:t xml:space="preserve"> </w:t>
            </w:r>
            <w:r>
              <w:rPr/>
              <w:t>п.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6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7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8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п.7</w:t>
            </w:r>
          </w:p>
        </w:tc>
      </w:tr>
      <w:tr>
        <w:trPr>
          <w:trHeight w:val="8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9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0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 (ИСО 13730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1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2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3/18.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2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ы вареные, сосиски, сардельки, продукты вареные прессованные, ветчины вареные рубленые (в т.ч. нарезанные и упакованные под вакуумом, в условиях модифицированной атмосферы) из мяса всех видов убойных животных и мяса пт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.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о идентификации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31-2012 Инструкция по применению №073-0210 от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60" w:leader="none"/>
              </w:tabs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ы варенокопченые (в т.ч. нарезанные и упакованные под вакуумом, в условиях модифицированной атмосферы) из мяса всех видов убойных животных и мяса пт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42.00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,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 (ИСО 3100-1-91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нешний вид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8.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цвет, вид и рисунок на разрезе, запах, аромат, вкус, консистенц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9-2015 п.8.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/>
              <w:t>ГОСТ 9793-2016</w:t>
            </w:r>
            <w:r>
              <w:rPr>
                <w:lang w:val="ru-RU"/>
              </w:rPr>
              <w:t xml:space="preserve"> </w:t>
            </w:r>
            <w:r>
              <w:rPr/>
              <w:t>п.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5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6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7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ы варенокопченые (в т.ч. нарезанные и упакованные под вакуумом, в условиях модифицированной атмосферы) из мяса всех видов убойных животных и мяса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(ИСО 13730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3/18.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2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3/18.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3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.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5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(до идентификации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31-2012 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64" w:leader="none"/>
                <w:tab w:val="left" w:pos="318" w:leader="none"/>
              </w:tabs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ы полукопченые (в т.ч. нарезанные и упакованные под вакуумом, в условиях модифицированной атмосферы) из мяса всех видов убойных животных и мяса пт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4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2,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 (ИСО 3100-1-91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64" w:leader="none"/>
              </w:tabs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нешний вид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8.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цвет, вид и рисунок на разрезе, запах, аромат, вкус, консистенц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8.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97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5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6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а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7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8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жира 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9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0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(ИСО 13730-96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1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2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.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3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ы полукопченые (в т.ч. нарезанные и упакованные под вакуумом, в условиях модифицированной атмосферы) из мяса всех видов убойных животных и мяса пт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3/18.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5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(до идентификации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2031-2012 Инструкция по применению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00" w:leader="none"/>
              </w:tabs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ырокопченые, сыровяленые, вяленые колбасы (в т.ч. нарезанные и упакованные под вакуумом, в условиях модифицированной атмосферы) из мяса всех видов убойных животных и мяса пт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4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2,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9-2015 п.8.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цвет, вид и рисунок на разрезе, запах, аромат, вкус, консистенц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8.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/>
              <w:t>ГОСТ 9793-2016</w:t>
            </w:r>
            <w:r>
              <w:rPr>
                <w:lang w:val="ru-RU"/>
              </w:rPr>
              <w:t xml:space="preserve"> </w:t>
            </w:r>
            <w:r>
              <w:rPr/>
              <w:t>п.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6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7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а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8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копченые, сыровяленые, вяленые колбасы (в т.ч. нарезанные и упакованные под вакуумом, в условиях модифицированной атмосферы) из мяса всех видов убойных животных и мяса пт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1.06.2013 №5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5011-20171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льфитредуци-рующие клострид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.2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3/18.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2031-2012 Инструкция по применению № 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3/18.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 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из свинины, говядины и мяса птицы (копчено-вареные, копчено-запеченные, сырокопченые) в т.ч. нарезанные и упакованные под вакуумом, в условиях модифицированной атмосфе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из свинины, говядины и мяса птицы (копчено-вареные, копчено-запеченные, сырокопченые) в т.ч. нарезанные и упакованные под вакуумом, в условиях модифицированной атмосф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4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2024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2024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2,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 (ИСО 3100-1-91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нешний вид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8.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3*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цвет, вид и рисунок на разрезе, запах, аромат, вкус, консистенц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8.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97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2024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2024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а натр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(ИСО 13730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0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1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2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.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3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свинины, говядины и мяса птицы (копчено-вареные, копчено-запеченные, сырокопченые) в т.ч. нарезанные и упакованные под вакуумом, в условиях модифицированной атмосф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2024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2024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17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3/18.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31-2012 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7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 (до идентификации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344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 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продукты с использованием субпродуктов (паштеты, ливерные колбасные изделия, зельцы, кровяные колбасы, сальтисоны и др.), продукты варено-прессованные мясные (в т.ч. нарезанные и упакованные под вакуумом, в условиях модифицированной атмосф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продукты с использованием субпродуктов (паштеты, ливерные колбасные изделия, зельцы, кровяные колбасы, сальтисоны и др.), продукты варено-прессованные мясные (в т.ч. нарезанные и упакованные под вакуумом, в условиях модифицированной атмосфер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4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2, 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 (ИСО 3100-1-91)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959-2015 п.8.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цвет, вид и рисунок на разрезе, запах, аромат, вкус, консистенц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8.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/>
              <w:t>ГОСТ 9793-2016</w:t>
            </w:r>
            <w:r>
              <w:rPr>
                <w:lang w:val="ru-RU"/>
              </w:rPr>
              <w:t xml:space="preserve"> </w:t>
            </w:r>
            <w:r>
              <w:rPr/>
              <w:t>п.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а нат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жира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0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 (ИСО 13730-96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3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-цирующие клостридии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4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5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1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6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(до идентификации)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31-2012 Инструкция по применению №073-0210 от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38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луфабрикаты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крупнокусковые бескостны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мелкокусковые бескостные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ционны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мелкокусковые мясокостные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ть; фарш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ясные рубленые Полуфабрика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рупнокусковые бескост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лкокусковые бескос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цион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лкокусковые мясокос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рши;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2"/>
                <w:szCs w:val="22"/>
              </w:rPr>
              <w:t>- мясные рубле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47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 (ИСО 3100-1-91)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нешний вид в сыром виде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, вкус, запах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9793-2016</w:t>
            </w:r>
            <w:r>
              <w:rPr>
                <w:lang w:val="ru-RU"/>
              </w:rPr>
              <w:t xml:space="preserve"> </w:t>
            </w:r>
            <w:r>
              <w:rPr/>
              <w:t>п.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а натр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7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8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9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0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(ИСО 13730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1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якотной ткани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6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2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3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0.13/01.086</w:t>
            </w:r>
          </w:p>
          <w:p>
            <w:pPr>
              <w:pStyle w:val="Style20"/>
              <w:rPr/>
            </w:pPr>
            <w:r>
              <w:rPr/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7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4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5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8.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6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луфабрикаты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крупнокусковые бескостны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мелкокусковые бескостные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ционны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мелкокусковые мясокостные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ть; фарш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ясные рубленые Полуфабрика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рупнокусковые бескост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лкокусковые бескос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цион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лкокусковые мясокос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рш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сные рубле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(до идентификации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31-2012 Инструкция по применению №073-0210 от 19.03.201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512"/>
        <w:gridCol w:w="1662"/>
        <w:gridCol w:w="2303"/>
        <w:gridCol w:w="2270"/>
      </w:tblGrid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756" w:right="-30" w:hanging="544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фабрикаты в тестовой оболоч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льмени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- вареники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 xml:space="preserve">-прочие  продукты  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 (ИСО 3100-1-91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од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фабрикат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3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арша к массе полуфабрикат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51-2014 п.7.1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6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6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тестовой оболочки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94-2015 п.6.1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5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6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 натрия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7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ка 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8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(ИСО 13730-96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9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8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0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фабрикаты в тестовой оболоч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льмени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- вареники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 xml:space="preserve">-прочие  продукты  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3/18.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2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(до идентификации)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2031-2012 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3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3/18.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3/18.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5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5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 показатели  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9-201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6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  <w:lang w:val="en-US"/>
              </w:rPr>
              <w:t>E.coli (</w:t>
            </w:r>
            <w:r>
              <w:rPr>
                <w:sz w:val="22"/>
                <w:szCs w:val="22"/>
              </w:rPr>
              <w:t xml:space="preserve"> до  идентификации)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51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</w:t>
            </w:r>
          </w:p>
          <w:p>
            <w:pPr>
              <w:pStyle w:val="33"/>
              <w:tabs>
                <w:tab w:val="clear" w:pos="709"/>
                <w:tab w:val="left" w:pos="51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вь пищев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31-202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2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, запах, консистенц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31-202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3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6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89/03.15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7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4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1</w:t>
            </w:r>
          </w:p>
          <w:p>
            <w:pPr>
              <w:pStyle w:val="33"/>
              <w:tabs>
                <w:tab w:val="clear" w:pos="709"/>
                <w:tab w:val="left" w:pos="44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ы животные топленые пище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2.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3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и вкус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2.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зрачность в расплавленном состоян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2.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5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2.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6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7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8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318" w:leader="none"/>
                <w:tab w:val="left" w:pos="40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1</w:t>
            </w:r>
          </w:p>
          <w:p>
            <w:pPr>
              <w:pStyle w:val="33"/>
              <w:tabs>
                <w:tab w:val="clear" w:pos="709"/>
                <w:tab w:val="left" w:pos="318" w:leader="none"/>
                <w:tab w:val="left" w:pos="40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механической дообвалки и обвал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42-20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 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42-2002 п.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2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42-2002 п.4.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3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, консистенц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42-2002 п.4.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4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/>
              <w:t>ГОСТ 9793-2016</w:t>
            </w:r>
            <w:r>
              <w:rPr>
                <w:lang w:val="ru-RU"/>
              </w:rPr>
              <w:t xml:space="preserve"> </w:t>
            </w:r>
            <w:r>
              <w:rPr/>
              <w:t>п.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5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остных включен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417-2005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42-2002 п.4.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6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6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костных включен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42-2002 п.4.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10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4567-201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11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4567-201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12*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13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.12/</w:t>
            </w:r>
            <w:r>
              <w:rPr/>
              <w:t>18</w:t>
            </w:r>
            <w:r>
              <w:rPr>
                <w:lang w:val="ru-RU"/>
              </w:rPr>
              <w:t>.</w:t>
            </w:r>
            <w:r>
              <w:rPr/>
              <w:t>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1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15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318" w:leader="none"/>
                <w:tab w:val="left" w:pos="46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1</w:t>
            </w:r>
          </w:p>
          <w:p>
            <w:pPr>
              <w:pStyle w:val="33"/>
              <w:tabs>
                <w:tab w:val="clear" w:pos="709"/>
                <w:tab w:val="left" w:pos="318" w:leader="none"/>
                <w:tab w:val="left" w:pos="46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е кожевен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4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25-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 п.1.2.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4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 п.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3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4/08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 п.1</w:t>
            </w:r>
          </w:p>
        </w:tc>
      </w:tr>
      <w:tr>
        <w:trPr>
          <w:trHeight w:val="8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34" w:leader="none"/>
              </w:tabs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1</w:t>
            </w:r>
          </w:p>
          <w:p>
            <w:pPr>
              <w:pStyle w:val="33"/>
              <w:tabs>
                <w:tab w:val="clear" w:pos="709"/>
                <w:tab w:val="left" w:pos="34" w:leader="none"/>
              </w:tabs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№10 (в редакции от 20.05.2011 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 п.4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2*</w:t>
            </w:r>
          </w:p>
          <w:p>
            <w:pPr>
              <w:pStyle w:val="33"/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п.5.5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3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п. 5.7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34" w:leader="none"/>
              </w:tabs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5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 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2.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34" w:leader="none"/>
              </w:tabs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6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4.2.5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7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1237-75 п 4.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8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п.4.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9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ей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10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продукты убойных живот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11/</w:t>
            </w:r>
            <w:r>
              <w:rPr>
                <w:lang w:val="ru-RU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BY 100098867.331-20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23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бъект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2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3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(до идентификаци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 Инструкция по применению №073-0210 от 19.03.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шп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01 РФ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2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5.2.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3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консистенция, вид на разрезе, вкус,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5.2.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5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6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7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8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13/18.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Инструкция по применению №163-1208 от 08.05.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9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Инструкция по применению №073-0210 от 19.03.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10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(до идентификац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073-0210 от 19.03.2010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11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.2а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6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1</w:t>
            </w:r>
          </w:p>
          <w:p>
            <w:pPr>
              <w:pStyle w:val="33"/>
              <w:tabs>
                <w:tab w:val="clear" w:pos="709"/>
                <w:tab w:val="left" w:pos="46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3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бщее число микроорганизмов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3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5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1-2002 п.8.4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ывы с оборудования, инвентаря, тары, спецодежды,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е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атогенные микроорганизмы, в т. ч. сальмонеллы (до идентификации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теринарно-санитарные правила по мойке и дезинфекции технологического оборудования и производственных помещений для организаций, осуществляющих убой сельскохо-зяйственных живо-тных и переработку мяса Утв. постано-влением Минсель-хозпрода РБ от 08.11.2007 №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ческие указания по контролю санитарно-бактериологического состояния объектов ветеринарно-санитарного надзор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. зам. начальника Главного управления ветеринар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6г №02-1-30/35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ру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бактерий группы кишечной палочки (колиформ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теринарно-санитарные правила по мойке и дезинфекции технологического оборудования и производственных помещений для организаций, осуществляющих убой сельскохозяйственных животных и переработку мяс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. постановлением Минсельхозпрода РБ от 08.11.2007 №77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ческие указания по контролю санитарно-бактериологического состояния объектов ветеринарно-санитарного надзор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. зам. начальника Главного управления ветеринарии 11.12.2016г №02-1-30/35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производствен-ных помещ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1.0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ожжи и плесе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оведению объемной дезинфекции на предприятиях мясной и птицеперера-батывающей промышленности Утв. Минсельхозпродом РБ </w:t>
            </w:r>
            <w:r>
              <w:rPr/>
              <w:t>08.12.2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утриведомственное требование к холодильникам мясной и молочной промышленности Утв.зам.председателя Госагропрома СССР, 198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теринарно-санитарные правила по мойке и дезинфекции технологического оборудования и производственных помещений для организаций, осуществляющих убой сельскохозяйствен-ных животных и переработку мяс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8.11.2007 №7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оведению объемной дезинфекции на предприятиях мясной и птицеперерабатывающей промышленности Утв. Минсельхозпродом РБ 08.12.2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нутриведомственное требование к холодильникам мясной и молочной промышленн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. зам. председателя Госагропрома СССР, 19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>- постоянного пребывания;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>- временного пребывания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.12/04.05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 xml:space="preserve">Территория объектов народного хозяйства и остальные открытые территории населенных пунктов 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.11/04.056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.13/04.056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4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</w:t>
            </w:r>
            <w:r>
              <w:rPr/>
              <w:t>42.000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17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2</w:t>
            </w:r>
          </w:p>
          <w:p>
            <w:pPr>
              <w:pStyle w:val="33"/>
              <w:ind w:left="17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 Cs-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 1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17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.1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Мясо и мясопродук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ельная активность радионуклид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стронция-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Н 10-117-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анПиН 2.3.2.1078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190" w:right="-30" w:hanging="14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</w:t>
            </w:r>
          </w:p>
          <w:p>
            <w:pPr>
              <w:pStyle w:val="33"/>
              <w:ind w:left="190" w:right="-30" w:hanging="14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ельскохозяйст-венное сырье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11</w:t>
            </w:r>
            <w:r>
              <w:rPr>
                <w:sz w:val="22"/>
                <w:szCs w:val="22"/>
              </w:rPr>
              <w:t>/04.125</w:t>
            </w:r>
          </w:p>
          <w:p>
            <w:pPr>
              <w:pStyle w:val="Normal"/>
              <w:ind w:hanging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3</w:t>
            </w:r>
            <w:r>
              <w:rPr>
                <w:sz w:val="22"/>
                <w:szCs w:val="22"/>
              </w:rPr>
              <w:t>/04.125</w:t>
            </w:r>
          </w:p>
          <w:p>
            <w:pPr>
              <w:pStyle w:val="Normal"/>
              <w:ind w:hanging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</w:t>
            </w:r>
            <w:r>
              <w:rPr>
                <w:sz w:val="22"/>
                <w:szCs w:val="22"/>
              </w:rPr>
              <w:t>/04.125</w:t>
            </w:r>
          </w:p>
          <w:p>
            <w:pPr>
              <w:pStyle w:val="Normal"/>
              <w:ind w:hanging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1</w:t>
            </w:r>
            <w:r>
              <w:rPr>
                <w:sz w:val="22"/>
                <w:szCs w:val="22"/>
              </w:rPr>
              <w:t>/04.125</w:t>
            </w:r>
          </w:p>
          <w:p>
            <w:pPr>
              <w:pStyle w:val="Normal"/>
              <w:ind w:hanging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</w:t>
            </w:r>
            <w:r>
              <w:rPr>
                <w:sz w:val="22"/>
                <w:szCs w:val="22"/>
              </w:rPr>
              <w:t>/04.125</w:t>
            </w:r>
          </w:p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4.1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 Cs-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-ния цезия-137 и стронция-90 в с/х сырье и кормах (РДУ-99) 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03.08.1999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теринарно-са-нитарные правила обеспечения безо-пасности кормов, кормовых добавок и сырья для производства ком-бикормов», утв. Постановлением Минсельхозпрода Республики Бела-русь от 10.02.2011 № 10 (в редакции Постановления от 20.05.2011 № 3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176"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1</w:t>
            </w:r>
          </w:p>
          <w:p>
            <w:pPr>
              <w:pStyle w:val="33"/>
              <w:ind w:left="176"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Кости живот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ременные мето-дические указания. Радиационный контроль. Стронций-90 и удельная актив-ность радионукли-да цезия Cs-137. Отбор проб и ветеринарно-санитарная оценка результатов их измерения Утв. гл. гос. ветеринарным инспектором РБ 05.05.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ременные методические указания. Радиационный контроль. Стронций-90 и Удельная активность радионуклида цезия Cs-137. Отбор проб и ветеринарно-санитарная оценка результатов их измер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. Гл. гос. ветеринарным инспектором РБ 05.05.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2.6.1.11-8-3-2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176" w:right="-3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2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цезия Cs-13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176"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3</w:t>
            </w:r>
          </w:p>
          <w:p>
            <w:pPr>
              <w:pStyle w:val="33"/>
              <w:ind w:left="176"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стронция-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1</w:t>
            </w:r>
          </w:p>
          <w:p>
            <w:pPr>
              <w:pStyle w:val="33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120"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2</w:t>
            </w:r>
          </w:p>
          <w:p>
            <w:pPr>
              <w:pStyle w:val="33"/>
              <w:ind w:left="120" w:right="-2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овин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9-201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0" w:right="-28" w:hanging="5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1</w:t>
            </w:r>
          </w:p>
          <w:p>
            <w:pPr>
              <w:pStyle w:val="33"/>
              <w:ind w:left="50" w:right="-28" w:hanging="5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жизненное измерение удельной активности радионуклида цезия-137 в мышечной ткани крупного рогатого ск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цезия-137 и стронция-90 в сельскохозяйствен-ном   сырье и кормах (РДУ-9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03.08.1999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1-2003</w:t>
            </w:r>
          </w:p>
        </w:tc>
      </w:tr>
    </w:tbl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имечание: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Лабораторная  деятельность  осуществляется  непосредственно в ООС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 Лабораторная  деятельность  осуществляется  непосредственно в ООС  и  за его  пределам</w:t>
      </w:r>
    </w:p>
    <w:p>
      <w:pPr>
        <w:pStyle w:val="Style2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*** Лабораторная  деятельность  осуществляется    за  пределами лаборатории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8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38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38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38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38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                                                                            Т.А.Николаева</w:t>
      </w:r>
    </w:p>
    <w:p>
      <w:pPr>
        <w:pStyle w:val="Normal"/>
        <w:rPr>
          <w:rFonts w:eastAsia="Arial Unicode MS"/>
          <w:bCs/>
          <w:sz w:val="28"/>
          <w:szCs w:val="28"/>
          <w:lang w:val="ru-RU"/>
        </w:rPr>
      </w:pPr>
      <w:r>
        <w:rPr>
          <w:rFonts w:eastAsia="Arial Unicode MS"/>
          <w:bCs/>
          <w:sz w:val="28"/>
          <w:szCs w:val="28"/>
          <w:lang w:val="ru-RU"/>
        </w:rPr>
      </w:r>
    </w:p>
    <w:p>
      <w:pPr>
        <w:pStyle w:val="Style20"/>
        <w:rPr>
          <w:rFonts w:eastAsia="Arial Unicode MS"/>
          <w:bCs/>
          <w:sz w:val="16"/>
          <w:szCs w:val="16"/>
          <w:lang w:val="ru-RU"/>
        </w:rPr>
      </w:pPr>
      <w:r>
        <w:rPr>
          <w:rFonts w:eastAsia="Arial Unicode MS"/>
          <w:bCs/>
          <w:sz w:val="16"/>
          <w:szCs w:val="16"/>
          <w:lang w:val="ru-RU"/>
        </w:rPr>
      </w:r>
    </w:p>
    <w:sectPr>
      <w:type w:val="continuous"/>
      <w:pgSz w:w="11906" w:h="16838"/>
      <w:pgMar w:left="1134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111"/>
      <w:gridCol w:w="2693"/>
    </w:tblGrid>
    <w:tr>
      <w:trPr/>
      <w:tc>
        <w:tcPr>
          <w:tcW w:w="3544" w:type="dxa"/>
          <w:tcBorders/>
        </w:tcPr>
        <w:p>
          <w:pPr>
            <w:pStyle w:val="Style20"/>
            <w:pBdr>
              <w:bottom w:val="single" w:sz="4" w:space="1" w:color="000000"/>
            </w:pBdr>
            <w:snapToGrid w:val="false"/>
            <w:rPr/>
          </w:pPr>
          <w:r>
            <w:rPr/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11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9.2025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 решения</w:t>
          </w:r>
        </w:p>
      </w:tc>
      <w:tc>
        <w:tcPr>
          <w:tcW w:w="2693" w:type="dxa"/>
          <w:tcBorders/>
          <w:vAlign w:val="center"/>
        </w:tcPr>
        <w:p>
          <w:pPr>
            <w:pStyle w:val="Style20"/>
            <w:ind w:left="310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3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</w:t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2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197"/>
      <w:gridCol w:w="2749"/>
    </w:tblGrid>
    <w:tr>
      <w:trPr/>
      <w:tc>
        <w:tcPr>
          <w:tcW w:w="3618" w:type="dxa"/>
          <w:tcBorders/>
        </w:tcPr>
        <w:p>
          <w:pPr>
            <w:pStyle w:val="Style20"/>
            <w:pBdr>
              <w:bottom w:val="single" w:sz="4" w:space="1" w:color="000000"/>
            </w:pBdr>
            <w:snapToGrid w:val="false"/>
            <w:rPr/>
          </w:pPr>
          <w:r>
            <w:rPr/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 по  аккредитации</w:t>
          </w:r>
        </w:p>
      </w:tc>
      <w:tc>
        <w:tcPr>
          <w:tcW w:w="4197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9.2025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 решения</w:t>
          </w:r>
        </w:p>
      </w:tc>
      <w:tc>
        <w:tcPr>
          <w:tcW w:w="2749" w:type="dxa"/>
          <w:tcBorders/>
          <w:vAlign w:val="center"/>
        </w:tcPr>
        <w:p>
          <w:pPr>
            <w:pStyle w:val="Style20"/>
            <w:ind w:left="310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</w:t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2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4" w:type="dxa"/>
      <w:jc w:val="left"/>
      <w:tblInd w:w="-17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1"/>
      <w:gridCol w:w="678"/>
      <w:gridCol w:w="31"/>
      <w:gridCol w:w="1822"/>
      <w:gridCol w:w="1453"/>
      <w:gridCol w:w="1723"/>
      <w:gridCol w:w="2297"/>
      <w:gridCol w:w="1919"/>
      <w:gridCol w:w="380"/>
    </w:tblGrid>
    <w:tr>
      <w:trPr>
        <w:trHeight w:val="277" w:hRule="atLeast"/>
      </w:trPr>
      <w:tc>
        <w:tcPr>
          <w:tcW w:w="17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rStyle w:val="FontStyle37"/>
            </w:rPr>
            <w:t>112 2.1113</w:t>
          </w:r>
        </w:p>
      </w:tc>
      <w:tc>
        <w:tcPr>
          <w:tcW w:w="380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  <w:cantSplit w:val="true"/>
      </w:trPr>
      <w:tc>
        <w:tcPr>
          <w:tcW w:w="8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ind w:left="26" w:hanging="0"/>
            <w:jc w:val="center"/>
            <w:rPr/>
          </w:pPr>
          <w:r>
            <w:rPr/>
            <w:t>1</w:t>
          </w:r>
        </w:p>
      </w:tc>
      <w:tc>
        <w:tcPr>
          <w:tcW w:w="18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2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496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left="-108" w:firstLine="108"/>
            <w:rPr>
              <w:bCs/>
              <w:sz w:val="20"/>
              <w:szCs w:val="20"/>
            </w:rPr>
          </w:pPr>
          <w:r>
            <w:rPr>
              <w:sz w:val="20"/>
              <w:szCs w:val="20"/>
              <w:lang w:val="ru-RU" w:eastAsia="en-US"/>
            </w:rPr>
            <w:drawing>
              <wp:inline distT="0" distB="0" distL="0" distR="0">
                <wp:extent cx="304165" cy="4000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Style20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0"/>
              <w:szCs w:val="20"/>
            </w:rPr>
          </w:pPr>
          <w:r>
            <w:rPr>
              <w:bCs/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9.%1"/>
      <w:lvlJc w:val="center"/>
      <w:pPr>
        <w:tabs>
          <w:tab w:val="num" w:pos="709"/>
        </w:tabs>
        <w:ind w:left="7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TnpaDetail.php?UrlId=4940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37:00Z</dcterms:created>
  <dc:creator>Morozova</dc:creator>
  <dc:description/>
  <cp:keywords/>
  <dc:language>en-US</dc:language>
  <cp:lastModifiedBy>Ничипорук АГ</cp:lastModifiedBy>
  <cp:lastPrinted>2021-04-26T14:37:00Z</cp:lastPrinted>
  <dcterms:modified xsi:type="dcterms:W3CDTF">2025-09-05T08:55:00Z</dcterms:modified>
  <cp:revision>13</cp:revision>
  <dc:subject/>
  <dc:title/>
</cp:coreProperties>
</file>