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109"/>
      </w:tblGrid>
      <w:tr>
        <w:trPr/>
        <w:tc>
          <w:tcPr>
            <w:tcW w:w="4854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snapToGrid w:val="false"/>
              <w:ind w:firstLine="611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494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firstLine="611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1.09.2006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92 листах</w:t>
            </w:r>
          </w:p>
        </w:tc>
      </w:tr>
      <w:tr>
        <w:trPr/>
        <w:tc>
          <w:tcPr>
            <w:tcW w:w="4854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31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 сентября</w:t>
      </w:r>
      <w:r>
        <w:rPr>
          <w:sz w:val="28"/>
          <w:szCs w:val="28"/>
        </w:rPr>
        <w:t xml:space="preserve">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 испытаний строительной продук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Научно-проектно-производственного республиканского унитарного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редприятия </w:t>
      </w:r>
      <w:r>
        <w:rPr>
          <w:sz w:val="28"/>
          <w:szCs w:val="28"/>
        </w:rPr>
        <w:t>«СТРОЙТЕХНОРМ»</w:t>
      </w:r>
    </w:p>
    <w:p>
      <w:pPr>
        <w:pStyle w:val="Normal"/>
        <w:numPr>
          <w:ilvl w:val="0"/>
          <w:numId w:val="0"/>
        </w:numPr>
        <w:ind w:right="-2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7"/>
        <w:gridCol w:w="811"/>
        <w:gridCol w:w="31"/>
        <w:gridCol w:w="2518"/>
        <w:gridCol w:w="21"/>
        <w:gridCol w:w="1823"/>
        <w:gridCol w:w="11"/>
        <w:gridCol w:w="1816"/>
      </w:tblGrid>
      <w:tr>
        <w:trPr>
          <w:trHeight w:val="277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В.Хоружей, 13, 220002, г. Минск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полнение оконных и дверных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е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ота установки запирающих приборов (дверных ручек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.02-223-20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сность расположения оконных блоков в проеме по этажам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клонение от горизонтальности и вертикальности установленных оконных, дверных блоков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0" w:right="10" w:hanging="0"/>
              <w:rPr/>
            </w:pPr>
            <w:r>
              <w:rPr>
                <w:sz w:val="22"/>
                <w:szCs w:val="22"/>
              </w:rPr>
              <w:t xml:space="preserve">Расстояние между крепежными элементами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подоконных досок (плит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51"/>
        <w:gridCol w:w="860"/>
        <w:gridCol w:w="2500"/>
        <w:gridCol w:w="1920"/>
        <w:gridCol w:w="1818"/>
      </w:tblGrid>
      <w:tr>
        <w:trPr>
          <w:trHeight w:val="7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полнение оконных и дверных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е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ие размеры оконных и дверных проем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223-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вертикальности и горизонтальности наличн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–2004 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7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репления оконных и дверных блок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7–2004  </w:t>
            </w:r>
          </w:p>
        </w:tc>
      </w:tr>
      <w:tr>
        <w:trPr>
          <w:trHeight w:val="4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9–2004</w:t>
            </w:r>
          </w:p>
        </w:tc>
      </w:tr>
      <w:tr>
        <w:trPr>
          <w:trHeight w:val="4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683–2006</w:t>
            </w:r>
          </w:p>
        </w:tc>
      </w:tr>
      <w:tr>
        <w:trPr>
          <w:trHeight w:val="9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 примыкания окон и дверей к стена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2014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78–2004</w:t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о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ых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рытий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шеходных зон из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отуарных пли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ых зон 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х плит</w:t>
            </w:r>
          </w:p>
          <w:p>
            <w:pPr>
              <w:pStyle w:val="Heading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rStyle w:val="3"/>
                <w:i w:val="false"/>
                <w:sz w:val="22"/>
                <w:szCs w:val="22"/>
              </w:rPr>
              <w:t>Сооружение земляного полотна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7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7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685–2006    п. 5.2</w:t>
            </w:r>
          </w:p>
        </w:tc>
      </w:tr>
      <w:tr>
        <w:trPr>
          <w:trHeight w:val="47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отметки при снятии растительного грун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ов осн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12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rStyle w:val="3"/>
                <w:i w:val="false"/>
                <w:sz w:val="22"/>
                <w:szCs w:val="22"/>
              </w:rPr>
              <w:t>Устройство слоев дорожной одежды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Ширина слоя основания, кроме цементобетонного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 из цементобето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перечных уклон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юбого слоя осн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просветов между поверхностью уплотненного основания и контрольной рейк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лоя осн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бортового камня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етонной обоймы, закрепляющей положение бортового камн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и симметрии от прямолинейности на выверяемом участке 60 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отмет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ы в стыках смежных элемент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элементов сборного покрытия из плит тротуарных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выравнивающего слоя под сборные элементы покрыт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светы между поверхностью выравнивающего слоя и контрольной рейк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 между смежными элементами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между смежными сборными элементами для плит дли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для плит длиной свыше 300 до 500 мм и плит тротуарных обрамления люков колодцев инженерных коммуникац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***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ли цоколю здания, сооружения</w:t>
            </w:r>
          </w:p>
          <w:p>
            <w:pPr>
              <w:pStyle w:val="Normal"/>
              <w:keepLines/>
              <w:tabs>
                <w:tab w:val="clear" w:pos="709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2***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светов между поверхностью сборного покрытия и контрольной рейкой длиной 3 м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3***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6</w:t>
            </w:r>
          </w:p>
        </w:tc>
      </w:tr>
      <w:tr>
        <w:trPr>
          <w:trHeight w:val="2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о </w:t>
            </w:r>
          </w:p>
          <w:p>
            <w:pPr>
              <w:pStyle w:val="Heading2"/>
              <w:ind w:right="-12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тикоррозийных покрыти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стройство антикоррозионных покрыт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Лакокрасочные покрытия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5.09-3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5.09-33-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5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87" w:hanging="0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87" w:hanging="0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right="-59" w:hanging="0"/>
              <w:textAlignment w:val="baseline"/>
              <w:outlineLvl w:val="1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684–2006 п.6.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3–2024 (ISO 2808:2007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астичные, шпатлевочные и наливные покры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</w:rPr>
              <w:t>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крытия гуммировочные из листовых материалов: 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личество слоев грунтовочных и гуммировочных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5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8"/>
              <w:rPr/>
            </w:pPr>
            <w:r>
              <w:rPr>
                <w:sz w:val="22"/>
                <w:szCs w:val="22"/>
              </w:rPr>
              <w:t>Твердость покрытия (для листовых материалов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8"/>
              <w:rPr/>
            </w:pPr>
            <w:r>
              <w:rPr>
                <w:sz w:val="22"/>
                <w:szCs w:val="22"/>
              </w:rPr>
              <w:t>Толщина каждого слоя и общая толщина слоев грунтовочных и гуммировочных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окрытия гуммировочные из жидких резиновых смесей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978" w:leader="none"/>
              </w:tabs>
              <w:overflowPunct w:val="false"/>
              <w:autoSpaceDE w:val="false"/>
              <w:snapToGrid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8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ind w:right="-22" w:hanging="0"/>
              <w:outlineLvl w:val="1"/>
              <w:rPr/>
            </w:pPr>
            <w:r>
              <w:rPr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Толщина каждого слоя и общая толщина слоев грунтовочных и гуммировочных покры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еталлизационные и комбинированные покрытия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iCs/>
                <w:sz w:val="22"/>
                <w:szCs w:val="22"/>
              </w:rPr>
              <w:t>Оклеечные покрытия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7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Толщина слоев оклеечного материала в покрытиях и шва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8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Облицовочные и футеровочные покрытия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ницаемый подсло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9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Адгезия замазок при футеровк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0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Количество слоев футеровки (облицовк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1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слой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tLeast" w:line="18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п. 11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2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п. 11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3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п. 11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4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п. 11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5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покрыт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–2006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6***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tLeast" w:line="18"/>
              <w:outlineLvl w:val="1"/>
              <w:rPr/>
            </w:pPr>
            <w:r>
              <w:rPr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18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–2006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18"/>
              <w:ind w:left="-28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iCs/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: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–5.08-7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–2008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7.2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клонение поверхности полотнищ от вертикаль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клонение поверхности полотнищ от горизонтальности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полотнищ от заданного уклон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клонение поверхности полотнищ от прямолинейности (ровность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17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iCs/>
                <w:sz w:val="22"/>
                <w:szCs w:val="22"/>
              </w:rPr>
              <w:t>Устройство окрасочной гидроизоляции (битумной, лакокрасочной, полимерной, битумно-полимерной, полимерцементной):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чность сцепления (сцепление) гидроизоляции с основанием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 поверхности гидроизоляции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плошность нанесения гидроизоляции (для бассейнов) с применением мастик и проникающих состав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гидроизоляции из рулонных материалов: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пло- и звукоизоляции из плит и сыпучих материалов: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 поверхности тепло- и звукоизоляции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. 17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. 1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</w:rPr>
              <w:t>п. 17.10</w:t>
            </w:r>
          </w:p>
        </w:tc>
      </w:tr>
    </w:tbl>
    <w:p>
      <w:pPr>
        <w:pStyle w:val="Normal"/>
        <w:tabs>
          <w:tab w:val="clear" w:pos="709"/>
          <w:tab w:val="left" w:pos="1689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00"/>
        <w:gridCol w:w="189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6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i w:val="false"/>
                <w:iCs/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–5.08-7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7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i w:val="false"/>
                <w:iCs/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–5.08–75–2007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7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/>
                <w:sz w:val="22"/>
                <w:szCs w:val="22"/>
                <w:lang w:val="ru-RU" w:eastAsia="ru-RU"/>
              </w:rPr>
              <w:t>У</w:t>
            </w:r>
            <w:r>
              <w:rPr>
                <w:i w:val="false"/>
                <w:sz w:val="22"/>
                <w:szCs w:val="22"/>
                <w:lang w:val="ru-RU" w:eastAsia="ru-RU"/>
              </w:rPr>
              <w:t>стройство гидроизоляции из полимерных листовых материалов: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–5.08–7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ответствие способа соединения листовых материалов требованиям проектной документации и требованиям ТНП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цепление листовых материалов с основание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Сплошность нанесения гидроизоляции (для бассейнов)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9</w:t>
            </w:r>
          </w:p>
        </w:tc>
      </w:tr>
      <w:tr>
        <w:trPr>
          <w:trHeight w:val="5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Устройство гидроизоляции из металлических листов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сварных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качества сварных швов требованиям ТНПА и проектной документации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–2008  </w:t>
              <w:br/>
              <w:t>п.10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о тепловой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оляции наружных ограждающих конструкций зданий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илие вырыва анкерного устройства и крепежного элемента из подосновы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3.02-11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–2010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96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-анкеры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иаметра отверстия для установки дюбеля-анкер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лубины отверст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отверстия от перпендикуляра к плоскости основа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усил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 от расчетного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нутренних инженерных систем зданий и 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систем отопления зданий и сооружений: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рубопроводов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окружающего воздуха (при монтаже полимерных трубопроводов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08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5***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6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7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8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9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0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  <w:br/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 </w:t>
              <w:br/>
              <w:t>п. 5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1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 </w:t>
              <w:br/>
              <w:t>п. 5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2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38–2010  </w:t>
              <w:br/>
              <w:t>п. 5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3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ответствие </w:t>
            </w:r>
            <w:r>
              <w:rPr>
                <w:spacing w:val="-2"/>
                <w:sz w:val="22"/>
                <w:szCs w:val="22"/>
              </w:rPr>
              <w:t>разъемных соедине</w:t>
            </w:r>
            <w:r>
              <w:rPr>
                <w:sz w:val="22"/>
                <w:szCs w:val="22"/>
              </w:rPr>
              <w:t>ний трубопроводов</w:t>
            </w:r>
            <w:r>
              <w:rPr>
                <w:bCs/>
                <w:sz w:val="22"/>
                <w:szCs w:val="22"/>
              </w:rPr>
              <w:t xml:space="preserve"> требованиям ТНП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38–2010  </w:t>
              <w:br/>
              <w:t>п. 5.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4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 </w:t>
              <w:br/>
              <w:t>п. 5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5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отопительных приборов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6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8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7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Cs/>
                <w:sz w:val="22"/>
                <w:szCs w:val="22"/>
              </w:rPr>
              <w:t>Монтаж систем вентиляции и кондиционирования воздуха зданий и сооружений:</w:t>
            </w:r>
          </w:p>
          <w:p>
            <w:pPr>
              <w:pStyle w:val="Normal"/>
              <w:keepLines/>
              <w:rPr/>
            </w:pPr>
            <w:r>
              <w:rPr>
                <w:iCs/>
                <w:sz w:val="22"/>
                <w:szCs w:val="22"/>
              </w:rPr>
              <w:t>Монтаж воздуховодов систем вентиляции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8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воздуховодов от проектных значений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19***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0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1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оздуховодов от проектных отме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2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  <w:br/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зъемных соединений </w:t>
            </w:r>
            <w:r>
              <w:rPr>
                <w:bCs/>
                <w:sz w:val="22"/>
                <w:szCs w:val="22"/>
              </w:rPr>
              <w:t>деталей воздуховодов требованиям Т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6</w:t>
            </w:r>
          </w:p>
        </w:tc>
      </w:tr>
      <w:tr>
        <w:trPr>
          <w:trHeight w:val="14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3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перемычек заземления между соединениями деталей систем вентиляции согласно требованиям ТНПА и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4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5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оответствие систем вентиляции проектным режимам работы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вентиляционного оборудования и воздухов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6***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систем внутреннего газоснабжения зданий и сооружений: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рубопроводов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93"/>
        <w:gridCol w:w="818"/>
        <w:gridCol w:w="2550"/>
        <w:gridCol w:w="1845"/>
        <w:gridCol w:w="1843"/>
      </w:tblGrid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7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2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от строительных конструкций до трубопров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4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герметичность системы газоснаб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епловых пунктов и котельных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онтаж трубопроводов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6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7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8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39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0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1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  <w:br/>
              <w:t xml:space="preserve"> п. 5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32"/>
        <w:gridCol w:w="818"/>
        <w:gridCol w:w="2500"/>
        <w:gridCol w:w="1920"/>
        <w:gridCol w:w="1820"/>
      </w:tblGrid>
      <w:tr>
        <w:trPr>
          <w:trHeight w:val="4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4***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их инженерных систем зданий и сооружений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 ТНПА и другая документация на продук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9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5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сстояния между опорами и креплениями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9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6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иаметра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5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7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соты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84</w:t>
            </w:r>
          </w:p>
        </w:tc>
      </w:tr>
      <w:tr>
        <w:trPr>
          <w:trHeight w:val="9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8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ласса по температуре дымовой трубы проектной документ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6.49***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ымовой трубы классам по конденсатостойкости и коррозионной стойк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ания и фундаменты зданий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эффициент уплотнения грунта (метод динамического зондир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3.02-7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12 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5.01.01-9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астмассы ячеистые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есткие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эластичные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плот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9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5:2006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 xml:space="preserve"> 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ри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давливании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(сопротивление вдавливанию)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рушающее напряжение при растяжении и относительное удлинение при разрыв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3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1798: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</w:tc>
      </w:tr>
      <w:tr>
        <w:trPr>
          <w:trHeight w:val="15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аксимальное напряжение при растяжении образца, разрушающее напряжение в момент разрыва образца, относительное удлинение при максимальном напряжении и разрыве образц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70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6:2009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остаточная деформация при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жат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 xml:space="preserve">ГОСТ 18268-2017 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(ISO 1856:2000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77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 xml:space="preserve">ГОСТ 18336-2017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ISO 844:2014)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77-81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рушающее напряжение при статическом изгибе образца и его прогиб в момент разрушения; изгибающее напряжение при заданной величине прогиб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64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209-1:2007,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09-2: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2"/>
                <w:szCs w:val="22"/>
              </w:rPr>
              <w:t>ГОСТ 20869-2017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896:2001)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,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охождения паров в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0870-2017 (ISO 1663:2007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абильность размеров образцов при определенной температуре и влаж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8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796:1986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лость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иклическом сжат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90-201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346-2017</w:t>
            </w:r>
          </w:p>
        </w:tc>
      </w:tr>
      <w:tr>
        <w:trPr>
          <w:trHeight w:val="1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Разрушающее напряжение при сжатии; напряжение при 10 %-ной деформации сжатия; относительная деформация сжатия при разрушен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ГОСТ 23206-2017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(ISO 844:2014)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ГОСТ 24616-2017</w:t>
            </w:r>
          </w:p>
          <w:p>
            <w:pPr>
              <w:pStyle w:val="Heading2"/>
              <w:rPr/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  <w:t>(ISO 2439:2008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ых размер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5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3:1981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висимость напряжение-деформация при сжатии и напряжение сжатия эластичных ячеистых материалов. Порядок обсчета значений напря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6605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386-1:1986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 и относительное удлинение при разрыв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3-201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таточная деформация сжат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89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ведение технологической проб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  <w:br/>
              <w:t>п. 7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ячеек пеноплас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  <w:br/>
              <w:t>метод 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18.2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ое содержан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крытых по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  <w:br/>
              <w:t>метод 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ная вязкость по Шарп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отслаиванию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и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иагонал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тупленность ребер и углов, скосы по сторонам притупленных угл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8.3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 и высота (глубина) выпуклостей или впади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trHeight w:val="66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скостности пли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ри 10 %-ной линейно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>п. 7.7</w:t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  <w:br/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змеров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еч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77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упк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2-7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плит, отклонения от них, правильность формы и дефект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2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3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толщины, глубина впадин и высота выпуклосте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енопласт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иней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86-79 </w:t>
            </w:r>
          </w:p>
          <w:p>
            <w:pPr>
              <w:pStyle w:val="Normal"/>
              <w:keepLines/>
              <w:spacing w:lineRule="auto" w:line="216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4-201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25-2016</w:t>
            </w:r>
          </w:p>
        </w:tc>
      </w:tr>
      <w:tr>
        <w:trPr>
          <w:trHeight w:val="2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  <w:br/>
              <w:t>п. 7.2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88-2014 </w:t>
              <w:br/>
              <w:t>п. 7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keepLines/>
              <w:spacing w:lineRule="auto" w:line="216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73-2012 </w:t>
              <w:br/>
              <w:t>п. 6.1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69-201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96:2001)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 п.7.8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2252-2012 </w:t>
              <w:br/>
              <w:t>п. 7.1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  <w:br/>
              <w:t>п. 7.1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п.7.6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 пл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коренное определение сорбционной влаж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14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при 10 %-ной деформ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ри 10 %-ной деформаци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сорбционног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влажн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</w:t>
              <w:br/>
              <w:t>п. 6.10</w:t>
            </w:r>
          </w:p>
        </w:tc>
      </w:tr>
      <w:tr>
        <w:trPr>
          <w:trHeight w:val="9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 п.п.4,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15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4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 п.7.4.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 пл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  <w:br/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очность при растяжении; прочность при сжатии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жатии при 10 %-ной линейной деформации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двиге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Е;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двига G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рганических вещест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-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ликонденсации фенолоформальдегидного связующего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жатии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рямолинейности продольных кромок пане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15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лоскостности лицевой поверхности панел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от перпендикулярности смежных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рцевых граней панел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15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щение кромо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х листо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относительно друг друг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15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напряжение-деформация при сжатии, напряжение сжа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5-2017 (ISO 3386-1:1986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сжатия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сжатии, прочность на сжатие при 10 %-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, модуль упругости при сжат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EN 826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размеров при заданных температуре и влаж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4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честь при сжат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6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перпендикулярно плоскост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 издел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7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араллельно плоскости поверхности издел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8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кратковременном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частичном погружен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9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 диффузионного потока водяного пара; коэффициент сопротивления диффузионному паропроницанию; сопротивление диффузионному паропроницанию; коэффициент диффузионной паропроницаемости; сравнительный коэффициент диффузионной паропроницаемости; толщина слоя неподвижного воздух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6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долговременном погружении (полном и частичном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ри сосредоточенной нагрузке: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редоточенная нагрузка при задан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и, сил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 и деформация в критической точке, кривая зависимости деформации от сил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-20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и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0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-201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защит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дгезионной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о сечению и предельные отклонения от ни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73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798:2008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осстановления формы (толщины) ленты до значения рабочего расширения при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е плюс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 при 50%-ной деформац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ьной ленты по объему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непроницаем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ропроницаем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устойчивость – гибкость на брусе при отрицательной температур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0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астмассы ячеист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есткие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эласт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отслаиванию от бетонного осн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7-8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2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0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17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3338-2009 п. 6.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в направлении, перпендикулярном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618-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влаги и летучих вещест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4043-7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Блеск лакокрасочных покрытий, не обладающих металлическим эффектом, под углом 20°, 60° и 85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-2011</w:t>
            </w:r>
          </w:p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5-2017 (ISO 2813:2014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ом связую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испытаний на старение при воздействии естественных и искусственных климатических фактор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9.708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о Шарп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  <w:br/>
              <w:t>п. 8.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ающее напряжение и значение прогиба в момент разрушения; изгибающее напряжение при заданной величине прогиба; изгибающее напряжение при максимальной нагрузке; изгибающее напряжение при разрушении или при максимальной нагрузк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  <w:br/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  <w:br/>
              <w:t>методы 1, 2, 3 и 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сжатии; напряжение сжатия при пределе текучести; напряжение сжатия при условном пределе текучести; напряжение сжатия при установленной условной деформации; относительная деформация сжатия при разрушении и при пределе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1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1"/>
        <w:gridCol w:w="850"/>
        <w:gridCol w:w="2552"/>
        <w:gridCol w:w="1845"/>
        <w:gridCol w:w="1843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вязую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астмасс и эбони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70-20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2039-1</w:t>
            </w:r>
            <w:r>
              <w:rPr>
                <w:sz w:val="22"/>
                <w:szCs w:val="22"/>
              </w:rPr>
              <w:t>:2001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упругости при растяжении, сжатии 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50-81</w:t>
              <w:br/>
              <w:t>методы 1, 2, 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й износ (истирание шлифшкуркой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2-201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формовочн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35.1-9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0-77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; прочность при разрыве; предел текучести при растяжении; условный предел текучести; относительное удлинение при максимальной нагрузке; относительное удлинение при разрыве; относительное удлинение при пределе текуче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  <w:br/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  <w:br/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ветоустойчивость под воздействием света, равномерность окраски и светлот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действию химических сре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020-72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1, 2, 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0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SO 175:2010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диционирования и испыта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(проб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3-2013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ISO 291:2008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9-6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фикато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4926-8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 масса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, 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312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пускания и му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5-8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ок и лис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  <w:br/>
              <w:t>методы А и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зучесть при одноосном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7-20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 Из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9109-2017 (</w:t>
            </w:r>
            <w:r>
              <w:rPr>
                <w:sz w:val="22"/>
                <w:szCs w:val="22"/>
                <w:lang w:val="en-US"/>
              </w:rPr>
              <w:t>ISO 180</w:t>
            </w:r>
            <w:r>
              <w:rPr>
                <w:sz w:val="22"/>
                <w:szCs w:val="22"/>
              </w:rPr>
              <w:t>:2000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ное кондиционирование образцов для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9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110-87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елетучих (сухого остатка) 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6-7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ость пластмасс и эбонита вдавливанием с помощью дюрометров двух типов (твердость по Шору А и Шору 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21-20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етучих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ществ в полиэтиле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-84</w:t>
            </w:r>
          </w:p>
        </w:tc>
      </w:tr>
      <w:tr>
        <w:trPr>
          <w:trHeight w:val="47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7077-86</w:t>
              <w:br/>
              <w:t>Методы 1 и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  <w:br/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  <w:br/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убы из пластмасс. Определение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left="-108" w:right="-108" w:hanging="0"/>
              <w:jc w:val="both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right="-2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размеров (толщина стенки в любом месте, средний наружный диаметр, наружный диаметр в любом мест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пирания решетки тра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1-2019 п. 7.3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ожение решетки по отношению к бортам тра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Герметичность трапа под давлением 0,01 М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трапа на действие сосредоточенной нагруз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эмалевого покрытия с метал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внутренних напря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811-2019 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относительное удлинение при разрыве после ускоренного ст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8-8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плостойкость по В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размеров ПВХ-профиля после теплового воз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29-2016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при пониженной температур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. 8.10</w:t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размеров и откло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  <w:br/>
              <w:t>п. 8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ачество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4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4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  <w:br/>
              <w:t>п. 8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2-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01-1-20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при растяжении и относительное удлинен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12" w:leader="none"/>
              </w:tabs>
              <w:rPr/>
            </w:pPr>
            <w:r>
              <w:rPr>
                <w:sz w:val="22"/>
                <w:szCs w:val="22"/>
              </w:rPr>
              <w:t>Степень сшивки для полиэти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 поперечного сеч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фактура лицевой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1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декоратив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деформация при вдав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  <w:br/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  <w:br/>
              <w:t>п. 7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  <w:br/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  <w:br/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ипячению в вод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ающе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пр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термическ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ицево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 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загрязн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90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8-20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размеров при прогр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39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6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ом связующе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6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6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поперечного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е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мерного отрез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9111-2001</w:t>
              <w:br/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деформация при вдав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 п.7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г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фактура лицевой поверх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  <w:br/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фор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right="-87" w:hanging="0"/>
              <w:rPr/>
            </w:pPr>
            <w:r>
              <w:rPr>
                <w:sz w:val="22"/>
                <w:szCs w:val="22"/>
              </w:rPr>
              <w:t>30673-2013 п.6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right="-87" w:hanging="0"/>
              <w:rPr/>
            </w:pPr>
            <w:r>
              <w:rPr>
                <w:sz w:val="22"/>
                <w:szCs w:val="22"/>
              </w:rPr>
              <w:t>30673-2013 п.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внешнего вида, включая цве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по образцам-эталон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3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  <w:br/>
              <w:t>п.п. 8.3,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7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имерно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модуль упругости при раст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 п.6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  <w:br/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50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менение линейных размеров под воздействием темпер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3-201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  <w:br/>
              <w:t xml:space="preserve"> п. 8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Цветовые (колориметрические) характерис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йкости к УФ облуч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  <w:br/>
              <w:t>п. 6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ойкость к воздействию климатических фак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той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 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рушающая нагрузка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5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ом 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3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1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2251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599-200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2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52-3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de-DE"/>
              </w:rPr>
              <w:t xml:space="preserve"> 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0-2012</w:t>
            </w:r>
          </w:p>
          <w:p>
            <w:pPr>
              <w:pStyle w:val="Normal"/>
              <w:keepLines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1811-2019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67-90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-97</w:t>
            </w:r>
          </w:p>
          <w:p>
            <w:pPr>
              <w:pStyle w:val="Normal"/>
              <w:keepLines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садк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ополнительная у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616-8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1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 после теплового воз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 п.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воздействию климатических фак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  <w:br/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ушающее напряжение при растяж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75-87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 37-2020</w:t>
            </w:r>
          </w:p>
        </w:tc>
      </w:tr>
      <w:tr>
        <w:trPr>
          <w:trHeight w:val="50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труб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7675-87 п.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34-8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3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 п.5.9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75-87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труб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3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67"/>
        <w:gridCol w:w="2549"/>
        <w:gridCol w:w="1843"/>
        <w:gridCol w:w="184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0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нажные профильные ПВХ, профили ПВХ, трубы полимерные, изделия н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ом связующ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 п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ускоренному старению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4, 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масел, топлива, бензи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973-200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00-2011</w:t>
            </w:r>
          </w:p>
        </w:tc>
      </w:tr>
      <w:tr>
        <w:trPr>
          <w:trHeight w:val="16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" w:hanging="0"/>
              <w:jc w:val="center"/>
              <w:rPr/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ина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ериалы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лонны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ровельные и гидроизоляцио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дготовка образцов к испыт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" w:hanging="0"/>
              <w:jc w:val="center"/>
              <w:rPr/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иток, внешний ви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вет пли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образованию пузыр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металлической фольги с осново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плитки к разры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климатических факто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зин сопротивляться воздействию воздуха при повышенной температуре по изменению характерного показателя стар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4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старению при статической деформации сжа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.029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в ненапряженном состоянии к воздействию жидких агрессивных сред по одному или нескольким показател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жидких агрессивных сред при статической деформации сжа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70-7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термическому старению в воздухе по изменению показателя сопротивления сжат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9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0014-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 прогнозирования изменения свойств при термическом стар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13-8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-9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 эбонита при уд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лаковой пленки на поверхности рез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алостная выносливость при многократном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дир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-9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Шору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8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о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-7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-7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проведению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относительное удлинение при разрыве, напряжение при заданном удлин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ISO 37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с металлом при отслаива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1-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стиранию при сколь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6-7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слоями при рассло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68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ный предел хрупкости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2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руго-прочностные свойства при растяжении резин порист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1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таточное сжатие резин губчатых после выдержки образцов при определенных условиях в сжатом состоянии и последующего их восстано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2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по эластическому восстановлению после сжа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08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и удлинение при разрыве тканей технических прорезине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010-70</w:t>
            </w:r>
          </w:p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SO</w:t>
            </w:r>
          </w:p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4-1-2021</w:t>
            </w:r>
          </w:p>
          <w:p>
            <w:pPr>
              <w:pStyle w:val="Style3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03-95 ГОСТ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1-202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испытания на старение под воздействием искусственных климатических фак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6-73</w:t>
            </w:r>
          </w:p>
        </w:tc>
      </w:tr>
      <w:tr>
        <w:trPr>
          <w:trHeight w:val="5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жатию резин порист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14-8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раздиру на образцах-полос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16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тирание при скольжении по возобновляем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left="-108" w:right="-108" w:hanging="0"/>
              <w:jc w:val="both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49-202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бонит. Общие требования к проведению физико-механических испы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41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дготовка проб и образцов для испы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8.1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8.2-9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ндартные условия кондиционирования и испыт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62-9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8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стойкость уплотн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7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уп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7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82-20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дл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08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 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9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массы образца после воздействия ср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носительного удлинения после воздействия ср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площад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сила при растяжении, условная прочность, условное напряжение, относительное удлинение и относительное остаточное удли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му продавли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динамическому продавли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r>
        <w:br w:type="page"/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  <w:szCs w:val="22"/>
              </w:rPr>
              <w:t>10.60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 при нагре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я массы при нагре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покровного состава и содержание наполн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вяжущего с наплавляемой сторо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</w:tc>
      </w:tr>
      <w:tr>
        <w:trPr>
          <w:trHeight w:val="101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вяжущего и температура размягчения вяжущего материалов типа фольгоиз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матери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8-94 </w:t>
              <w:br/>
              <w:t>п. 3.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нижение разрывной силы водонасыщенного матери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стойкость посып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опи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ов поперечного сеч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 после теплового воздейств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-2001</w:t>
            </w:r>
          </w:p>
          <w:p>
            <w:pPr>
              <w:pStyle w:val="Normal"/>
              <w:keepLines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69-200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13969-2008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13969-2008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-2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.7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сопротивления раздиру стержнем гвоз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.8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ксимальная сила растя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899-1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линение при максимальной силе растя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1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899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ефек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1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2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асса на единицу площад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ит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высота и шири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ксимальная сила растя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9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диру клеевого соеди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5.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0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2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овельные и гидр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.1-20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диру стержнем гвозд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8-1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4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5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070 22.19/ 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посы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778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78-9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2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7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, метод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8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2022 п.8.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омерных материалов и рез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эластомерных материалов и рез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Манжеты резиновые армированные для вал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п. 5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п. 5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ругл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п. 5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5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Кольца резиновые уплотнительные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ая остаточная деформация колец при постоянном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46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бразованию взду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 п. 6.4.5</w:t>
            </w:r>
          </w:p>
        </w:tc>
      </w:tr>
      <w:tr>
        <w:trPr>
          <w:trHeight w:val="21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гранул ил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чешуек посып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4.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-20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тслаиванию металлической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оль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5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кусственное термическое ст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-20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6" w:hanging="0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иноле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электрического сопротивления при постоянном нап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нолеума и толщина его лицев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>ГОСТ 11529-2016 п. 6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ормативность при вдав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 7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89"/>
        <w:gridCol w:w="826"/>
        <w:gridCol w:w="2549"/>
        <w:gridCol w:w="1843"/>
        <w:gridCol w:w="1844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инолеу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51-2016 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ое 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11529-2016 п. 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язи между лицевым слоем из пленки и вторым слоем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оле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51-2016 п. 8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29-2016 п. 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лоя изно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аллельность кромок в руло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51-2016 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ветлота 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вномерность окраски 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08-2016 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ое поверхностное и объемное электрическое сопроти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 п. 8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сло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 п.3.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29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29-2016 п. 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8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23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30" w:hanging="0"/>
              <w:rPr/>
            </w:pPr>
            <w:r>
              <w:rPr>
                <w:sz w:val="22"/>
                <w:szCs w:val="22"/>
              </w:rPr>
              <w:t>Внешний вид шва, соответствие цвета и фактуры полотен, сваренных в один ков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Размеры и прямоугольность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Длина ширина и величина угла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оответствие по цвету, фактуре и рисун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Качество лицевой поверхности и равномерность окра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ру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структуры рулона и его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улона по светлоте лицевой поверхности (коэффициент отражения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отеря массы при истир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наружного слоя рулона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лщина линолеума, толщина ПВХ-слоя и толщина прозрачной лицевой ПВХ-пленки</w:t>
            </w:r>
          </w:p>
          <w:p>
            <w:pPr>
              <w:pStyle w:val="Normal"/>
              <w:keepLines/>
              <w:spacing w:lineRule="auto" w:line="228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-8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14-7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3-8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4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линолеума эталонам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остаточная деформ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8-2016 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29-2016 п. 7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лицевым защитным слоем из пленки и следующим слоем линолеума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кром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 цвету и фактур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9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1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9-8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2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 1751-200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3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7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4*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ж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кусственная и пленочные материал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гроскопичность и влагоотдач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1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 и усад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2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и упруг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7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к тепловому и светотепловому старе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979-7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ветостойкость по показателям полного цветового различия и различий по насыщенности, цветовому тону и светлот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, отделка, дефекты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ГОСТ 25250-2023 п. 6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-5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3-71п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35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4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3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кусственная и пленочные материал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и относительное удлинение при разрыв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ы светопропускания, поглощения света, рассеяния света и насыщенности ц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51-9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ри прогре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38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ГОСТ 25250-2023 п. 6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тический коэффициент тр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цвета и прозрачности дистиллированной воды после выдержки в не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8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9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пленочные материа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астификатор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0-7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остаточное удлинение образцов после разрыв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ое напряжение при заданном удлин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растяжении, прочность при разрыве, предел текучести, условный предел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максимальной нагрузке, при разрыве и пределе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и относительное удлинение (при разрыве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5250-2023 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8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242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9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пленочные материа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3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пряжение при относительном 100 %-ном удлинении и остаточное удлин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хрупк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72-7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83-20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слоев пленки по торцу, 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ушающее напряжение при растяжении и 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9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4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диран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4-7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дир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28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5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98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и удлинение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разры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осном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6-7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язи между слоями. Средняя нагрузка расслаивания проб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7-8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казатель термослип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18-71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е влагопоглощение и влагоотдач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30-7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пленочные материал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38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8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8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  <w:br/>
              <w:t>методы 1, 2, 3 и 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 давлением;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ом Кошел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2944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эталона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, равномерность приклейки бумаг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аивания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  <w:br/>
              <w:t>п. 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29-2016 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удару свободно падающим груз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5250-2023 п. 6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опрониц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действию бензина и масел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 на сдвиг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72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ординат цвета лакокрасочных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кеты из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олимерных и комбинирован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ти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меры и ширина ш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02-2013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дготовка образцов к испыт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2302-2013 </w:t>
            </w:r>
            <w:r>
              <w:rPr>
                <w:bCs/>
                <w:sz w:val="22"/>
                <w:szCs w:val="22"/>
              </w:rPr>
              <w:t>п. 9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8-7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ых швов пакетов из полимерных и комбинированных пл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ых швов пакетов из целлюлозно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паке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02-2013 </w:t>
            </w:r>
            <w:r>
              <w:rPr>
                <w:bCs/>
                <w:sz w:val="22"/>
                <w:szCs w:val="22"/>
              </w:rPr>
              <w:t>п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акетов, ширина швов, смещение рисунка и цветов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арных швов пакета и руче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пание внутренних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незаполненного пакет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несенной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</w:tc>
      </w:tr>
      <w:tr>
        <w:trPr>
          <w:trHeight w:val="40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аке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3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9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ешки-вкладыши пленочные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ш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мешк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360-74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.п. 5.2, 5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ешки полиэтиленовые для химической проду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мешко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ого соедин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36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мешков на сбрасыва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несенных надписей и рисун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липание внутренних поверхностей меш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811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2, п. 5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енка целлюлозн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образцов для испыт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 намотки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ленки в рулон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растяжении и относительное удлинение при разры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влаги лакированно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лакового покрыт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енка целлюлозна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опроницаемость лакированной плен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нагрузка термосварного шва лакированной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ая плотность лаков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6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массовая доля пластификатора нелакированной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7730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7730-8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диционирование образцов перед испытаниям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 xml:space="preserve">ГОСТ  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33756-2016</w:t>
              </w:r>
            </w:hyperlink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ГОСТ 21798-76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3756-2016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лщина ст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мести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ары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тары при избыточном гидравлическом давл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.2, 8.3.3, 8.3.4, 8.3.5, 8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3756–2016  </w:t>
            </w: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, метод А,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ГОСТ  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33756-2016</w:t>
              </w:r>
            </w:hyperlink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4-200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5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9.12, 9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ханическая стойкость рисун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шарнирного соедин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0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яжение деталей (элементов) та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воздействию растворов кислот и мыльно-щелочных раство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1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а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566"/>
        <w:gridCol w:w="86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4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учек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уче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, 9.13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рисун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56-2016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внешнего вид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 2025/013/BY СТБ 2632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0349.017–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 СТБ 2632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У РБ 05780349.017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 СТБ 2632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780349.017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п.5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лщ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9.916-2023 п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6.2.4, 6.7, 6.8, 6.13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прочности сцепления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п. 9.2.9, 9.2.10, 9.2.11, 9.2.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ных свойств неметаллически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13.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ы направленного пропускания и отражения с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02-9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и разнотолщин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лины и шир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ости длин диагонал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клонения от плоскост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Определение отклонения от прямолиней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pacing w:val="-4"/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клонения от прямоугольности уг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змеры поро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1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влаги и веществ удаляемых при прокали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8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СТБ 2632-2023 п.8.1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и удлинение при разрыве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зла на сдви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.10-2015</w:t>
            </w:r>
          </w:p>
          <w:p>
            <w:pPr>
              <w:pStyle w:val="Style33"/>
              <w:ind w:left="-95" w:right="-114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ТБ 2632-2023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Style33"/>
              <w:ind w:left="-95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п.</w:t>
            </w:r>
            <w:r>
              <w:rPr>
                <w:color w:val="000000"/>
                <w:sz w:val="22"/>
                <w:szCs w:val="22"/>
              </w:rPr>
              <w:t>8.11</w:t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личество нитей на единицу длины основы и ут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5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ассы на единицу площад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6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СТБ 2632-2023 п.8.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ирины и дл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7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толщи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8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диаметр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 п.8.4, прил. Г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пиральной оплет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03-98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рмативное сопротивление разрыв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8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чальный модуль упруг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1, 2, 3, 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язующего в арматур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полимеризации связующег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Масс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теклопластика и массовая доля связующег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перегиб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характеристи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7-86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3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, 10, 11, 1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казатели внешнего вида (пороки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 п.1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Щербины, сколы, повреждения уг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 п.1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лагостойкость стекл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8 -2014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кромок от прямолиней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 п.12</w:t>
            </w:r>
          </w:p>
        </w:tc>
      </w:tr>
      <w:tr>
        <w:trPr>
          <w:trHeight w:val="5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 ячеек по основе и утк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2632-2023 п.8.10</w:t>
            </w:r>
          </w:p>
          <w:p>
            <w:pPr>
              <w:pStyle w:val="Normal"/>
              <w:keepLines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*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екло.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ind w:left="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стеклокомпозита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и разнотолщинность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 СТБ 263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и шир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9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лоскостности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рямолинейности кромок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рямоугольности углов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3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3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стеко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4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4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герметизирующих слоев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5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дистанционных кромок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6</w:t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6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узор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7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7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щение проволо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*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орок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19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**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внешнего вида (метод визуального контроля)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2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**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внешнего 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метод визуального сравнения)</w:t>
            </w:r>
          </w:p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  <w:br/>
              <w:t>п. 2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9.61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теклопластиковой арматуры с бетоно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 СТБ 2632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left="-21" w:right="-108" w:hanging="0"/>
              <w:jc w:val="both"/>
              <w:textAlignment w:val="baseline"/>
              <w:outlineLvl w:val="1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32492-2024 п.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2*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пределение прочности при растяжении и сцепления с бетоном при воздействии щелочной сред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8.5, 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7-2015 п. 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3*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поперечном срез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8-2022 п.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2-20</w:t>
            </w:r>
            <w:r>
              <w:rPr>
                <w:sz w:val="22"/>
                <w:szCs w:val="22"/>
                <w:lang w:eastAsia="cs-CZ"/>
              </w:rPr>
              <w:t>24</w:t>
            </w:r>
            <w:r>
              <w:rPr>
                <w:sz w:val="22"/>
                <w:szCs w:val="22"/>
              </w:rPr>
              <w:t xml:space="preserve"> п. 7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64*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 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я на осевое растяжени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2-2015 п. 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евес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6483.0-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пороки древесин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84-20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едел прочности при местном смятии поперек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-7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ь при статическом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3-8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ри изгибе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4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татическом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9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вдоль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0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едел прочности при сжатии поперек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1-7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тверд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7-8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9-7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0-72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4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 вдоль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4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 поперек волоко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25-7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гвоздей и шуруп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33-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566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из древесины и древесных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риалов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Общие методы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-8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spacing w:lineRule="auto" w:line="228"/>
              <w:ind w:left="-82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п. 7.1,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п. 7.1, 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планок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араллельности пласт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лоскостности пла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олоко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рода древесины, вид разреза, наличие порок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14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2.1-2020 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6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1-2020 п. 7.7 </w:t>
            </w:r>
          </w:p>
        </w:tc>
      </w:tr>
      <w:tr>
        <w:trPr>
          <w:trHeight w:val="23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 и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7</w:t>
            </w:r>
          </w:p>
        </w:tc>
      </w:tr>
      <w:tr>
        <w:trPr>
          <w:trHeight w:val="33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40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делия из древесины и древесных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риалов</w:t>
            </w:r>
          </w:p>
          <w:p>
            <w:pPr>
              <w:pStyle w:val="Normal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ТР 2025/013/BY</w:t>
            </w:r>
            <w:r>
              <w:rPr>
                <w:sz w:val="22"/>
                <w:szCs w:val="22"/>
                <w:lang w:eastAsia="cs-CZ"/>
              </w:rPr>
              <w:t xml:space="preserve"> 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1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.2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 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1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лакового покрытия к древесин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ого соединения на отры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 п. 7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1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калы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отбора образцов и общие требования при испыт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21-7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при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оглощение 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разбуха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 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-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6-98 п. 7.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калывании по клеевому сло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 п. 7.12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дуль упругости при статическом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6-9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ТР 2025/013/BY</w:t>
            </w:r>
            <w:r>
              <w:rPr>
                <w:sz w:val="22"/>
                <w:szCs w:val="22"/>
                <w:lang w:eastAsia="cs-CZ"/>
              </w:rPr>
              <w:t xml:space="preserve"> 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7.1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7.2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9627.3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шероховатости поверх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ан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916.1-2018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 п. 7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 кромок лис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916.2-2018 п. 7.11</w:t>
            </w:r>
          </w:p>
        </w:tc>
      </w:tr>
      <w:tr>
        <w:trPr>
          <w:trHeight w:val="3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73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 пли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 пли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73-2018 п. 7.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чивание кле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лест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ятин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ТР 2025/013/BY</w:t>
            </w:r>
            <w:r>
              <w:rPr>
                <w:sz w:val="22"/>
                <w:szCs w:val="22"/>
                <w:lang w:eastAsia="cs-CZ"/>
              </w:rPr>
              <w:t xml:space="preserve"> 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 шп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673-2018 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метод определения влаж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й сушильно-весовой метод определения влаж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6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одготовки и проведения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физических свойств (влажность, плотность, водопоглощение, разбухание в воде по толщине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и модуль упругости при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пласти плит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3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гвоздей и шуруп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9</w:t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3234-</w:t>
            </w: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листа фан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толщ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 (прямолинейности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ТР 2025/013/BY</w:t>
            </w:r>
            <w:r>
              <w:rPr>
                <w:sz w:val="22"/>
                <w:szCs w:val="22"/>
                <w:lang w:eastAsia="cs-CZ"/>
              </w:rPr>
              <w:t xml:space="preserve"> 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оглощение и набуха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п. 5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633-2018 п. 5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изделий и сборочных единиц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ямолиней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лоскостности сторон изделий и сборочных единиц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ерпендикулярности сторон издел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методам контрол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, разность длин диагоналей, правильность геометрической формы, глубина отбитости угл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  <w:br/>
              <w:t>п.п. 4.4, 4.5, 4.6,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плит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труктуры и отсутствие рассло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-95 п. 7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 для проведения физико-механических испыта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и прямолинейности кромок пли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непрозрачного покры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ТР 2025/013/BY</w:t>
            </w:r>
            <w:r>
              <w:rPr>
                <w:sz w:val="22"/>
                <w:szCs w:val="22"/>
                <w:lang w:eastAsia="cs-CZ"/>
              </w:rPr>
              <w:t xml:space="preserve"> ГОСТ 862.3-2020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eastAsia="cs-CZ"/>
              </w:rPr>
              <w:t>ГОСТ 862.1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2.4-2020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1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916.2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867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1539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2-2014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54-200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0966-7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423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22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074-2009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3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714-2007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10633-2018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989-9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16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 определения прочности клеевого соединения на неравномерный отрыв облицовочных материа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Блеск прозрачных лаковы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линейных размеров в зависимости от относительной влажности воздух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68-7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лакокрасочных покрытий к воздействию переменных температур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0-7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продольном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4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 плит ДСП и деталей мебел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ы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защитно-декоративных покрытий к пятнообразо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 и форм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ная прочность защитно-декоратив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актная теплостойкость защитно-декоративного покрыт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 в древесине, Бк/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0-1-01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ДУ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Х-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Размеры дефектов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клеивания облицовочного материала толщиной до 0,4 м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пли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п. 7.4-7.5.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мяти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дротермическая 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Изделия из древесины и древес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 п. 7.17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1-84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клеевого соединения на изгиб при зубчатом соедин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4-78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клеивания листовых облицовочных материа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85-83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клеивания облицовочного пленоч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тойкости клеевых соединений к цикличным температурно-влажностым воздействия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121-2014 п. 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36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-2013 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202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16-2017</w:t>
            </w:r>
          </w:p>
        </w:tc>
      </w:tr>
      <w:tr>
        <w:trPr>
          <w:trHeight w:val="101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литы древесноволокнистые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СТ 4598-2018 п. 7.1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33-2018 п. 5.3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ональность и степень размола древесины лицевого сло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4598-2018 п. 7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СТ 4598-2018 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уголь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ГОСТ 4598-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4598-2018 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 xml:space="preserve">Изделия из древесины и древесных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материал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пятен на поверхности пли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4598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мяти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пуклост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98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дефек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98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1-200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-178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Паркет и доска паркетная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20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118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араллельности пласте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1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1-89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120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араллельности кром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120-2010п.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Отклонение от перпендикулярности смежных кромок, кромки и торца планки, продольной и поперечной кромок ковр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20-2010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зоры между паркетными планкам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3-202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40" w:right="-178" w:hanging="1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клеевого соединения планок на отры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right="-11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21.11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щина, длина, ширина, перпендикулярность, прямолинейность, плоскост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1.116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крытие стыков, перепад высот между элементами наполь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1.117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растяжении перпенди-кулярно к пласти плит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-2018</w:t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ind w:left="-105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118</w:t>
            </w:r>
          </w:p>
          <w:p>
            <w:pPr>
              <w:pStyle w:val="Style33"/>
              <w:ind w:left="-105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шний вид лакового защитно-декоратив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 п.7.9</w:t>
            </w:r>
          </w:p>
          <w:p>
            <w:pPr>
              <w:pStyle w:val="Normal"/>
              <w:keepLines/>
              <w:ind w:left="-65" w:hanging="0"/>
              <w:rPr/>
            </w:pPr>
            <w:r>
              <w:rPr>
                <w:sz w:val="21"/>
                <w:szCs w:val="21"/>
              </w:rPr>
              <w:t>ГОСТ 862.1-2020 п.7.8</w:t>
            </w:r>
          </w:p>
          <w:p>
            <w:pPr>
              <w:pStyle w:val="Normal"/>
              <w:keepLines/>
              <w:ind w:left="-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4-2020 п.7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82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он, обо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питываемость капилляр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ГОСТ 12602-9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комбинирован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ые</w:t>
            </w:r>
            <w:r>
              <w:rPr>
                <w:sz w:val="22"/>
                <w:szCs w:val="22"/>
                <w:lang w:val="ru-RU" w:eastAsia="ru-RU"/>
              </w:rPr>
              <w:t xml:space="preserve"> материалы на основ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бумаги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7247-2006 </w:t>
              <w:br/>
              <w:t>п. 9.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7247-2006 </w:t>
              <w:br/>
              <w:t>п. 9.7</w:t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сваривания образц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.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составляющего слоя комбинированного материала к бумаг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/>
            </w:pPr>
            <w:r>
              <w:rPr>
                <w:bCs/>
                <w:iCs/>
                <w:sz w:val="22"/>
                <w:szCs w:val="22"/>
              </w:rPr>
              <w:t>ГОСТ 7247-2006  п. 5.9</w:t>
            </w:r>
          </w:p>
          <w:p>
            <w:pPr>
              <w:pStyle w:val="Normal"/>
              <w:keepLines/>
              <w:shd w:fill="FFFFFF" w:val="clear"/>
              <w:ind w:right="-28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keepLines/>
              <w:shd w:fill="FFFFFF" w:val="clear"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3.12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7317-88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3648.6-86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8966.1-9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наличие повреждений бумаги и комбинированных материал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кромок рулонов и бобин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склеивания бумаги и материала в местах обрыв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клее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торцов рулонов и боби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тываемость рулонов и боби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7247-200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 п.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247-2006 п. 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рулон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6810-2002</w:t>
              <w:br/>
              <w:t xml:space="preserve"> 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ушающее усилие во влажном состоя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6810-2002 </w:t>
              <w:br/>
              <w:t>п. 7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утвержденным образцам-эталона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29-9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проб для определения среднего качеств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окраски к свету в условиях искусственного освещ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702-200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деформация после: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водой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работки водой и последующего высушивания на воздухе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работки растворами солей и последующего высушивания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выдерживания в гигростате с относительной влажностью (95 % ± 3 %;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ушивания до постоянной массы при температуре </w:t>
              <w:br/>
              <w:t xml:space="preserve">(105 ± 2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57-8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рН водной вытяж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питываемость капельным способо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3-6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питываемость при полном погру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4-7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ная впитываемость воды при одностороннем смачивании (метод Кобб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5-9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1-8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дукции площадью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диционирование образц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3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разрыв и удлинение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525.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я механической прочности при нагре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6-6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роч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525.7-6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Жиропроницаемость при помощи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ксина;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шенного скипидар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13-6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7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, плотность и удельный объе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епловой обработки воздухом, нагретым до относительно высокой температу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1-9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диффузного отра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16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36-96 </w:t>
              <w:br/>
              <w:t>ч.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right="-176" w:hanging="36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04" w:right="-56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ирина полотна и масса рул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и 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пит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ая сила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75-202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ри сжат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1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ушающее усилие при статическом изгиб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2-6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48.6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умаги в листах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 бумаги в рулонах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 бумаги в бобинах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272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умага 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артон. Обо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лист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лис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49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1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635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бреза кромок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ни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асковосприят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мотки по ширине рулон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4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9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9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1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84" w:hanging="311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артон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186-9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401" w:hanging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раск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еча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ечатной краски к воздействию реаг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0-8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робки из картона,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бумаги и комбинированных материал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оответствие коробок типу, ви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оединение крышки с корпусо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Виды и способы отделки, художественное оформ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Внешний вид поверхности короб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азме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корпуса коробки и крышки по линиям сгиба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ерпендикулярность линий сгиб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изготовления крышек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от первой скобы до верхнего края коробки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крыш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иб отделочного материала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33781-2016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риалы текстильные. Ткани техн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–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–9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–7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–4.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инейная и поверхностная плот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–7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ные показатели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разрывная нагрузка и удлинение при разрыве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прочность и растяжимость при продавливании шариком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прочность при расслаивании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прочность при раздирании;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прочность закрепления волоко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02.3–7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структурных характеристик: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етель и проколов иг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етл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аботка и извитость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линейная плотность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масса нитей на единицу площади, содержание прошивной ни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02.2–200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ереко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67–9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крепления вор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17–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тбора проб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566–7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0–8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числа ворсовых петель или пучков и высоты ворс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1–88</w:t>
            </w:r>
          </w:p>
        </w:tc>
      </w:tr>
      <w:tr>
        <w:trPr>
          <w:trHeight w:val="4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2–8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 прикле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4–8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536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15" w:hanging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риалы текстильные. Ткани технические</w:t>
            </w:r>
          </w:p>
          <w:p>
            <w:pPr>
              <w:pStyle w:val="Normal"/>
              <w:keepLines/>
              <w:spacing w:lineRule="exact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ind w:right="-3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оверхностная плотность и поверхностная плотность ворса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ind w:right="-3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–89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ГОСТ 28867–90</w:t>
            </w:r>
          </w:p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6.3–8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и расчетная поверхностная плотность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trHeight w:val="42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 и полуфабрикатов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ерекоса петельных рядов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тельных рядов и петельных столбиков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ити в петле полотен и изделий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ые характеристики при разрыве полотна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-85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ГОСТ 28239-8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и поверхностная плотность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1-91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ромки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1-91 п. 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тей в ткан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3-91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9-91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Разрывная нагрузка и удлин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bCs/>
                <w:iCs/>
                <w:sz w:val="22"/>
                <w:szCs w:val="22"/>
              </w:rPr>
              <w:t>ГОСТ 3813-72 п. 2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4-91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9104.5-91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536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exact" w:line="2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Группы, технические требования и обознач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2-2009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4667.2-</w:t>
            </w:r>
            <w:r>
              <w:rPr>
                <w:spacing w:val="-20"/>
                <w:sz w:val="22"/>
                <w:szCs w:val="22"/>
                <w:lang w:eastAsia="cs-CZ"/>
              </w:rPr>
              <w:t>2020</w:t>
            </w:r>
            <w:r>
              <w:rPr>
                <w:sz w:val="22"/>
                <w:szCs w:val="22"/>
                <w:lang w:eastAsia="cs-CZ"/>
              </w:rPr>
              <w:t xml:space="preserve"> (</w:t>
            </w:r>
            <w:r>
              <w:rPr>
                <w:sz w:val="22"/>
                <w:szCs w:val="22"/>
                <w:lang w:val="en-US" w:eastAsia="cs-CZ"/>
              </w:rPr>
              <w:t>ISO</w:t>
            </w:r>
            <w:r>
              <w:rPr>
                <w:sz w:val="22"/>
                <w:szCs w:val="22"/>
                <w:lang w:eastAsia="cs-CZ"/>
              </w:rPr>
              <w:t xml:space="preserve"> 12944-2:2017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09-2020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97-2008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/>
            </w:pPr>
            <w:r>
              <w:rPr>
                <w:sz w:val="22"/>
                <w:szCs w:val="22"/>
              </w:rPr>
              <w:t>52020-2003)</w:t>
              <w:br/>
              <w:t xml:space="preserve">СТБ 1827-2008 (ГОСТ Р 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exact" w:line="22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Ускоренные методы определения светостойкости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45-75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условий эксплуатации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104-201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/>
            </w:pPr>
            <w:r>
              <w:rPr>
                <w:sz w:val="22"/>
                <w:szCs w:val="22"/>
              </w:rPr>
              <w:t>Методы ускоренных испытаний на стойкость к воздействию климатических фактор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34667.6-2021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ISO 12944-6:2018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34667.5-2021 (ISO 12944-5:2019)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2-2009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4667.2-202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ISO 12944-2:2017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-1-2018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-2-2018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7-201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1-2018</w:t>
            </w:r>
          </w:p>
          <w:p>
            <w:pPr>
              <w:pStyle w:val="Style33"/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</w:t>
            </w:r>
            <w:r>
              <w:rPr>
                <w:color w:val="000000"/>
                <w:sz w:val="22"/>
                <w:szCs w:val="22"/>
                <w:lang w:val="ru-RU"/>
              </w:rPr>
              <w:t>А, Б, В,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0" w:hanging="0"/>
              <w:rPr/>
            </w:pPr>
            <w:r>
              <w:rPr>
                <w:sz w:val="22"/>
                <w:szCs w:val="22"/>
              </w:rPr>
              <w:t>Методы испытаний на стойкость к статическому воздействию жидкосте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4667.2-</w:t>
            </w:r>
            <w:r>
              <w:rPr>
                <w:spacing w:val="-20"/>
                <w:sz w:val="22"/>
                <w:szCs w:val="22"/>
                <w:lang w:eastAsia="cs-CZ"/>
              </w:rPr>
              <w:t>2020</w:t>
            </w:r>
            <w:r>
              <w:rPr>
                <w:sz w:val="22"/>
                <w:szCs w:val="22"/>
                <w:lang w:eastAsia="cs-CZ"/>
              </w:rPr>
              <w:t xml:space="preserve"> (</w:t>
            </w:r>
            <w:r>
              <w:rPr>
                <w:sz w:val="22"/>
                <w:szCs w:val="22"/>
                <w:lang w:val="en-US" w:eastAsia="cs-CZ"/>
              </w:rPr>
              <w:t>ISO</w:t>
            </w:r>
            <w:r>
              <w:rPr>
                <w:sz w:val="22"/>
                <w:szCs w:val="22"/>
                <w:lang w:eastAsia="cs-CZ"/>
              </w:rPr>
              <w:t xml:space="preserve">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ценки внешнего вида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7-20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к методам коррозионных испыта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05-8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й метод определения блес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978" w:leader="none"/>
              </w:tabs>
              <w:overflowPunct w:val="false"/>
              <w:autoSpaceDE w:val="false"/>
              <w:ind w:left="-108" w:right="-108" w:hanging="0"/>
              <w:jc w:val="both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4765-7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202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Твердость покрытий по маятниковому прибор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5233-202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51" w:leader="none"/>
              </w:tabs>
              <w:snapToGrid w:val="false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tabs>
                <w:tab w:val="clear" w:pos="709"/>
                <w:tab w:val="left" w:pos="551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интенсивность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93-8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202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орозостойкость покрытия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, 5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п.8.10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6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Условная вязкость лакокрасочных материалов по ВЗ-24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олучение лакокрасочного покрытия для испыт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 8832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тбор проб для испыта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13:2010,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28:2013)</w:t>
            </w:r>
          </w:p>
        </w:tc>
      </w:tr>
      <w:tr>
        <w:trPr>
          <w:trHeight w:val="4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ых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,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.2-201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0" w:hanging="0"/>
              <w:rPr/>
            </w:pPr>
            <w:r>
              <w:rPr>
                <w:sz w:val="22"/>
                <w:szCs w:val="22"/>
              </w:rPr>
              <w:t>Относительная красящая способность и цвет в разбеле цветных пигмент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72-7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цвета и белизн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73-9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летучих и нелетучих вещест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.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1890-1:2007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растяжении, относительное удлинение при разрыве и модуль упруг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9-7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51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4667.2-</w:t>
            </w:r>
            <w:r>
              <w:rPr>
                <w:spacing w:val="-20"/>
                <w:sz w:val="22"/>
                <w:szCs w:val="22"/>
                <w:lang w:eastAsia="cs-CZ"/>
              </w:rPr>
              <w:t>2020</w:t>
            </w:r>
            <w:r>
              <w:rPr>
                <w:sz w:val="22"/>
                <w:szCs w:val="22"/>
                <w:lang w:eastAsia="cs-CZ"/>
              </w:rPr>
              <w:t xml:space="preserve"> (ISO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1062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20-2003) 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9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 и 2</w:t>
            </w:r>
          </w:p>
          <w:p>
            <w:pPr>
              <w:pStyle w:val="Normal"/>
              <w:keepLines/>
              <w:rPr/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ГОСТ 18329-2014 (ISO 1675:1985</w:t>
              </w:r>
            </w:hyperlink>
            <w:r>
              <w:rPr>
                <w:sz w:val="22"/>
                <w:szCs w:val="22"/>
              </w:rPr>
              <w:t>) метод 3,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ы определения плотности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2.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 степен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(до 01.07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 (с 01.07.2024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е истирание (износ)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202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статок на сите после сухого просеивания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19.4-7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- и влагопоглощение лакокрасочной пленкой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13-7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светостойкость плен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3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ленки к резкому изменению температуры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крытий по внешнему виду и условиям эксплуатации, их обозначения в технической документац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41-8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сухого вещества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09-8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я паропроницанию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переменных температу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37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0-7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й 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защит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истик паропроницаемости. Паропроницаемость, сопротивление паропроницанию. Определение паропроницаемости диоксида углерод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4667.2-</w:t>
            </w:r>
            <w:r>
              <w:rPr>
                <w:spacing w:val="-20"/>
                <w:sz w:val="22"/>
                <w:szCs w:val="22"/>
                <w:lang w:eastAsia="cs-CZ"/>
              </w:rPr>
              <w:t>2020</w:t>
            </w:r>
            <w:r>
              <w:rPr>
                <w:sz w:val="22"/>
                <w:szCs w:val="22"/>
                <w:lang w:eastAsia="cs-CZ"/>
              </w:rPr>
              <w:t xml:space="preserve"> (</w:t>
            </w:r>
            <w:r>
              <w:rPr>
                <w:sz w:val="22"/>
                <w:szCs w:val="22"/>
                <w:lang w:val="en-US" w:eastAsia="cs-CZ"/>
              </w:rPr>
              <w:t>ISO</w:t>
            </w:r>
            <w:r>
              <w:rPr>
                <w:sz w:val="22"/>
                <w:szCs w:val="22"/>
                <w:lang w:eastAsia="cs-CZ"/>
              </w:rPr>
              <w:t xml:space="preserve">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5-2014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-2014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5-2015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72-2020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метод)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2-6-2014 </w:t>
            </w:r>
          </w:p>
          <w:p>
            <w:pPr>
              <w:pStyle w:val="Normal"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- III-2014</w:t>
            </w:r>
          </w:p>
          <w:p>
            <w:pPr>
              <w:pStyle w:val="Normal"/>
              <w:keepLines/>
              <w:ind w:left="21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062-11-2014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keepLines/>
              <w:spacing w:lineRule="auto" w:line="228"/>
              <w:ind w:left="21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2-1-2011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8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местимость продукта с окрашиваемой поверхность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8-9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сравнение цве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9-9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8-2023 метод  5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3-2024 (ISO 2808:2007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4А,7А,7С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03-7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крас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координат цвета лакокрасочных покры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-2-200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колориметрическая оценка малых цветовых различий лакокрасочных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-3-2008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1</w:t>
            </w:r>
            <w:r>
              <w:rPr>
                <w:sz w:val="22"/>
                <w:szCs w:val="22"/>
                <w:lang w:eastAsia="cs-CZ"/>
              </w:rPr>
              <w:t xml:space="preserve"> (ISO 12944-5:2019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</w:t>
            </w:r>
            <w:r>
              <w:rPr>
                <w:sz w:val="22"/>
                <w:szCs w:val="22"/>
                <w:lang w:val="en-US" w:eastAsia="cs-CZ"/>
              </w:rPr>
              <w:t xml:space="preserve"> 34667.2-</w:t>
            </w:r>
            <w:r>
              <w:rPr>
                <w:spacing w:val="-20"/>
                <w:sz w:val="22"/>
                <w:szCs w:val="22"/>
                <w:lang w:val="en-US" w:eastAsia="cs-CZ"/>
              </w:rPr>
              <w:t>202</w:t>
            </w:r>
            <w:r>
              <w:rPr>
                <w:sz w:val="22"/>
                <w:szCs w:val="22"/>
                <w:lang w:val="en-US" w:eastAsia="cs-CZ"/>
              </w:rPr>
              <w:t>0 (ISO 12944-2:2017)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- I-201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1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2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3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-4-2018</w:t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1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раствора кальцинированной соды или моющего средст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раствора хлористого натр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1-2007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тойкость к статическому воздействию агрессивны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емператур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изгибе вокруг цилиндрического стержн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 (ИСО 1519:2011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ость лакокрасочного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66-2003 </w:t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522:1998)</w:t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snapToGrid w:val="false"/>
              <w:ind w:left="259" w:right="-6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аки. Краски. Эмали. </w:t>
            </w:r>
          </w:p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ов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нцентрации ионов водорода, р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устойчив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6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методом отры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-5-2009</w:t>
            </w:r>
          </w:p>
          <w:p>
            <w:pPr>
              <w:pStyle w:val="Normal"/>
              <w:keepLines/>
              <w:spacing w:lineRule="auto" w:line="228"/>
              <w:ind w:right="-1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7.5-2021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2944-5:2019)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-2-200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.2-2020 (ISO 12944-2:2017)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auto" w:line="228"/>
              <w:ind w:right="-15" w:hanging="0"/>
              <w:rPr/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-2008</w:t>
            </w:r>
          </w:p>
          <w:p>
            <w:pPr>
              <w:pStyle w:val="Normal"/>
              <w:keepLines/>
              <w:spacing w:lineRule="auto" w:line="228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ОСТ 32299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624:2002)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6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keepLines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93-2024 (ISO 2808:2007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4А п. 5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1062-1-2011 п.5.3</w:t>
            </w:r>
          </w:p>
        </w:tc>
      </w:tr>
      <w:tr>
        <w:trPr>
          <w:trHeight w:val="4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6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-57" w:right="-57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Определение объемной доли нелетучих вещест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spacing w:lineRule="exact" w:line="200"/>
              <w:ind w:right="-1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3290-2023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5-2009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ГОСТ 34667.5-</w:t>
            </w:r>
            <w:r>
              <w:rPr>
                <w:spacing w:val="-20"/>
                <w:sz w:val="22"/>
                <w:szCs w:val="22"/>
                <w:lang w:eastAsia="cs-CZ"/>
              </w:rPr>
              <w:t>202</w:t>
            </w:r>
            <w:r>
              <w:rPr>
                <w:sz w:val="22"/>
                <w:szCs w:val="22"/>
                <w:lang w:eastAsia="cs-CZ"/>
              </w:rPr>
              <w:t>1 (ISO 12944-5:2019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-2-2009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  <w:lang w:eastAsia="cs-CZ"/>
              </w:rPr>
              <w:t>ГОСТ 34667.2-</w:t>
            </w:r>
            <w:r>
              <w:rPr>
                <w:spacing w:val="-20"/>
                <w:sz w:val="22"/>
                <w:szCs w:val="22"/>
                <w:lang w:eastAsia="cs-CZ"/>
              </w:rPr>
              <w:t>2020</w:t>
            </w:r>
            <w:r>
              <w:rPr>
                <w:sz w:val="22"/>
                <w:szCs w:val="22"/>
                <w:lang w:eastAsia="cs-CZ"/>
              </w:rPr>
              <w:t xml:space="preserve"> (</w:t>
            </w:r>
            <w:r>
              <w:rPr>
                <w:sz w:val="22"/>
                <w:szCs w:val="22"/>
                <w:lang w:val="en-US" w:eastAsia="cs-CZ"/>
              </w:rPr>
              <w:t>ISO</w:t>
            </w:r>
            <w:r>
              <w:rPr>
                <w:sz w:val="22"/>
                <w:szCs w:val="22"/>
                <w:lang w:eastAsia="cs-CZ"/>
              </w:rPr>
              <w:t xml:space="preserve"> 12944-2:2017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-113" w:hanging="0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62- I-2011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609-2020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197-2008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-73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-73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- 2000)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13-75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6-79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>СТБ EN 13813-</w:t>
            </w:r>
            <w:r>
              <w:rPr>
                <w:spacing w:val="-2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(ГОСТ Р 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-2003)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827-2008 (ГОСТ Р 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-2000)</w:t>
            </w:r>
          </w:p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spacing w:lineRule="exact" w:line="20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00-</w:t>
            </w:r>
            <w:r>
              <w:rPr>
                <w:spacing w:val="-20"/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-1-2014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7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62-3-2014</w:t>
            </w:r>
          </w:p>
          <w:p>
            <w:pPr>
              <w:pStyle w:val="Normal"/>
              <w:spacing w:lineRule="exact" w:line="240"/>
              <w:ind w:left="-22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spacing w:lineRule="exact" w:line="240"/>
              <w:ind w:left="-22" w:right="-108" w:hanging="0"/>
              <w:rPr/>
            </w:pPr>
            <w:r>
              <w:rPr>
                <w:sz w:val="22"/>
                <w:szCs w:val="22"/>
                <w:lang w:val="de-DE"/>
              </w:rPr>
              <w:t>1062- I-20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5.6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68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Блеск лакокрасочных покрытий, не обладающих металлическим эффектом, под углом 20°, 60° и 85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ISO</w:t>
            </w:r>
            <w:r>
              <w:rPr>
                <w:sz w:val="22"/>
                <w:szCs w:val="22"/>
              </w:rPr>
              <w:t xml:space="preserve"> 2813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5-2017 (ISO 2813:2014)</w:t>
            </w:r>
          </w:p>
        </w:tc>
      </w:tr>
      <w:tr>
        <w:trPr>
          <w:trHeight w:val="7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69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2" w:right="-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крытия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2"/>
                <w:szCs w:val="22"/>
                <w:lang w:val="ru-RU" w:eastAsia="ru-RU"/>
              </w:rPr>
              <w:t>органосилика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Подготовка образцов для испыт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Стойкость покрытий к воздействию агрессивны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406-8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6-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8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разметк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разметк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1-2012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6-2018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1-2012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6-2018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образцов к испыт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24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Коэффициент диффузного отра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620" w:leader="none"/>
              </w:tabs>
              <w:spacing w:lineRule="exact" w:line="240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Устойчивость пленки к статическому воздействию раствора NaCl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эмалей и красок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, 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термопластиков к асфальтобетону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8.19</w:t>
            </w:r>
            <w:r>
              <w:rPr>
                <w:sz w:val="22"/>
                <w:szCs w:val="22"/>
              </w:rPr>
              <w:t xml:space="preserve"> Прил.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астекаемость термопластика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0-2023 п.8.20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ссы нетто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2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2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каемость при температуре нанес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2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твердения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1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дорожной размет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6 -2018 п.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фотометрические и колориметрические характеристики дорожной размет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1-2012</w:t>
            </w:r>
          </w:p>
          <w:p>
            <w:pPr>
              <w:pStyle w:val="Normal"/>
              <w:keepLines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7, 8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575" w:leader="none"/>
              </w:tabs>
              <w:spacing w:lineRule="exact" w:line="240"/>
              <w:ind w:left="242" w:right="-5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ое искусственное старение световозвращающего материа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140-2013 </w:t>
            </w:r>
          </w:p>
          <w:p>
            <w:pPr>
              <w:pStyle w:val="Normal"/>
              <w:overflowPunct w:val="false"/>
              <w:autoSpaceDE w:val="false"/>
              <w:ind w:left="-41" w:right="-11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 8.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2-2-2011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trHeight w:val="56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омпозиции защитные эпоксидные, композиции полимерминера</w:t>
            </w:r>
            <w:r>
              <w:rPr>
                <w:sz w:val="22"/>
                <w:szCs w:val="22"/>
              </w:rPr>
              <w:t>льные для устройства пола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омпозиции к нанесе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9007-73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7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4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Жизнеспособность композиц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омпози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2.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окрытия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покрытия к металл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бетону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крыт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1, 2, 3 и 4</w:t>
            </w:r>
          </w:p>
        </w:tc>
      </w:tr>
      <w:tr>
        <w:trPr>
          <w:trHeight w:val="6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окрытия к воздействию химически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28" w:hanging="0"/>
              <w:rPr/>
            </w:pPr>
            <w:r>
              <w:rPr>
                <w:sz w:val="22"/>
                <w:szCs w:val="22"/>
                <w:lang w:val="ru-RU"/>
              </w:rPr>
              <w:t>ГОСТ 12020-72 м1,2,3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0-2018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175:2010) м1,2,3</w:t>
            </w:r>
          </w:p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 xml:space="preserve">СТБ 1466-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3.1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особность шпатлевок шлифоватьс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композиц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 xml:space="preserve">СТБ1466-200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3.1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на брус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покрыт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2-201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опроницаемость покрыт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65"/>
        <w:gridCol w:w="857"/>
        <w:gridCol w:w="2549"/>
        <w:gridCol w:w="1853"/>
        <w:gridCol w:w="1836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омпозиции защитные эпоксидные, композиции полимерминера</w:t>
            </w:r>
            <w:r>
              <w:rPr>
                <w:sz w:val="22"/>
                <w:szCs w:val="22"/>
              </w:rPr>
              <w:t>льные для устройства пола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сжатие и прочность на растяжение при изгиб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6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8-2.2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покрытия к основа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6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стяж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каем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496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1-2007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имерные. Герметики. Мас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язи резины с металлом при отрыв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ых соединений при сдвиг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59-6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прочность при равномерном отрыв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60-6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остаточное удлинение после разрыв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1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вязи герметика с металлом при отслаи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81-7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двига клея в клеевом соедине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17-8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ых соединений при расслаи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6.1-9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ых соединений при отслаи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6.2-9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действию жидких агрессивных сре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68-7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 и В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52/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, относительное удлинение при максимальной нагрузке и характер раз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65"/>
        <w:gridCol w:w="851"/>
        <w:gridCol w:w="2546"/>
        <w:gridCol w:w="1850"/>
        <w:gridCol w:w="1835"/>
      </w:tblGrid>
      <w:tr>
        <w:trPr>
          <w:trHeight w:val="4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ле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имерные. Герметики. Ма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циклическим деформация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играция пластификатор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45-98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4-80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1-7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59-6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/>
            </w:pPr>
            <w:r>
              <w:rPr>
                <w:sz w:val="22"/>
                <w:szCs w:val="22"/>
              </w:rPr>
              <w:t>ТУ РБ 100162417.016-2001 п. 4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прочность шва при разрыв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шва при разрыв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2417.016-2001 п. 4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текучести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2417.016-2001 п. 4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ассовая доля нелетучих веществ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4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.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890-1:2007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2-2021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очность соединения между основанием и приклеиваемым материалом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30307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trHeight w:val="1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7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2-202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52"/>
        <w:gridCol w:w="1837"/>
      </w:tblGrid>
      <w:tr>
        <w:trPr>
          <w:trHeight w:val="9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имерные. Герметики. Маст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словная прочность, относительное удлинение при разрыве и относительная остаточная деформация после разрыв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3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язи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слаивани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вязи с металлом при отрыв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здействие лакокрасочного покрыт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едел прочности при растяжении, относительное удлинение при максимальнойнагрузке, характер разруш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играция пластификатор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ое время вулканизаци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готовление пленок из мастик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к воздействию кислотных и щелочных сре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словная прочность при растяжении. Условное напряжение при растяжении. Относительное удлинение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9-94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2-202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52"/>
        <w:gridCol w:w="183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имерные. Герметики. Мас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45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62417.016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, методы А и Б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между слоям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о масс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6589-94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словное время вулканизации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ость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. 3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ОСТ 26589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ионов водорода, рН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ящая способн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4-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 времени высых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-202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Герметизирующие 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к парам вод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6"/>
        <w:gridCol w:w="851"/>
        <w:gridCol w:w="2545"/>
        <w:gridCol w:w="1850"/>
        <w:gridCol w:w="1845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ирующ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тойчивость к воздействию низких температу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действию специальных сре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прокалывани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сползания герметизирующих состав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к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особность к склеивани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507-8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рени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708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 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мплексная оценка защитных свойств материал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50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итк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ерам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шнего ви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96-201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размеров и правильности форм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180-2001 п. 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 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глазур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 глазур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ость лицевой поверхности по Моосу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рам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паропроница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облицовочных плиток с осн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7180-2019 п. 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1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размеров и качества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2-200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предела прочности при изгибе и разрушающей нагруз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45-4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180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45-9-2016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имической стой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3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устойчивости к образованию пят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ISO 10545-14-201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180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незначительных цветовых откло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6-2013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п. 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орозостой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Н ИС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2-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42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 и правила прием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1–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р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ind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ИСО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-3–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ри атмосферном давл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керамических изделий при атмосферном давлении в кипящей вод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рам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31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при объемном заморажи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 пли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8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4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ысота пли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4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визна (стрела прогиба) лицевой поверхности пли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5" w:leader="none"/>
              </w:tabs>
              <w:ind w:left="24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визна (стрела прогиба) боковой грани пли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6-8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8-8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зры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7-8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-</w:t>
            </w: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износостойкости неглазурованных пли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96-201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7180-2019 п. 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rPr/>
            </w:pPr>
            <w:r>
              <w:rPr>
                <w:sz w:val="22"/>
                <w:szCs w:val="22"/>
                <w:lang w:val="ru-RU" w:eastAsia="ru-RU"/>
              </w:rPr>
              <w:t>Листы асбестоцемен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8-200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2</w:t>
            </w:r>
          </w:p>
          <w:p>
            <w:pPr>
              <w:pStyle w:val="Normal"/>
              <w:keepLines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124-2012</w:t>
            </w:r>
          </w:p>
          <w:p>
            <w:pPr>
              <w:pStyle w:val="Normal"/>
              <w:keepLines/>
              <w:ind w:right="-35" w:hanging="0"/>
              <w:rPr/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24-2012 п. 8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124-2012 п. 8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5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tabs>
                <w:tab w:val="clear" w:pos="709"/>
                <w:tab w:val="left" w:pos="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keepLines/>
              <w:tabs>
                <w:tab w:val="clear" w:pos="709"/>
                <w:tab w:val="left" w:pos="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риложение Б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5/ 29.15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риложение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асбестоцементного ли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асбестоцемен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цветного покрытия на истир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8-200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 п.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47-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.8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8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нешнего ви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Цветоустойчивость полимерного покрытия под воздействием света, равномерность окраски и светл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13" w:hanging="0"/>
              <w:textAlignment w:val="baseline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eastAsia="cs-CZ"/>
                </w:rPr>
                <w:t>ТР 2025/013/BY</w:t>
              </w:r>
            </w:hyperlink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83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орозостойкость полимерного покры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1118-2008 п.7.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-2012 п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п. 6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геометрической форм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3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18124-2012 п.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.0-85 п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47-88 п. 4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18124-2012 п.8.3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3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560" w:leader="none"/>
              </w:tabs>
              <w:ind w:left="23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Изделия гипс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фор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2, 5.3, 5.4, 5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29–2022 п. 5.9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гипс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ерхностное водопогло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вердость лицевой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6" w:hanging="0"/>
              <w:textAlignment w:val="baseline"/>
              <w:rPr/>
            </w:pPr>
            <w:r>
              <w:rPr>
                <w:sz w:val="22"/>
                <w:szCs w:val="22"/>
              </w:rPr>
              <w:t>Линейные размеры, правильность геометрической формы и 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–201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-20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6428-2018 п. 7.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6428-2018 п. 7.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6428-2018 п. 7.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 и фор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ушающая нагрузка и проги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гипсового сердечника с картоно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новные размеры и допу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лотность гипсовых плит в сухом состоянии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29.0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 п. 5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08.1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859-2015 п. 5.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гипс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уто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6.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уто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6.2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иб под нагрузк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8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Поверхностное 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е 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2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сть поверхности пли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12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срез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14-2012  </w:t>
              <w:br/>
              <w:t>п. 5.13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плит типа H1 (гидрофобизированных пли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–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-2018 п. 7.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пределение предельной нагрузки при сжатии образцов элементов п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5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пределение предела прочности клеевого соединения элементов по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5.16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пределение влажности элементов по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5.17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2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9–2022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1829–2022 п. 4.6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ухие сме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-ион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12-98 п.9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5382-91 п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91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58"/>
        <w:gridCol w:w="852"/>
        <w:gridCol w:w="2548"/>
        <w:gridCol w:w="1842"/>
        <w:gridCol w:w="184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ме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массы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кали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91 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–8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–88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–86 п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статическому воздействию жидкос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tabs>
                <w:tab w:val="clear" w:pos="709"/>
                <w:tab w:val="right" w:pos="9344" w:leader="dot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keepLines/>
              <w:tabs>
                <w:tab w:val="clear" w:pos="709"/>
                <w:tab w:val="right" w:pos="9344" w:leader="dot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рем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клеевого соединения при равномерном отры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клеевого соединения при равномерном отрыве после теплового стар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ухой смес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43-2005 ТНПА и другая документация на продук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сыпная плотность сухой смес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снованием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апиллярном подсос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сжат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растяжение при изгиб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851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Водонепроницаем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43-2005 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3-200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противление паропроницаемост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  23.64/ 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дельная эффективная активность естественных радионуклидов в смеся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сухой смес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Влажность композиц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покрытия посл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высыхан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ую плотность компози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ую светостойкость для композиций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щих пигмен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у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пособность и прочность на сжатие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снованием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апиллярном подсосе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Морозостойкость композици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Истираемость композици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–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</w:rPr>
              <w:t>Прочность сцепления клеевого состава с теплоизоляционным материа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21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 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ирпич и ка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1160-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 гран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1160-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3, п. 7.4, п. 7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62-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3"/>
        <w:gridCol w:w="849"/>
        <w:gridCol w:w="2543"/>
        <w:gridCol w:w="1836"/>
        <w:gridCol w:w="1840"/>
      </w:tblGrid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</w:t>
            </w:r>
          </w:p>
          <w:p>
            <w:pPr>
              <w:pStyle w:val="Normal"/>
              <w:keepLines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ирпича и поверхность излома: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ind w:left="0" w:hanging="284"/>
              <w:rPr/>
            </w:pPr>
            <w:r>
              <w:rPr>
                <w:sz w:val="22"/>
                <w:szCs w:val="22"/>
              </w:rPr>
              <w:t>видимые трещины и посечки;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тость угла;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ind w:left="0" w:hanging="284"/>
              <w:rPr/>
            </w:pPr>
            <w:r>
              <w:rPr>
                <w:sz w:val="22"/>
                <w:szCs w:val="22"/>
              </w:rPr>
              <w:t>глубина отбитостей ребер;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битости ребер;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ind w:left="0" w:hanging="284"/>
              <w:rPr/>
            </w:pPr>
            <w:r>
              <w:rPr>
                <w:sz w:val="22"/>
                <w:szCs w:val="22"/>
              </w:rPr>
              <w:t>поверхностная ошлакованность;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ind w:left="0" w:hanging="284"/>
              <w:rPr/>
            </w:pPr>
            <w:r>
              <w:rPr>
                <w:sz w:val="22"/>
                <w:szCs w:val="22"/>
              </w:rPr>
              <w:t>наличие внутренних трещи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и ширина кирпич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ысота кирпич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гр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6-8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5-8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2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жущаяся плотность и кажущаяся порист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4-81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роницаемость кирпич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93-7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недожога и пережог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7</w:t>
            </w:r>
            <w:r>
              <w:rPr>
                <w:sz w:val="22"/>
                <w:szCs w:val="22"/>
                <w:lang w:val="en-US"/>
              </w:rPr>
              <w:t>025</w:t>
            </w:r>
            <w:r>
              <w:rPr>
                <w:sz w:val="22"/>
                <w:szCs w:val="22"/>
              </w:rPr>
              <w:t>-9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2,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3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усто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здел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аллельность гр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лубина отбитости углов и реб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ывы и шероховатости поверхностей гран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ключений и их разм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1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ефекты от непогасившейся силикатной масс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33.1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вета окрашенных издел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3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32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декоративного покрытия с поверхностью лицевых изделий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left="35" w:right="-113" w:hanging="0"/>
              <w:rPr/>
            </w:pPr>
            <w:r>
              <w:rPr>
                <w:sz w:val="22"/>
                <w:szCs w:val="22"/>
              </w:rPr>
              <w:t>Плиты тротуарные и камни бортовые бетонные.</w:t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указатели</w:t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right="-113" w:hanging="0"/>
              <w:rPr/>
            </w:pPr>
            <w:r>
              <w:rPr>
                <w:sz w:val="22"/>
                <w:szCs w:val="22"/>
              </w:rPr>
              <w:t>Плиты тротуарные и камни бортовые бетонные.</w:t>
            </w:r>
          </w:p>
          <w:p>
            <w:pPr>
              <w:pStyle w:val="Normal"/>
              <w:keepLines/>
              <w:spacing w:lineRule="exact" w:line="2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у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left="3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30"/>
              <w:ind w:left="3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7.1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3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, п. 7.3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62-2014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,6.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6.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7.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ГОСТ 10060.2-95 методы 2 и 3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 xml:space="preserve">СТБ 1071-2007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62-2014 р.11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крытия трещин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62-2014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 xml:space="preserve">СТБ 1071-2007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5-201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арматурных издел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 xml:space="preserve">СТБ 1071-2007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/>
            </w:pPr>
            <w:r>
              <w:rPr>
                <w:sz w:val="22"/>
                <w:szCs w:val="22"/>
              </w:rPr>
              <w:t>Положение арматурных изделий, толщина защитного слоя бетона до арматур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отклонение от прямолинейности, плоскостности и перпендикулярности, размеры раковин, наплывов и окол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6.1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2.1, 1.5, 2.2, 3.1, 3.2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62-2014 р.7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СТБ 1071-2007 п.6.13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днотонность цвета</w:t>
            </w:r>
          </w:p>
          <w:p>
            <w:pPr>
              <w:pStyle w:val="Normal"/>
              <w:keepLines/>
              <w:spacing w:lineRule="exact" w:line="23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бетона в состоянии естественной влажност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/>
            </w:pPr>
            <w:r>
              <w:rPr>
                <w:sz w:val="22"/>
                <w:szCs w:val="22"/>
              </w:rPr>
              <w:t>СТБ 1071-2007 п.6.16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костный контрас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619-2022 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3599:2019)</w:t>
            </w:r>
          </w:p>
          <w:p>
            <w:pPr>
              <w:pStyle w:val="Normal"/>
              <w:keepLines/>
              <w:spacing w:lineRule="exact" w:line="23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30" w:leader="none"/>
              </w:tabs>
              <w:spacing w:lineRule="exact" w:line="23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30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</w:t>
            </w:r>
          </w:p>
          <w:p>
            <w:pPr>
              <w:pStyle w:val="Normal"/>
              <w:keepLines/>
              <w:spacing w:lineRule="exact" w:line="230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 пл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071-2007 п.4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ГОСТ 13015.0-8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54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спытания на радиоактив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04.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(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) радионуклидо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Heading1"/>
              <w:spacing w:lineRule="exact" w:line="220"/>
              <w:jc w:val="left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Санитарные нормы и правила «Требования к радиационной безопасности», утв. Постановлением Министерства здравоохранения Республики Беларусь 28.12.2012 №213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творные и растворы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плотности растворной смес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1" w:right="-114" w:hanging="0"/>
              <w:rPr/>
            </w:pPr>
            <w:r>
              <w:rPr>
                <w:lang w:val="ru-RU"/>
              </w:rPr>
              <w:t xml:space="preserve"> 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ТР 2025/013/BY</w:t>
              </w:r>
            </w:hyperlink>
          </w:p>
          <w:p>
            <w:pPr>
              <w:pStyle w:val="Normal"/>
              <w:spacing w:lineRule="exact" w:line="220"/>
              <w:ind w:left="-28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998-1-2012 </w:t>
            </w:r>
          </w:p>
          <w:p>
            <w:pPr>
              <w:pStyle w:val="Normal"/>
              <w:spacing w:lineRule="exact" w:line="220"/>
              <w:ind w:left="-28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998-2-2015</w:t>
            </w:r>
          </w:p>
          <w:p>
            <w:pPr>
              <w:pStyle w:val="Normal"/>
              <w:spacing w:lineRule="exact" w:line="220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exact" w:line="220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" w:right="-57" w:hanging="0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ТР 2025/013/BY</w:t>
              </w:r>
            </w:hyperlink>
          </w:p>
          <w:p>
            <w:pPr>
              <w:pStyle w:val="Normal"/>
              <w:ind w:left="6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998-1-2012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2-2015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одоудерживающей способности растворной смес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средней плотности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лажности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одопоглощения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26.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орозостойкости раство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рочность раствора, взятого из швов кладки, на сжат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1.15 Прил. 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ные и раствор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применения растворной смес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с основанием (адгезия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усад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44-8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п. 7.8, 7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п.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0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клеевого соединения при равномерном отрыв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75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с основанием жаростойких (штукатурных) раствор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жаростойкого раствора на сжатие и растяжение при изгиб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ая температура применения жаростойких раствор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маркировки и целостность упаковки сухих растворных смесе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</w:t>
            </w:r>
          </w:p>
        </w:tc>
      </w:tr>
      <w:tr>
        <w:trPr>
          <w:trHeight w:val="7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mallCaps/>
                <w:color w:val="000000"/>
                <w:sz w:val="22"/>
                <w:szCs w:val="22"/>
              </w:rPr>
              <w:t>41.18*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29.1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растворной смеси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38.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монапряжение. Линейное расширение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 п.7.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аропроницаемость штукатурного раствора.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противления паропроницанию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9-20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ометрический состав (метод просеивания)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-2013 п.7.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створные и раствор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н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, жизнеспособность раствор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lang w:val="en-US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ТР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2025/013/BY</w:t>
              </w:r>
            </w:hyperlink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07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8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2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57" w:hanging="0"/>
              <w:rPr/>
            </w:pPr>
            <w:r>
              <w:rPr>
                <w:sz w:val="22"/>
                <w:szCs w:val="22"/>
              </w:rPr>
              <w:t>п.п. 7.1, 7.4, 7.5</w:t>
            </w:r>
          </w:p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  <w:p>
            <w:pPr>
              <w:pStyle w:val="Normal"/>
              <w:keepLines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3-20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0" w:after="20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ind w:left="-18" w:right="-3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текаемость растворной смеси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07-2012п.7.7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8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keepLines/>
              <w:ind w:left="-18" w:right="-35" w:hanging="0"/>
              <w:rPr/>
            </w:pPr>
            <w:r>
              <w:rPr>
                <w:sz w:val="22"/>
                <w:szCs w:val="22"/>
              </w:rPr>
              <w:t>ГОСТ 8735-88п.9.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keepLines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28" w:right="-57" w:hanging="0"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12730.5-201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противления паропроницанию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7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5-2014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9-20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*</w:t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и время корректировки растворной смеси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 xml:space="preserve">СТБ EN 1015-9-2013 п. 7 метод В,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метод С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0-20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5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Содержание водорастворимого хлорид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1015-17-201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штукатурного раствора с основанием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07-2012п.7.8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2-2013</w:t>
            </w:r>
          </w:p>
        </w:tc>
      </w:tr>
      <w:tr>
        <w:trPr>
          <w:trHeight w:val="69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7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Коэффициент поглощения воды в результате капиллярного действия раствора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1015-18-20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8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Срок годности растворной смеси, предназначенной для тонкослойных покрыт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8-201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Прочность затвердевшего раствора при изгибе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1-2012  п. 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твердевшего раствора при сжатии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11-2012 п. 9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1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створные и раствор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роите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створной смес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lang w:val="en-US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ТР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2025/013/BY</w:t>
              </w:r>
            </w:hyperlink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07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998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2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6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2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5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3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ух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44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ыпная плотность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ГОСТ 5802-86 п. 3</w:t>
            </w:r>
          </w:p>
          <w:p>
            <w:pPr>
              <w:pStyle w:val="Normal"/>
              <w:ind w:left="-18" w:right="-35" w:hanging="0"/>
              <w:rPr/>
            </w:pPr>
            <w:r>
              <w:rPr>
                <w:sz w:val="22"/>
                <w:szCs w:val="22"/>
              </w:rPr>
              <w:t>ГОСТ 8735-88 п. 9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2.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5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3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ные. </w:t>
            </w:r>
          </w:p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озиции защитно-отделочные строительные</w:t>
            </w:r>
          </w:p>
          <w:p>
            <w:pPr>
              <w:pStyle w:val="Normal"/>
              <w:keepLines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шпатлевочного 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покрытия после высых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ТР 2025/013/BY</w:t>
              </w:r>
            </w:hyperlink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шпатлевочного покрытия после 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19007-73 (до.01.07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07-2023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Условная вязкость шпатлевки по В3-24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  <w:br/>
              <w:t>п. 3.6</w:t>
            </w:r>
          </w:p>
          <w:p>
            <w:pPr>
              <w:pStyle w:val="Normal"/>
              <w:ind w:left="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Стекание шпатлевки с вертикальной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91.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890-1:2007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  <w:p>
            <w:pPr>
              <w:pStyle w:val="Normal"/>
              <w:ind w:left="-1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Hlk115437902"/>
      <w:bookmarkStart w:id="1" w:name="_Hlk115437902"/>
      <w:bookmarkEnd w:id="1"/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троительные. Композиции защитно-отделочные строительные</w:t>
            </w:r>
          </w:p>
          <w:p>
            <w:pPr>
              <w:pStyle w:val="Normal"/>
              <w:keepLines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 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ударе на приборе У-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ТР 2025/013/BY</w:t>
              </w:r>
            </w:hyperlink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0277-90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3.12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овная светостойкост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8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1903-76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03-2004  п. 7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8574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СТБ 1543-2005 п. 7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03-2004 п. 7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глощение покрытия при капиллярном подсос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п.  8.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СТБ 1543-2005  п. 7.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СТБ 1503-2004  п. 7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тмосферостойкост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pacing w:val="-20"/>
                <w:sz w:val="22"/>
                <w:szCs w:val="22"/>
              </w:rPr>
              <w:t>методы  2,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2</w:t>
            </w:r>
          </w:p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43-2005 п. 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bCs/>
                <w:iCs/>
                <w:spacing w:val="-20"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bCs/>
                <w:iCs/>
                <w:spacing w:val="-20"/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263-2001</w:t>
            </w:r>
          </w:p>
          <w:p>
            <w:pPr>
              <w:pStyle w:val="Normal"/>
              <w:keepLines/>
              <w:rPr>
                <w:bCs/>
                <w:i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/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8574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43-2005 п. 7.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03-2005 п. 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покрытия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 1263-2001 п. 8.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 1543-2005 п. 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(степень помол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23789-2018 п.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8.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ГОСТ  28196-89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му воздействию воды</w:t>
            </w:r>
          </w:p>
          <w:p>
            <w:pPr>
              <w:pStyle w:val="Normal"/>
              <w:overflowPunct w:val="false"/>
              <w:autoSpaceDE w:val="false"/>
              <w:ind w:left="-28" w:right="-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СТБ  1263-2001 </w:t>
            </w:r>
          </w:p>
          <w:p>
            <w:pPr>
              <w:pStyle w:val="Normal"/>
              <w:ind w:left="-28" w:hanging="0"/>
              <w:rPr/>
            </w:pPr>
            <w:r>
              <w:rPr>
                <w:spacing w:val="-20"/>
                <w:sz w:val="22"/>
                <w:szCs w:val="22"/>
              </w:rPr>
              <w:t>п. 8..21</w:t>
            </w:r>
          </w:p>
          <w:p>
            <w:pPr>
              <w:pStyle w:val="Normal"/>
              <w:ind w:left="-2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9.403-2022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8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  <w:br/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2-20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5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6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раскалы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на осевое растяж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3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FFFFFF"/>
                <w:sz w:val="22"/>
                <w:szCs w:val="22"/>
              </w:rPr>
            </w:pPr>
            <w:r>
              <w:rPr>
                <w: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 образцам, отобранным из конструкц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аметр растекания конуса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бетонной смес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оотделение бетонной смес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храняемость свойств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  <w:br/>
              <w:t>п. 1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 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отность рабочего раствора добав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3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30.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из природного кам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лок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9479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от геометрической формы (отклонение от перпендикулярности двух смежных гране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ступ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пади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 размер трещин, кавер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включения других пород, прожилок и прослое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947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ость цве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предпочт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цве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цве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2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вития рису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3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ису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3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ису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3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 зерен минерала и группа  струк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.п. 6.2.1.4.1,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2.1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чив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.4.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822"/>
        <w:gridCol w:w="2551"/>
        <w:gridCol w:w="1841"/>
        <w:gridCol w:w="184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природного кам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9479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ижение прочности при сжатии горной породы в водонасыщенном состоя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 горной пор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горной породы ударным воздействия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14157-2013 п.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тостойкость горной пор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стойкость горной пор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629-20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от прямого угл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  <w:br/>
              <w:t xml:space="preserve"> п. 7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о лицевой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Коэффициент камненасыщения декоративных пли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  <w:br/>
              <w:t xml:space="preserve"> 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29-2011  </w:t>
              <w:br/>
              <w:t>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585"/>
        <w:gridCol w:w="830"/>
        <w:gridCol w:w="2537"/>
        <w:gridCol w:w="1864"/>
        <w:gridCol w:w="1836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из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180-2001 </w:t>
              <w:br/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099-2013   </w:t>
              <w:br/>
              <w:t>п.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29-2011 </w:t>
              <w:br/>
              <w:t>п.п. 6.7, 6.8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70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Водопоглощение по масс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 </w:t>
              <w:br/>
              <w:t>п.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стойк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99-2013  </w:t>
              <w:br/>
              <w:t>п. 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 и 3</w:t>
            </w:r>
          </w:p>
        </w:tc>
      </w:tr>
      <w:tr>
        <w:trPr>
          <w:trHeight w:val="3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зделия для дорог и тротуаров из бетона и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1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2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8-200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4.1,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-200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4.1,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-200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4.1,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3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стиранию (истираемость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1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Истираемость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2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(толщин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5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пендикулярн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ус кривизн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Неровность рельефа лицевой поверх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глощ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рочности при сжатии в сухом состоя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дорог и тротуаров из бетона и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Снижение прочности при водонасыще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6.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стойкость, цикл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естойк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6.09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удару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18-2012 </w:t>
              <w:br/>
              <w:t xml:space="preserve">п. 6.6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0629-2011</w:t>
              <w:br/>
            </w: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04.1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Cs/>
                <w:sz w:val="22"/>
                <w:szCs w:val="22"/>
              </w:rPr>
              <w:t>Удельная суммарная эффективность естественных радионуклидов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108-94</w:t>
              <w:br/>
              <w:t>п. 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абразивному износу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/ 29.1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скольжению, единицы шкал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для пола и лестниц из бетона и природного кам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1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14157-2013 </w:t>
            </w: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1/ 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стиранию (истираемость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58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N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14157-2013 </w:t>
            </w: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яжущие </w:t>
            </w:r>
          </w:p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псов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ть (степень)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мол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11.1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оки схватывания гипсового теста стандартной консистенции (нормальной густоты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атной воды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расшир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яжущие </w:t>
            </w:r>
          </w:p>
          <w:p>
            <w:pPr>
              <w:pStyle w:val="Heading2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псовы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5000 мк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.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ах 200 и 100 мк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.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держание оксида серы (VI) и расчет эквивалента сульфата кальц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.11/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1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279-2-2012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5.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делия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углерод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3775-79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3775-79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 xml:space="preserve">п. 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ыв (диаметральное сжатие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3775-7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атериалы теплоизоляционные строитель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рочности при растяжении параллельно плоскости поверхности издел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2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162-2015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3.1</w:t>
            </w:r>
          </w:p>
          <w:p>
            <w:pPr>
              <w:pStyle w:val="Normal"/>
              <w:ind w:righ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608-20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Устойчивость к деформации при определенной сжимающей нагрузке и температуре (23 ± 5)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-20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ойчивость к деформации при определенной сжимающей нагрузке и температуре (80 ± 5)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-2016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при сдвиге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сдви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0-2016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еплопроводность (коэффициент теплопроводности)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18-2006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теплопроводность (коэффициент теплопроводности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е сопротивлен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18-2006 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94"/>
        <w:gridCol w:w="822"/>
        <w:gridCol w:w="2551"/>
        <w:gridCol w:w="1874"/>
        <w:gridCol w:w="1813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28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строите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ая теплопроводность. Термическое сопротивле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7-2007 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ельная теплопроводность. Термическое сопротивлен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39-2007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Удельная теплопроводность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Термическое сопротивле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71-201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i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71-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>п.п. 4.2.1, 5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67-2007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28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28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1-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4.2.2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абильность размеров при нормальных климатических условия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п. 4.3.2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03-201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бильность размеров при заданных температуре и влажност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лзучести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п. 4.3.7</w:t>
            </w:r>
            <w:r>
              <w:rPr>
                <w:bCs/>
                <w:iCs/>
                <w:sz w:val="22"/>
                <w:szCs w:val="22"/>
              </w:rPr>
              <w:t xml:space="preserve">, 5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Водопоглощение при кратковременном частичном погружен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.п. 4.3.8</w:t>
            </w:r>
            <w:r>
              <w:rPr>
                <w:bCs/>
                <w:iCs/>
                <w:sz w:val="22"/>
                <w:szCs w:val="22"/>
              </w:rPr>
              <w:t>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м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i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>п.п. 4.3.10, 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-2016</w:t>
            </w:r>
          </w:p>
        </w:tc>
      </w:tr>
      <w:tr>
        <w:trPr>
          <w:trHeight w:val="7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bCs/>
                <w:iCs/>
                <w:sz w:val="22"/>
                <w:szCs w:val="22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71-20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>п.п. 4.3.14, 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-2016</w:t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45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82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теплоизоляционные из стеклянного штапельного волокн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99-9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94"/>
        <w:gridCol w:w="822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>
                <w:sz w:val="22"/>
                <w:szCs w:val="22"/>
                <w:lang w:val="ru-RU" w:eastAsia="ru-RU"/>
              </w:rPr>
              <w:t>Материалы теплоизоляционные для зданий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162-20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de-DE"/>
              </w:rPr>
              <w:t>13164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de-DE"/>
              </w:rPr>
              <w:t>1316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 xml:space="preserve">EN 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de-DE"/>
              </w:rPr>
              <w:t>13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de-DE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2-2015 п. 5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одготовка испытываемых образц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2-2015 п.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. Шир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3-2016</w:t>
            </w:r>
          </w:p>
        </w:tc>
      </w:tr>
      <w:tr>
        <w:trPr>
          <w:trHeight w:val="47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4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5-2016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165-2015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4.3.8, 5.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Стабильность размер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2" w:hanging="0"/>
              <w:rPr/>
            </w:pPr>
            <w:r>
              <w:rPr>
                <w:bCs/>
                <w:sz w:val="22"/>
                <w:szCs w:val="22"/>
              </w:rPr>
              <w:t>Предел прочности при растяжении параллельно плоскости поверхности издел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рочность на сжатие при 10 % линейной деформации или прочность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82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прочности при растяжении перпендикулярно плоскости поверхности издел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Сосредоточенная нагруз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0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зучесть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0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Водопоглощен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-2016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7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spacing w:lineRule="auto" w:line="228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проницаем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6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теплоизоляционных изделий для «плавающего пола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1-20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ционирова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162-20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164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de-DE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 п. 5.2</w:t>
            </w:r>
          </w:p>
        </w:tc>
      </w:tr>
      <w:tr>
        <w:trPr>
          <w:trHeight w:val="35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 п. 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вдавливанию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ЕN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13498-2015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ность сцепления клеевого и армированного слоев с теплоизоляционным материало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EN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4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94"/>
        <w:gridCol w:w="822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бильность размеров при нормальных климатических условия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162-20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164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31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de-DE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3-2015 п.</w:t>
            </w:r>
            <w:r>
              <w:rPr>
                <w:sz w:val="22"/>
                <w:szCs w:val="22"/>
                <w:lang w:val="en-US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1602-2016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12088-2016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отрыв наружных теплоизоляционных многослойных систем(</w:t>
            </w:r>
            <w:r>
              <w:rPr>
                <w:sz w:val="22"/>
                <w:szCs w:val="22"/>
                <w:lang w:val="en-US"/>
              </w:rPr>
              <w:t>WDV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«пеноблочный метод»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95-2015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войства при попеременном замораживании и оттаиван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91-2015 </w:t>
            </w:r>
            <w:r>
              <w:rPr>
                <w:sz w:val="22"/>
                <w:szCs w:val="22"/>
                <w:lang w:val="en-US"/>
              </w:rPr>
              <w:t>п.</w:t>
            </w:r>
            <w:r>
              <w:rPr>
                <w:sz w:val="22"/>
                <w:szCs w:val="22"/>
              </w:rPr>
              <w:t xml:space="preserve"> 7</w:t>
            </w:r>
          </w:p>
        </w:tc>
      </w:tr>
      <w:tr>
        <w:trPr>
          <w:trHeight w:val="3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паропроницаемост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72-2020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пределение механических свойств стеклосетки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8.14, 8.16, 8.1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линейных размеров испытываемых образц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085-201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стойк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  <w:br/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68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лзучести при сжат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8-2010 </w:t>
              <w:br/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лзучести при сдвиг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2068-2010 </w:t>
              <w:br/>
              <w:t>п. 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паропроницанию (коэффициент паропроницаемост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202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  <w:br/>
              <w:t>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90"/>
        <w:gridCol w:w="820"/>
        <w:gridCol w:w="2544"/>
        <w:gridCol w:w="1869"/>
        <w:gridCol w:w="1832"/>
      </w:tblGrid>
      <w:tr>
        <w:trPr>
          <w:trHeight w:val="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остойкость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109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.38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ермическое сопротивление и теплопроводность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и ширина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de-DE"/>
              </w:rPr>
              <w:t>EN</w:t>
            </w:r>
            <w:r>
              <w:rPr>
                <w:bCs/>
                <w:sz w:val="22"/>
                <w:szCs w:val="22"/>
              </w:rPr>
              <w:t xml:space="preserve"> 822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0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de-DE"/>
              </w:rPr>
              <w:t>EN</w:t>
            </w:r>
            <w:r>
              <w:rPr>
                <w:bCs/>
                <w:sz w:val="22"/>
                <w:szCs w:val="22"/>
              </w:rPr>
              <w:t xml:space="preserve"> 823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1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ость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2.4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824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2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2.5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825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3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абильность размеров при определенной температуре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-20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4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абильность размеров при определенных температуре и влажности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2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4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5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3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826-2016</w:t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6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089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7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редотен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430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8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растяжении в плоскости плит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6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8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49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растяжении перпендикулярно к плоскости плит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7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7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0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честь при сжат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6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1606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1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кратковременном частичном погружен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609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2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долговременном частичном погружен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9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2087-201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53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3167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4.3.1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2086-201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иты из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еральной ваты для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теплоизоляции ограждающих конструкций кров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пли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Устойчивость к деформац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редел прочности на отрыв слое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Разрушающая нагрузка при изгиб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8145-2007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8145-2007 п. 5.7.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35" w:leader="none"/>
              </w:tabs>
              <w:snapToGrid w:val="false"/>
              <w:ind w:left="314" w:hanging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5" w:leader="none"/>
              </w:tabs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5-2007 п. 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зделия теплоизоляционные волокнистые из горных пор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инальные размеры и прямоугольность,предельные отклонения от номинальных размеров и прямоуголь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08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08-2008 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Heading2"/>
              <w:ind w:right="-108" w:hanging="0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ГОСТ 21880-2022  п.</w:t>
            </w:r>
            <w:r>
              <w:rPr>
                <w:rFonts w:eastAsia="Calibri"/>
                <w:bCs w:val="false"/>
                <w:sz w:val="22"/>
                <w:szCs w:val="22"/>
                <w:lang w:val="ru-RU"/>
              </w:rPr>
              <w:t>п.</w:t>
            </w:r>
            <w:r>
              <w:rPr>
                <w:rFonts w:eastAsia="Calibri"/>
                <w:bCs w:val="false"/>
                <w:sz w:val="22"/>
                <w:szCs w:val="22"/>
              </w:rPr>
              <w:t>10.3, 10.4,</w:t>
            </w:r>
            <w:r>
              <w:rPr>
                <w:rFonts w:eastAsia="Calibri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</w:rPr>
              <w:t xml:space="preserve">10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22-20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23-2011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шивк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 xml:space="preserve">СТБ 1908-2008 </w:t>
            </w:r>
          </w:p>
          <w:p>
            <w:pPr>
              <w:pStyle w:val="Heading2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1880-2022 п. 10.1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м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ГОСТ 21880-2022 п. 10.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(рН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640-20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иты из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еральной ваты н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синтетическом связующем теплоизоляцион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жимаемость после сорбционного увлажн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77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ри </w:t>
              <w:br/>
              <w:t>10%-ной деформации после сорбционного увлажне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77-9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5"/>
        <w:gridCol w:w="851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ы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шивные из минеральной 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стояние между кромкой и крайним шв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швам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ш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ГОСТ 21880-2022</w:t>
            </w:r>
          </w:p>
          <w:p>
            <w:pPr>
              <w:pStyle w:val="Normal"/>
              <w:keepLines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 10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азрывов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 10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1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м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880-2022 п. 10.18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п. 6,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органических вещест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880-2022 </w:t>
            </w:r>
          </w:p>
          <w:p>
            <w:pPr>
              <w:pStyle w:val="Normal"/>
              <w:keepLines/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30-2011 (EN13820:2003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21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21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-200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24-2011 (ЕN 12939:2000)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25-2011  (ЕN 12667:2001)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-2007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trHeight w:val="8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right="-113" w:hanging="0"/>
              <w:rPr/>
            </w:pPr>
            <w:r>
              <w:rPr>
                <w:sz w:val="22"/>
                <w:szCs w:val="22"/>
              </w:rPr>
              <w:t>ГОСТ 21880-2022 п.10.10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10.1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-2022 п.10.19</w:t>
            </w:r>
          </w:p>
          <w:p>
            <w:pPr>
              <w:pStyle w:val="Normal"/>
              <w:keepLines/>
              <w:spacing w:lineRule="auto" w:line="228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иты минераловатные повышенной жесткости на синтетическом связующем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95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995-2009 </w:t>
              <w:br/>
              <w:t>п. 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Цилиндры и полуцилиндры теплоизоляционные из минеральной 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208-200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208-202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-2003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 п.4.4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01.11.2023)</w:t>
            </w:r>
          </w:p>
          <w:p>
            <w:pPr>
              <w:pStyle w:val="Normal"/>
              <w:keepLines/>
              <w:spacing w:lineRule="auto" w:line="228"/>
              <w:ind w:left="2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-2022</w:t>
            </w:r>
          </w:p>
          <w:p>
            <w:pPr>
              <w:pStyle w:val="Normal"/>
              <w:keepLines/>
              <w:ind w:left="21" w:hanging="0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6, 8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вещест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8-2022 п. 10.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ind w:left="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30-2011 (EN13820:2003)</w:t>
            </w:r>
          </w:p>
          <w:p>
            <w:pPr>
              <w:pStyle w:val="Normal"/>
              <w:keepLines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ind w:left="21" w:hanging="0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3820-200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8-2022 п. 10.8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57.4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8-2022 п.10.9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аты теплоизоляционные из минеральной ваты вертикально-слоис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клеивания минераловатных полос к покровному материа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07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07-78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.1 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акеты прошивные теплоизоля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ши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-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4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лия из мет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порциональ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</w:rPr>
              <w:t xml:space="preserve">ГОСТ 30246-2016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  <w:br/>
              <w:t>п.п. 4.4, 4.5, 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вномер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  <w:br/>
              <w:t>п.п. 4.9, 4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2"/>
        <w:gridCol w:w="851"/>
        <w:gridCol w:w="2548"/>
        <w:gridCol w:w="1847"/>
        <w:gridCol w:w="1842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метал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Style33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30246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 xml:space="preserve">ГОСТ 30246-201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крытия при изгибе «Т»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-2016 п.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 п.7.1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пленки, покрытия к металлу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-2016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 п.7.1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линейных размеров профил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4767-2018 7.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6.1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одонепроницаемость фальцевых соединени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9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ы и предельные отклон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9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ерповидность по ребру гофра и волнистость профил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,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лубина и диаметр вмят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ответствие цв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6.0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номинальной массы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2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растяж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2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631-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растяж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631-2019 п. 7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рмическая стойкость эмалевого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Щелочестойкость эмалевого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ислотостойкость эмалевого покрыт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5</w:t>
            </w:r>
          </w:p>
        </w:tc>
      </w:tr>
      <w:tr>
        <w:trPr>
          <w:trHeight w:val="4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bookmarkStart w:id="2" w:name="_Hlk115440473"/>
            <w:bookmarkEnd w:id="2"/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эмалевого покрытия к воздействию красящих веществ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Style33"/>
              <w:ind w:right="-114" w:hanging="0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ГОСТ 30246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6.0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евого покрыти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 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эмалевог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 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ффузного отражения (белизна) и блес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 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2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едел прочности при пластическом растяжен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едел прочности при полном растяжен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сле остаточной деформац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7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стяжение, соответствующее пределу 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8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пластическое растяжение при максимальной нагрузк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7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бщее растяжение при максимальной нагрузк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бщее растяжение при разрыв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44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4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меньшение площад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-202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покрытия профилей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7.1, 7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ие размеры и предельные отклонения по толщине, высоте, ширине, длин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177-99 п. 6.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 6.3</w:t>
            </w:r>
          </w:p>
        </w:tc>
      </w:tr>
      <w:tr>
        <w:trPr>
          <w:trHeight w:val="5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ерпендикулярности плоскости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ез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7-99 п. 6.4 </w:t>
            </w:r>
          </w:p>
          <w:p>
            <w:pPr>
              <w:pStyle w:val="Normal"/>
              <w:keepLines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делия из металл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оскостности плоских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ручивани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 п. 6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6877-2008</w:t>
              <w:br/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пропорционально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п.4.1.2, 4.1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изический предел 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ловный предел текучест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вномерное удлинени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30" w:leader="none"/>
              </w:tabs>
              <w:ind w:left="259" w:right="-36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сужение поперечного сечения после разрыв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стойкости к межкристаллитной коррозии нержавеющих стал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1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по толщине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толщин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ые отклонения по ширине (с обрезной кромкой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ширине (без обрезной кромки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длин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ые отклонения от плоскостн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ич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</w:tr>
      <w:tr>
        <w:trPr>
          <w:trHeight w:val="5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90" w:leader="none"/>
              </w:tabs>
              <w:snapToGrid w:val="false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ор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904-90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17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 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8-85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-3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33-2018 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88-2018 (ISO 9227:2012) (до 01.03.2024)</w:t>
            </w:r>
          </w:p>
          <w:p>
            <w:pPr>
              <w:pStyle w:val="Header"/>
              <w:ind w:left="34" w:right="-57" w:hanging="0"/>
              <w:rPr/>
            </w:pPr>
            <w:r>
              <w:rPr>
                <w:sz w:val="22"/>
                <w:szCs w:val="22"/>
              </w:rPr>
              <w:t xml:space="preserve">ГОСТ 34388-2023 (ISO 9227:2017) (с 01.03.2024) </w:t>
            </w:r>
          </w:p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11-202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29.1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свойства при растяжении, сжатии (испытания под нагрузкой) для класса А15, В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4767-2018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27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380-2003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549-2005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1631-2019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СТБ 1341-2009 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594-2012</w:t>
            </w:r>
          </w:p>
          <w:p>
            <w:pPr>
              <w:pStyle w:val="Normal"/>
              <w:keepLines/>
              <w:ind w:right="-101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3695-2016</w:t>
            </w:r>
          </w:p>
          <w:p>
            <w:pPr>
              <w:pStyle w:val="Normal"/>
              <w:keepLines/>
              <w:ind w:right="-101" w:hanging="0"/>
              <w:rPr/>
            </w:pPr>
            <w:r>
              <w:rPr>
                <w:sz w:val="22"/>
                <w:szCs w:val="22"/>
                <w:lang w:eastAsia="cs-CZ"/>
              </w:rPr>
              <w:t>СТБ 1382-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4-2019 </w:t>
            </w:r>
          </w:p>
          <w:p>
            <w:pPr>
              <w:pStyle w:val="Header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34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3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, п. 9.1</w:t>
            </w:r>
          </w:p>
          <w:p>
            <w:pPr>
              <w:pStyle w:val="Normal"/>
              <w:keepLines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Цветоустойчивость покрытия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382-2003 п.7.15, </w:t>
            </w:r>
          </w:p>
          <w:p>
            <w:pPr>
              <w:pStyle w:val="Header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trHeight w:val="5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382-2003 п.7.13</w:t>
            </w:r>
          </w:p>
          <w:p>
            <w:pPr>
              <w:pStyle w:val="Header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  <w:p>
            <w:pPr>
              <w:pStyle w:val="Header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Б, В</w:t>
            </w:r>
          </w:p>
        </w:tc>
      </w:tr>
      <w:tr>
        <w:trPr>
          <w:trHeight w:val="9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10/ 29.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, отклонение от перпендикулярности плоскости реза и смятие кромок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 п. 7.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563"/>
        <w:gridCol w:w="852"/>
        <w:gridCol w:w="2550"/>
        <w:gridCol w:w="1849"/>
        <w:gridCol w:w="183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нел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еталлические с утеплителем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нел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металлические с утеплителем</w:t>
            </w:r>
          </w:p>
          <w:p>
            <w:pPr>
              <w:pStyle w:val="Normal"/>
              <w:keepLines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нейные размеры панели и отклонение от номинальных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ерпендикулярности смежных граней пан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мещение кромок металлических листов панели относительно друг друг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рямолинейности продольных кромок пан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я от плоскостности лицевой поверхности пан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металлических листов обшивки с покрытие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–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ность утеплителя при сжат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ность утеплителя при растяжен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ность утеплителя при сдвиг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уль упругости утеплителя при растяж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уль упругости утеплителя при сжат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–200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уль сдвига утеплителя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0–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утеплителя с металлическими листам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0–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енополиуретана с покровным слоем под кровлю при равномерном отрыв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0–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тн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–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фили стальные и комплектующие изделия к ни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предельные отклонения геометрических параметров профилей и комплектующих издел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7.2,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 профиле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3, 7.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ист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сина резов профилей и комплектующих издел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6, 7.7, 7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7-201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тн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Профили стальные и комплектующие изделия к ни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–200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поверхности металлического и лакокрасочного покрытия (нарушение сплошности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еч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ч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,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длин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3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ые отклонения размер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,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ьные отклонения по толщине профилированных лист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6, 7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6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лнистость на плоских участка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4,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1" w:leader="none"/>
              </w:tabs>
              <w:ind w:left="606" w:right="-57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5" w:leader="none"/>
              </w:tabs>
              <w:ind w:left="606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-201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, 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фили стальные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арные для строительных конструкц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и их отклонения от номиналь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поперечного сеч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о толщине стен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стная кривиз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ривиз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ние вокруг продольной ос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сть и вогнутость стенок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фили стальные </w:t>
            </w:r>
          </w:p>
          <w:p>
            <w:pPr>
              <w:pStyle w:val="Heading2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сварные для строитель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рез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поврежд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гр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епровары (несплавления)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 растя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ная арматура и </w:t>
            </w:r>
          </w:p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рматурны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рматура и закладные изделия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–8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армату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–8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роительная арматура и 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арматур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образцов (проб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–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–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изический или условный предел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 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ное относительное удлинение при максимальной нагрузк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ужение после разры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–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1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–8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–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–8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 в холодном состоя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6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–8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–200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гиб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–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6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–9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 наружных лицевых поверхностей плоских элементов закладных издел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анкерных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, перелом осей стержней арматуры в стыковых соединениях, отклонения от створности накладок из стержней и стыкуемых стержне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наплавленного металла в сварных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стержней и их смятие электродами в крестообразных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сварных соединени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массовой доли углерода кулонометрическим метод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 углерода                 0,03 %  –  9,999 %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серы титриметрическим методо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арматура и 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в стали массовой доли элементов: фосфора (массовая доля 0,002 %-0,57 %), кремния (массовая доля 0,01 %-2,23 %), марганца (массовая доля 0,05 %-2,2 %), хрома (массовая доля  0,01 % -2,05 %), никеля (массовая доля 0,01 % - 7,1 %), меди (массовая доля 0,01 %-0,8 %), алюминия (массовая доля 0,005 %-0,63 %), титана (массовая доля 0,005 %-0,92 %), молибден (массовая доля 0,01 % -      0,90 %), ванадий (массовая доля 0,005 %-0,81 %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5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размеры периодического профиля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630-1-2009 п. 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10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поверхности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поперечного сеч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пог. м арматуры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отклонение от номинальной массы на метр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8, 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стержня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лины стержн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роительная арматура и 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бор и подготовка образцов (проб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30-1-2009 п. 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6892-1-2022 п. 6, </w:t>
              <w:br/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первоначальной измерительной базы образц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92-1–20</w:t>
            </w:r>
            <w:r>
              <w:rPr>
                <w:sz w:val="22"/>
                <w:szCs w:val="22"/>
              </w:rPr>
              <w:t>22 п</w:t>
            </w:r>
            <w:r>
              <w:rPr>
                <w:sz w:val="22"/>
                <w:szCs w:val="22"/>
                <w:lang w:val="en-US"/>
              </w:rPr>
              <w:t>. 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изический или условный предел текучести, в том числе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верхний предел текучест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нижний предел текучест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технический предел текучести при пластическом растяжени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технический предел текучести при полном растяжении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- модуль упругост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2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1–202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9, 10, 11, 12, 13, 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прочность на растяжение)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9, 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шение временного сопротивления к физическому или условному пределу текучест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2- 1–202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9, 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лное (общее) относительное удлинение при максимальной нагрузк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 1–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9, 10, 1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(относительное удлинение после разрыва)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≤ 20 мм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630-3-2009 п. 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 1–202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.п. 5, 9, 10, 20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 в холодном состоя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гиб с разгибом (многократный изгиб, перегиб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4–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1-2009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3-2009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арматур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–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осле остаточной деформац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2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, 1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растяжение, соответствующее пределу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2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пластическое растяжение при максимальной нагрузк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2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, 1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общее растяжение при разрыв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892-1–2022 п. 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арматур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матур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меньшение площад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-1–2022 п. 21</w:t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08.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углеродного эквивалента Сeq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4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5.3, 7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сдвига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-2-2009 п. 7</w:t>
            </w:r>
          </w:p>
        </w:tc>
      </w:tr>
      <w:tr>
        <w:trPr>
          <w:trHeight w:val="7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етки сварные для железобетонных конструкций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продольных и поперечных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ет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аг продольных и поперечных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ямолинейность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вободных конц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ывное усилие стержня в местах свар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садки проволоки в крестообразных соединения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Сетки арматурные сварные для железобетонных конструкций и изделий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–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и длина плоских сето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Шаг продольных и поперечных стержней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ус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ямолинейность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Разница в длине диагоналей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улонной сет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ыпусков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 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дарное воздействие на крестообразные соединения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еличина осадки стержн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79-2012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trHeight w:val="15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зделия арматурные сварные для железобетонных конструкций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отклонения линейных размеров издел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параметры сварных соеди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геометрических параметров конструктивных элементов сварных соеди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стояние между прива- риваемыми арматурными стержнями в изделиях с тавровыми соединениям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кромок элементов изделий с металлопрокато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на поверхности элементов изделий и сварных соединений ржавчины и окалины, следов масла и иных загряз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тыковых и крестообразных соединений, выполненных контактной сварко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8,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стыковых, тавровых, нахлесточных и по рабочей арматуре крестообразных соединен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на срез крестообразных соедине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6.20, 7.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7.10, 7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льцевого венчика наплавленного металла при дуговой сварке под флюсом тавровых соединений анкерных стержне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шлака и брызг металла на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арматура и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наплавленного и основного металла в соединени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0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количество наружных дефектов в сварных соединения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2, 5.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алл. Лента стальная, </w:t>
            </w:r>
          </w:p>
          <w:p>
            <w:pPr>
              <w:pStyle w:val="Heading2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аковочная и тонкие металлические ли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 лен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ленты (отклонения по толщине ленты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ирина ленты (отклонения по ширине ленты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0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порциональ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упруг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физическ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условны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равномерное 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591-8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4.1,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поверхности и кромок лент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оховат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о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на растя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  <w:br/>
              <w:t>ГОСТ 1497-8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повиднос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остаточного прогиб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4"/>
        <w:gridCol w:w="852"/>
        <w:gridCol w:w="2551"/>
        <w:gridCol w:w="1850"/>
        <w:gridCol w:w="1837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наты </w:t>
            </w:r>
          </w:p>
          <w:p>
            <w:pPr>
              <w:pStyle w:val="Heading2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ана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каната (отклонение по диаметру 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проволок в канат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каната (отклонение по толщине 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Ширина каната (отклонение по ширине 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вивки кан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цинкового покрыт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1-9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2-7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опускаемый разбег временного сопротивления разрыву проволок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2-7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разрывное усилие всех проволок в канат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ое усилие кан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равновешенности (отклонение ос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та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единения сва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, технический осмот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Style33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-1-200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H</w:t>
            </w:r>
            <w:r>
              <w:rPr>
                <w:sz w:val="22"/>
                <w:szCs w:val="22"/>
              </w:rPr>
              <w:t xml:space="preserve"> 895-2002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тет, выпуклость, вогнутость сварного ш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Форма и размеры образц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релы прогиб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падение плоскости листов в стыковых соединения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ужение после разры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сварного соединения на статическое растя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-1-200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H</w:t>
            </w:r>
            <w:r>
              <w:rPr>
                <w:sz w:val="22"/>
                <w:szCs w:val="22"/>
              </w:rPr>
              <w:t xml:space="preserve"> 895-200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567"/>
        <w:gridCol w:w="849"/>
        <w:gridCol w:w="2542"/>
        <w:gridCol w:w="1868"/>
        <w:gridCol w:w="1831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вар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сварного соединения на статический изгиб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Style33"/>
              <w:ind w:right="-1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118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-1-2009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H</w:t>
            </w:r>
            <w:r>
              <w:rPr>
                <w:sz w:val="22"/>
                <w:szCs w:val="22"/>
              </w:rPr>
              <w:t xml:space="preserve"> 895-2002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я на изгиб корнем шва или его лицевой поверхностью наружу образцов, вырезанных поперек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173-81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боковой изгиб образцов, вырезанных поперек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177-81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зор между свариваемыми кромкам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лубина (размер) притупления кром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2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.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в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, 6.4, 6.5.2, 6.6.2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4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нахлест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арного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, 6.4, 6.6.2.1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ммарная площадь поперечного сечения двух накладо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эффициент сдвига крестообразного соедин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.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варного шв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5.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ребра подлежащего сварке профильного проката или пластин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.2.1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4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оверхности пластины до конца выпуска анкерного стержня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.2.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вар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зделки кромок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660-1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.2.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1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08.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ый эквивален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</w:rPr>
              <w:t>СТБ ISO 17660-1-2013 п.7.1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двиг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60-1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ложение G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349-2013 </w:t>
            </w:r>
          </w:p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п. 9.2.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6.3.2, 6.3.4, 6.3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прокат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49-2013 п.9.2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рма и размеры контрольных образцов сварных соедине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350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3</w:t>
            </w:r>
          </w:p>
          <w:p>
            <w:pPr>
              <w:pStyle w:val="Normal"/>
              <w:keepLines/>
              <w:ind w:right="-8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ind w:right="-8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60-1-201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 сварных соедине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50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.6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 32.10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 (капиллярный)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пи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круглозвенные высокопрочные для горн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здел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96-9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атическое растяже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ь металл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изгиб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 29.1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пряжение при разрушающей и пробной нагрузка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4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пробной нагрузке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3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длинение при разрыве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6.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во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, комплектность, правильность нанесения маркиров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3547-20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23-201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23-201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 8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п.5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3.1-8.3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но-декоративного покрытия и толщин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6.2.4, 6.13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тоспособность без воздействия рабочей сред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3.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 материала деталей и сварных швов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5,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23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, 8.2, 8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в затворе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2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8.1, 8.2, 8.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 8.8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и плотность материала деталей, поверхности которых находятся под давл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ISO 5208:2015 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208:20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затвора в двух направлениях и мест соединений и уплотнен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208:20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герметично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, 7</w:t>
            </w:r>
          </w:p>
        </w:tc>
      </w:tr>
      <w:tr>
        <w:trPr>
          <w:trHeight w:val="20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пан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паны:</w:t>
            </w:r>
          </w:p>
          <w:p>
            <w:pPr>
              <w:pStyle w:val="Normal"/>
              <w:keepLines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ind w:left="2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, комплектность, правильность маркировки, упаков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893-83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3.1-8.3.3</w:t>
            </w:r>
          </w:p>
        </w:tc>
      </w:tr>
      <w:tr>
        <w:trPr>
          <w:trHeight w:val="6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893-8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 п.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 8.3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Прочность и плотность материала деталей, сварных швов и мест соединений (испытание пробным давлением воды) 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893-83 п.п. 7.1, 7.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3257-2015 п.п. 8.5, 8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в затворе, сальниковых уплотнений и мест соединен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Герметичность по отношению к внешней среде неподвижных и подвижных соединений 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7, 9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2005 п.п. 9.7, 9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 п.п. 7.4,7.5,7.6,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 8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66-1-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орпу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66-1-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едл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66-1-2007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12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ерморегуляторы отопительных приборов систем водяного отопления зданий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лапа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уплотнения штока клапа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 корпуса клапа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регулятора температуры при вращен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регулятора температуры при изгиб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утящий момент на рукоятк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габаритных и присоединительны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90" w:leader="none"/>
              </w:tabs>
              <w:snapToGrid w:val="false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, комплектность и 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5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5762-2002 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97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,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9-9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движк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 п. 8.9, 8.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9-9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чность и плотность материала деталей и сварных швов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–2002 п. 8.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рметичность затвора, прокладочных соединений и сальниковых уплотнений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–200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7, 8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ачество поверхностей, качество резьбы, комплектность, маркиров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7-5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43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27-5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 п. 7.1,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 п. 7.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1, 8.6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сть открывания и закрыван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27-5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и отклонения от ни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614-2019 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.2, 8.3.3, 8.6.2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, 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0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расположения противоположных муфтовых концов. Отклонение от парал</w:t>
              <w:softHyphen/>
              <w:t>лельности и перпендикулярности уплотнительных поверхностей присоединительных фланцев на каждые 100 мм диаметра</w:t>
            </w:r>
          </w:p>
          <w:p>
            <w:pPr>
              <w:pStyle w:val="Normal"/>
              <w:keepLines/>
              <w:ind w:left="-30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Отклонение от расположения отводных муфтовых концов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сей резьб на муфтовых, цапфовых и штуцерно-торцевых концах проходных и трехходовых кран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7-5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43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20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 п.7.1</w:t>
            </w:r>
          </w:p>
        </w:tc>
      </w:tr>
      <w:tr>
        <w:trPr>
          <w:trHeight w:val="16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но-декоративного покрытия и толщи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14-201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Герметичность затвора, прокладочных соединений и сальниковых уплотнений</w:t>
            </w:r>
          </w:p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Пропуск воды через закрытое регулирующее устройство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27-5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 п. 7.3-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по отношению к внешней среде по разъемным соединениям и сальниковым уплотнения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сурс</w:t>
            </w:r>
          </w:p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(Наработка на отказ "закрыто-открыто"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944-2019 п. 7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2019 п. 7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410" w:leader="none"/>
                <w:tab w:val="left" w:pos="575" w:leader="none"/>
              </w:tabs>
              <w:ind w:left="11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плотность материала деталей и сварных швов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7, 8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  <w:br/>
              <w:t>п. 8.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омпенсаторы сильф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еометрические размеры и отклонения от размеров (длина, диаметр, высота гофр, толщина стен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36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9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4, 3.2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ы сильф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, маркиров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6,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5, 3.2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рмостойкость (контрольный прогрев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36-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2, 3.2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при полной (осевой) компенсаци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6, 3.3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37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статических перемещений (осевого хода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-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7, 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37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97-9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25936–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–9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2.3.1, 3.2.1-3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–8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36–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–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3, 2.3.11, 3.2.3, 3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параметры и их отклон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7–9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1, 3.2.1–3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6–8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ы сильф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ерметичность межслойного пространства сильфона (термостойкость, контрольный прогрев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36-86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(метод манометрический, способ компрессионный; метод пузырьковый, способы компрессионный, нагреванием, обмыливанием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тод гидростатический, способы компрессионный, капиллярный, параметрический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5-201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ильфоны многослойные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6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 11.11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4-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санитарно-техническая водоразбо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деталей и отклонение от размеров (длина, диаметр, толщина стенк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2, 2, 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обство пользования рукоятко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ращение клапана вентильных голово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о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крыт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арматур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74"/>
        <w:gridCol w:w="1813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техническая водоразбо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узлов арматуры, находящихся после запорного элемен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силие, необходимое для поворота рукояток при открывании и закрывании, переключения режимов работ арматуры, поворота излив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амопроизвольное изменение расхода вод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 вращения или перемещения рукояток запорных устройст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егулирующая способнос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ботоспособность переключателя потока вод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факела душ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гол поворота трубки излива смесител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арматуры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до отказ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наружной поверхности металлических рукояток в месте захват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дёжность закрепления прокладки в чашечке клапан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–9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санитарно-техническая водослив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деталей и отклонение от размеров (длина, диаметр, толщина стенк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и качество покрыт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крывания пробко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крепления цепочки, лески или капроновой нити к пробк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пластмассовых изделий арматуры к воздействию внутренних напряж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ильфон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901"/>
        <w:gridCol w:w="178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4.1, 2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2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овная пропускная способ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81-76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0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пластмассовые напорные (в том числе для хозяйственно–питьевого водоснабжения и газопроводов). Части фасонные к ним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3126-2023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 xml:space="preserve">СТБ ЕN ISO </w:t>
            </w:r>
            <w:r>
              <w:rPr>
                <w:sz w:val="22"/>
                <w:szCs w:val="22"/>
              </w:rPr>
              <w:t xml:space="preserve">3126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</w:tc>
      </w:tr>
      <w:tr>
        <w:trPr>
          <w:trHeight w:val="13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.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 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4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41"/>
        <w:gridCol w:w="184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–97 п.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едел текучести при растяж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тмосферостойкость после облучения солнечной энергией (за исключением стойкости при постоянном внутреннем давле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–9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Г 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52-3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5.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452-3-2012 п.5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5.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вальность (максимальный и минимальный диаметры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6-2011 п. 5.2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дихлорметану при заданной температур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0–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14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6.3.1, 6.4, 6.5, 6.6, 6.7, 6.8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Б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126-20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1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-2013 п</w:t>
            </w:r>
            <w:r>
              <w:rPr>
                <w:sz w:val="22"/>
                <w:szCs w:val="22"/>
                <w:lang w:val="de-DE"/>
              </w:rPr>
              <w:t>. 1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 п. 5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 п. 5.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41"/>
        <w:gridCol w:w="184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–дли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2-3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.1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2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изгиб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2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</w:t>
            </w:r>
          </w:p>
        </w:tc>
      </w:tr>
      <w:tr>
        <w:trPr>
          <w:trHeight w:val="4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(средний наружный/внутренний диаметр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13-200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.6, 8.3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75-3 -2010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314" w:hanging="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1613-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8.3.3-8.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</w:t>
            </w:r>
            <w:r>
              <w:rPr>
                <w:sz w:val="22"/>
                <w:szCs w:val="22"/>
                <w:lang w:val="de-DE"/>
              </w:rPr>
              <w:t>. 5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астру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51613-2000 п. 8.3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фас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3.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51613-2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8.3.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 xml:space="preserve">3126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5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51613-2000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de-DE"/>
              </w:rPr>
              <w:t>. 3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</w:t>
            </w:r>
            <w:r>
              <w:rPr>
                <w:sz w:val="22"/>
                <w:szCs w:val="22"/>
                <w:lang w:val="de-DE"/>
              </w:rPr>
              <w:t>. 5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ная прочность по Шарпи (Энергия маятника ≤ 15 Дж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Р 51613-2000 п. 8.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-201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72"/>
        <w:gridCol w:w="844"/>
        <w:gridCol w:w="2551"/>
        <w:gridCol w:w="1841"/>
        <w:gridCol w:w="1846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1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п. 8.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Р ИСО 2507-1-2015 п. 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сборных узлов труб с раструбом вида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1613-2000  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ерпендикулярность плоскости торц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гол изгиба и эффективная длин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6-2011 п. 6.2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изгиб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2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длина основной трубы трой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3.2</w:t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длина патрубка ответвления трой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6-2011 п. 6.3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ффективная длина пере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. 6.4.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нусной ча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6.4.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фланца, плоского фланца 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75-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 отверстия фланца ил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75-3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й под бол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4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отверстий под бол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126-2011 п. 7.5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центричность диаметров окружностей отверс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кружностей центров отверстий под бол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плечников фланца 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.21</w:t>
            </w:r>
            <w:r>
              <w:rPr>
                <w:sz w:val="22"/>
                <w:szCs w:val="22"/>
              </w:rPr>
              <w:t>. 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ланца и втул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фланца и втул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7.10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зменение длины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-2011 п. 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труб при постоянном внутренне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внутреннему гидростатическому давлению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 xml:space="preserve">1452-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8.2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 xml:space="preserve">1452-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8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ISO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6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293-2001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2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стенки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трубы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4.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давлении при 20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caps/>
                <w:sz w:val="22"/>
                <w:szCs w:val="22"/>
                <w:lang w:val="en-US"/>
              </w:rPr>
            </w:pPr>
            <w:r>
              <w:rPr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давлении (при начальном напряжении в стенке трубы 4,12 – 4,6 МПа) при 80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2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-3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давлении (при начальном напряжении в стенке трубы 2,94 – 4,0 МПа) при 80 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>IS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62-201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>IS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62-2017 п. 8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  <w:r>
              <w:rPr>
                <w:bCs/>
                <w:iCs/>
                <w:sz w:val="22"/>
                <w:szCs w:val="22"/>
              </w:rPr>
              <w:t xml:space="preserve"> п. 6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6-2011</w:t>
            </w:r>
          </w:p>
          <w:p>
            <w:pPr>
              <w:pStyle w:val="Normal"/>
              <w:keepLines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наружного диаметр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  <w:r>
              <w:rPr>
                <w:bCs/>
                <w:iCs/>
                <w:sz w:val="22"/>
                <w:szCs w:val="22"/>
              </w:rPr>
              <w:t xml:space="preserve"> п. 6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6-20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11922-1-2019</w:t>
            </w:r>
            <w:r>
              <w:rPr>
                <w:bCs/>
                <w:iCs/>
                <w:sz w:val="22"/>
                <w:szCs w:val="22"/>
              </w:rPr>
              <w:t xml:space="preserve"> п. 6 </w:t>
            </w:r>
          </w:p>
          <w:p>
            <w:pPr>
              <w:pStyle w:val="Normal"/>
              <w:keepLines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26-20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1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7-1:2017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2507-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:2017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07-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:201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" w:leader="none"/>
              </w:tabs>
              <w:snapToGrid w:val="false"/>
              <w:ind w:left="25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полимерные для систем отопления и горячего водоснабжения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 xml:space="preserve">–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 xml:space="preserve">–200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редел текучести при растяж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 xml:space="preserve">–200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носительное удлинение при пределе текуче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aps/>
                <w:sz w:val="22"/>
                <w:szCs w:val="22"/>
              </w:rPr>
              <w:t>СТБ 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caps/>
                <w:sz w:val="22"/>
                <w:szCs w:val="22"/>
              </w:rPr>
              <w:t xml:space="preserve"> 7.4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руб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caps/>
                <w:sz w:val="22"/>
                <w:szCs w:val="22"/>
              </w:rPr>
              <w:t>1293</w:t>
            </w:r>
            <w:r>
              <w:rPr>
                <w:sz w:val="22"/>
                <w:szCs w:val="22"/>
              </w:rPr>
              <w:t>–200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сшивки полиэтилено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допустимый радиус изгиб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1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полимерные канализационные и фасонные части к ни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фасонных част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ступов или впадин на наружной поверх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резьбы, свинчиваемость резьбовых дета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-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ружный диаметр в любом мест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</w:t>
            </w:r>
            <w:r>
              <w:rPr>
                <w:sz w:val="22"/>
                <w:szCs w:val="22"/>
                <w:lang w:val="de-DE"/>
              </w:rPr>
              <w:t>. 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1-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, 6.3.2, 6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фас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ISO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26-2011 п. 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5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33.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дихлорметану при заданной температур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ТБ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401-1-2012</w:t>
            </w:r>
            <w:r>
              <w:rPr>
                <w:sz w:val="22"/>
                <w:szCs w:val="22"/>
              </w:rPr>
              <w:t xml:space="preserve"> п. 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соединений труб и фасонных частей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герметичность соединений труб и фасонных часте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7, 8.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1, 8.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труб и фитинг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684" w:leader="none"/>
              </w:tabs>
              <w:snapToGrid w:val="false"/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1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2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-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 3254</w:t>
            </w:r>
            <w:r>
              <w:rPr>
                <w:sz w:val="22"/>
                <w:szCs w:val="22"/>
              </w:rPr>
              <w:t>:2017</w:t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напорные из термопластов и соединительные детали к ним для систем водоснабжения и отопления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ружный диамет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п. 3, 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11 п. 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4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 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5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 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6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7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ойкость труб при постоянном внутреннем давл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trHeight w:val="10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8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материала фитингов к действию постоянного внутреннего давле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trHeight w:val="10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9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ойкость фитингов при постоянном внутреннем давлен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0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ойкость узлов соединений труб и фитингов при постоянном внутреннем давлени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1</w:t>
            </w:r>
          </w:p>
          <w:p>
            <w:pPr>
              <w:pStyle w:val="Normal"/>
              <w:numPr>
                <w:ilvl w:val="0"/>
                <w:numId w:val="57"/>
              </w:numPr>
              <w:ind w:left="-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абильность труб в воздушной среде при постоянном внутреннем давлени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-28" w:hanging="360"/>
              <w:rPr/>
            </w:pPr>
            <w:r>
              <w:rPr>
                <w:sz w:val="22"/>
                <w:szCs w:val="22"/>
              </w:rPr>
              <w:t>78.122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–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тносительное удлинение при разрыве и 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2,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 по Шарп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нергия маятника ≤ 15 Дж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>78.12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сшивки полиэтил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trHeight w:val="9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6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21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5088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6:200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507-1-2015 п.7</w:t>
            </w:r>
          </w:p>
        </w:tc>
      </w:tr>
      <w:tr>
        <w:trPr>
          <w:trHeight w:val="4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именьший радиус изгиб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фитингов к прогрев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77–8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2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соединений к действию растягивающей нагруз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оединений при воздействии внутреннего давления и изгиб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 жесткост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969: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9969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металлополимерные для систем отопления и водоснабжения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труб и качество маркиро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аковки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, 6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, 6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 в отрез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труб при постоянном внутреннем давл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3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епень сшивки полиэтилена гото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4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клеевого соедин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4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рушающей нагрузки кольцевых образц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1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полиэтиленовые гофрированные дренаж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трубы и качество поверхности, расположение водоприёмных отверс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9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трубы и отклонение длины от номинальн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ы водоприёмных отверс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щадь водоприёмных отверс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14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 жёст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9-201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хлёста покрытия трубы, расстояние между нитям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крытия и нити на концах тру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  <w:br/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личество отрезков длиной менее 5 м в парт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3" w:hanging="0"/>
              <w:outlineLvl w:val="2"/>
              <w:rPr/>
            </w:pPr>
            <w:r>
              <w:rPr>
                <w:sz w:val="22"/>
                <w:szCs w:val="22"/>
              </w:rPr>
              <w:t>Трубы полимерные для систем отопления и горячего водоснабжения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</w: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ость к внутреннему давле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</w:r>
            <w:r>
              <w:rPr>
                <w:sz w:val="22"/>
                <w:szCs w:val="22"/>
              </w:rPr>
              <w:t>п.п. 8.5, 8.7, 8.8, 8.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-1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мическая стабильность труб при действии внутреннего д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</w: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-1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 8.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25978-201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п. 8.12,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62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п. 8.12, 8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о Шарп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 8.1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1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шив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415-2013 </w:t>
              <w:br/>
              <w:t>п. 8.18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62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2415-2013</w:t>
              <w:br/>
              <w:t>п. 8.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7-8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6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оединений при пониженном д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8.2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62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истемы пластмассовых трубопроводов для безнапорного подземного дренажа и канализации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6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4.2.2, 4.3.2, 4.4.2, 4.4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4.2.2, 4.3.2, 4.4.2, 4.4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7-2-20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утреннему давлен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и цвет </w:t>
              <w:tab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6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метры и присоединительные размеры раструбов и концов труб и фасонных частей, вставляемых в рас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4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. 8.3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5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2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3476-3-2012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7.4</w:t>
            </w:r>
          </w:p>
        </w:tc>
      </w:tr>
      <w:tr>
        <w:trPr>
          <w:trHeight w:val="12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6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йкость к дихлорметан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6-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8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8.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0–2005</w:t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7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476-2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8.1-8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Б Е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5-2011</w:t>
            </w:r>
          </w:p>
        </w:tc>
      </w:tr>
      <w:tr>
        <w:trPr>
          <w:trHeight w:val="30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171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Трубы пластмассовые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ешним удара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3476-2-2011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3476-3-2012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476-2-2011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9.1.1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13476-3-2012 п. 9.1.1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СТБ ЕН 744-2005</w:t>
            </w:r>
            <w:r>
              <w:rPr>
                <w:sz w:val="22"/>
                <w:szCs w:val="22"/>
              </w:rPr>
              <w:t xml:space="preserve"> ГОСТ 32415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2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11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13476-3-2012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de-DE"/>
              </w:rPr>
              <w:t>. 11</w:t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бы пластиковые, соединитель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ые детали и ф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Трубы пластиковые армированные стекловолокном на основе полиэфирных смол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ометрически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 РК 1128-2002 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гибающего напряжения в тангенциальном направлени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ружной, внутренней и торцевой поверхностей труб и маркиро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ру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8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чальная удельная кольцевая жёстк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85:</w:t>
            </w: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7685: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2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Части фасонные и детали соединительные к трубам пластиковым армированным стекловолокном на основе полиэфирных смо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 РК 1129-2002 и 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9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</w:tabs>
              <w:snapToGrid w:val="false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ометрических размер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25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ружной, внутренней и торцевой поверхностей труб и маркиров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129-200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медные и латун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 п. 8.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 , 7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 п.п. 7.2 , 7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77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8482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4-2014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-2006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 п. 3 (до 01.11.2023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 (ISO 8492:2013) п.7 (с 01.11.2023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–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7–200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45–2017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4-2014</w:t>
            </w:r>
          </w:p>
          <w:p>
            <w:pPr>
              <w:pStyle w:val="Normal"/>
              <w:keepLines/>
              <w:rPr/>
            </w:pPr>
            <w:r>
              <w:rPr>
                <w:sz w:val="21"/>
                <w:szCs w:val="21"/>
              </w:rPr>
              <w:t>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–2006 п.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п.4.7, 4.8, 4.9,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из алюминия и алюминиевых сплавов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82-201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ит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2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сталь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, глубина поверхностных деф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4.4</w:t>
            </w:r>
          </w:p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34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6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1-74п.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8733-74п.3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ружный (внутренний) диаметр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6-76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17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96-74п.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7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1-74п.3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8733-74п.3.3</w:t>
            </w:r>
          </w:p>
        </w:tc>
      </w:tr>
      <w:tr>
        <w:trPr>
          <w:trHeight w:val="17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9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-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нутреннего гр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аусенце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езьбы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кром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оса фаски (торца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СТ 10596-76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верхностных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ОСТ 10595-80 </w:t>
              <w:br/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  <w:br/>
              <w:t>п. 4.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дефектов в месте зачист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2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арный изгиб основного металл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6-76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 п. 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-74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0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Ширина торцевого кольц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-85 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0595-80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0597-80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7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б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7, 3.8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-74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 п. 3 (до 01.11.2023)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 (ISO 8492:2013) п.7 (с 01.11.2023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щина цинков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-75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(испытание гидравлическим давлением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0595–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6–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97–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–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–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34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4-9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5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6-7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0597-80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7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595–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596–7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ГОСТ 10597–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6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2–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95–8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1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3–7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7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п.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ри воздействии внутреннего гидравлического д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7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</w:tc>
      </w:tr>
      <w:tr>
        <w:trPr>
          <w:trHeight w:val="22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стальные предварительно термоизолированные пенополиуретано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ы-оболочк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трубы-оболочки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-оболоч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-2023 п. 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наружной поверхности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ы-оболочки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78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4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торца трубы-оболочки к ее ос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редний размер ячеек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жущаяся плотность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9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5:2006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пряжение при 10 %-ной деформации сжатия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0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4:201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4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глощение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личество закрытых пор термо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1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.2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1.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7.1.7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величение наружного диаметра трубы-оболочки после заполнения межтрубного простран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4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осности стальной трубы и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конструкции ПИ-трубы на сдвиг в осевом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и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4.1, 7.2.4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5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убы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ость ПИ-тру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ПИ-издел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клонения от требуемых размеров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лина неизолированных концевых участков ПИ-издел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ыводов кабел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ота буртика сварного шва полиэтиленовой 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9-2012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8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сварки оболочек из ПЭ Герметичность соединения деталей оболочек из оцинкованной стал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узлов герметизации выводов кабел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злов герметизации металлических заглушек изоля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5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разрыве сварных швов труб-оболочек из ПЭ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0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нанесения антикоррозион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0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аковки, маркировка, комплек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поверхности и маркиров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4937-001-18929664-04 </w:t>
              <w:br/>
              <w:t>п. 5.1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Наружный диаметр изолированной трубы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ружный диаметр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Длина неизолированных концов труб и фасонных элементов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полиэтиленовой оболочки (спирпльновитой оболочки из тонколистовой оцинкованной стал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олщина полиэтиленовой оболочки (оцинкованной оболочк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9.3,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3, 9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а теплоизоляционного сло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9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клонение осевой линии стальной трубы от оси оболочк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 4937-001-18929664-04 </w:t>
              <w:br/>
              <w:t>п. 5.1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3, 9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 трубы-оболочки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оцинкованной 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руктура пенополиуретана в разрез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лотность пенополиурета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4937-001-18929664-04 </w:t>
              <w:br/>
              <w:t>п. 5.1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4937-001-18929664-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-9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9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845:2006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сжатии пенополиуретана при     10 % деформации в радиальном направл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32-2020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9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7-001-18929664-04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8-9.10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177-94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3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3206-201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ISO 844:201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Водопоглощение пенополиурета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Относительное удлинение при разрыве полиэтиленовой трубы-оболо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6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Изменение длины полиэтиленовой трубы-оболочки после прогре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8599-2001 п. 8.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25978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7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/>
            </w:pPr>
            <w:r>
              <w:rPr>
                <w:sz w:val="22"/>
                <w:szCs w:val="22"/>
              </w:rPr>
              <w:t>Прочность трубы на сдвиг в осевом направл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йкость полиэтиленовой трубы-оболочки при постоянном внутреннем давлен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keepLines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-1-2013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79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тыковых соединений при продольных перемещениях в грун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.1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.Хоружей, 13, 220002, г. Минск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таллические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Устойчивость к разрыву сварных соединений защитной оболочки стыкового соедин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1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2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Качество термоизоляции сварных соединени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(Кроме радиографического и ультразвукового контрол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326-2013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52-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3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качества стыковых соединений на строительной площад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3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6,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ложение В</w:t>
            </w:r>
          </w:p>
        </w:tc>
      </w:tr>
      <w:tr>
        <w:trPr>
          <w:trHeight w:val="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стальные с внутренним цементно-песчаным покрытие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Ц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частка трубы без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оса кромки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лубина (высота) раковин и наплывов, ширина трещи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8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89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на сжатие бетона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7-2004 </w:t>
              <w:br/>
              <w:t>п. 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9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бетона ЦПП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497-2004 </w:t>
              <w:br/>
              <w:t>п. 6.9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730.0-2020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2730.3-202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1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7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</w:tc>
      </w:tr>
      <w:tr>
        <w:trPr>
          <w:trHeight w:val="10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2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i w:val="false"/>
                <w:sz w:val="21"/>
                <w:szCs w:val="21"/>
              </w:rPr>
              <w:t>Трубы стальные профильные</w:t>
            </w:r>
            <w:r>
              <w:rPr>
                <w:sz w:val="21"/>
                <w:szCs w:val="21"/>
                <w:lang w:val="ru-RU"/>
              </w:rPr>
              <w:t>:</w:t>
            </w:r>
            <w:r>
              <w:rPr>
                <w:i w:val="false"/>
                <w:sz w:val="22"/>
                <w:szCs w:val="22"/>
                <w:lang w:val="ru-RU" w:eastAsia="ru-RU"/>
              </w:rPr>
              <w:t>Качество поверхности труб и глубина залегания дефект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3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4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5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ость сторо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6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7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98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я труб на растяжение: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временное сопротивление разрыв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 теку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о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8, 3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99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дравлические испытания тру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0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из коррозионно-стойкой стали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1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2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3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4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альность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5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6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7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8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ностенность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9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нутреннего гр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68-8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0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0" w:hanging="0"/>
              <w:rPr/>
            </w:pPr>
            <w:r>
              <w:rPr>
                <w:sz w:val="22"/>
                <w:szCs w:val="22"/>
              </w:rPr>
              <w:t>ГОСТ 9940-81 п.4.6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keepLines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, 4.6, 4.7, 4.8, 4.9. 4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1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Испытание гидравлическим давлением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845–2017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2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9940-81 </w:t>
              <w:br/>
              <w:t>п.4.8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-8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8-8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5-2022 (ISO 8492:2013) п.7 </w:t>
            </w:r>
          </w:p>
        </w:tc>
      </w:tr>
      <w:tr>
        <w:trPr>
          <w:trHeight w:val="10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Трубы чугунные и фасонные части к ним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тбела и размеры отбеленного сло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4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83-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на изгиб раздавливание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4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6</w:t>
              <w:br/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отклонения от номинальных размеров труб и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17</w:t>
              <w:br/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8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бы металлические</w:t>
            </w:r>
          </w:p>
          <w:p>
            <w:pPr>
              <w:pStyle w:val="Heading2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торца по линии обреза труб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4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9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з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20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1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сцепления антикоррозионного покрытия с металлом труб и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22</w:t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ипкость антикоррозион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3-2001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3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ерметичность труб и фасонных частей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–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4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лотность и герметичность соединений труб и соединений труб и фасонных частей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–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.125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Испытание внутренним гидравлическим давлением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83–7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845–2017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тали трубопроводов приварные из стали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ружной и внутренней поверхностях деталей трещин, надрывов и рассло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, вмятины, риски, следы зачистки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 и расположения поверхностей дет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ромок дет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-30" w:right="-27" w:hanging="0"/>
              <w:outlineLvl w:val="0"/>
              <w:rPr/>
            </w:pPr>
            <w:r>
              <w:rPr>
                <w:sz w:val="22"/>
                <w:szCs w:val="22"/>
              </w:rPr>
              <w:t>Влияние маркировочных знаков на размеры дет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0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носительная 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7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давл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. 7.1.4 Прил. Б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термо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. 7.2.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варных соединений стальных детале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2259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. 7.2.8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Трубы стеклянные и ф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94-2018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Длина труб и прямых участков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Отклонение от прямолинейности образующей наружной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торцов труб и фасонных ча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угла между образующими наружны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араллельности образующих наружны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бразующих наружны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605" w:leader="none"/>
              </w:tabs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 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труб и фасонных частей к внутреннему гидравлическому давлению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9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керам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, дефекты внешнего ви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труб (раструб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18-200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труба (и длина надрезки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канав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торцов (перекос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вальность труб (раструба труб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усность внутреннего диаметра растру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3-8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73.1-81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3.2024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1-2023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3.202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стой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3.2-81</w:t>
            </w:r>
          </w:p>
        </w:tc>
      </w:tr>
      <w:tr>
        <w:trPr>
          <w:trHeight w:val="6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 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епроницаемость и прочность против воздействия внутреннего гидравлического давлен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–200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б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сбестоцемент</w:t>
            </w:r>
            <w:r>
              <w:rPr>
                <w:spacing w:val="-6"/>
                <w:sz w:val="22"/>
                <w:szCs w:val="22"/>
                <w:lang w:val="ru-RU"/>
              </w:rPr>
              <w:t>н</w:t>
            </w:r>
            <w:r>
              <w:rPr>
                <w:spacing w:val="-6"/>
                <w:sz w:val="22"/>
                <w:szCs w:val="22"/>
              </w:rPr>
              <w:t>ы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 (муфты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анавки муфты, ширина буртика и конусной расточки муфт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4</w:t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Трубы </w:t>
            </w:r>
            <w:r>
              <w:rPr>
                <w:spacing w:val="-6"/>
                <w:sz w:val="22"/>
                <w:szCs w:val="22"/>
              </w:rPr>
              <w:t>асбестоцементные</w:t>
            </w:r>
            <w:r>
              <w:rPr>
                <w:sz w:val="22"/>
                <w:szCs w:val="22"/>
              </w:rPr>
              <w:t xml:space="preserve"> и фасонные части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Отклонение трубы от прямолиней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–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ность труб при раздавли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–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ность бетона труб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86-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180-2012 п. 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7" w:hanging="0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Трубы бетонные и железобет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бетона труб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0-2020</w:t>
              <w:br/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положение арматурных и закладных изделий, толщина защитного слоя бетона до арм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3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к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, 5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</w:tc>
      </w:tr>
      <w:tr>
        <w:trPr>
          <w:trHeight w:val="1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ружный диаметр втулочного конца раструбных труб и их бурт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тонные и железобет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труб и раструб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/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растру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Диаметр фальцев фальце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Глубина фальцев фальцевых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уртика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 п.6.1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</w:tc>
      </w:tr>
      <w:tr>
        <w:trPr>
          <w:trHeight w:val="19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spacing w:lineRule="exact" w:line="220"/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keepLines/>
              <w:spacing w:lineRule="exact" w:line="22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лезобето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ямолинейность профиля по продольному сечению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, 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spacing w:lineRule="auto" w:line="21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 п.6.11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2586.0-83 п. 5.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9-86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1.5</w:t>
            </w:r>
          </w:p>
        </w:tc>
      </w:tr>
      <w:tr>
        <w:trPr>
          <w:trHeight w:val="6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чество защитного слоя бетона и размеры отсло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9-86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, прямолинейность профиля по продольному сечению, отклонение от перпендикулярности и качество поверхности тру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2-2007 </w:t>
            </w:r>
          </w:p>
          <w:p>
            <w:pPr>
              <w:pStyle w:val="Normal"/>
              <w:keepLines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7.11-7.12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6-200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</w:tc>
      </w:tr>
      <w:tr>
        <w:trPr>
          <w:trHeight w:val="6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Наличие защитного покрытия на торцах труб и толщина защит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401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 правильность нанесения маркировки, комплект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2" w:leader="none"/>
              </w:tabs>
              <w:ind w:left="244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качества очистки и обезжиривания поверхности стального сердеч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9-86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 п. 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толщина коррозионностойкого металлическ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онструкции бетонны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железобетон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, ст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конструкции на сжат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077-97 п. 6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12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и положение арматурных и закладных изделий, толщина защитного слоя бетона до арм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 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и отклонения от линейных размеров (длина, ширина, толщин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2.1, 2.2, 3.1,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6433.1-89 п.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-200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8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6433.1-89 п. 3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6433.1-89 п. 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антикоррозионного покрыти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 п. 6.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личие скоб и закладных изделий, наличие и правильность нанесения маркиров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1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Изделия железобетонные для ливневой канализации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изделия на сжат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положение арматурных и закладных изделий, толщина защитного слоя бетона до арматуры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трукции бетонны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железобетон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>е, ст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и отклонения от линейных размеров (длина, ширина, толщин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-2004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2.1, 2.2, 3.1,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меры раковин, наплывов и сколов бето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антикоррозион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90-2004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>ГОСТ 24950-</w:t>
            </w: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keepLines/>
              <w:ind w:right="5" w:hanging="0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trHeight w:val="17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0"/>
                <w:szCs w:val="20"/>
              </w:rPr>
              <w:t>Отводы гнутые и вставки кривые на поворотах линейной части стальных магистральных трубопроводов</w:t>
            </w:r>
            <w:r>
              <w:rPr>
                <w:i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е продольного сварного шва отвода от нейтральной плоск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2"/>
                <w:szCs w:val="22"/>
              </w:rPr>
              <w:t>ГОСТ 24950-</w:t>
            </w: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гибки отв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имально допустимый радиус гиб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нешний вид и дефекты внешнего ви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и водопроводные гиб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(качество поверхности шлангов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8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нутренний диаметр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лина шлангов (предельные отклон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и </w:t>
            </w:r>
          </w:p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гиб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толщинность стенок шланг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.1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меры резьбы концевой арматуры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6.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орозостойк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шланг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их покры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единения трубопров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63-2005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размеров, форм и расположения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 п. 7.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ерметичность при многократной сборке и разбор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статический метод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3.2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99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63-200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отопительны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нешний вид, маркировка, комплектность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1-2022 п. 8.1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отопительных прибор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42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560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класс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3"/>
        <w:gridCol w:w="844"/>
        <w:gridCol w:w="2550"/>
        <w:gridCol w:w="1841"/>
        <w:gridCol w:w="18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отопите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Радиаторы отопительные сталь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ьбы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и присоединительные размеры и отклонения от них (длина, высота, глубина, толщина стенки, расстояние между стенками присоединительных патрубков, диаметр присоединительных патрубков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eastAsia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</w:rPr>
              <w:t>ГОСТ 31311-2022 п. 8.2</w:t>
            </w:r>
          </w:p>
          <w:p>
            <w:pPr>
              <w:pStyle w:val="Heading3"/>
              <w:ind w:right="-108" w:hanging="0"/>
              <w:rPr>
                <w:rFonts w:eastAsia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</w:rPr>
              <w:t>ГОСТ 26433.0-85</w:t>
            </w:r>
          </w:p>
          <w:p>
            <w:pPr>
              <w:pStyle w:val="Heading3"/>
              <w:ind w:right="-108" w:hanging="0"/>
              <w:rPr>
                <w:rFonts w:eastAsia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</w:rPr>
              <w:t>.п. 1.1, 1.2, 2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маркировка, комплектность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8.1</w:t>
            </w:r>
          </w:p>
          <w:p>
            <w:pPr>
              <w:pStyle w:val="Normal"/>
              <w:keepLines/>
              <w:ind w:right="-57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п.5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класс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 п. 8.7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отопительных приборов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311-2022 п. 8.5</w:t>
            </w:r>
          </w:p>
        </w:tc>
      </w:tr>
      <w:tr>
        <w:trPr>
          <w:trHeight w:val="10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Радиаторы отопительные чугунные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ачество поверхности, маркировк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п. 8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отклонения от размеров (расстояние между центрами ниппельных отверстий, полная высота, глубина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1311-2022 п. 8.2</w:t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 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, герметичность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 п. п. 8.5, 8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74"/>
        <w:gridCol w:w="844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Воздуховоды металл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нтроль геометрических параметр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5–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от перпендикулярности торцов прямых участ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 качества сварных соедин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90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0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кры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ГОСТ 9.916-2023 п.5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3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асса плотности воздуховод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асса герметич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5–202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Стеклопакеты строительного на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геометрических размер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.п. 7.2, 7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п. 7.4, 7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ая глубина герметизирующего сло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 п. 7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 п.7.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14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0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5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02-9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с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779-2014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изоляция воздушного шу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3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2.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</w:t>
            </w:r>
            <w:r>
              <w:rPr>
                <w:sz w:val="22"/>
                <w:szCs w:val="22"/>
              </w:rPr>
              <w:t>6417</w:t>
            </w:r>
            <w:r>
              <w:rPr>
                <w:sz w:val="22"/>
                <w:szCs w:val="22"/>
                <w:lang w:val="de-DE"/>
              </w:rPr>
              <w:t>-8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570"/>
        <w:gridCol w:w="857"/>
        <w:gridCol w:w="2543"/>
        <w:gridCol w:w="1846"/>
        <w:gridCol w:w="1839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Стеклопакеты строительного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и ширин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убина </w:t>
            </w:r>
            <w:r>
              <w:rPr>
                <w:sz w:val="22"/>
                <w:szCs w:val="22"/>
              </w:rPr>
              <w:t>герметизирующих слоё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5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щение стёкол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ые здания. Ограждающие конструк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4.064 100.1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4.065 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 ограждающих конструк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2.04–43–20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турные испы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60" w:leader="none"/>
              </w:tabs>
              <w:ind w:left="-25" w:hanging="0"/>
              <w:rPr/>
            </w:pPr>
            <w:r>
              <w:rPr>
                <w:sz w:val="22"/>
                <w:szCs w:val="22"/>
              </w:rPr>
              <w:t>92.2**</w:t>
            </w:r>
          </w:p>
          <w:p>
            <w:pPr>
              <w:pStyle w:val="Normal"/>
              <w:keepLines/>
              <w:tabs>
                <w:tab w:val="clear" w:pos="709"/>
                <w:tab w:val="left" w:pos="560" w:leader="none"/>
              </w:tabs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34.0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тические дефекты теплоизоляции ограждающих конструкций з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2.04–43–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-2017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я воздушного шума (индекс изоляции воздушного шума) внутренними и наружными ограждающими конструкциями (натурные измере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45</w:t>
            </w:r>
            <w:r>
              <w:rPr>
                <w:iCs/>
                <w:sz w:val="22"/>
                <w:szCs w:val="22"/>
              </w:rPr>
              <w:t>-2.04-15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отклонение размеров сечения швов сварных соедин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2281-2012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4771-76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внешнего вида лицевых поверхностей перегородок с отделочным покрыти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0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ы нелицевых поверхност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ые здания. Ограждающие конструкции</w:t>
            </w:r>
          </w:p>
          <w:p>
            <w:pPr>
              <w:pStyle w:val="Heading2"/>
              <w:rPr>
                <w:bCs w:val="false"/>
                <w:iCs w:val="false"/>
                <w:sz w:val="22"/>
                <w:szCs w:val="22"/>
                <w:lang w:val="ru-RU"/>
              </w:rPr>
            </w:pPr>
            <w:r>
              <w:rPr>
                <w:bCs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45</w:t>
            </w:r>
            <w:r>
              <w:rPr>
                <w:iCs/>
                <w:sz w:val="22"/>
                <w:szCs w:val="22"/>
              </w:rPr>
              <w:t>-2.04-154-200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10.1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плотехнических неоднородностей ограждающих конструкц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3187</w:t>
            </w:r>
            <w:r>
              <w:rPr>
                <w:sz w:val="22"/>
                <w:szCs w:val="22"/>
                <w:lang w:val="de-DE"/>
              </w:rPr>
              <w:t>-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01" w:leader="none"/>
              </w:tabs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 ограждающих конструкц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2-201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542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бщественные здания и сооружения. Ограждающие конструк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065 100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 ограждающих констру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2.04–43–200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54–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–8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0–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турные испытания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/>
              </w:rPr>
              <w:t>Дверные блоки, Блоки оконные и дверные балконные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верные блоки</w:t>
            </w:r>
            <w:r>
              <w:rPr>
                <w:i w:val="false"/>
                <w:sz w:val="22"/>
                <w:szCs w:val="22"/>
              </w:rPr>
              <w:t xml:space="preserve"> наружные и внутренние входные в жилые и общественные здания (помещения) в т. ч. усиленные, в т. ч. оборудованные охранной сигнализацией, внутренние межкомнатные для жилых и общественных зданий  (стальные, алюминиевые, деревянные, поливинилхлоридные)</w:t>
            </w:r>
            <w:r>
              <w:rPr>
                <w:i w:val="false"/>
                <w:sz w:val="22"/>
                <w:szCs w:val="22"/>
                <w:lang w:val="ru-RU"/>
              </w:rPr>
              <w:t>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</w:tabs>
              <w:snapToGrid w:val="false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противление воздухопроницаем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дёжность (безотказное открывание полотен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91: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и действующей в плоскости полотна дверей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7:199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ерные блоки, Блоки оконные и дверные </w:t>
            </w:r>
          </w:p>
          <w:p>
            <w:pPr>
              <w:pStyle w:val="Heading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лко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и действующей перпендикулярно плоскости полотна двер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8:199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противление ударной нагрузке действующей в направлении открывания полотн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9:19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ударной нагрузке действующей в направлении закрывания полот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9:19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дверей взлому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9-9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 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2.1-9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11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1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4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водопроницаемост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тровой нагрузк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5-20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противления вертикальной нагруз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947-2012</w:t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ерные блоки, блоки оконные и дверны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ru-RU"/>
              </w:rPr>
              <w:t>балк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. Остекления балконов и лоджий</w:t>
            </w:r>
          </w:p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опротивления кручению при статической нагруз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48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удару мягким тяжелым те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49-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удару твердым те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50-2012</w:t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я воздушного шума (индекс изоляции воздушного шум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3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602.3-</w:t>
            </w: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ие, прикладываемое к полотну дверного блока для его откры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433-2015</w:t>
            </w:r>
            <w:r>
              <w:rPr>
                <w:iCs/>
                <w:sz w:val="22"/>
                <w:szCs w:val="22"/>
              </w:rPr>
              <w:t xml:space="preserve"> </w:t>
              <w:br/>
              <w:t>п. 8.1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Блоки оконные и дверные балконные</w:t>
            </w:r>
            <w:r>
              <w:rPr>
                <w:i w:val="false"/>
                <w:sz w:val="22"/>
                <w:szCs w:val="22"/>
              </w:rPr>
              <w:t xml:space="preserve"> для жилых и общественных зда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02.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86-2019  п.4.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воздухопроницаем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водопроницаем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, блоки оконные и дверные балк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, </w:t>
            </w:r>
          </w:p>
          <w:p>
            <w:pPr>
              <w:pStyle w:val="Normal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. Остекления балконов и лодж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тровой нагруз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5-20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2.23/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6.100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дёжность (безотказное открывание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91:20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и действующей в плоскости створки (полотн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 п. 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7:199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и действующей перпендикулярно плоскости створки (полотн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 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948:199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статической нагрузке действующей на запорные приборы и ру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действию момента сил на ручку поворотно-откидного устройства открывания створ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казность поворотно-откидного устройства створк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58"/>
        <w:gridCol w:w="859"/>
        <w:gridCol w:w="2549"/>
        <w:gridCol w:w="1840"/>
        <w:gridCol w:w="184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блоки, блоки оконные и дверные балк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ы,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. Остекления балконов и лодж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 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2.1-9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11.2024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1-202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4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3 22.2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3 25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щий коэффициент пропускания све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4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 25.1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изоляция, снижение воздушного шума городского пото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.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7296-8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стойчивость блоков температурным воздействиям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20-2014 мето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 п.8.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ующие усил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-1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ующие усил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-2-20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33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угловых соедин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 939-2013 п.8.10.3,п.8.10.4, приложение В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п.8.4.1.3, п.8.4.1.4, </w:t>
            </w:r>
          </w:p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Конструкции металл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ind w:left="-108"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</w:t>
            </w:r>
            <w:r>
              <w:rPr>
                <w:sz w:val="22"/>
                <w:szCs w:val="22"/>
                <w:lang w:eastAsia="cs-CZ"/>
              </w:rPr>
              <w:t>ТР 2025/013/BY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967-200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перечного сечения сварного шв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вариваемых детал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ры и отклонения от номинальных размеров подготовленных кромок свариваемых деталей и сварного шва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4, 11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 п. 7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  <w:tab w:val="left" w:pos="60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ромок при сварке  деталей разной толщины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6-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  <w:tab w:val="left" w:pos="575" w:leader="none"/>
                <w:tab w:val="left" w:pos="605" w:leader="none"/>
              </w:tabs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рня первого шва при двусторонней сварк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5</w:t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58"/>
        <w:gridCol w:w="859"/>
        <w:gridCol w:w="2549"/>
        <w:gridCol w:w="1840"/>
        <w:gridCol w:w="184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401" w:leader="none"/>
              </w:tabs>
              <w:spacing w:lineRule="exact" w:line="220"/>
              <w:ind w:left="117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перечного сечения подготовленных кромок и выполненного сварного шв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ТР 2025/013/BY</w:t>
            </w:r>
            <w:r>
              <w:rPr>
                <w:sz w:val="22"/>
                <w:szCs w:val="22"/>
              </w:rPr>
              <w:t xml:space="preserve"> СТБ 1967-2009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/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вариваемых детал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оединения детал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7580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отклонения от номинальных размеров подготовленных кромок свариваемых деталей и сварного шва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</w:rPr>
              <w:t>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4, 11-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ромок при сварке деталей разной толщины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</w:rPr>
              <w:t>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6-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Подготовка корня первого шва при двусторонней сварк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iCs/>
                <w:sz w:val="22"/>
                <w:szCs w:val="22"/>
              </w:rPr>
              <w:t>27580-88</w:t>
            </w:r>
          </w:p>
          <w:p>
            <w:pPr>
              <w:pStyle w:val="Normal"/>
              <w:keepLines/>
              <w:spacing w:lineRule="exact" w:line="22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Допуски геометрических параметров и формы (геометрические параметры элементов конструкц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 xml:space="preserve">1090-1-2012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de-DE"/>
              </w:rPr>
              <w:t>. 5.3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>1090-2-2013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de-DE"/>
              </w:rPr>
              <w:t xml:space="preserve">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de-DE"/>
              </w:rPr>
              <w:t>. 2.3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EN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1090-3-2012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 xml:space="preserve">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de-DE"/>
              </w:rPr>
              <w:t>. 12.3.2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СТБ</w:t>
            </w:r>
            <w:r>
              <w:rPr>
                <w:bCs/>
                <w:sz w:val="21"/>
                <w:szCs w:val="21"/>
                <w:lang w:val="de-DE"/>
              </w:rPr>
              <w:t xml:space="preserve"> ISO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/>
            </w:pPr>
            <w:r>
              <w:rPr>
                <w:bCs/>
                <w:sz w:val="21"/>
                <w:szCs w:val="21"/>
                <w:lang w:val="de-DE"/>
              </w:rPr>
              <w:t xml:space="preserve">7976-1-2011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Б </w:t>
            </w:r>
            <w:r>
              <w:rPr>
                <w:bCs/>
                <w:sz w:val="21"/>
                <w:szCs w:val="21"/>
                <w:lang w:val="de-DE"/>
              </w:rPr>
              <w:t>ISO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76-2-2011</w:t>
            </w:r>
          </w:p>
          <w:p>
            <w:pPr>
              <w:pStyle w:val="Normal"/>
              <w:keepLines/>
              <w:spacing w:lineRule="exact" w:line="220"/>
              <w:ind w:left="-28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1-89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Оценка поверхности профиля и глубина вмяти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32.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 сварн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2.3</w:t>
            </w:r>
          </w:p>
          <w:p>
            <w:pPr>
              <w:pStyle w:val="Normal"/>
              <w:keepLines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СТБ ЕН 959-2003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.5.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п. 5.5.8 приложение А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испытания стад-болтов (шпилек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3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5-20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EN </w:t>
            </w:r>
          </w:p>
          <w:p>
            <w:pPr>
              <w:pStyle w:val="Normal"/>
              <w:keepLines/>
              <w:widowControl w:val="false"/>
              <w:spacing w:lineRule="exact" w:line="220"/>
              <w:ind w:right="-42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90-1-2012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  <w:lang w:val="en-US"/>
              </w:rPr>
              <w:t>. 5.</w:t>
            </w: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Контроль поверхностей трения болтов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Контроль болтов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spacing w:lineRule="exact" w:line="220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йб с фаско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2.5.2.2, </w:t>
            </w:r>
          </w:p>
          <w:p>
            <w:pPr>
              <w:pStyle w:val="Normal"/>
              <w:keepLines/>
              <w:widowControl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по моменту закручи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ТР 2025/013/BY</w:t>
            </w:r>
            <w:r>
              <w:rPr>
                <w:sz w:val="22"/>
                <w:szCs w:val="22"/>
              </w:rPr>
              <w:t xml:space="preserve"> 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по моменту закручивания комбинированным способ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26" w:right="-3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Натяжение болтов системы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 xml:space="preserve"> по моменту закручи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п. 12.5.2.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с непосредственным контролем индикатор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12.5.2.7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заклепочного соединения, в т. ч. состояние головок и качество установки заклеп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. 12.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Контроль холодноформованных элементов и деталей крепления тонколистового проката, в т. ч. состояние самонарезающих и самосверлящих винтов и потайных (глухих) заклеп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дюбелей, установленных взрывным и пневматическим способа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. 12.5.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работка поверхности и защита от корроз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6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ояние смонтированной конструкции, несущая способность и жестк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2-2013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7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5.3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лакокрасочных покры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ГОСТ 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4667.7-2021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СТ 9.032-7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ГОСТ 15140-78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СТ 23118-2019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.п. 5.3.6, 7.7, 7.8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тяжение болтов с использованием индикатор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ъекционных болтов с шестигранной головко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.5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99"/>
        <w:gridCol w:w="178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рмообразование (состояние деформированных зон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ТР 2025/013/BY</w:t>
            </w:r>
            <w:r>
              <w:rPr>
                <w:sz w:val="22"/>
                <w:szCs w:val="22"/>
              </w:rPr>
              <w:t xml:space="preserve"> 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3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варного ш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2.1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ИСО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9-200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варных соединений разрушающими методам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4.2.1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-200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оединений на болтах без контролируемого натя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оединений на болтах с контролируемым натяжением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роль соединений на заклепка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0-3-2012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2.5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я крестообразных сварных соединен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8-20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2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1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6.2.4, 6.7, 6.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роительных конструкций (длина и ширина, толщина или глубин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7976-1-2011 п. 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6-2-2011п. 4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пендикулярность (прямоугольность) конструкц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6-1-2011п. 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6-2-2011п. 5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ямолинейность и форма заданного профи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ТР 2025/013/BY</w:t>
            </w:r>
            <w:r>
              <w:rPr>
                <w:sz w:val="22"/>
                <w:szCs w:val="22"/>
              </w:rPr>
              <w:t xml:space="preserve"> 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1-2011 п.п. 6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п. 6, 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оскостность и перекос элемен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7 (кроме п.7.5)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п. 7, 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от положения в горизонтальной плоск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я от горизонтальности (нивелирование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вертикаль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от симметрич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клонение расположения в соединении (относительно проемов и конструкций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1-2011 п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6-2-2011 п. 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лина несущей поверх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 14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605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 14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шв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6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976-2-2011 п. 14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исследов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14555-2009 п. 11.2</w:t>
            </w:r>
          </w:p>
        </w:tc>
      </w:tr>
      <w:tr>
        <w:trPr>
          <w:trHeight w:val="5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изгиб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14555-2009 п. 11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растяже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14555-2009 п. 11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талла сварного соединения на изл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и металл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на растяжение крестообразных и нахлесточных со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cs-CZ"/>
              </w:rPr>
              <w:t>ТР 2025/013/BY</w:t>
            </w:r>
            <w:r>
              <w:rPr>
                <w:sz w:val="22"/>
                <w:szCs w:val="22"/>
              </w:rPr>
              <w:t xml:space="preserve"> СТБ 1967-200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1-2012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2-2013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-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-3-2012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8-201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Наличие (отсутствие) трещин в элементах ферм, в сварных швах и околошовной зон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Шероховатость торцевой поверхности опорных ребе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560" w:leader="none"/>
              </w:tabs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ност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560" w:leader="none"/>
              </w:tabs>
              <w:ind w:left="31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6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Heading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лимерная и </w:t>
            </w:r>
            <w:r>
              <w:rPr>
                <w:spacing w:val="-4"/>
                <w:sz w:val="22"/>
                <w:szCs w:val="22"/>
              </w:rPr>
              <w:t>комбинирован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означение частей для испыт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72 ГОСТ 18106-20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п. 8.3-8.5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. 7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7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СТ 15935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при растяжении сварного шва (кроме подготовки (изготовления) образцов по п. Д. 2 Приложения Д ГОСТ Р 52145- 2003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  <w:br/>
              <w:t>п. 8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 (кроме п. Д.2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2736-2020 п. 8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ая и </w:t>
            </w:r>
            <w:r>
              <w:rPr>
                <w:spacing w:val="-4"/>
                <w:sz w:val="22"/>
                <w:szCs w:val="22"/>
              </w:rPr>
              <w:t>комбинирова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ого ш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  <w:br/>
              <w:t>п. 8.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дар при свободном пад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  <w:br/>
              <w:t>п. 8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6-20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липание внутренних поверхнос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ачество нанесения печа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 8.1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дукции площадью    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атериа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 длина втулк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уло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ит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45-2003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асса лакокрасоч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чность закрепления печатного рисунка и лакокрасоч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8, Приложение А ГОСТ 32736-2020 п.8.7</w:t>
            </w:r>
          </w:p>
        </w:tc>
      </w:tr>
      <w:tr>
        <w:trPr>
          <w:trHeight w:val="9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тываемость руло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9, Приложение Б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Е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расслаиванию между слоя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45-2003 п. 7.10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6" w:right="-37" w:hanging="0"/>
              <w:rPr/>
            </w:pPr>
            <w:r>
              <w:rPr>
                <w:sz w:val="21"/>
                <w:szCs w:val="21"/>
              </w:rPr>
              <w:t>Степень расслаивания материала, содержащего бумаг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2145-2003 п. 7.11, Приложение Г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епрерывность лакокрасочных покры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5-2003 п. 7.13, Приложение 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</w:t>
            </w:r>
          </w:p>
        </w:tc>
      </w:tr>
      <w:tr>
        <w:trPr>
          <w:trHeight w:val="5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Ж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ая и </w:t>
            </w:r>
            <w:r>
              <w:rPr>
                <w:spacing w:val="-4"/>
                <w:sz w:val="22"/>
                <w:szCs w:val="22"/>
              </w:rPr>
              <w:t>комбинирован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21-201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5-2003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5-20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тносительное коробление стенок, дна и крыше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 Приложение В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napToGrid w:val="false"/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spacing w:lineRule="auto" w:line="216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,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1-72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18211-20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рочность при штабелиро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6, </w:t>
            </w:r>
          </w:p>
          <w:p>
            <w:pPr>
              <w:pStyle w:val="Normal"/>
              <w:keepLines/>
              <w:spacing w:lineRule="auto" w:line="216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ГОСТ ISO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2234-20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ам при свободном пад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2-201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7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ткани мешка и донног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2-2013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4-9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75" w:leader="none"/>
              </w:tabs>
              <w:spacing w:lineRule="auto" w:line="216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Крутящий момента при откры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16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пределение окисленности внутреннего полимерного покрытия комбинированного материал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20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16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0-2014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методы 1, 2, 3, 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умажная, картон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Качество склейки и сшив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.п. 9.6, 9.7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 п. 8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33781-2016 п. 9.3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ГОСТ 9142-2014 п. 8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Перпендикулярность линий сгиб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Внутренние размеры ящиков, обечаек, вкладышей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мещение высечки клапан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 п. 8.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05" w:leader="none"/>
              </w:tabs>
              <w:snapToGrid w:val="false"/>
              <w:spacing w:lineRule="auto" w:line="216"/>
              <w:ind w:left="25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5" w:leader="none"/>
              </w:tabs>
              <w:spacing w:lineRule="auto" w:line="216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войных перегиб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 п. 8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16"/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2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умажная, картонная, из комбинированных матери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личество и расположение слоев в мешк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5.2.1, 5.2.2</w:t>
            </w:r>
          </w:p>
        </w:tc>
      </w:tr>
      <w:tr>
        <w:trPr>
          <w:trHeight w:val="4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меш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личина продольного нахлес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наружных сгибов и расстояние между ни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4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и длина манже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9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аличие точечной перфорации в склеенных закрытых меш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Наличие точечной склейки сгибов или вырубки для пальцев в склеенных открытых мешка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сота и ширина вырубки и высота клапана сшитого меш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0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репированной ленты и ее выпуск за края меш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2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.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ниточного шва от края меш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3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ежка ниточног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2.14, 9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мешка при свободном пад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iCs/>
                <w:sz w:val="22"/>
                <w:szCs w:val="22"/>
              </w:rPr>
              <w:t>ГОСТ 2226-2013 п.9.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8425-20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2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42" w:hanging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5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33772-2016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усилие клеевого ш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26-2013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и отрез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змер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высо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5" w:leader="none"/>
              </w:tabs>
              <w:snapToGrid w:val="false"/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 рез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60" w:leader="none"/>
              </w:tabs>
              <w:ind w:left="259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63-2002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ляторы электри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01" w:leader="none"/>
              </w:tabs>
              <w:ind w:left="32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гиб под нагрузкой при нормальной температуре окружающей сре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2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542" w:leader="none"/>
              </w:tabs>
              <w:ind w:left="117" w:firstLine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чность при изгибе в зависимости от темпер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739-90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2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медленному изменению температу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8739-90 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25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жарно-технические показатели веществ, материалов, строительных матери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подготовка образцов для испыта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1-1-2011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38: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10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эффи-циента дымо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4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044-2018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рюче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044-2018 п. 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244-94</w:t>
            </w:r>
          </w:p>
          <w:p>
            <w:pPr>
              <w:pStyle w:val="Normal"/>
              <w:rPr>
                <w:bCs/>
                <w:iCs/>
                <w:strike/>
                <w:sz w:val="22"/>
                <w:szCs w:val="22"/>
              </w:rPr>
            </w:pPr>
            <w:r>
              <w:rPr>
                <w:bCs/>
                <w:iCs/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спламеня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пространения пламени по напольным и кровельным покрытия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44-97</w:t>
            </w:r>
          </w:p>
        </w:tc>
      </w:tr>
      <w:tr>
        <w:trPr>
          <w:trHeight w:val="23" w:hRule="atLeast"/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В.Хоружей, 13, 220002, г. Минск 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</w:rPr>
              <w:t>10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ы геосинтетичес</w:t>
            </w:r>
          </w:p>
          <w:p>
            <w:pPr>
              <w:pStyle w:val="Heading1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</w:t>
            </w:r>
            <w:r>
              <w:rPr>
                <w:b w:val="false"/>
                <w:sz w:val="22"/>
                <w:szCs w:val="22"/>
              </w:rPr>
              <w:t xml:space="preserve">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нагрузка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едел прочности относительно ширины образца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линение при максимальной нагрузке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 при заданном удлинении (секущая жесткость)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ISO 1031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859"/>
        <w:gridCol w:w="2550"/>
        <w:gridCol w:w="1841"/>
        <w:gridCol w:w="1844"/>
      </w:tblGrid>
      <w:tr>
        <w:trPr>
          <w:trHeight w:val="10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3.1**</w:t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убопроводы пара и 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рячей воды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20-78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keepLines/>
              <w:ind w:left="-100" w:right="-117" w:hanging="0"/>
              <w:jc w:val="both"/>
              <w:rPr/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0-75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77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keepLines/>
              <w:ind w:left="-100" w:right="-117" w:hanging="0"/>
              <w:jc w:val="both"/>
              <w:rPr/>
            </w:pPr>
            <w:r>
              <w:rPr>
                <w:sz w:val="22"/>
                <w:szCs w:val="22"/>
              </w:rPr>
              <w:t>6520-1-2009</w:t>
              <w:br/>
              <w:t xml:space="preserve">Правила устройства и безопасной эксплуатации трубопроводов пара и горячей воды, утв. Постановлением МЧС Беларуси от 16.09.2011 № 52 </w:t>
            </w:r>
          </w:p>
          <w:p>
            <w:pPr>
              <w:pStyle w:val="Normal"/>
              <w:keepLines/>
              <w:ind w:left="-100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>СТБ ЕН 959-2003</w:t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3.2**</w:t>
            </w:r>
          </w:p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-2002</w:t>
            </w:r>
          </w:p>
        </w:tc>
      </w:tr>
      <w:tr>
        <w:trPr>
          <w:trHeight w:val="8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4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20-78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0-75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77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ИСО 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0-1-2009</w:t>
            </w:r>
          </w:p>
          <w:p>
            <w:pPr>
              <w:pStyle w:val="Style33"/>
              <w:ind w:right="-11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авила промышленной безопасности в области газоснабжения Беларуси, утв. Постановлением МЧС Беларуси от 02.02.2009 №6 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33"/>
              <w:ind w:right="-11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959-2003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4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714-2002</w:t>
            </w:r>
          </w:p>
        </w:tc>
      </w:tr>
    </w:tbl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9"/>
        <w:gridCol w:w="859"/>
        <w:gridCol w:w="2549"/>
        <w:gridCol w:w="1840"/>
        <w:gridCol w:w="1843"/>
      </w:tblGrid>
      <w:tr>
        <w:trPr>
          <w:trHeight w:val="6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5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конструкции</w:t>
              <w:b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2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20-75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7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-1-2009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-2008</w:t>
            </w:r>
          </w:p>
          <w:p>
            <w:pPr>
              <w:pStyle w:val="Normal"/>
              <w:keepLines/>
              <w:ind w:left="-99" w:right="-118" w:hanging="0"/>
              <w:jc w:val="both"/>
              <w:rPr/>
            </w:pPr>
            <w:r>
              <w:rPr>
                <w:sz w:val="22"/>
                <w:szCs w:val="22"/>
              </w:rPr>
              <w:t xml:space="preserve">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3-81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5-167-2009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keepLines/>
              <w:ind w:left="-99" w:right="-118" w:hanging="0"/>
              <w:rPr/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4-49-2007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2006 (02300)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99" w:right="-1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>СТБ ЕН 959-2003</w:t>
            </w:r>
          </w:p>
        </w:tc>
      </w:tr>
      <w:tr>
        <w:trPr>
          <w:trHeight w:val="2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360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-99" w:right="-11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5.2**</w:t>
            </w:r>
          </w:p>
          <w:p>
            <w:pPr>
              <w:pStyle w:val="Style33"/>
              <w:spacing w:lineRule="auto" w:line="360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хо-метод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-99" w:right="-118" w:hanging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4-2002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119"/>
          <w:headerReference w:type="first" r:id="rId120"/>
          <w:footerReference w:type="default" r:id="rId121"/>
          <w:footerReference w:type="first" r:id="rId122"/>
          <w:type w:val="nextPage"/>
          <w:pgSz w:w="11906" w:h="16838"/>
          <w:pgMar w:left="1134" w:right="567" w:gutter="0" w:header="568" w:top="1134" w:footer="4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9"/>
        <w:gridCol w:w="859"/>
        <w:gridCol w:w="2549"/>
        <w:gridCol w:w="1840"/>
        <w:gridCol w:w="1843"/>
      </w:tblGrid>
      <w:tr>
        <w:trPr>
          <w:trHeight w:val="1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06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32.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тический контроль (</w:t>
            </w:r>
            <w:r>
              <w:rPr>
                <w:iCs/>
                <w:sz w:val="22"/>
                <w:szCs w:val="22"/>
                <w:lang w:val="ru-RU" w:eastAsia="en-US"/>
              </w:rPr>
              <w:t>визуальный метод; внешний осмотр и измерения):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22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264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1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3-74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41-81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37-80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410-78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281-89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120-75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727-7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42-97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ЕН </w:t>
            </w:r>
          </w:p>
          <w:p>
            <w:pPr>
              <w:pStyle w:val="Normal"/>
              <w:keepLines/>
              <w:ind w:left="-99" w:right="-1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-2005</w:t>
            </w:r>
          </w:p>
          <w:p>
            <w:pPr>
              <w:pStyle w:val="Normal"/>
              <w:keepLines/>
              <w:ind w:left="-99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</w:t>
            </w:r>
          </w:p>
          <w:p>
            <w:pPr>
              <w:pStyle w:val="Normal"/>
              <w:keepLines/>
              <w:ind w:left="-99" w:right="-118" w:hanging="0"/>
              <w:rPr/>
            </w:pPr>
            <w:r>
              <w:rPr>
                <w:sz w:val="21"/>
                <w:szCs w:val="21"/>
              </w:rPr>
              <w:t>6520-1-2009</w:t>
              <w:br/>
              <w:t>Правила устройства и безопасной эксплуатации трубопроводов пара и горячей воды, Утв. Постановлением МЧС Беларуси от16.09.2011№52</w:t>
            </w:r>
          </w:p>
          <w:p>
            <w:pPr>
              <w:pStyle w:val="Style33"/>
              <w:ind w:left="-99" w:right="-11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  <w:br/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959-2003</w:t>
            </w:r>
          </w:p>
        </w:tc>
      </w:tr>
      <w:tr>
        <w:trPr>
          <w:trHeight w:val="3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.0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Style3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1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2-200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ЕН </w:t>
            </w:r>
          </w:p>
          <w:p>
            <w:pPr>
              <w:pStyle w:val="Style3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714-2002</w:t>
            </w:r>
          </w:p>
        </w:tc>
      </w:tr>
      <w:tr>
        <w:trPr>
          <w:trHeight w:val="312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вердые вещества и матери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негорю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25, 6.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рюче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9, 7.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пространения пламен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5,4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3.15, 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.Хоружей, 13, 220002, г. Минск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 п.п.2.1.2, 2.2,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3.5, 3.8, 3.42, 19.3, 29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2, 2.2,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5, 3.8, 3.42, 19.3, 30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  (ISO 2592:201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3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воспламе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3, 4.2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, 3.8, 3.41, 30.6.1, 1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4-2018 п. 2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  (ISO 2592:2017)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.Строителей, 61, 223050, а.г.Колодищи, Минская обл., Минский райо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щитные для древес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пределение огнезащитных свой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92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63-98 ГОСТ Р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2-200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.Хоружей, 13, 220002, г. Минск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. Огра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6" w:hanging="0"/>
              <w:jc w:val="both"/>
              <w:rPr/>
            </w:pPr>
            <w:r>
              <w:rPr>
                <w:sz w:val="22"/>
                <w:szCs w:val="22"/>
              </w:rPr>
              <w:t>Фактические отклонения линейных размеров ограждений от номинальных и отклонение формы от проекта Отклонение заданного угла сопряжения элемен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81-2003</w:t>
            </w:r>
          </w:p>
          <w:p>
            <w:pPr>
              <w:pStyle w:val="Normal"/>
              <w:keepLines/>
              <w:widowControl w:val="false"/>
              <w:ind w:left="-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Style33"/>
              <w:ind w:left="-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jc w:val="both"/>
              <w:rPr/>
            </w:pPr>
            <w:r>
              <w:rPr>
                <w:bCs/>
                <w:sz w:val="22"/>
                <w:szCs w:val="22"/>
              </w:rPr>
              <w:t>п. 6.4</w:t>
            </w:r>
          </w:p>
          <w:p>
            <w:pPr>
              <w:pStyle w:val="Normal"/>
              <w:keepLines/>
              <w:widowControl w:val="false"/>
              <w:ind w:left="-98" w:right="-1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0-85</w:t>
            </w:r>
          </w:p>
          <w:p>
            <w:pPr>
              <w:pStyle w:val="Normal"/>
              <w:keepLines/>
              <w:ind w:left="-98" w:right="-11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1-89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антикоррозионного покрытия, его внешний вид и технические характерист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ГОСТ 9.402-2004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916-2023 пп.9.2.5,9.2.6, 9.2.8,9.2.9, 9.2.11, 9.2.12, 9.2.16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/>
            </w:pPr>
            <w:r>
              <w:rPr>
                <w:sz w:val="22"/>
                <w:szCs w:val="22"/>
              </w:rPr>
              <w:t>Качество подготовки поверхности. Степень обезжиривания. Степень очистки от окалин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409-88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грунтовки и окрас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/>
            </w:pPr>
            <w:r>
              <w:rPr>
                <w:sz w:val="22"/>
                <w:szCs w:val="22"/>
              </w:rPr>
              <w:t>Контроль качества сварных соеди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. 6.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7"/>
        <w:gridCol w:w="863"/>
        <w:gridCol w:w="2545"/>
        <w:gridCol w:w="1840"/>
        <w:gridCol w:w="1842"/>
      </w:tblGrid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6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ые марши.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элементов издел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9" w:right="-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81-2003</w:t>
            </w:r>
          </w:p>
          <w:p>
            <w:pPr>
              <w:pStyle w:val="Normal"/>
              <w:keepLines/>
              <w:widowControl w:val="false"/>
              <w:ind w:left="-99" w:right="-1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Style33"/>
              <w:ind w:left="-99" w:right="-11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п. 6.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7*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2-79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33-9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0.8*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7" w:hanging="0"/>
              <w:rPr/>
            </w:pPr>
            <w:r>
              <w:rPr>
                <w:sz w:val="22"/>
                <w:szCs w:val="22"/>
              </w:rPr>
              <w:t>Отклонение от проектной толщины антикоррозионного покры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6.6</w:t>
            </w:r>
          </w:p>
          <w:p>
            <w:pPr>
              <w:pStyle w:val="Normal"/>
              <w:keepLines/>
              <w:spacing w:lineRule="auto" w:line="216"/>
              <w:ind w:left="-9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916-2023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96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6.1, 6.2.4, 6.7, 6.13</w:t>
            </w:r>
          </w:p>
        </w:tc>
      </w:tr>
      <w:tr>
        <w:trPr>
          <w:trHeight w:val="1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rPr/>
            </w:pPr>
            <w:r>
              <w:rPr>
                <w:sz w:val="22"/>
                <w:szCs w:val="22"/>
                <w:lang w:val="ru-RU" w:eastAsia="en-US"/>
              </w:rPr>
              <w:t>111.1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е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1307-2012 </w:t>
              <w:br/>
            </w: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998-1-2012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de-DE"/>
              </w:rPr>
              <w:t xml:space="preserve"> EN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998-2-2015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СТБ 1559-200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А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СТБ 1559-200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Б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4544-8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rPr/>
            </w:pPr>
            <w:r>
              <w:rPr>
                <w:sz w:val="22"/>
                <w:szCs w:val="22"/>
                <w:lang w:val="ru-RU" w:eastAsia="en-US"/>
              </w:rPr>
              <w:t>111.2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 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98" w:right="-115" w:hanging="0"/>
              <w:rPr/>
            </w:pPr>
            <w:r>
              <w:rPr>
                <w:bCs/>
                <w:sz w:val="22"/>
                <w:szCs w:val="22"/>
              </w:rPr>
              <w:t>СТБ 1559-2005</w:t>
            </w:r>
          </w:p>
          <w:p>
            <w:pPr>
              <w:pStyle w:val="Normal"/>
              <w:keepLines/>
              <w:widowControl w:val="false"/>
              <w:ind w:left="-98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А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2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чности при разрыве и относительного удлинения при разрыве незакаленного образц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07-80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7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62-2017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2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носительного удлинения при разрыве строганной пленки в поперечном направлени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7-8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-201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 конструкционна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 конструкционная</w:t>
            </w:r>
          </w:p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окальный модуль упругости при изгиб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38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84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38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84-2011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408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, 11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Общий модуль упругости при изгиб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0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двига методом постоянного проле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Условный модуль упругост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1.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одуль сдвига методом переменного пролет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одуль упругости при растяжении вдоль волокон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4</w:t>
            </w:r>
          </w:p>
          <w:p>
            <w:pPr>
              <w:pStyle w:val="Normal"/>
              <w:keepLines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8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при растяжении вдоль волокон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5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9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жатии вдоль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0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 вдоль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1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при растяжении и сжатии поперек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18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Модуль упругости поперек волоко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08-2012 п.19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13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Прочность при скалывании вдоль волокон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08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 xml:space="preserve">.20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38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5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гнезащитные.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лаки,  краски, штукатур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 к осн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Р 2025/013/BY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11.03.02-2010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3290-202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7325-87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28574-2014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делия санитарные керамические.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ы керамическ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3-9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ГОСТ 13449-82 п.п.2.1, 2.2,.2.3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 глазур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49-82 п.4.2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49-82 п.3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49-82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дел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ГОСТ 13449-82 п.1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размер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ГОСТ 13449-82 п.1.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ые трещины, посечки, холодный треск, це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4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, п.1.7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 санитарные керамические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и керамические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Дефекты внешнего ви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2025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3-9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5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тклонения размер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13449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0"/>
                <w:szCs w:val="20"/>
              </w:rPr>
              <w:t>ГОСТ 13449-82 п.п.2.1, 2.2, 2.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здел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49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трещины, холодный треск, це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6, п.1.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тойкость глазур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4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8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роч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49-82 п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 санитарные керамически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Би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внешнего ви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ТР 2025/013/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3-9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49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5 </w:t>
            </w:r>
          </w:p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размер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п.2.1, 2.2, 2.3</w:t>
            </w:r>
            <w:r>
              <w:rPr>
                <w:color w:val="EE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здел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трещины, посечки, холодный треск, це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6; п.1.7</w:t>
            </w:r>
          </w:p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тойкость глазур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4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рочность</w:t>
            </w:r>
          </w:p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0"/>
                <w:szCs w:val="20"/>
              </w:rPr>
              <w:t>ГОСТ 13449-82 п.3.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 санитарные керамически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Бачки смыв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внешнего ви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2025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85-201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5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размер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49-82 </w:t>
            </w:r>
          </w:p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п.2.1, 2.2,.2.3</w:t>
            </w:r>
            <w:r>
              <w:rPr>
                <w:color w:val="EE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здел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трещины, посечки, холодный треск, це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6, п.1.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тойкость глазур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4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зделия санитарные керамические 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иссуа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внешнего ви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2025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3-96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5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размер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49-82 </w:t>
            </w:r>
          </w:p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п.2.1, п. 2.2, 2.3</w:t>
            </w:r>
            <w:r>
              <w:rPr>
                <w:color w:val="EE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здел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трещины, посеч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 п.1.6, п.1.7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rStyle w:val="23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тойкость глазур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49-82</w:t>
            </w:r>
          </w:p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итарные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на основе композиционных материа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9.0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баритные размер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 2025/013/BY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Б 1227-2000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/>
            </w:pPr>
            <w:r>
              <w:rPr>
                <w:sz w:val="20"/>
                <w:szCs w:val="20"/>
              </w:rPr>
              <w:t>СТБ 1227-2000 п.8.4</w:t>
            </w:r>
          </w:p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</w:t>
              <w:br/>
              <w:t>проч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10</w:t>
            </w:r>
          </w:p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49-82 п.3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ческая </w:t>
              <w:br/>
              <w:t>стойк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9</w:t>
            </w:r>
          </w:p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97-96 п.7.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нешнего </w:t>
            </w:r>
          </w:p>
          <w:p>
            <w:pPr>
              <w:pStyle w:val="Normal"/>
              <w:keepLines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</w:t>
              <w:br/>
              <w:t>стойкость  покры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итарные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основе композиционных материа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покрытия к </w:t>
              <w:br/>
              <w:t>истиранию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 2025/013/BY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Б 1227-2000</w:t>
            </w:r>
          </w:p>
          <w:p>
            <w:pPr>
              <w:pStyle w:val="Normal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проч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7</w:t>
            </w:r>
          </w:p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97-96 п.7.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9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покрытия к воздействию красящих </w:t>
              <w:br/>
              <w:t>вещест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50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7-2000 п.8.5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9"/>
          <w:tab w:val="left" w:pos="921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4"/>
      <w:headerReference w:type="first" r:id="rId125"/>
      <w:footerReference w:type="default" r:id="rId126"/>
      <w:footerReference w:type="first" r:id="rId127"/>
      <w:type w:val="nextPage"/>
      <w:pgSz w:w="11906" w:h="16838"/>
      <w:pgMar w:left="1134" w:right="567" w:gutter="0" w:header="568" w:top="1134" w:footer="4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170"/>
      <w:gridCol w:w="2643"/>
    </w:tblGrid>
    <w:tr>
      <w:trPr/>
      <w:tc>
        <w:tcPr>
          <w:tcW w:w="3535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43" w:type="dxa"/>
          <w:tcBorders/>
          <w:vAlign w:val="center"/>
        </w:tcPr>
        <w:p>
          <w:pPr>
            <w:pStyle w:val="6"/>
            <w:ind w:left="-94" w:right="-70" w:hanging="0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171"/>
      <w:gridCol w:w="2644"/>
    </w:tblGrid>
    <w:tr>
      <w:trPr/>
      <w:tc>
        <w:tcPr>
          <w:tcW w:w="3533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44" w:type="dxa"/>
          <w:tcBorders/>
          <w:vAlign w:val="center"/>
        </w:tcPr>
        <w:p>
          <w:pPr>
            <w:pStyle w:val="6"/>
            <w:ind w:left="-94" w:right="-70" w:hanging="0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4"/>
      <w:gridCol w:w="2111"/>
      <w:gridCol w:w="3032"/>
    </w:tblGrid>
    <w:tr>
      <w:trPr/>
      <w:tc>
        <w:tcPr>
          <w:tcW w:w="3434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11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3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4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3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3357"/>
      <w:gridCol w:w="2798"/>
    </w:tblGrid>
    <w:tr>
      <w:trPr/>
      <w:tc>
        <w:tcPr>
          <w:tcW w:w="3743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7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8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4"/>
      <w:gridCol w:w="2111"/>
      <w:gridCol w:w="3032"/>
    </w:tblGrid>
    <w:tr>
      <w:trPr/>
      <w:tc>
        <w:tcPr>
          <w:tcW w:w="3434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11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32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3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6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1"/>
      <w:gridCol w:w="3358"/>
      <w:gridCol w:w="2799"/>
    </w:tblGrid>
    <w:tr>
      <w:trPr/>
      <w:tc>
        <w:tcPr>
          <w:tcW w:w="37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009"/>
    </w:tblGrid>
    <w:tr>
      <w:trPr/>
      <w:tc>
        <w:tcPr>
          <w:tcW w:w="3627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09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186"/>
    </w:tblGrid>
    <w:tr>
      <w:trPr/>
      <w:tc>
        <w:tcPr>
          <w:tcW w:w="3841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3357"/>
      <w:gridCol w:w="2798"/>
    </w:tblGrid>
    <w:tr>
      <w:trPr/>
      <w:tc>
        <w:tcPr>
          <w:tcW w:w="3743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7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8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3357"/>
      <w:gridCol w:w="2798"/>
    </w:tblGrid>
    <w:tr>
      <w:trPr/>
      <w:tc>
        <w:tcPr>
          <w:tcW w:w="3743" w:type="dxa"/>
          <w:tcBorders/>
        </w:tcPr>
        <w:p>
          <w:pPr>
            <w:pStyle w:val="6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357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8" w:type="dxa"/>
          <w:tcBorders/>
          <w:vAlign w:val="center"/>
        </w:tcPr>
        <w:p>
          <w:pPr>
            <w:pStyle w:val="6"/>
            <w:ind w:left="-94" w:right="-70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236"/>
      <w:gridCol w:w="3210"/>
    </w:tblGrid>
    <w:tr>
      <w:trPr/>
      <w:tc>
        <w:tcPr>
          <w:tcW w:w="3636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3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390"/>
    </w:tblGrid>
    <w:tr>
      <w:trPr/>
      <w:tc>
        <w:tcPr>
          <w:tcW w:w="3841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6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  <w:r>
            <w:rPr>
              <w:rFonts w:eastAsia="ArialMT;Times New Roman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0" w:type="dxa"/>
          <w:tcBorders/>
          <w:vAlign w:val="center"/>
        </w:tcPr>
        <w:p>
          <w:pPr>
            <w:pStyle w:val="6"/>
            <w:ind w:left="-94" w:right="-70" w:hanging="0"/>
            <w:jc w:val="center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9"/>
      <w:gridCol w:w="8716"/>
    </w:tblGrid>
    <w:tr>
      <w:trPr>
        <w:tblHeader w:val="true"/>
        <w:trHeight w:val="851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8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0"/>
      <w:gridCol w:w="1560"/>
      <w:gridCol w:w="840"/>
      <w:gridCol w:w="2520"/>
      <w:gridCol w:w="1920"/>
      <w:gridCol w:w="1800"/>
    </w:tblGrid>
    <w:tr>
      <w:trPr>
        <w:trHeight w:val="23" w:hRule="atLeast"/>
        <w:cantSplit w:val="true"/>
      </w:trPr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1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3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5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7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9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5"/>
      <w:gridCol w:w="8623"/>
    </w:tblGrid>
    <w:tr>
      <w:trPr>
        <w:tblHeader w:val="true"/>
        <w:trHeight w:val="851" w:hRule="atLeast"/>
      </w:trPr>
      <w:tc>
        <w:tcPr>
          <w:tcW w:w="7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3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1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3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5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6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7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8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9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0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1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2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3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4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5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6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7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8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9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bCs/>
              <w:sz w:val="28"/>
              <w:szCs w:val="28"/>
            </w:rPr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0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1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2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3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4"/>
      <w:gridCol w:w="8046"/>
    </w:tblGrid>
    <w:tr>
      <w:trPr>
        <w:tblHeader w:val="true"/>
        <w:trHeight w:val="851" w:hRule="atLeast"/>
      </w:trPr>
      <w:tc>
        <w:tcPr>
          <w:tcW w:w="7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5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6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7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8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7"/>
      <w:gridCol w:w="8519"/>
    </w:tblGrid>
    <w:tr>
      <w:trPr>
        <w:tblHeader w:val="true"/>
        <w:trHeight w:val="851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9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/>
          </w:pPr>
          <w:r>
            <w:rPr/>
            <w:t>Приложение № 1 к аттестату аккредитации № BY/112 1.049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98" w:type="dxa"/>
      <w:jc w:val="left"/>
      <w:tblInd w:w="5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600"/>
      <w:gridCol w:w="810"/>
      <w:gridCol w:w="2551"/>
      <w:gridCol w:w="1843"/>
      <w:gridCol w:w="1843"/>
    </w:tblGrid>
    <w:tr>
      <w:trPr>
        <w:trHeight w:val="23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342" w:leader="none"/>
            </w:tabs>
            <w:rPr/>
          </w:pPr>
          <w:r>
            <w:rPr/>
            <w:tab/>
            <w:t>1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9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3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3.%1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9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6.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4.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6"/>
      <w:numFmt w:val="decimal"/>
      <w:lvlText w:val="80.%1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4"/>
      <w:numFmt w:val="decimal"/>
      <w:lvlText w:val="65.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3.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7"/>
      <w:numFmt w:val="decimal"/>
      <w:lvlText w:val="62.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67.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91.%1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9.%1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31.%1"/>
      <w:lvlJc w:val="center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decimal"/>
      <w:lvlText w:val="52.%1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27.%1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86.%1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97.%1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71.%1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96.%1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77.%1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75.%1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62.%1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22.%1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47.%1"/>
      <w:lvlJc w:val="center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89.%1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61.%1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92.%1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99.%1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84.%1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57.%1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5">
    <w:lvl w:ilvl="0">
      <w:start w:val="1"/>
      <w:numFmt w:val="decimal"/>
      <w:lvlText w:val="50.%1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74.%1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54.%1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51.%1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37.%1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70.%1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"/>
      <w:numFmt w:val="decimal"/>
      <w:lvlText w:val="92.%1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60.%1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73.%1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36.%1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52"/>
      <w:numFmt w:val="decimal"/>
      <w:lvlText w:val="78.%1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85.%1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4"/>
      <w:numFmt w:val="decimal"/>
      <w:lvlText w:val="45.%1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81.%1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65.%1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33.%1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66.%1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69.%1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93.%1"/>
      <w:lvlJc w:val="center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9"/>
      <w:numFmt w:val="decimal"/>
      <w:lvlText w:val="42.%1"/>
      <w:lvlJc w:val="center"/>
      <w:pPr>
        <w:tabs>
          <w:tab w:val="num" w:pos="0"/>
        </w:tabs>
        <w:ind w:left="502" w:hanging="360"/>
      </w:pPr>
      <w:rPr/>
    </w:lvl>
  </w:abstractNum>
  <w:abstractNum w:abstractNumId="55">
    <w:lvl w:ilvl="0">
      <w:start w:val="1"/>
      <w:numFmt w:val="decimal"/>
      <w:lvlText w:val="56.%1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44.%1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89.%1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80.%1"/>
      <w:lvlJc w:val="center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64.%1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82.%1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98.%1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30"/>
      <w:numFmt w:val="decimal"/>
      <w:lvlText w:val="44.%1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24.%1"/>
      <w:lvlJc w:val="center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55.%1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49.%1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90.%1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100.%1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48.%1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32.%1"/>
      <w:lvlJc w:val="center"/>
      <w:pPr>
        <w:tabs>
          <w:tab w:val="num" w:pos="0"/>
        </w:tabs>
        <w:ind w:left="1200" w:hanging="360"/>
      </w:pPr>
      <w:rPr/>
    </w:lvl>
  </w:abstractNum>
  <w:abstractNum w:abstractNumId="70">
    <w:lvl w:ilvl="0">
      <w:start w:val="1"/>
      <w:numFmt w:val="decimal"/>
      <w:lvlText w:val="45.%1"/>
      <w:lvlJc w:val="center"/>
      <w:pPr>
        <w:tabs>
          <w:tab w:val="num" w:pos="0"/>
        </w:tabs>
        <w:ind w:left="928" w:hanging="360"/>
      </w:pPr>
      <w:rPr/>
    </w:lvl>
  </w:abstractNum>
  <w:abstractNum w:abstractNumId="71">
    <w:lvl w:ilvl="0">
      <w:start w:val="1"/>
      <w:numFmt w:val="decimal"/>
      <w:lvlText w:val="88.%1"/>
      <w:lvlJc w:val="center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63.%1"/>
      <w:lvlJc w:val="center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30.%1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58.%1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68.%1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78.%1"/>
      <w:lvlJc w:val="center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83.%1"/>
      <w:lvlJc w:val="center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41.%1"/>
      <w:lvlJc w:val="center"/>
      <w:pPr>
        <w:tabs>
          <w:tab w:val="num" w:pos="0"/>
        </w:tabs>
        <w:ind w:left="502" w:hanging="360"/>
      </w:pPr>
      <w:rPr/>
    </w:lvl>
  </w:abstractNum>
  <w:abstractNum w:abstractNumId="79">
    <w:lvl w:ilvl="0">
      <w:start w:val="1"/>
      <w:numFmt w:val="decimal"/>
      <w:lvlText w:val="38.%1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87.%1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46.%1"/>
      <w:lvlJc w:val="center"/>
      <w:pPr>
        <w:tabs>
          <w:tab w:val="num" w:pos="0"/>
        </w:tabs>
        <w:ind w:left="786" w:hanging="360"/>
      </w:pPr>
      <w:rPr/>
    </w:lvl>
  </w:abstractNum>
  <w:abstractNum w:abstractNumId="82">
    <w:lvl w:ilvl="0">
      <w:start w:val="1"/>
      <w:numFmt w:val="decimal"/>
      <w:lvlText w:val="95.%1"/>
      <w:lvlJc w:val="center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35.%1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28.%1"/>
      <w:lvlJc w:val="center"/>
      <w:pPr>
        <w:tabs>
          <w:tab w:val="num" w:pos="0"/>
        </w:tabs>
        <w:ind w:left="1211" w:hanging="360"/>
      </w:pPr>
      <w:rPr/>
    </w:lvl>
  </w:abstractNum>
  <w:abstractNum w:abstractNumId="85">
    <w:lvl w:ilvl="0">
      <w:start w:val="1"/>
      <w:numFmt w:val="decimal"/>
      <w:suff w:val="nothing"/>
      <w:lvlText w:val="21.%1"/>
      <w:lvlJc w:val="center"/>
      <w:pPr>
        <w:tabs>
          <w:tab w:val="num" w:pos="0"/>
        </w:tabs>
        <w:ind w:left="340" w:hanging="170"/>
      </w:pPr>
      <w:rPr/>
    </w:lvl>
  </w:abstractNum>
  <w:abstractNum w:abstractNumId="86">
    <w:lvl w:ilvl="0">
      <w:start w:val="64"/>
      <w:numFmt w:val="decimal"/>
      <w:lvlText w:val="95.%1"/>
      <w:lvlJc w:val="center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25.%1"/>
      <w:lvlJc w:val="center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72.%1"/>
      <w:lvlJc w:val="center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26.%1"/>
      <w:lvlJc w:val="center"/>
      <w:pPr>
        <w:tabs>
          <w:tab w:val="num" w:pos="0"/>
        </w:tabs>
        <w:ind w:left="786" w:hanging="360"/>
      </w:pPr>
      <w:rPr/>
    </w:lvl>
  </w:abstractNum>
  <w:abstractNum w:abstractNumId="90">
    <w:lvl w:ilvl="0">
      <w:start w:val="1"/>
      <w:numFmt w:val="decimal"/>
      <w:lvlText w:val="40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i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Cs/>
      <w:i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i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42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342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lang w:val="en-US" w:eastAsia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ind w:right="-108" w:hanging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sz w:val="28"/>
      <w:szCs w:val="20"/>
      <w:lang w:val="en-US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заголо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36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ps3.belgiss.by/TnpaDetail.php?UrlId=505120" TargetMode="External"/><Relationship Id="rId7" Type="http://schemas.openxmlformats.org/officeDocument/2006/relationships/hyperlink" Target="https://ips3.belgiss.by/TnpaDetail.php?UrlId=505120" TargetMode="External"/><Relationship Id="rId8" Type="http://schemas.openxmlformats.org/officeDocument/2006/relationships/hyperlink" Target="https://ips3.belgiss.by/TnpaDetail.php?UrlId=505120" TargetMode="External"/><Relationship Id="rId9" Type="http://schemas.openxmlformats.org/officeDocument/2006/relationships/hyperlink" Target="https://ips3.belgiss.by/TnpaDetail.php?UrlId=50512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stn.by/files/pvs_20250306.pdf" TargetMode="External"/><Relationship Id="rId23" Type="http://schemas.openxmlformats.org/officeDocument/2006/relationships/hyperlink" Target="https://stn.by/files/pvs_20250306.pdf" TargetMode="External"/><Relationship Id="rId24" Type="http://schemas.openxmlformats.org/officeDocument/2006/relationships/hyperlink" Target="https://stn.by/files/pvs_20250306.pdf" TargetMode="External"/><Relationship Id="rId25" Type="http://schemas.openxmlformats.org/officeDocument/2006/relationships/hyperlink" Target="https://ips3.belgiss.by/TnpaDetail.php?UrlId=478656" TargetMode="External"/><Relationship Id="rId26" Type="http://schemas.openxmlformats.org/officeDocument/2006/relationships/hyperlink" Target="https://stn.by/files/pvs_20250306.pdf" TargetMode="External"/><Relationship Id="rId27" Type="http://schemas.openxmlformats.org/officeDocument/2006/relationships/hyperlink" Target="https://stn.by/files/pvs_20250306.pdf" TargetMode="External"/><Relationship Id="rId28" Type="http://schemas.openxmlformats.org/officeDocument/2006/relationships/hyperlink" Target="https://stn.by/files/pvs_20250306.pdf" TargetMode="External"/><Relationship Id="rId29" Type="http://schemas.openxmlformats.org/officeDocument/2006/relationships/hyperlink" Target="https://stn.by/files/pvs_20250306.pdf" TargetMode="External"/><Relationship Id="rId30" Type="http://schemas.openxmlformats.org/officeDocument/2006/relationships/hyperlink" Target="https://stn.by/files/pvs_20250306.pdf" TargetMode="External"/><Relationship Id="rId31" Type="http://schemas.openxmlformats.org/officeDocument/2006/relationships/hyperlink" Target="https://stn.by/files/pvs_20250306.pdf" TargetMode="External"/><Relationship Id="rId32" Type="http://schemas.openxmlformats.org/officeDocument/2006/relationships/hyperlink" Target="https://stn.by/files/pvs_20250306.pdf" TargetMode="External"/><Relationship Id="rId33" Type="http://schemas.openxmlformats.org/officeDocument/2006/relationships/hyperlink" Target="https://stn.by/files/pvs_20250306.pdf" TargetMode="External"/><Relationship Id="rId34" Type="http://schemas.openxmlformats.org/officeDocument/2006/relationships/hyperlink" Target="https://stn.by/files/pvs_20250306.pdf" TargetMode="External"/><Relationship Id="rId35" Type="http://schemas.openxmlformats.org/officeDocument/2006/relationships/hyperlink" Target="https://stn.by/files/pvs_20250306.pdf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s://stn.by/files/pvs_20250306.pdf" TargetMode="External"/><Relationship Id="rId41" Type="http://schemas.openxmlformats.org/officeDocument/2006/relationships/hyperlink" Target="https://stn.by/files/pvs_20250306.pdf" TargetMode="External"/><Relationship Id="rId42" Type="http://schemas.openxmlformats.org/officeDocument/2006/relationships/hyperlink" Target="https://stn.by/files/pvs_20250306.pdf" TargetMode="External"/><Relationship Id="rId43" Type="http://schemas.openxmlformats.org/officeDocument/2006/relationships/hyperlink" Target="https://stn.by/files/pvs_20250306.pdf" TargetMode="External"/><Relationship Id="rId44" Type="http://schemas.openxmlformats.org/officeDocument/2006/relationships/hyperlink" Target="https://stn.by/files/pvs_20250306.pdf" TargetMode="External"/><Relationship Id="rId45" Type="http://schemas.openxmlformats.org/officeDocument/2006/relationships/hyperlink" Target="https://stn.by/files/pvs_20250306.pdf" TargetMode="External"/><Relationship Id="rId46" Type="http://schemas.openxmlformats.org/officeDocument/2006/relationships/hyperlink" Target="https://stn.by/files/pvs_20250306.pdf" TargetMode="External"/><Relationship Id="rId47" Type="http://schemas.openxmlformats.org/officeDocument/2006/relationships/hyperlink" Target="https://stn.by/files/pvs_20250306.pdf" TargetMode="Externa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yperlink" Target="https://stn.by/files/pvs_20250306.pdf" TargetMode="External"/><Relationship Id="rId53" Type="http://schemas.openxmlformats.org/officeDocument/2006/relationships/hyperlink" Target="https://stn.by/files/pvs_20250306.pdf" TargetMode="Externa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yperlink" Target="https://stn.by/files/pvs_20250306.pdf" TargetMode="Externa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hyperlink" Target="https://stn.by/files/pvs_20250306.pdf" TargetMode="External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3:00Z</dcterms:created>
  <dc:creator>Voronov</dc:creator>
  <dc:description/>
  <cp:keywords/>
  <dc:language>en-US</dc:language>
  <cp:lastModifiedBy>Григорян Наира Викторовна</cp:lastModifiedBy>
  <cp:lastPrinted>2023-11-27T16:12:00Z</cp:lastPrinted>
  <dcterms:modified xsi:type="dcterms:W3CDTF">2025-09-15T13:33:00Z</dcterms:modified>
  <cp:revision>2</cp:revision>
  <dc:subject/>
  <dc:title>Штукатурные и облицовочные работы</dc:title>
</cp:coreProperties>
</file>