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899"/>
        <w:gridCol w:w="5400"/>
      </w:tblGrid>
      <w:tr>
        <w:trPr>
          <w:trHeight w:val="2230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0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4.09.19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8 сентября 2025 года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859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исследовательской и испытательной лаборатории бетон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 строительных материалов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а БНТУ «Научно-исследовательский политехнический институт»</w:t>
            </w:r>
          </w:p>
        </w:tc>
      </w:tr>
      <w:tr>
        <w:trPr>
          <w:trHeight w:val="234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8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ул. Ф. Скорины, 25, корп. 1, 220114, г. Минск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1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Металлы и спла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29.14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5.93/29.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вердость по Роквелл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8733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СТ 9013-5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ТБ ISO 6508-1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6.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здели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анитарные керамические (унитазы, умывальники биде, бачки, писсуары, пьедестал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змеры изделий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 2025/013/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15167-9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НПА и другая документа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3449-82 п.1.1</w:t>
            </w:r>
            <w:hyperlink r:id="rId6" w:tgtFrame="_blank">
              <w:r>
                <w:rPr>
                  <w:rStyle w:val="InternetLink"/>
                  <w:color w:val="000000"/>
                </w:rPr>
                <w:br/>
                <w:t>ГОСТ 30493-96</w:t>
              </w:r>
            </w:hyperlink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формация (коробление)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СТ 13449-82 п.1.2-1.4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нешний вид видимых и функциональных поверхностей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3449-82 п.1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личие сквозных трещин, холодного треска и цек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3449-82 п.1.6, 1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Цвет издел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3449-82 п.1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ханическая прочность издели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СТ 13449-82 п.3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рмическая стойкость издел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lang w:val="en-US" w:eastAsia="en-US"/>
              </w:rPr>
              <w:t>ГОСТ 13449-82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ункциональная пригодн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3449-82 п.7</w:t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аккредитации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color w:val="000000"/>
          <w:sz w:val="26"/>
          <w:szCs w:val="26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type w:val="continuous"/>
      <w:pgSz w:w="11906" w:h="16838"/>
      <w:pgMar w:left="851" w:right="567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7"/>
      <w:gridCol w:w="2850"/>
      <w:gridCol w:w="3271"/>
    </w:tblGrid>
    <w:tr>
      <w:trPr/>
      <w:tc>
        <w:tcPr>
          <w:tcW w:w="4367" w:type="dxa"/>
          <w:tcBorders/>
          <w:vAlign w:val="bottom"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850" w:type="dxa"/>
          <w:tcBorders/>
          <w:vAlign w:val="bottom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5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71" w:type="dxa"/>
          <w:tcBorders/>
          <w:vAlign w:val="center"/>
        </w:tcPr>
        <w:p>
          <w:pPr>
            <w:pStyle w:val="Style28"/>
            <w:jc w:val="right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3046"/>
      <w:gridCol w:w="3185"/>
    </w:tblGrid>
    <w:tr>
      <w:trPr>
        <w:trHeight w:val="286" w:hRule="atLeast"/>
      </w:trPr>
      <w:tc>
        <w:tcPr>
          <w:tcW w:w="4257" w:type="dxa"/>
          <w:tcBorders/>
          <w:vAlign w:val="bottom"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46" w:type="dxa"/>
          <w:tcBorders/>
          <w:vAlign w:val="bottom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</w:rPr>
            <w:t>18</w:t>
          </w:r>
          <w:r>
            <w:rPr>
              <w:rFonts w:eastAsia="ArialMT;MS Mincho"/>
              <w:u w:val="single"/>
              <w:lang w:val="ru-RU"/>
            </w:rPr>
            <w:t>.09.2025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5" w:type="dxa"/>
          <w:tcBorders/>
          <w:vAlign w:val="center"/>
        </w:tcPr>
        <w:p>
          <w:pPr>
            <w:pStyle w:val="Style28"/>
            <w:jc w:val="right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/>
            <w:t>№ BY/112 1.0024</w:t>
          </w:r>
        </w:p>
      </w:tc>
    </w:tr>
  </w:tbl>
  <w:p>
    <w:pPr>
      <w:pStyle w:val="Style28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726" w:type="dxa"/>
      <w:jc w:val="left"/>
      <w:tblInd w:w="-15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52"/>
      <w:gridCol w:w="1417"/>
      <w:gridCol w:w="1276"/>
      <w:gridCol w:w="2833"/>
      <w:gridCol w:w="1703"/>
      <w:gridCol w:w="2645"/>
    </w:tblGrid>
    <w:tr>
      <w:trPr>
        <w:trHeight w:val="227" w:hRule="atLeast"/>
      </w:trPr>
      <w:tc>
        <w:tcPr>
          <w:tcW w:w="8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83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4</w:t>
          </w:r>
        </w:p>
      </w:tc>
      <w:tc>
        <w:tcPr>
          <w:tcW w:w="170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64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Тема примечания Знак"/>
    <w:qFormat/>
    <w:rPr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normy.by/ips.php?5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02:00Z</dcterms:created>
  <dc:creator>User</dc:creator>
  <dc:description/>
  <cp:keywords/>
  <dc:language>en-US</dc:language>
  <cp:lastModifiedBy>Григорян Наира Викторовна</cp:lastModifiedBy>
  <cp:lastPrinted>2024-07-25T11:16:00Z</cp:lastPrinted>
  <dcterms:modified xsi:type="dcterms:W3CDTF">2025-09-19T05:02:00Z</dcterms:modified>
  <cp:revision>2</cp:revision>
  <dc:subject/>
  <dc:title>Приложение к аттестату аккредитации</dc:title>
</cp:coreProperties>
</file>