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true"/>
        <w:spacing w:before="0" w:after="0"/>
        <w:rPr/>
      </w:pPr>
      <w:r>
        <w:rPr>
          <w:sz w:val="28"/>
          <w:szCs w:val="28"/>
        </w:rPr>
        <w:tab/>
        <w:tab/>
        <w:tab/>
        <w:tab/>
        <w:tab/>
        <w:tab/>
        <w:tab/>
        <w:t>Приложение к аттестату аккредитации</w:t>
      </w:r>
    </w:p>
    <w:p>
      <w:pPr>
        <w:pStyle w:val="Heading7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№ ВY/112 02.2.0.0344</w:t>
      </w:r>
    </w:p>
    <w:p>
      <w:pPr>
        <w:pStyle w:val="Heading7"/>
        <w:keepNext w:val="true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от  «03» апреля 1996 года</w:t>
      </w:r>
    </w:p>
    <w:p>
      <w:pPr>
        <w:pStyle w:val="Heading7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 5 листах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8» ноября 201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ужбы изоляции и защиты от перенапря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Гродненские электрические сети» Республиканского унитарного предприятия электроэнергетики «Гродноэнер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33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его требования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 показателям объекта 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методам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/>
              <w:t>испытаний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Трансформаторы и автотрансформаторы силовые, реактор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сопротивление изоляции, коэффициент абсорбц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/>
              <w:t>напряжением частотой 50 Г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рение сопротивления обмоток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му ток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потерь холостого хода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тангенса угла диэлектрических потер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. Правила технической эксплуатации электроустановок потребителей, п. Б.8.3;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,  п. Б.8.5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, п. Б.8.6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, п. Б.8.9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, п. Б.8.4.1; </w:t>
            </w:r>
          </w:p>
          <w:p>
            <w:pPr>
              <w:pStyle w:val="Normal"/>
              <w:rPr/>
            </w:pPr>
            <w:r>
              <w:rPr/>
              <w:t>ПУЭ, гл.1.8, п.1.8.16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5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р 352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3484.3-88 п.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5-2011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3484.1-88 п.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3484.3-88 п.6.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СТ 3484.3-88 п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змерительные трансформаторы тока и напряжени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113" w:right="113"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ind w:left="113" w:right="113"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яжением частотой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Гц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ТКП 181-2009, п. Б.9.1; Б10.1.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1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КП 181-2009, п. Б.9.3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1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center"/>
              <w:rPr/>
            </w:pPr>
            <w:r>
              <w:rPr/>
              <w:t>Гр 342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center"/>
              <w:rPr/>
            </w:pPr>
            <w:r>
              <w:rPr/>
              <w:t>Гр 352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lang w:val="en-US"/>
        </w:rPr>
        <w:t>BY</w:t>
      </w:r>
      <w:r>
        <w:rPr/>
        <w:t>/112 02.2.0.0344</w:t>
        <w:tab/>
        <w:tab/>
        <w:tab/>
        <w:tab/>
        <w:tab/>
        <w:tab/>
        <w:tab/>
        <w:tab/>
        <w:tab/>
        <w:tab/>
        <w:t>Лист 2 из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3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масляные, электромагнитные, вакуумные, элегазовые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КП 181-2009, п. Б.11.1,  Б12.1, Б13.1,Б.14.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18, 1.8.2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КП 181-2009, п. Б.11.3,  Б12.2, Б13.2, Б.14.2; </w:t>
            </w:r>
          </w:p>
          <w:p>
            <w:pPr>
              <w:pStyle w:val="Normal"/>
              <w:rPr/>
            </w:pPr>
            <w:r>
              <w:rPr/>
              <w:t>ПУЭ, гл.1.8, п.1.8.18, 1.8.2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center"/>
              <w:rPr/>
            </w:pPr>
            <w:r>
              <w:rPr/>
              <w:t>Гр 346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ВИ </w:t>
            </w:r>
          </w:p>
          <w:p>
            <w:pPr>
              <w:pStyle w:val="Normal"/>
              <w:jc w:val="center"/>
              <w:rPr/>
            </w:pPr>
            <w:r>
              <w:rPr/>
              <w:t>Гр 352-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Силовые кабельные линии</w:t>
            </w:r>
          </w:p>
          <w:p>
            <w:pPr>
              <w:pStyle w:val="2"/>
              <w:rPr>
                <w:sz w:val="24"/>
              </w:rPr>
            </w:pPr>
            <w:r>
              <w:rPr>
                <w:bCs w:val="false"/>
                <w:sz w:val="24"/>
              </w:rPr>
              <w:t>напряжением до 10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Измерение сопротивления 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яжением выпрямленного тока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м тока утеч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ТКП 181-2009, п. Б.30.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37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, п. Б.30.2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3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5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52-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ильные разрядники и ограничители перенапряжения (ОП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тильных разрядников и ОПН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ока проводимост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нтильных разрядников при выпрямленном напряжении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Измерение тока проводимости </w:t>
            </w:r>
            <w:r>
              <w:rPr>
                <w:bCs/>
              </w:rPr>
              <w:t>ОП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, п. Б.22.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КП 181-2009, п. Б.22.2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8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, п. Б.22.3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1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1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1-2011</w:t>
            </w:r>
          </w:p>
        </w:tc>
      </w:tr>
      <w:tr>
        <w:trPr>
          <w:trHeight w:val="35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ъединители, комплектные распределительные устройства, сборные и соединительные 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ряжением частотой 50 Г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ТКП 181-2009, п. Б.15.1,  Б.16.1, Б.18.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1, 1.8.22, 1.8.23, 1.8.24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181-2009, п. 15.2,  Б.16.2, Б.18.2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21, 1.8.22, 1.8.23, 1.8.24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5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5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lang w:val="en-US"/>
        </w:rPr>
        <w:t>BY</w:t>
      </w:r>
      <w:r>
        <w:rPr/>
        <w:t>/112 02.2.0.0344</w:t>
        <w:tab/>
        <w:tab/>
        <w:tab/>
        <w:tab/>
        <w:tab/>
        <w:tab/>
        <w:tab/>
        <w:tab/>
        <w:tab/>
        <w:tab/>
        <w:t>Лист 3 из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6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15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Вводы и проходные изоляторы</w:t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>
                <w:sz w:val="24"/>
              </w:rPr>
              <w:t>Измерение сопротивления  изоляции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ыт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ля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outlineLvl w:val="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пряжением частотой 50 Гц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ТКП 181-2009, п. Б.24.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31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КП 181-2009, п. Б.24.3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Э, гл.1.8, п.1.8.31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5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52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6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Измерение сопротивления изо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ряжением частотой 50 Гц  </w:t>
            </w:r>
          </w:p>
          <w:p>
            <w:pPr>
              <w:pStyle w:val="Normal"/>
              <w:rPr>
                <w:rStyle w:val="FontStyle19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9"/>
                <w:bCs/>
              </w:rPr>
              <w:t>Испытания цепи «фаза-нуль» силовых и осветительных сет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7.1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7.2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4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7.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342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352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МВИ. Гр 340 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Заземляющие </w:t>
            </w:r>
          </w:p>
          <w:p>
            <w:pPr>
              <w:pStyle w:val="Normal"/>
              <w:rPr/>
            </w:pPr>
            <w:r>
              <w:rPr>
                <w:bCs/>
              </w:rPr>
              <w:t>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оверка соединений заземлителей </w:t>
            </w:r>
          </w:p>
          <w:p>
            <w:pPr>
              <w:pStyle w:val="Normal"/>
              <w:rPr/>
            </w:pPr>
            <w:r>
              <w:rPr>
                <w:bCs/>
              </w:rPr>
              <w:t>с заземляемыми элементами с измерением переходного сопроти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Измерение сопротивления заземляющих устрой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Напряжение прикосновения электроустановки напряжением до 1000 В с глухозаземленной или изолированной нейтралью в нормальном (неаварийном) и аварийном режимах</w:t>
            </w:r>
          </w:p>
          <w:p>
            <w:pPr>
              <w:pStyle w:val="Normal"/>
              <w:rPr>
                <w:rStyle w:val="FontStyle19"/>
                <w:spacing w:val="10"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</w:rPr>
              <w:t>Испытания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rStyle w:val="FontStyle19"/>
                <w:spacing w:val="10"/>
              </w:rPr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9.2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9.4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ОСТ 12.1.038-82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8 п.Б.29.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9.8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Э, гл.1.8, п.1.8.36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331.3-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>Гр 341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339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bCs/>
              </w:rPr>
              <w:t>Гр 35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р 340 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BY</w:t>
      </w:r>
      <w:r>
        <w:rPr/>
        <w:t>/112 02.2.0.0344</w:t>
        <w:tab/>
        <w:tab/>
        <w:tab/>
        <w:tab/>
        <w:tab/>
        <w:tab/>
        <w:tab/>
        <w:tab/>
        <w:tab/>
        <w:tab/>
        <w:t>Лист 4 из 5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5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0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-изолирующие средства:</w:t>
            </w:r>
          </w:p>
          <w:p>
            <w:pPr>
              <w:pStyle w:val="Normal"/>
              <w:rPr/>
            </w:pPr>
            <w:r>
              <w:rPr/>
              <w:t>перчатки, обувь специальная,  накладки гиб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до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выше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атели напряжения для проверки совпадения фа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ручной электроизолирующий инструмен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частотой 50 Гц с измерением тока уте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повышенным напряжение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напряжения инд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тока через указ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Измерение напряжения индикации по схеме согласного включения и по схеме встречного вклю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/>
              <w:t xml:space="preserve">напряжением частотой 50 Гц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11</w:t>
            </w:r>
          </w:p>
          <w:p>
            <w:pPr>
              <w:pStyle w:val="Normal"/>
              <w:rPr/>
            </w:pPr>
            <w:r>
              <w:rPr/>
              <w:t>п. 4.12</w:t>
            </w:r>
          </w:p>
          <w:p>
            <w:pPr>
              <w:pStyle w:val="Normal"/>
              <w:rPr/>
            </w:pPr>
            <w:r>
              <w:rPr/>
              <w:t>п. 4.19</w:t>
            </w:r>
          </w:p>
          <w:p>
            <w:pPr>
              <w:pStyle w:val="Normal"/>
              <w:rPr/>
            </w:pPr>
            <w:r>
              <w:rPr/>
              <w:t>п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п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4.5</w:t>
            </w:r>
          </w:p>
          <w:p>
            <w:pPr>
              <w:pStyle w:val="Normal"/>
              <w:rPr/>
            </w:pPr>
            <w:r>
              <w:rPr/>
              <w:t>п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п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п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5</w:t>
            </w:r>
          </w:p>
          <w:p>
            <w:pPr>
              <w:pStyle w:val="Normal"/>
              <w:rPr/>
            </w:pPr>
            <w:r>
              <w:rPr/>
              <w:t>п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6</w:t>
            </w:r>
          </w:p>
          <w:p>
            <w:pPr>
              <w:pStyle w:val="Normal"/>
              <w:rPr/>
            </w:pPr>
            <w:r>
              <w:rPr/>
              <w:t>п.Е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6 табл. 4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КП 290-2010 </w:t>
            </w:r>
          </w:p>
          <w:p>
            <w:pPr>
              <w:pStyle w:val="Normal"/>
              <w:rPr/>
            </w:pPr>
            <w:r>
              <w:rPr/>
              <w:t>п. 4.17</w:t>
            </w:r>
          </w:p>
          <w:p>
            <w:pPr>
              <w:pStyle w:val="Normal"/>
              <w:rPr/>
            </w:pPr>
            <w:r>
              <w:rPr/>
              <w:t>п.Е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3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>Гр 343-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BY</w:t>
      </w:r>
      <w:r>
        <w:rPr/>
        <w:t>/112 02.2.0.0344</w:t>
        <w:tab/>
        <w:tab/>
        <w:tab/>
        <w:tab/>
        <w:tab/>
        <w:tab/>
        <w:tab/>
        <w:tab/>
        <w:tab/>
        <w:tab/>
        <w:t>Лист 5 из 5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55"/>
        <w:gridCol w:w="2919"/>
        <w:gridCol w:w="2185"/>
      </w:tblGrid>
      <w:tr>
        <w:trPr>
          <w:trHeight w:val="25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6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паки, накладки жест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а для прокола каб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и электроизолиру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измери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измерительные и электроизолирующ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м частотой 50 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м частотой 50 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м частотой 50 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м частотой 50 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0 п.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 п.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 п.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8 п.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 34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 34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 34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 34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 343-2011</w:t>
            </w:r>
          </w:p>
        </w:tc>
      </w:tr>
      <w:tr>
        <w:trPr>
          <w:trHeight w:val="62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пробивного напряжения 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м частотой 50 Гц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тангенса угла диэлектрических поте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температуры вспышки в закрытом тиг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кислотности и кислотного 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личия водорастворимых кислот и щелоч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налич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2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547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440" w:right="386" w:gutter="0" w:header="0" w:top="899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">
    <w:name w:val="Основной текст 2"/>
    <w:basedOn w:val="Normal"/>
    <w:qFormat/>
    <w:pPr/>
    <w:rPr>
      <w:bCs/>
      <w:sz w:val="16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Style1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45:00Z</dcterms:created>
  <dc:creator>Химики</dc:creator>
  <dc:description/>
  <cp:keywords/>
  <dc:language>en-US</dc:language>
  <cp:lastModifiedBy>Admin</cp:lastModifiedBy>
  <cp:lastPrinted>2011-10-20T15:58:00Z</cp:lastPrinted>
  <dcterms:modified xsi:type="dcterms:W3CDTF">2012-12-06T15:45:00Z</dcterms:modified>
  <cp:revision>2</cp:revision>
  <dc:subject/>
  <dc:title>ОБЛАСТЬ АККРЕДИТАЦИИ</dc:title>
</cp:coreProperties>
</file>