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20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к аттестату </w:t>
      </w:r>
    </w:p>
    <w:p>
      <w:pPr>
        <w:pStyle w:val="Heading2"/>
        <w:ind w:left="5040" w:firstLine="20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ккредитации</w:t>
      </w:r>
    </w:p>
    <w:p>
      <w:pPr>
        <w:pStyle w:val="Normal"/>
        <w:ind w:left="5040" w:firstLine="205"/>
        <w:rPr/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127</w:t>
      </w:r>
    </w:p>
    <w:p>
      <w:pPr>
        <w:pStyle w:val="Normal"/>
        <w:ind w:left="5040" w:firstLine="20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28.11.2003г.</w:t>
      </w:r>
    </w:p>
    <w:p>
      <w:pPr>
        <w:pStyle w:val="Normal"/>
        <w:ind w:left="5040" w:firstLine="20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бланке №______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ческой лаборатории Лидских тепловых сетей Республиканского унитарного предприятия «Гродно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413"/>
        <w:gridCol w:w="2133"/>
        <w:gridCol w:w="29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объекта или вида испы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ода ст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2-12 ед. рН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Решение Лидско- го райисполкома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9 от 18.08.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чень загряз- няющих веществ и их допустимые концентрации в сточных водах  при сбросе в ком- мунальную хозяй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веннофекаль-ную канализацию г. Ли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4-9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поверхностные активные вещества (СПАВ) анионакти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-0,025-0,1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П-40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-0,1-1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-3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-1,0-2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-20%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8-2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- 0,005-0,8 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Б ИСО 6878-2005 (</w:t>
            </w:r>
            <w:r>
              <w:rPr>
                <w:sz w:val="24"/>
                <w:szCs w:val="24"/>
              </w:rPr>
              <w:t>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ода подзем-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я о по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ядке проведения мониторинга под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ых вод, утвержденная постановлением Министерства  природных ресур- сов и охраны ок- ружающей среды №26от27.07.2011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гиенические нормативы для оценки состава и качества подзем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од в цел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я для хозяйственно-питьевого водо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абжения (Г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0-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0-21-20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592-200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08-00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11-2011;</w:t>
            </w:r>
          </w:p>
        </w:tc>
      </w:tr>
      <w:tr>
        <w:trPr>
          <w:trHeight w:val="10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0,003÷0,008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09-200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150-1:1984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2-12 ед. рН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-0,005-0,01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-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-0,01-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П-35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-0,5-50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П-25%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28-9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поверхностные активные вещества (СПАВ) анионакти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-0,025-0,1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П-40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-0,1-1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-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0-2,0 мг/дм3 П-20%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8-2000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/112 02.2.0.2127                                                                                                       Лист 2 из 2 лис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ода подзем-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2-25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П- ± 2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я о по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ядке проведения мониторинга под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ых вод, утвержденная постановлением Министерства  природных ресур- сов и охраны ок- ружающей среды №26от27.07.2011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гиенические нормативы для оценки состава и качества подзем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од в цел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я для хозяйственно-питьевого водо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абжения (Г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0-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0-21-20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389-72 (п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164-7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фор фосфа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0,005-0,8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ИСО 6878-2005 (</w:t>
            </w:r>
            <w:r>
              <w:rPr>
                <w:sz w:val="24"/>
                <w:szCs w:val="24"/>
              </w:rPr>
              <w:t>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0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 - ± 0,5%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45-72 (п.3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 – диапазо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-  погреш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205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8:00Z</dcterms:created>
  <dc:creator>Himlab</dc:creator>
  <dc:description/>
  <cp:keywords/>
  <dc:language>en-US</dc:language>
  <cp:lastModifiedBy>User</cp:lastModifiedBy>
  <cp:lastPrinted>2013-01-03T12:02:00Z</cp:lastPrinted>
  <dcterms:modified xsi:type="dcterms:W3CDTF">2013-01-05T07:33:00Z</dcterms:modified>
  <cp:revision>4</cp:revision>
  <dc:subject/>
  <dc:title>Дополнение к области аккредитации</dc:title>
</cp:coreProperties>
</file>