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584"/>
        <w:gridCol w:w="4819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02.2.0.2730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«11» апреля 2005 г. 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На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лист</w:t>
            </w:r>
            <w:r>
              <w:rPr>
                <w:sz w:val="28"/>
                <w:szCs w:val="28"/>
              </w:rPr>
              <w:t>е</w:t>
            </w:r>
          </w:p>
        </w:tc>
      </w:tr>
    </w:tbl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АККРЕДИТАЦИИ от «21» ноября 201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ытательной лаборатории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крытого акционерного общества «РАДИАН-ЗСА»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2410"/>
        <w:gridCol w:w="1985"/>
        <w:gridCol w:w="2126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или вида испытаний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означение ТНПА, устанавливающего требования к 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64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динамические испыт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75" w:leader="none"/>
              </w:tabs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 вентиляции и кондиционирования воздух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75" w:leader="none"/>
              </w:tabs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 противодымной защиты зданий и соору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воздуха, удаляемого через дымовые клапаны непосредственно из помещений, коридоров на путях эваку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(скорость движения) воздух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вери при выходе с этажа (помещения) на пути эваку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ыточное  давление воздуха на нижних этажах лестничных клеток, в шахтах лифтов, в тамбур-шлюзах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ад давления на закрытых дверях путей эваку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, давление, потери полного давления, расход воздуха, коэффициент потерь д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ПБ 23-2010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Б 4.02.01-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Б 23-20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СТ 12.3.018-79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Национального</w:t>
      </w:r>
    </w:p>
    <w:p>
      <w:pPr>
        <w:pStyle w:val="Heading1"/>
        <w:tabs>
          <w:tab w:val="clear" w:pos="720"/>
          <w:tab w:val="left" w:pos="6804" w:leader="none"/>
        </w:tabs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а по аккредитации  </w:t>
        <w:tab/>
        <w:t>Т.А. Николаева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ind w:firstLine="851"/>
      <w:jc w:val="both"/>
    </w:pPr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overflowPunct w:val="true"/>
      <w:autoSpaceDE w:val="true"/>
      <w:textAlignment w:val="auto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01:00Z</dcterms:created>
  <dc:creator>Olga</dc:creator>
  <dc:description/>
  <cp:keywords/>
  <dc:language>en-US</dc:language>
  <cp:lastModifiedBy>Zooevski</cp:lastModifiedBy>
  <cp:lastPrinted>2011-07-05T13:41:00Z</cp:lastPrinted>
  <dcterms:modified xsi:type="dcterms:W3CDTF">2011-11-22T09:03:00Z</dcterms:modified>
  <cp:revision>3</cp:revision>
  <dc:subject/>
  <dc:title>Приложение к аттестату аккредитации </dc:title>
</cp:coreProperties>
</file>