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BY/112 02.1.0.09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от «25» июля 2005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ланке № 000977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 аккредитации </w:t>
      </w:r>
      <w:r>
        <w:rPr>
          <w:rFonts w:cs="Times New Roman" w:ascii="Times New Roman" w:hAnsi="Times New Roman"/>
          <w:sz w:val="28"/>
          <w:szCs w:val="28"/>
        </w:rPr>
        <w:t>от  «24» ма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3-х лис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онтроля к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омельоблстро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2160"/>
        <w:gridCol w:w="2550"/>
      </w:tblGrid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0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ет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рочность на сжа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Класс бетона по прочности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7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10-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90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8570-9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7.8; 7.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5-8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7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Морозостой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70-2005 приложение Б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1-78</w:t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2-78</w:t>
            </w:r>
          </w:p>
        </w:tc>
      </w:tr>
      <w:tr>
        <w:trPr>
          <w:trHeight w:val="3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струкции и изделия бетон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-бет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Истираем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87-81</w:t>
            </w:r>
          </w:p>
        </w:tc>
      </w:tr>
      <w:tr>
        <w:trPr>
          <w:trHeight w:val="2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730.3-78 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Прочность на сжа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Класс бетона по прочности на сжат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8570-9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152-99 п.7.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64 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8; 7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90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Прочность на растяжение при изги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 Класс бетона по прочности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10180-90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0-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52-99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 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5-84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 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060.2-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2 из 23 лис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2160"/>
        <w:gridCol w:w="2576"/>
      </w:tblGrid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струкции и изделия бетон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-бет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 Пло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 -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1-78</w:t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2-78</w:t>
            </w:r>
          </w:p>
        </w:tc>
      </w:tr>
      <w:tr>
        <w:trPr>
          <w:trHeight w:val="10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1Номинальные размеры. Откло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х параме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1.1.1 а, б, в; 1.2.1; 1.3; 1.4; 1.5.2; 1.5.3; 2.2; 3.1.2; 3.2.1; 3.2.2 а, б.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2 Категория бетонной поверхност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5.1 а; 1.5.2.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3 Ширина раскрытия технологических трещи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.1 б, г.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Отклонения толщины защитного слоя бетона до расположения арм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меси раство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творы строи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1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Подвижность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2</w:t>
            </w:r>
          </w:p>
        </w:tc>
      </w:tr>
      <w:tr>
        <w:trPr>
          <w:trHeight w:val="1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Расслаи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 4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Марка раствора по прочности на сжатие. 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 -2012 п.7.8; 7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5802-86 п.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 Средняя 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7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Влажность и 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 -2012 п.7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10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-2012 п. 7.8; 7.15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Прочность сцеплен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-2012 п. 7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4-90 п.2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Предел прочности клеевого со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07-2012 п.7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4-90 п.2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териалы стен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Номинальные размеры. Отклонения от номинальных раз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 в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228-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8-9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17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228-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8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17-98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Водопоглоще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025-91 п.2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1-78</w:t>
            </w:r>
          </w:p>
        </w:tc>
      </w:tr>
      <w:tr>
        <w:trPr>
          <w:trHeight w:val="2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 Масса издел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7025-91 п.5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 Марка по прочности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8-2000 п.5.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60-99 п.5.3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 Предел прочности при сжа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62-85 п.3.2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 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62-85 п.3.3.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 Морозостойкость при объемном заморажив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025-91 п. 7.3.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30.2-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3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2160"/>
        <w:gridCol w:w="2520"/>
      </w:tblGrid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с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-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6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2</w:t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Зерновой сост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–88 п.3.</w:t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 Насыпная  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10</w:t>
            </w:r>
          </w:p>
        </w:tc>
      </w:tr>
      <w:tr>
        <w:trPr>
          <w:trHeight w:val="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 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 4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Щебень и гравий из п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х пор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ходов промышл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роизводства для строи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6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69.0-97 п.4.2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Зерновой сост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ракция от 5 до 20 м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 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8269.0-97 п.4.5.1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 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69.0-97 п.4.17.1</w:t>
            </w:r>
          </w:p>
        </w:tc>
      </w:tr>
      <w:tr>
        <w:trPr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Гравий, щебень и песок искус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ист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Насыпная 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217-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758-86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758-86 п.12</w:t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 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758-86 п.14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атериалы рулонные кровельные и гидрои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ционны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н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но-полимерном вяжущ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 Внешний в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107-9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7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8-94 п.3.2</w:t>
            </w:r>
          </w:p>
        </w:tc>
      </w:tr>
      <w:tr>
        <w:trPr>
          <w:trHeight w:val="4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 Линейные разме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8-94 п.3.3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 Гиб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8-94 п.3.9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 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8-94 п.3.10</w:t>
            </w:r>
          </w:p>
        </w:tc>
      </w:tr>
      <w:tr>
        <w:trPr>
          <w:trHeight w:val="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Материалы и изде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е тепло-изоляционны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 Линейные разме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9-9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80-2011 ТНПА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7177-94 п.4 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 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177-94 п.5</w:t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Пло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177-94 п.7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177-94 п.8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 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177-94 п.10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Изделия дерево-об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Номинальные раз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номинальных разм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прямолинейности, перпендикулярности, плоскостности проф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39-9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74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8-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на продукц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39-93 п.6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, 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8-98 п.8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1.1.1; 1.3; 2.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; 3.2.1а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 Вла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88-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4470-81) п.1, п.2</w:t>
            </w:r>
          </w:p>
        </w:tc>
      </w:tr>
      <w:tr>
        <w:trPr>
          <w:trHeight w:val="3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 Адгезия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40-78 п.2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 Пороки древесины и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.1.1 а,б,в;  1.2.1; 1.4.1;  1.5.1а,б,г 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 Шероховат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612-85 п.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4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2160"/>
        <w:gridCol w:w="2520"/>
      </w:tblGrid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Материалы отдел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цово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 Отклонение от номинальных размеров и правильности  фор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87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354-20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180-2001 п.5</w:t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 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180-2001 п.4 </w:t>
            </w:r>
          </w:p>
        </w:tc>
      </w:tr>
      <w:tr>
        <w:trPr>
          <w:trHeight w:val="6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Композ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о-отделочные и полимер-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  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72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980.2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СО 842-84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О 1512-7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О 1513-8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02-86 п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1</w:t>
            </w:r>
          </w:p>
        </w:tc>
      </w:tr>
      <w:tr>
        <w:trPr>
          <w:trHeight w:val="2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  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0277-90п.3.4 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3 Цвет покрыт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8196-89п.4.3 </w:t>
            </w:r>
          </w:p>
        </w:tc>
      </w:tr>
      <w:tr>
        <w:trPr>
          <w:trHeight w:val="8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8735-88 п.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2-97 п.7.2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 Насыпная пло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35-88 п.9</w:t>
            </w:r>
          </w:p>
        </w:tc>
      </w:tr>
      <w:tr>
        <w:trPr>
          <w:trHeight w:val="1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 Усадка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12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 Водопоглощение  при капиллярном подсос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3</w:t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 Прочность сцеплен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4-90 п.2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 Предел прочности клеевого со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2-97 п.7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089-89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 Морозостой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2-97 п.7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10</w:t>
            </w:r>
          </w:p>
        </w:tc>
      </w:tr>
      <w:tr>
        <w:trPr>
          <w:trHeight w:val="5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1Время высыхания покрытия до степени 3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007- 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9</w:t>
            </w:r>
          </w:p>
        </w:tc>
      </w:tr>
      <w:tr>
        <w:trPr>
          <w:trHeight w:val="4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 Коэффициент паропроницае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75-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8.11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3 Способность шпатлевок шлифовать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277-90 п.3.9</w:t>
            </w:r>
          </w:p>
        </w:tc>
      </w:tr>
      <w:tr>
        <w:trPr>
          <w:trHeight w:val="2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4 Удобонаноси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63-2001 п.22</w:t>
            </w:r>
          </w:p>
        </w:tc>
      </w:tr>
      <w:tr>
        <w:trPr>
          <w:trHeight w:val="2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Гру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  Степень уплотнения гру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5.01-254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377-200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76-2011</w:t>
            </w:r>
          </w:p>
        </w:tc>
      </w:tr>
      <w:tr>
        <w:trPr>
          <w:trHeight w:val="2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 Плотность гру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5180-84 п.6 </w:t>
            </w:r>
          </w:p>
        </w:tc>
      </w:tr>
      <w:tr>
        <w:trPr>
          <w:trHeight w:val="2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 Влажность гру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180-84 п.2</w:t>
            </w:r>
          </w:p>
        </w:tc>
      </w:tr>
      <w:tr>
        <w:trPr>
          <w:trHeight w:val="2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 Гранулометрический (зерновой)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536-79 п.2</w:t>
            </w:r>
          </w:p>
        </w:tc>
      </w:tr>
      <w:tr>
        <w:trPr>
          <w:trHeight w:val="8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 Граница текуч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раска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180-84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180-84 п.5</w:t>
            </w:r>
          </w:p>
        </w:tc>
      </w:tr>
    </w:tbl>
    <w:p>
      <w:pPr>
        <w:pStyle w:val="Normal"/>
        <w:tabs>
          <w:tab w:val="clear" w:pos="708"/>
          <w:tab w:val="left" w:pos="4146" w:leader="none"/>
        </w:tabs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5 из 23 листов</w:t>
      </w:r>
    </w:p>
    <w:p>
      <w:pPr>
        <w:pStyle w:val="Normal"/>
        <w:tabs>
          <w:tab w:val="clear" w:pos="708"/>
          <w:tab w:val="left" w:pos="41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340"/>
        <w:gridCol w:w="2340"/>
        <w:gridCol w:w="2880"/>
      </w:tblGrid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Материа-лы лакокра-с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 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97-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07-2004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6-89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980.2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842-84, ИСО 1512-7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О 1513-80)</w:t>
            </w:r>
          </w:p>
        </w:tc>
      </w:tr>
      <w:tr>
        <w:trPr>
          <w:trHeight w:val="16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 Внешний вид покрытия (плен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507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Т Р 51691-2000) п 9.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6-89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503-71 п.4.2</w:t>
            </w:r>
          </w:p>
        </w:tc>
      </w:tr>
      <w:tr>
        <w:trPr>
          <w:trHeight w:val="7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Устройст-во дорожных покрытий пешеходных зон из тротуарных пли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бортового кам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  Прямолиней-ность установки бортового кам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 п.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п. 7.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А, табл.А.1 п.3.1.2</w:t>
            </w:r>
          </w:p>
        </w:tc>
      </w:tr>
      <w:tr>
        <w:trPr>
          <w:trHeight w:val="10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 Высотные отме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 п.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п. 7.4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 прил.А, табл.А.1, п.п. 1.5.2а, б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 Перепад высот смежных элементов бортов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 п.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 7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 Перепад высот между смежными элементами тротуарных п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 8.2.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, прил. 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 , п.3 в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 Размер шва между смежными сборн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 8.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, прил. 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 п.1.1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 Размер шва в примыкании плит тротуара к бортовому камню и цоколю здания,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 8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, прил. 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 п.1.1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 Размер шва для плит тротуарных обрамления люков, колодцев инженерных коммуник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 8.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, прил. 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, п.1.1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 Ровность сборного покрытия (величина просветов между поверхностью сборного покрытия и контрольной рейкой 3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1 п.8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п. 8.2.5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, прил.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, п.1.3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 Искривление линий швов между плитами тротуар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3.02-7-2005 п.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п. 8.2.6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, прил.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А.1, п.3.1.3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 Заполнение ш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 п.8.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1, п.8.2.7.2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6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1"/>
        <w:gridCol w:w="2340"/>
        <w:gridCol w:w="2699"/>
      </w:tblGrid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Заполне-ние оконных и дверных проем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 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8.3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 Геометрические размеры оконных и дверных пр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7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 Величина зазора между оконным (дверным) блоком  и про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п. 6.11.1- 6.1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4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 Величина выступа подоконной доски (плиты) за пределы стен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8.6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5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 Величина уклона установки подоконных досок (плит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5.2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6 Высота установки подоконных  досок (пли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5.3</w:t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 Величина напуска сливов на фаса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8.5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6.4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 Величина уклона слив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6.1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 Высота установки запирающи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 п.8.3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 п.4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Штукатур-ные и обли-цовочны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а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 Температура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2.1; 6.2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 Влажность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2.5; 6.2</w:t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 Влажность ос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3; 6.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718- 84</w:t>
            </w:r>
          </w:p>
        </w:tc>
      </w:tr>
      <w:tr>
        <w:trPr>
          <w:trHeight w:val="17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4 Отклонение от вертикальности оштукатуренной поверхности (углов), горизонтальности и прямолинейности (ровность) оштукатуренной поверх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5 табл.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6; 5.7; 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А табл.А1 п.п. 3.1.2б; 1.5.2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 Внешний вид оштукатурен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 п.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 Прочность сцепления штукатурного раствора с осн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 п.5.11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089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7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2521"/>
        <w:gridCol w:w="2340"/>
        <w:gridCol w:w="2700"/>
      </w:tblGrid>
      <w:tr>
        <w:trPr>
          <w:trHeight w:val="2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Облицо-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 Отклонение положения швов от вертикальности и горизонт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4 табл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3-2004 п. 6.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.А, табл. А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.5.2а, 3.1.2а, 6.9</w:t>
            </w:r>
          </w:p>
        </w:tc>
      </w:tr>
      <w:tr>
        <w:trPr>
          <w:trHeight w:val="6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 Отклонение от ширины швов и заполнение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6.7, 6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0</w:t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 Внешний вид облицовоч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 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1</w:t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 Отклонение от вертикальности и прямолинейности облицован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4 табл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 Прочность  сцепления облицовочных материалов с осн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 п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 Соответствие крепления листов облиц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6.15-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4</w:t>
            </w:r>
          </w:p>
        </w:tc>
      </w:tr>
      <w:tr>
        <w:trPr>
          <w:trHeight w:val="53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Малярные и обой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 Температура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3.9,  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5.1</w:t>
            </w:r>
          </w:p>
        </w:tc>
      </w:tr>
      <w:tr>
        <w:trPr>
          <w:trHeight w:val="5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 Влажность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5.1</w:t>
            </w:r>
          </w:p>
        </w:tc>
      </w:tr>
      <w:tr>
        <w:trPr>
          <w:trHeight w:val="7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 Влажность ос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5.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718- 8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88- 91</w:t>
            </w:r>
          </w:p>
        </w:tc>
      </w:tr>
      <w:tr>
        <w:trPr>
          <w:trHeight w:val="6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 Внешний вид окрашен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14 табл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4-2004 п.5.5 </w:t>
            </w:r>
          </w:p>
        </w:tc>
      </w:tr>
      <w:tr>
        <w:trPr>
          <w:trHeight w:val="12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 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6.3</w:t>
            </w:r>
          </w:p>
        </w:tc>
      </w:tr>
      <w:tr>
        <w:trPr>
          <w:trHeight w:val="5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 Внешний вид оклеен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6.4</w:t>
            </w:r>
          </w:p>
        </w:tc>
      </w:tr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Устройст-во п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 Внешний вид покр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идроизоляционн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нолит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синтетических рулонных материалов и пли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шту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древесины и изделий на ее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7.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 4.9.10, 4.9.1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4.8.24, 4.8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0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8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2520"/>
        <w:gridCol w:w="2340"/>
        <w:gridCol w:w="2700"/>
      </w:tblGrid>
      <w:tr>
        <w:trPr>
          <w:trHeight w:val="2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Устройст-во пол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 Отклонение от прямолинейности (ровность) покры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дроизоляцион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нолит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синтетических рулонных материалов и пли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шту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древесины и изделий на ее осн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тонного подстилающего слоя и стя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7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9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2.10, 4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0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2, 12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2, 12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2, 12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2, 12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2, 8.5 </w:t>
            </w:r>
          </w:p>
        </w:tc>
      </w:tr>
      <w:tr>
        <w:trPr>
          <w:trHeight w:val="5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 Отклонение от заданного уклона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идроизоляционн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олит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синтетических рулонных материалов и пл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шту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тонного подстилающего слоя и стя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; прил.А табл. А1 п.1.5.2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3, 10.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3, 1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3, 12.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3, 12.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3,8.6 </w:t>
            </w:r>
          </w:p>
        </w:tc>
      </w:tr>
      <w:tr>
        <w:trPr>
          <w:trHeight w:val="21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 Отклонение от горизонтальности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оли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синтетических рулонных материалов и пл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шту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древесины и изделий на ее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7; 1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8,7; 1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7; 1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8.7; 12.5</w:t>
            </w:r>
          </w:p>
        </w:tc>
      </w:tr>
      <w:tr>
        <w:trPr>
          <w:trHeight w:val="8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 Толщина отдельных слоев и всего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3.18, 3.19, 4.4.7, 4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9.2; 10.10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>
          <w:trHeight w:val="9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 Отметки покрытия подстилающего слоя и стя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 3.16, 3.17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, 4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8.7;12.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 табл.А1 п.1.5.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 Лист 9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2520"/>
        <w:gridCol w:w="2340"/>
        <w:gridCol w:w="2700"/>
      </w:tblGrid>
      <w:tr>
        <w:trPr>
          <w:trHeight w:val="2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13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Устройст-во пол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 Прочность сцепления покрытия с осн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дро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оли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лошного бесшо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штуч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7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0.14 мет.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 13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 16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п. 17.6 </w:t>
            </w:r>
          </w:p>
        </w:tc>
      </w:tr>
      <w:tr>
        <w:trPr>
          <w:trHeight w:val="8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 Соответствие  склейки (сварки) кромок полотнищ требованиям ТНПА 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9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9 Величина уступа между смежными элементами покры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шту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из древесины и изделий на ее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0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 17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п. 14.9 </w:t>
            </w:r>
          </w:p>
        </w:tc>
      </w:tr>
      <w:tr>
        <w:trPr>
          <w:trHeight w:val="6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0 Ширина швов покры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штуч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17.3</w:t>
            </w:r>
          </w:p>
        </w:tc>
      </w:tr>
      <w:tr>
        <w:trPr>
          <w:trHeight w:val="9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1 Отклонение от прямолинейности шв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штуч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 1483-2004 п.17.2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А, табл. А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.2 а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 Соответствие заполнения швов 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 1483-2004 п. 17.4 </w:t>
            </w:r>
          </w:p>
        </w:tc>
      </w:tr>
      <w:tr>
        <w:trPr>
          <w:trHeight w:val="6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 Величина зазора между смежными элементами покрытия из древес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 1483-2004 п. 14.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4 Величина зазора между плинтусом и покрытием из древесины или сте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 1483-2004  п. 14.11 </w:t>
            </w:r>
          </w:p>
        </w:tc>
      </w:tr>
      <w:tr>
        <w:trPr>
          <w:trHeight w:val="8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 Соответствие крепления элементов покрытия к лагам и требованиям Т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 1483-2004 п. 14.7</w:t>
            </w:r>
          </w:p>
        </w:tc>
      </w:tr>
      <w:tr>
        <w:trPr>
          <w:trHeight w:val="10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Смеси бетонные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 Удобоукладывае- мость: расплыв конуса (для пластичных и ли-тых смесей РК-1÷РК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5 табл. 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  п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 Подви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адка кону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5 табл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4-2005  п. 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 Жесткость (для жестких смесей Ж1-Ж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4.5 табл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5-2005 п. 5.4</w:t>
            </w:r>
          </w:p>
        </w:tc>
      </w:tr>
      <w:tr>
        <w:trPr>
          <w:trHeight w:val="5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 Расслаи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5-96  п. 4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45-2005 п. 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0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2520"/>
        <w:gridCol w:w="2340"/>
        <w:gridCol w:w="2700"/>
      </w:tblGrid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Возведе-ние  монолит-ных бетон-ных и железо-бетонных конструкций: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ту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 Отклонение рассто  яний между отдельно установленными рабочими стержнями и рядами арм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, табл. 2, п.п.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8-2009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4</w:t>
            </w:r>
          </w:p>
        </w:tc>
      </w:tr>
      <w:tr>
        <w:trPr>
          <w:trHeight w:val="10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2 Соответствие соединений стержн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матуры проектной и технологич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6.5</w:t>
            </w:r>
          </w:p>
        </w:tc>
      </w:tr>
      <w:tr>
        <w:trPr>
          <w:trHeight w:val="6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 Отклонение толщи-ны защитного слоя бетона от проек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, табл. 2, п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6.6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бетонные работы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 Прочность бе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8-2009 п. 7.10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  <w:tr>
        <w:trPr>
          <w:trHeight w:val="4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ответст-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конченных бетонных и железо-бетонных конструкций проек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5 Внешний вид поверх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</w:t>
            </w:r>
          </w:p>
          <w:p>
            <w:pPr>
              <w:pStyle w:val="Head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. п. 4.9.3 – 4.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8.1</w:t>
            </w:r>
          </w:p>
        </w:tc>
      </w:tr>
      <w:tr>
        <w:trPr>
          <w:trHeight w:val="9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 Отклонение от прямолинейности (ровность) поверхност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 4.9.1, 4.9.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 9, 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 8.2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10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 Отклонение плос-костей от вертикали или проектного наклона и горизонтали на всю высоту конструкций и длину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9, табл. 11, 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3, 8.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8 Отклонение разме-ров оконных, дверных и других пр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 п. 4.9,табл. 11, п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8.7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 Отклонение разме-ров поперечного сечения элементов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 п. 4.9,табл. 11, п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8.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рил.А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 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 п. 4.9, табл. 11, п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 8.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рил.А</w:t>
            </w:r>
          </w:p>
        </w:tc>
      </w:tr>
      <w:tr>
        <w:trPr>
          <w:trHeight w:val="1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 Уклон опорных поверхностей фунда-ментов при опирании стальных колонн без подли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 п. 4.9, табл. 11, п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958-2009 п. 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прил.А</w:t>
            </w:r>
          </w:p>
        </w:tc>
      </w:tr>
      <w:tr>
        <w:trPr>
          <w:trHeight w:val="1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 Отклонение расположения фундаментных и анкерных бол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131-2009 п. 4.9, табл. 11, п.8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 п. 8.1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прил.А</w:t>
            </w:r>
          </w:p>
        </w:tc>
      </w:tr>
      <w:tr>
        <w:trPr>
          <w:trHeight w:val="10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Монтаж деревянны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элементов конструк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  Отклонение расстояний межд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ентрами гвоздей со стороны 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вки в гвоздевых со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 , табл. 1, п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5.3</w:t>
            </w:r>
          </w:p>
        </w:tc>
      </w:tr>
      <w:tr>
        <w:trPr>
          <w:trHeight w:val="10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 Глубина и перпендикулярность забивки гвоздей в древес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5.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1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1"/>
        <w:gridCol w:w="2519"/>
        <w:gridCol w:w="2339"/>
        <w:gridCol w:w="2699"/>
      </w:tblGrid>
      <w:tr>
        <w:trPr>
          <w:trHeight w:val="2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Монтаж деревянны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элементов конструк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3 Отклонение поло-жения металлических зубчатых пластин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в уз-лах элементов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-ций от проектн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5.5</w:t>
            </w:r>
          </w:p>
        </w:tc>
      </w:tr>
      <w:tr>
        <w:trPr>
          <w:trHeight w:val="35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 Плотность соедин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5.6</w:t>
            </w:r>
          </w:p>
        </w:tc>
      </w:tr>
      <w:tr>
        <w:trPr>
          <w:trHeight w:val="7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 Отклонение глубины врубок от проек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 , табл. 1, п. 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5.7</w:t>
            </w:r>
          </w:p>
        </w:tc>
      </w:tr>
      <w:tr>
        <w:trPr>
          <w:trHeight w:val="102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элементов конструкци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6 Отклонение от вертик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нн, стое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ам и полуа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, табл. 1, п.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п. 6.6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табл. А.1</w:t>
            </w:r>
          </w:p>
        </w:tc>
      </w:tr>
      <w:tr>
        <w:trPr>
          <w:trHeight w:val="10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7 Соответствие крепления элементов конструкций требованиям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6.8</w:t>
            </w:r>
          </w:p>
        </w:tc>
      </w:tr>
      <w:tr>
        <w:trPr>
          <w:trHeight w:val="9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 Отклонение венцов бревенча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ых и брусчатых стен от гориз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, табл. 1, п.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6.12</w:t>
            </w:r>
          </w:p>
        </w:tc>
      </w:tr>
      <w:tr>
        <w:trPr>
          <w:trHeight w:val="10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9 Соответствие запа-са на осадку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русчатых и бревенчатых стен 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ваниям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 п. 6.13</w:t>
            </w:r>
          </w:p>
        </w:tc>
      </w:tr>
      <w:tr>
        <w:trPr>
          <w:trHeight w:val="99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0 Отклонение от вертик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, перегородок и простен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, табл. 1, п.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п. 6.1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1 Зазор в сты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ягаемых элементов конструкций, наличие щелей в стыках элементов конструк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6.18, 6.19</w:t>
            </w:r>
          </w:p>
        </w:tc>
      </w:tr>
      <w:tr>
        <w:trPr>
          <w:trHeight w:val="12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 Отклонение от прямолинейности поясов, ферм и балок; отклонение от вертикальности ферм и ба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7 , табл. 1, п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 6.20, 6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9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3 Глубина опирания плит покрытия на несущие элементы конструкций карк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 п.5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66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22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79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 Соответствие зазора между смежны-ми плитами покрытий и перекрытий проек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 п.5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23</w:t>
            </w:r>
          </w:p>
        </w:tc>
      </w:tr>
      <w:tr>
        <w:trPr>
          <w:trHeight w:val="8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5 Заделка концов элементов конструкций и брусьев перекрытий в гнезда каменных сте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 п.5.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2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прил.А</w:t>
            </w:r>
          </w:p>
        </w:tc>
      </w:tr>
      <w:tr>
        <w:trPr>
          <w:trHeight w:val="17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6 Ровность верхних граней стропил под обрешетку и уложенных брусков (настилов) обреше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5-64-2007 п.5.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66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2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2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"/>
        <w:gridCol w:w="2519"/>
        <w:gridCol w:w="2340"/>
        <w:gridCol w:w="2700"/>
      </w:tblGrid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Монтаж сборных бетонных и железобетон-ны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блоков фундаментов и стен подземной части здани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 Отклонение от вертикали плоскости блоков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7, табл. 1, п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59-2009 п. 4.3 </w:t>
            </w:r>
          </w:p>
        </w:tc>
      </w:tr>
      <w:tr>
        <w:trPr>
          <w:trHeight w:val="9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 Отклонение от горизонтали рядов блоков с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.7, табл. 1, п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59-2009 п. 4.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1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 Отклонение от вертикали осей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7, табл. 2, п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5.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колонн, рам, полурам и диафрагм жесткост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4 Отклонение от совмещения рисок геометрических осей в верхнем сеч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7, табл. 2, п.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5.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8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регилей, балок, ферм, плит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 Перепад лицевых поверхностей двух смежных плит пере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.10, табл. 3, п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6.7</w:t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 Отклонение от горизонтали потолоч-ных поверхностей плит балконов, лоджий и козырьков в продоль-ном и поперечном направ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6.9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панелей стен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 Разность отметок верха пан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4.5, табл. 4, п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7.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9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лестничных маршей и площадок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8 Отклонение отметки верха лестничной площа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5.6, табл. 5, п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9 Отклонение от горизонтали площадок и ступеней лест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5.6, табл. 5, п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11, 4.5.3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 Глубина опирания лестничных маршей и площадок в направле-нии перекрываемого про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, п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59-2009 п. 8.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прил.А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1 Отклонение от симметричност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половина разности глубины опирания концов марш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правлении перекры-ваемого прол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, п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8.1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прил.А</w:t>
            </w:r>
          </w:p>
        </w:tc>
      </w:tr>
      <w:tr>
        <w:trPr>
          <w:trHeight w:val="7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 Отклонение от вертикали ограж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ений лестничных марш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, п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8.1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моноличи-вание стыков и шв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.13 Прочность бетона (раствора) и сро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алу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 9.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3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1"/>
        <w:gridCol w:w="2520"/>
        <w:gridCol w:w="2341"/>
        <w:gridCol w:w="2701"/>
      </w:tblGrid>
      <w:tr>
        <w:trPr>
          <w:trHeight w:val="2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5. Здания и соору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граждаю-щи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.1 Сопротивление теплопередаче стыков (швов) наружных ст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2.04-4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5.1 табл. 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6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1 п.7.9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8-20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6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1, п. 7.9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8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254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380-82</w:t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 Сопротивление теплопередаче швов по периметру оконных блоков в проем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2.04-4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5.1 табл.5.1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4-2004 п. 6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8-20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4-2004 п. 6.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8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254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380-82</w:t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 Сопротивление теплопередаче ограждающих конструк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2.04-43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5.1 табл.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254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380-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Монтаж стальны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крупнитель-ная сборка элементов конструкци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1 Предельные отклонения размеров, определяющих собираемос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лементов конструк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.1, табл. 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11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борка и закрепление монтажных соединений конструкций на болтах  без контролируе-мого натяжения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 Плотность стяжки собранного пак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борка и закрепление монтажных соединений конструкций на болтах  с контролируе-мым натяжением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3 Плотность соединен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6.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8.6</w:t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 Соответствие состояния наружных поверхностей соединяемых элементов, головок болтов, гаек и выступающих частей резьбы болтов проек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6.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8.8</w:t>
            </w:r>
          </w:p>
        </w:tc>
      </w:tr>
      <w:tr>
        <w:trPr>
          <w:trHeight w:val="17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бор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онтажных соединений элементов конструкций на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высоко-прочных дюбелях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самонареза-ющих винтах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5 Плотность соединяемых элементов конструкц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7.5, 5.7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9.3, 10.3</w:t>
            </w:r>
          </w:p>
        </w:tc>
      </w:tr>
      <w:tr>
        <w:trPr>
          <w:trHeight w:val="99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конструкций одноэтажных здан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колонны и опо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 Отклонение отметок опорных поверхностей колонн и опор от про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 п. 1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 А, Б.4 </w:t>
            </w:r>
          </w:p>
        </w:tc>
      </w:tr>
      <w:tr>
        <w:trPr>
          <w:trHeight w:val="12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7 Разность отме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х поверхностей соседних колонн и опор в продольном и поперечном направл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1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А.1, Б.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4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3"/>
        <w:gridCol w:w="2520"/>
        <w:gridCol w:w="2341"/>
        <w:gridCol w:w="2700"/>
      </w:tblGrid>
      <w:tr>
        <w:trPr>
          <w:trHeight w:val="2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Монтаж стальны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конструкций одноэтаж-ных здан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колонны и опо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 Отклонение осей колонн и опор от разбивочных осей в опорном сеч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5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 Отклонение осей колонн от вертикальности в верхнем сеч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А, табл. А.1, Б.3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 Односторонний зазор между фрезерованными поверхностями в стыках колон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8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 Соответствие закрепления колонн требованиям про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9</w:t>
            </w:r>
          </w:p>
        </w:tc>
      </w:tr>
      <w:tr>
        <w:trPr>
          <w:trHeight w:val="97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фермы, ригели, балки и прогон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 Отклонение отметок опорных узлов от проект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2.10, 12.4.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, табл. Б.4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26.13 Отклонение осей ферм, ригелей, балок от осей на оголовках ко-лонн из плоскости ра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11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26.14 Расстояние между осями ферм, балок, ригелей по верхним поясам между точками закреп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13</w:t>
            </w:r>
          </w:p>
        </w:tc>
      </w:tr>
      <w:tr>
        <w:trPr>
          <w:trHeight w:val="69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6.15 Отклонение осей нижнего и вер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 поясов ферм относи-тельно друг друг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12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.16  Отклонение стоек фонаря и фонар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ых пане-лей от вертикаль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А.1, Б.3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7 Расстояние между прогон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12.16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8 Отклонение от симметричности опи-рания фермы, балки, риг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 12.17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9 Соответствие закрепления элементов конструкций проек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4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749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2.18, 7.6, 8.6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профилиро-ванный насти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 Отклонение дли-ны опирания настила на прогоны в местах поперечных сты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12.35</w:t>
            </w:r>
          </w:p>
        </w:tc>
      </w:tr>
      <w:tr>
        <w:trPr>
          <w:trHeight w:val="9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1 Положение центров дюбелей, самонарезающих винтов, комбинирован-ных заклеп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п. 12.36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2 Соответствие крепления настила требованиям про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5, табл. 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п. 12.3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5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9"/>
        <w:gridCol w:w="2520"/>
        <w:gridCol w:w="2341"/>
        <w:gridCol w:w="2700"/>
      </w:tblGrid>
      <w:tr>
        <w:trPr>
          <w:trHeight w:val="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Монтаж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их ограждающих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онтаж гипсо-бет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егородо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 Внешний  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6-136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 п. 5.8</w:t>
            </w:r>
          </w:p>
        </w:tc>
      </w:tr>
      <w:tr>
        <w:trPr>
          <w:trHeight w:val="4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каркасно-обшивных перегородо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 Отклонение  от вертикали плоскости перегоро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6-136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2.13, табл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6.10, 5.4.3 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 Отклонение  от прямолинейности (ровность) поверхности перегоро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 п. 4.2.13, табл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 п. 6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 Внешний  вид поверх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 п. 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 п. 6.12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 Отклонение  от вертикали плоскости наружной поверхности ст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 п. 4.3.17,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5, 5.4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 Отклонение   от вертикали продольных кромок панелей, к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 п. 4.3.17,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7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7.6,  5.4.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Устройство изоляционных покрытий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 Прочность сцепления гидроизоляционных слоев с основанием и между соб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7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 Внешний вид поверх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7.8</w:t>
            </w:r>
          </w:p>
        </w:tc>
      </w:tr>
      <w:tr>
        <w:trPr>
          <w:trHeight w:val="12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ройство окрасочной гидроизоляции (битумной, лакокрасочной, полимерной, битумно-полимерной, полимер-цементной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 Соответствие режима сушки (полимеризации) и полноты отверждения гидроизоляционных слоев требованиям ТН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8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 Величина нахлестки армирующе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4, 7.5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 Прочность сцепления гидроизоляции с основа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6.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8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 Внешний вид поверх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8-75-2007 п.п. 6.10, 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8.6</w:t>
            </w:r>
          </w:p>
        </w:tc>
      </w:tr>
      <w:tr>
        <w:trPr>
          <w:trHeight w:val="6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7 Отклонение от заданного укл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7.10, 6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8 Отклонение от вертикаль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7.11, 9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 Отклонение от горизонт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7.12, 9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10 Внешний ви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 17.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Лист 16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0"/>
        <w:gridCol w:w="2521"/>
        <w:gridCol w:w="2341"/>
        <w:gridCol w:w="2700"/>
      </w:tblGrid>
      <w:tr>
        <w:trPr>
          <w:trHeight w:val="2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Устройство антикоррозионных покрытий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лакокрасочные, мастичные, шпатлево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 наливные полимерные покрыт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1 Толщина наносимых слоев и общая толщина покрыт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9-33-2006 п.п. 5.5, 6.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6.4</w:t>
            </w:r>
          </w:p>
        </w:tc>
      </w:tr>
      <w:tr>
        <w:trPr>
          <w:trHeight w:val="6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 Высыхание (полимеризация, полнота отверждения)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 п. 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6.5</w:t>
            </w:r>
          </w:p>
        </w:tc>
      </w:tr>
      <w:tr>
        <w:trPr>
          <w:trHeight w:val="43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 Внешний вид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 п.п. 5.8, 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6.9</w:t>
            </w:r>
          </w:p>
        </w:tc>
      </w:tr>
      <w:tr>
        <w:trPr>
          <w:trHeight w:val="8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4 Адгезия (сцепление) покр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щищаемой поверх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9-33-2006 п.п. 5.7, 6.1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6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40-78</w:t>
            </w:r>
          </w:p>
        </w:tc>
      </w:tr>
      <w:tr>
        <w:trPr>
          <w:trHeight w:val="82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еечные покры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5 Толщина слоев оклеечного материала в покрытии и шв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 п. 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10.11</w:t>
            </w:r>
          </w:p>
        </w:tc>
      </w:tr>
      <w:tr>
        <w:trPr>
          <w:trHeight w:val="40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6 Внешний вид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 п. 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10.12</w:t>
            </w:r>
          </w:p>
        </w:tc>
      </w:tr>
      <w:tr>
        <w:trPr>
          <w:trHeight w:val="9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 Сцепление покрытий с защищаемой поверхност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 п. 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 10.14</w:t>
            </w:r>
          </w:p>
        </w:tc>
      </w:tr>
      <w:tr>
        <w:trPr>
          <w:trHeight w:val="73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Монтаж внутренних инженерных систем  зданий и сооружений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систем внутренн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 Отклонение трубопроводов от вертика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01-2009 п. 5.1 </w:t>
            </w:r>
          </w:p>
        </w:tc>
      </w:tr>
      <w:tr>
        <w:trPr>
          <w:trHeight w:val="5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 Отклонение уклона трубопроводов от проектной докум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 Соответствие расстояния между опорами трубопроводов проектной докум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6.1.4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Б, табл. Б.1-Б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 5.3</w:t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 Внешний вид сварных швов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4.6, 6.6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 5.5, СТБ 1133-98</w:t>
            </w:r>
          </w:p>
        </w:tc>
      </w:tr>
      <w:tr>
        <w:trPr>
          <w:trHeight w:val="6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5 Внешний вид разъемных соединений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В, табл. В 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 5.6</w:t>
            </w:r>
          </w:p>
        </w:tc>
      </w:tr>
      <w:tr>
        <w:trPr>
          <w:trHeight w:val="87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6 Соответствие заземления металлических трубопров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 5.12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7 Высота установки водоразборной арматуры и счетчиков воды с фильт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2.1, 6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7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2"/>
        <w:gridCol w:w="2519"/>
        <w:gridCol w:w="2340"/>
        <w:gridCol w:w="2699"/>
      </w:tblGrid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Монтаж внутренних инженерных систем  зданий и сооружений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систем внутренней кан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трубопрово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8 Внешний вид сварных соединений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6, 6.6.8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5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3-98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 Внешний вид  разъемных соединений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 5.2.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5.6</w:t>
            </w:r>
          </w:p>
        </w:tc>
      </w:tr>
      <w:tr>
        <w:trPr>
          <w:trHeight w:val="6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 Расположение креплений трубопроводов и расстояние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4, прил. Б.1-Б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5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11 Соответствие уплотнения сты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6.3.2, 5.2.3.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5.10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 Соответствие заземления металлически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5.11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санитарных приборо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13 Отклонение от горизонта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4 Отклонение от высоты установки санитарн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3.10, прил. 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9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5 Отклонение от расстояния между осями санитарных приборов и  до боковых стен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3.10, прил. 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17-2009 п. 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ист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оп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онтаж трубопроводов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6 Отклонение трубопроводов от вертик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8-2010 п. 5.2 (метод 2)</w:t>
            </w:r>
          </w:p>
        </w:tc>
      </w:tr>
      <w:tr>
        <w:trPr>
          <w:trHeight w:val="1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17 Расстояние в свету от стро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й до трубопроводов, арматуры и до смежных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4.18, табл. Б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8-2010 п. 5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8 Отклонение уклона падающей и обратной подводок к отопительным прибо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8-2010 п. 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отоп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9 Соответствие расстояния установки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 6.4.3, 6.4.4, 6.4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8-2010 п. 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0 Отклонение от горизонтальности отопительн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38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2 (метод 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8 из 23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2"/>
        <w:gridCol w:w="2519"/>
        <w:gridCol w:w="2340"/>
        <w:gridCol w:w="2699"/>
      </w:tblGrid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Монтаж внутренних инженерных систем  зданий и соору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онтаж систем вентиляции и кондициони-рования воздух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воздуховодов систем вентиля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1 Соответствие разъемных соединений воздуховодов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1.1, 5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 п.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22 Наличие перемычек заземления между соединениями деталей систем венти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5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 п. 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23 Соответствие заделки пространства между элементами воздуховодов и конструкц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 п. 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сист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нутреннего газоснаб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нтаж трубопрово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24 Отклонение трубопроводов от вертика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 (метод 2)</w:t>
            </w:r>
          </w:p>
        </w:tc>
      </w:tr>
      <w:tr>
        <w:trPr>
          <w:trHeight w:val="3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5 Отклонение уклона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6 Соответствие расстояния между опорами и креплениями трубопроводов проект-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6.10.1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Б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 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7 Расстояние от строительных конструкций до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6.10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8 Внешний  вид сварных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.6.8.1, 6.6.8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39-2010 п. 5.7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3-98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9 Соответствие разъемных соединений трубопроводов требованиям Т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6.10.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 5.10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 Соответствие монтажа гильз на трубопрово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85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 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Монтаж наружных  инженерных сетей зданий и сооружени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монтаж трубопрово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 Внешний вид сварных соедин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шлака и брызг мет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лейма сварщ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4.01-29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.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72-2010 п. 7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3-98</w:t>
            </w:r>
          </w:p>
        </w:tc>
      </w:tr>
      <w:tr>
        <w:trPr>
          <w:trHeight w:val="1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 Соответствие разъемных соединений трубопроводов требованиям Т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4.01-29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.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72-2010 п. 7.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19 из 23 ли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2"/>
        <w:gridCol w:w="2520"/>
        <w:gridCol w:w="2340"/>
        <w:gridCol w:w="2700"/>
      </w:tblGrid>
      <w:tr>
        <w:trPr>
          <w:trHeight w:val="2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. Возведение каменных и армокаменных конструкци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 Отклонение осей конструкций от разбивочных о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3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 Соответствие отметок и размеров опорных поверхностей кладки 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3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9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3 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я в кладке ферм, прогонов, балок, плит перекрытий и консольных конструкций 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0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4 Отклонения  от горизонтали рядов кладки, верха кладки и соответствие отметок верха кла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3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 Соответствие установки закладных деталей и их антикоррозионной защиты 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3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4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 Толщина конструк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.33 табл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7 Ширина простен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 Ширина и высота проем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9 Отклонения  от вертикали поверхностей и углов кладк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0 Отклонение от прямолинейности (ровность) вертикальной поверхности клад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11 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ирования кладки и каменных перемычек и крепления кладки требованиям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37, 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12 Внешний 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х поверхностей кл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 5.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20 из 23 лис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520"/>
        <w:gridCol w:w="23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 Устройство кровел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ровли рулонные и мастичные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ос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1 Соответствие выполнения и размеров переходных бортиков из цементно-песчаного раствора (плитного утеплителя) в местах примыкания кровли к стенам и парапетам, горизонтальных штраб в стенах (парапетах) в местах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римыкания кровли к стенам и парапетам, толщины слоев растворных стяжек и монолитных слоев эксплу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руемых кровель, размещения в них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температурно-усадочных шв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, табл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.1-4.3, 4.4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3.2 Соответствие уклонов поверхности несу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ций, выравнивающих стяжек по разуклонке или растворных стяж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, табл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-4.3, 4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3 Наличие и качество оштукатурен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ых поверхностей стен, п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апетов, стенок вентиля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, их соответствие требования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, табл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-4.3, 4.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ельных слое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 Внешний вид мастичной пароизоляции, водоизоляционного ковра из маст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3, табл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 6.1.9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5 Качество наварки (наклейки) водоизоляционного ков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 6.1.10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6 Соответствие влажности утеплителя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ложенного в кровельные сло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 6.1.12</w:t>
            </w:r>
          </w:p>
        </w:tc>
      </w:tr>
      <w:tr>
        <w:trPr>
          <w:trHeight w:val="1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7 Отклонение от прямолинейности (ровность) поверхности водоизоляционного ковра, отклонения от заданного уклона на плоских участках, по осям ендов, по водоприемным лотк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 6.1.14, 6.1.15, 6.1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21 из 23 лис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520"/>
        <w:gridCol w:w="23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Устройство кровел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ровли рулонные и мастичные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злов и деталей кров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8 Качество установк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доприемных во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к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4, табл.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2, 7.2.2</w:t>
            </w:r>
          </w:p>
        </w:tc>
      </w:tr>
      <w:tr>
        <w:trPr>
          <w:trHeight w:val="10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3.9 Качество устройства водоизоляционного ковра в местах уст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вки водоприемных ворон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3.3, 7.4</w:t>
            </w:r>
          </w:p>
        </w:tc>
      </w:tr>
      <w:tr>
        <w:trPr>
          <w:trHeight w:val="35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0 Качество выполнения мест примыканий кров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клон кровли в местах примыканий к стенам и парапетам, в т.ч. вдоль стен,  уклоны по верху металлических парапетных листов, бетонных или каменных парапетных плит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ы по сечениям металлических парапетных листов, фартуков, соответствие размеров их установки  требованиям прое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5, 7.5.3, 7.6</w:t>
            </w:r>
          </w:p>
        </w:tc>
      </w:tr>
      <w:tr>
        <w:trPr>
          <w:trHeight w:val="16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овли из листовы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з асбестовых и цементно-волокнистых волнистых листов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1 Соответствие мест примыканий кровли к стенам, пара-петам, вентиляционным каналам, инженерным устрой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вам, проходящим сквозь кровлю требованиям про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2, табл.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40-2010 п. 5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2 Соответствие размещения на поверхности кровли мостиков, ходовых л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ниц, вентиляцион-ных отверстий, э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тов снегозадер-жания, ограждений требованиям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е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40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2.8, 5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овли из листовой стали, металличе-ского профилирован-ного настила, метало-черепицы, волнистых и профилирован-ных  лист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3 Соответствие узлов примыканий, коньков, свесов, ендов, элементов водосточ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й системы требованиям про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9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4, табл. 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40-2010 п. 8.2.8</w:t>
            </w:r>
          </w:p>
        </w:tc>
      </w:tr>
      <w:tr>
        <w:trPr>
          <w:trHeight w:val="12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4 Соответствие размещения на поверх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кровли мостиков, ходовых л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ц, элементов снегозадержания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граждений требованиям прое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40-2010 п. 8.2.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22 из 23 листов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2340"/>
        <w:gridCol w:w="2282"/>
      </w:tblGrid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Устройство тепловой изоляции ограждающих конструкций зданий и сооружени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ройство легких и тяжелых штукатурных систем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емка подоснов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 Соответствие состояния поверхности подосновы проектной докумен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1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, табл.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2 Геометрические откло-нения плоскостей и углов от проектной документаци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</w:tc>
      </w:tr>
      <w:tr>
        <w:trPr>
          <w:trHeight w:val="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3 Ровность поверх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3</w:t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4 Перепад между смежными элементам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4</w:t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 Наличие отслаивающихся слое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5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6 Соответствие проектной документации адгезии наружных слоев подосновы и клея к подоснов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 6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 Соответствие усилия вырыва анкерного уст-ройства из подосновы и крепежного элемента требованиям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32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7, 6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68-2010 п. 11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плоизоля-ционный сл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8 Соответствие установ-ки конструктивных элемен-тов теплоизоляционного сло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1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, табл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3. 5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5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хемы нанесения клеевого сло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6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9 Наличие швов между плитами (блокам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7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ерепадов на стыках смежных пли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8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истема утепл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 Отклонение от верти-кальности, горизонтальности, плоскости стен и уг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1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, табл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3, 5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8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 5.6, 5.7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1 Внешний вид системы уте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4-2004 п. 5.5 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. Геодези-ческие работы в строительств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 Создание плановой и высотной геодезической основы для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26-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1, 6.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А.1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 Геодезические измерения по обеспечению выноса в натуру основных осей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26-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 Геодезические работы при устройстве фундаментов, подземной и надзе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ей 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1.03-26-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7, 8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1.0.0941                                                                Лист 23 из 23 лис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2340"/>
        <w:gridCol w:w="2282"/>
      </w:tblGrid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. Геодези-ческие работы в строительств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 Геодезический контроль планового и высотного положения строительны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1.03-26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9.1, 9.2, 9.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2, прил.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А.1</w:t>
            </w:r>
          </w:p>
        </w:tc>
      </w:tr>
      <w:tr>
        <w:trPr>
          <w:trHeight w:val="6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 Вынос в натуру трасс инженерных сетей и подземных 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1.03-26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10.1; 10.2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 xml:space="preserve">            ________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CR A Extended" w:hAnsi="OCR A Extended" w:cs="OCR A Extend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7:00Z</dcterms:created>
  <dc:creator>USER</dc:creator>
  <dc:description/>
  <cp:keywords/>
  <dc:language>en-US</dc:language>
  <cp:lastModifiedBy>Светлана</cp:lastModifiedBy>
  <cp:lastPrinted>2013-05-16T09:36:00Z</cp:lastPrinted>
  <dcterms:modified xsi:type="dcterms:W3CDTF">2013-05-16T06:47:00Z</dcterms:modified>
  <cp:revision>35</cp:revision>
  <dc:subject/>
  <dc:title>    КОММУНАЛЬНОЕ </dc:title>
</cp:coreProperties>
</file>