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hanging="141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 1 к аттестату аккредитации</w:t>
      </w:r>
    </w:p>
    <w:p>
      <w:pPr>
        <w:pStyle w:val="TextBodyIndent"/>
        <w:ind w:left="5304" w:hanging="1056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№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BY</w:t>
      </w:r>
      <w:r>
        <w:rPr>
          <w:rFonts w:cs="Times New Roman" w:ascii="Times New Roman" w:hAnsi="Times New Roman"/>
          <w:b/>
          <w:bCs/>
          <w:sz w:val="26"/>
          <w:szCs w:val="26"/>
        </w:rPr>
        <w:t>/112 02.1.0.1573</w:t>
      </w:r>
    </w:p>
    <w:p>
      <w:pPr>
        <w:pStyle w:val="TextBodyIndent"/>
        <w:ind w:left="4248" w:hanging="141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от «02» октября 2006 года</w:t>
        <w:tab/>
      </w:r>
    </w:p>
    <w:p>
      <w:pPr>
        <w:pStyle w:val="TextBodyIndent"/>
        <w:ind w:left="4248" w:hanging="141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на бланке № 0010489 </w:t>
      </w:r>
    </w:p>
    <w:p>
      <w:pPr>
        <w:pStyle w:val="TextBodyIndent"/>
        <w:ind w:left="-360" w:hanging="1411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На 62 листах </w:t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eading2"/>
        <w:ind w:left="-36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Ь АККРЕДИТАЦИИ</w:t>
      </w:r>
    </w:p>
    <w:p>
      <w:pPr>
        <w:pStyle w:val="Heading2"/>
        <w:ind w:left="-36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0 сентября 2012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а  метролог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унитарного предприят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мельский центр стандартизации, метрологии и сертификации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7"/>
        <w:gridCol w:w="2805"/>
        <w:gridCol w:w="2551"/>
        <w:gridCol w:w="255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ъекта ил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и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спытаний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од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Характеристика объекта или вида испыта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означение НПА, в т.ч. ТНП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устанавливающих требования к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а испыт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етодам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спыта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чие места, производственн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ения 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 постоянный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ровни звукового давления в октавных полосах со среднегеометрическими частотами: 31,5; 63; 125; 250; 500; 1000; 2000; 4000; 8000 Гц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ровень зву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 непостоянный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эквивалентный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 энергии) уровень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а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ксимальный уровень зву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1.003-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1.036-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Н 13-2-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ые нормы, правила и гигиенические нормативы «Шум на рабочих местах, в транспортных средствах, в помещениях жилых, общественных зданий и на территории жилой застройки», утв. постановлением МЗ РБ от 16.11.2011 № 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1.050-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941-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4.095-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02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277-200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брация обща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ая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ровни виброускорения в октавных и 1/3 октавных полосах со среднегеометрическими частотами: 0,8; 1,0; 1,25; 1,6; 2,0; 2,5; 3,15; 4,0; 5,0; 6,3; 8,0;10,0; 12,5; 16,0; 20,0; 25,0; 31,5; 40,0; 50,0; 63,0; 80,0 Гц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рректированный по частоте уровень виброускорени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брация обща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тоянная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эквивалентный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энергии) корректированный по частоте уровень виброуско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/2.1.8.10-33-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319-20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ЕН-14253:200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СО 2631-1:1997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02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4.095-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7"/>
        <w:gridCol w:w="2805"/>
        <w:gridCol w:w="2551"/>
        <w:gridCol w:w="255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чие места, производственные помещения (с видео-дисплейны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миналом) 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брация локальна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ая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ровни виброускорения  в октавных полосах со среднегеометрическими частотами: 8,0; 16,0; 31,5; 63,0; 125; 250; 500; 1000 Гц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рректированный по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е уровень виброускорени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брация локальна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тоянная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эквивалентный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энергии) корректи-рованный по частоте уровень виброускорени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/2.1.8.10-33-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СО 4349-1:1997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192.2-20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СО 5349-2:200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02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4.095-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яженность электрической составляющей элект-ромагнитного пол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тность магнитного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ока электромагнитного пол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Н 9-131 РБ 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Н 13-2-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ГМ 1122-20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яженность электрического поля промышленной частоты (50 Гц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1.002-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итарные нормы, правила и гигиенические норматив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Гигиенические требования к электромагнитным полям в производственных условиях», утв. Постановлением МЗ РБ от 21.06.2010 №69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ПиН 13-2-200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1.002-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ГМ 1122-20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яженность магнитного поля промышленной частоты (50 Гц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нитная индукц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1.045-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ГМ 1122-20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яженность электростатического п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Н 9-131 РБ 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итарные нормы, правила и гигиенические нормативы «Гигиенические требования к электромагнитным полям в производственных условиях». Утв. Постановлением МЗ РБ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1.06.2010 №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Н 13-2-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2.1.045-84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итарные нормы, правила и гигиенические нормативы «Гигиенические требования к электромагнитным полям в производственных условиях». Утв. Постановлением МЗ РБ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1.06.2010 №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2.1.045-84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211-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7"/>
        <w:gridCol w:w="2805"/>
        <w:gridCol w:w="2551"/>
        <w:gridCol w:w="255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чие мест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Температур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Скорость движени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воздух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Относительна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влажность воздух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СанПиН 9-80 РБ 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Н 13-2-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ГОСТ 12.2.002-91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Освещен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ТКП 45-2.04-153-20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Н 13-2-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ГОСТ 24940-96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ГОСТ 12.2.002-9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нсивнос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ьтрафиолетов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луч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УФ-С (200÷280) нм  (1,0÷20000) мВт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УФ-В (280÷315) нм (10÷60000) мВт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УФ-А (315÷400) нм (10÷60000) мВт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.13-45-20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Р №105-9807  «Методика по гигиенической оценке производственных источников ультрафиолетового излучения», утв. МЗ РБ 18.05.9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эроион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÷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с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анитарные нормы, правила и гигиеничес-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е нормативы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Гигиенические требо-вания к аэроионному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у воздуха производственных и общественных помещений»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. Постановлением  МЗ РБ 02.08.2010 №10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ВИ.ГМ 1164-2010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втотранспорт-ные средства с дизеля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мность отработавших газ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169-2011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169-2011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втотранспорт-ные средства с двигателями внутреннего сгорания на бензине, сжатом и сжиженном газах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огазов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окиси углерода и углеводородов в отработавших газах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170-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170-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7"/>
        <w:gridCol w:w="2805"/>
        <w:gridCol w:w="2551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здух рабочей зон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ия твердых частиц суммарно (пыли, взвешенных веществ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ешность: ± 25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анитарные нормы, правила и гигиенические нормативы «Перечень регламентированных в воздухе рабочей зоны вредных веществ», утв. постановлением  МЗ РБ 31.12.2008 №2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№1719-77 «Методические указания на гравиметрическое определение пыли в воздухе рабочей зоны и в системах вентиляционных установок», утв. МЗ СССР 18.04.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тодические указания на определение вредных веществ в воздухе» М., МЗ СССР, ЦРИА «Морфлот»,  1981 г. с.2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мышленные выбросы загрязняющих веществ в атмосферный воздух</w:t>
            </w:r>
          </w:p>
          <w:p>
            <w:pPr>
              <w:pStyle w:val="Normal"/>
              <w:ind w:right="-1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tabs>
                <w:tab w:val="clear" w:pos="708"/>
                <w:tab w:val="left" w:pos="6489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-200 ÷ +600) 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0÷2000) Па</w:t>
            </w:r>
          </w:p>
          <w:p>
            <w:pPr>
              <w:pStyle w:val="Normal"/>
              <w:tabs>
                <w:tab w:val="clear" w:pos="708"/>
                <w:tab w:val="left" w:pos="6489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МЗ РБ от 30.12.2010 №18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 утверждении предельно-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 населенных пунктов и мест массового отдыха населе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ешения на выбросы загрязняющих веществ 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мосферный возду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7.2.4.07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.1003-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рость газопылев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о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tabs>
                <w:tab w:val="clear" w:pos="708"/>
                <w:tab w:val="left" w:pos="6489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0,2÷20) м/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 газопылевых потоков</w:t>
            </w:r>
          </w:p>
          <w:p>
            <w:pPr>
              <w:pStyle w:val="Normal"/>
              <w:tabs>
                <w:tab w:val="clear" w:pos="708"/>
                <w:tab w:val="left" w:pos="6489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7.2.4.06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ВИ.МН 1003-200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ия твердых частиц суммарно (пыли, взвешенных веществ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ешность: ± 25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борник методик по определению концентрации загрязняющих веществ в промышленных выбросах», Л.: Гидрометеоиздат, 1987, стр.138-150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тодика выполнения измерений определения массового выброса про-мышленной пыли гравиметрическим методом» МВИ Д - 1.4.1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ифты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Освещ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ГОСТ 22011-95 п.4.1.4</w:t>
            </w:r>
          </w:p>
          <w:p>
            <w:pPr>
              <w:pStyle w:val="Normal"/>
              <w:ind w:left="-41" w:hanging="41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«Правила устройства и безопасной эксплуатации лифтов» (ПУБЭЛ), утв. МЧС РБ 31.07.2006, п.36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ГОСТ 24940-96 п. 6.1.3,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п.6.1.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Уровень звука в лифте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Уровень звуковой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мощности в лифте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ГОСТ 12.1.003-83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ГОСТ 22011 – 95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ПУБЭЛ, п. 349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ГОСТ 31277-20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7"/>
        <w:gridCol w:w="2805"/>
        <w:gridCol w:w="2551"/>
        <w:gridCol w:w="2552"/>
      </w:tblGrid>
      <w:tr>
        <w:trPr>
          <w:trHeight w:val="14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истем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и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иционир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 воздух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пазон измерений: </w:t>
            </w:r>
          </w:p>
          <w:p>
            <w:pPr>
              <w:pStyle w:val="Normal"/>
              <w:tabs>
                <w:tab w:val="clear" w:pos="708"/>
                <w:tab w:val="left" w:pos="6489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-200 ÷ +600) 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ая влаж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пазон измерений: </w:t>
            </w:r>
          </w:p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0÷100) %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Б 4.02.01-03</w:t>
            </w:r>
          </w:p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 МН 1003-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2"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вление  </w:t>
            </w:r>
          </w:p>
          <w:p>
            <w:pPr>
              <w:pStyle w:val="Normal"/>
              <w:ind w:left="-62" w:right="-52" w:firstLine="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пазон измерений: </w:t>
            </w:r>
          </w:p>
          <w:p>
            <w:pPr>
              <w:pStyle w:val="Normal"/>
              <w:ind w:left="-62" w:right="-52"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0 ÷ 2000) Па </w:t>
            </w:r>
          </w:p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рость газопылевых </w:t>
            </w:r>
          </w:p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оков</w:t>
            </w:r>
          </w:p>
          <w:p>
            <w:pPr>
              <w:pStyle w:val="Normal"/>
              <w:ind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пазон измерений: </w:t>
            </w:r>
          </w:p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2÷20) м/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 МН 1003-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 газопылевых потоков (соответствие проектным значениям по расходу воздуха ±10%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2.3.018-7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ктроуста-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ки напряже-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м до 1000 В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кабельные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ти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я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 (02230)</w:t>
            </w:r>
          </w:p>
          <w:p>
            <w:pPr>
              <w:pStyle w:val="Normal"/>
              <w:ind w:left="-16"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27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.30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 ГМ 1318-201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земляющие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 (0223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29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339-2011 (0223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336-2011 (0223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 ГМ 1317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 (0223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29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339-2011 (0223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 ГМ 1319-201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я цепи «фаза-нуль» (цепи зануления) в электроустановках до 1 кВ с глухим заземлением нейтра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29.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339-2011 (0223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 ГМ 1313-201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 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защит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отключения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Проверка работоспособности У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ТКП 181-2009 п. Б.29.8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ГОСТ 30339-95п. 4.5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МВИ. ГМ 1322-2012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Измерение отключающего дифференциального т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ТКП 181-2009 Б.29.8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ТКП 45-4.04-149-2009 Приложение Г п.Г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МВИ. ГМ 1322-2012</w:t>
            </w:r>
          </w:p>
        </w:tc>
      </w:tr>
      <w:tr>
        <w:trPr>
          <w:trHeight w:val="6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Измерение времени срабатывания при протекании дифференциального т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ТКП 181-2009 Б.29.8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п. 413.1.3.3,п. 413.1.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МВИ. ГМ 1322-2012</w:t>
            </w:r>
            <w:bookmarkStart w:id="0" w:name="_GoBack"/>
            <w:bookmarkEnd w:id="0"/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екла безопасные для наземного тран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пропускание сте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авила дорожного движения», утв. Указом Президента Республики Беларусь №551 от 28.11.2005, п. 194.1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634 от 17.12.2009 Правила  ЕЭК  ООН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(00)/Пересмотр 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40-2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7"/>
        <w:gridCol w:w="2805"/>
        <w:gridCol w:w="2551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ытовые и аналогичные элект-рические прибо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ировка и и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1-2008        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3-2009 разд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4-2005  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-2010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7-2007   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8-2006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9-2008 разд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0-2004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3-2005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4-2005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5-2006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4-2007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5-2006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5-2012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6-2008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7-2009 разд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8-2006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9-2004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31-2010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335-2-34-2010 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36-2005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5-2011 Разд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78-2003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80-2002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98-2002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0-95    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6-97     разд.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1-2008        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3-2009 разд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4-2005  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-2010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7-2007   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8-2006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9-2008 разд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0-2004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3-2005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4-2005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5-2006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4-2007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5-2006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5-2012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6-2008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7-2009 разд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8-2006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9-2004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31-2010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335-2-34-2010 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36-2005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5-2011 Разд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78-2003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80-2002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98-2002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0-95    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6-97     разд.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7"/>
        <w:gridCol w:w="2805"/>
        <w:gridCol w:w="2551"/>
        <w:gridCol w:w="25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ытовые и аналогичные элект-рические приборы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ировка и и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25-95  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33-97  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44-98  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46-97  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60-2000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0-87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3-87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52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53-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.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25-95  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33-97  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44-98  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46-97  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60-2000 разд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0-87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3-87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52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53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от контакта с частями, находящимися под напряж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1-2008        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3-2009 разд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4-2005  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-2010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7-2007   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8-2006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9-2008 разд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0-2004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3-2005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4-2005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5-2006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4-2007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5-2006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5-2012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6-2008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7-2009 разд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8-2006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9-2004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31-2010 разд.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1-2008        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3-2009 разд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4-2005  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-2010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7-2007   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8-2006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9-2008 разд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0-2004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3-2005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4-2005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5-2006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4-2007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5-2006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5-2012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6-2008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7-2009 разд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8-2006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9-2004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31-2010 разд.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7"/>
        <w:gridCol w:w="2805"/>
        <w:gridCol w:w="2551"/>
        <w:gridCol w:w="25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ытовые и аналогичные элект-рические приборы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от контакта с частями, находящимися под напряж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335-2-34-2010 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36-2005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5-2011 разд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78-2003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80-2002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98-2002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0-95    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6-97    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25-95  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33-97  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44-98  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46-97  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60-2000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0-87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3-87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52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53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335-2-34-2010 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36-2005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5-2011 разд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78-2003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80-2002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98-2002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0-95    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6-97    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25-95  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33-97  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44-98  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46-97  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60-2000 разд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0-87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3-87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52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53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ск электромеханических при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1-2008 разд.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8-2006 разд.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0-2004 разд.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7-2005 разд.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9-2004 разд.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36-2005 разд.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0-95 разд.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0-87 п. 9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3-87 п. 9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52-95 п.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53-95 п.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1-2008 разд.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8-2006 разд.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0-2004 разд.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7-2005 разд.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9-2004 разд.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36-2005 разд.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0-95 разд.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0-87 п. 9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3-87 п. 9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52-95 п.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53-95 п.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7"/>
        <w:gridCol w:w="2805"/>
        <w:gridCol w:w="2551"/>
        <w:gridCol w:w="2551"/>
      </w:tblGrid>
      <w:tr>
        <w:trPr>
          <w:trHeight w:val="136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ытовые и аналогичные элект-рические прибо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ляемая мощность и 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1-2008        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3-2009 разд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4-2005  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-2010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7-2007   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8-2006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9-2008 разд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0-2004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3-2005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4-2005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5-2006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4-2007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5-2006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5-2012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6-2008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7-2009 разд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8-2006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9-2004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31-2010 разд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335-2-34-2010 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36-2005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5-2011 Разд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78-2003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80-2002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98-2002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0-95    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6-97     разд.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1-2008        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3-2009 разд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4-2005  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-2010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7-2007   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8-2006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9-2008 разд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0-2004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3-2005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4-2005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5-2006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4-2007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5-2006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5-2012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6-2008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7-2009 разд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8-2006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9-2004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31-2010 разд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335-2-34-2010 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36-2005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5-2011 Разд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78-2003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80-2002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98-2002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0-95    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6-97     разд.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7"/>
        <w:gridCol w:w="2805"/>
        <w:gridCol w:w="2551"/>
        <w:gridCol w:w="25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ытовые и аналогичные элект-рические приборы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ляем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и 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25-95  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33-97  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44-98  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46-97  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60-2000 разд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0-8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3-8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52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53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25-95  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33-97  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44-98  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46-97  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60-2000 разд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0-8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3-8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52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53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ев при нормальной эксплуа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1-2008        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3-2009 разд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4-2005  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-2010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7-2007   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8-2006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9-2008 разд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0-2004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3-2005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4-2005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5-2006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4-2007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5-2006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5-2012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6-2008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7-2009 разд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8-2006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9-2004 разд.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1-2008        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3-2009 разд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4-2005  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-2010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7-2007   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8-2006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9-2008 разд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0-2004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3-2005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4-2005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5-2006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4-2007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5-2006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5-2012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6-2008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7-2009 разд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8-2006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9-2004 разд.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7"/>
        <w:gridCol w:w="2805"/>
        <w:gridCol w:w="2551"/>
        <w:gridCol w:w="25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ытовые и аналогичные элект-рические приборы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ев при нормальной эксплуа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31-2010 разд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335-2-34-2010 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36-2005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5-2011 разд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78-2003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80-2002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98-2002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0-95    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6-97    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25-95  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33-97  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44-98  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46-97  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60-2000 разд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0-8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3-8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52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53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31-2010 разд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335-2-34-2010 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36-2005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5-2011 разд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78-2003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80-2002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98-2002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0-95    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6-97    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25-95  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33-97  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44-98  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46-97  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60-2000 разд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0-8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3-8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52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53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условиях перегрузки приборов с нагревательными элемен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52-9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53-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0-8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52-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53-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7"/>
        <w:gridCol w:w="2805"/>
        <w:gridCol w:w="2551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ытовые и аналогичные элект-рические прибо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 утечки и электрическая прочность при рабочей темпера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1-2008        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3-2009 разд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4-2005  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-2010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7-2007   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8-2006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9-2008 разд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0-2004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3-2005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4-2005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5-2006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4-2007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5-2006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5-2012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6-2008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7-2009 разд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8-2006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9-2004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31-2010 разд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335-2-34-2010 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36-2005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5-2011 разд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78-2003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80-2002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98-2002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0-95    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6-97     разд.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1-2008        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3-2009 разд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4-2005  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-2010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7-2007   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8-2006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9-2008 разд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0-2004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3-2005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4-2005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5-2006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4-2007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5-2006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5-2012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6-2008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7-2009 разд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8-2006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9-2004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31-2010 разд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335-2-34-2010 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36-2005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5-2011 разд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78-2003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80-2002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98-2002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0-95    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6-97     разд.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7"/>
        <w:gridCol w:w="2806"/>
        <w:gridCol w:w="2551"/>
        <w:gridCol w:w="2551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ытовые и аналогичные элект-рические приборы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 утечки и электрическая прочность при рабочей температур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25-95  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33-97  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44-98  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46-97  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60-2000 разд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0-8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3-8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52-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53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25-95  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33-97  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44-98  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46-97  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60-2000 разд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0-8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3-8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52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53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 утечки и электрическая про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1-2008         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3-2009 разд.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4-2005   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-2010 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7-2007    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8-2006 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9-2008 разд.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0-2004 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3-2005 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4-2005 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5-2006 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4-2007 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5-2006 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5-2012 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6-2008 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7-2009 разд.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8-2006 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9-2004 разд.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1-2008         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3-2009 разд.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4-2005   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-2010 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7-2007    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8-2006 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9-2008 разд.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0-2004 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3-2005 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4-2005 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5-2006 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4-2007 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5-2006 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5-2012 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6-2008 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7-2009 разд.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8-2006 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9-2004 разд.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7"/>
        <w:gridCol w:w="2806"/>
        <w:gridCol w:w="2551"/>
        <w:gridCol w:w="2551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ытовые и аналогичные элект-рические приборы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 утечки и электрическая про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31-2010 разд.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335-2-34-2010  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36-2005 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5-2011 разд.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78-2003 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80-2002 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98-2002 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0-95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6-97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25-95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33-97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44-98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46-97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60-2000 разд.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0-87 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3-87 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52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53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31-2010 разд.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335-2-34-2010  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36-2005 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5-2011 разд.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78-2003 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80-2002 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98-2002 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0-95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6-97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25-95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33-97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44-98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46-97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60-2000 разд.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0-87 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3-87 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52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53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от перегрузки трансформаторов и соединенных с ними цеп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1-2008         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3-2009 разд.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4-2005   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-2010 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7-2007    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8-2006 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9-2008 разд.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0-2004 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3-2005 разд.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1-2008         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3-2009 разд.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4-2005   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-2010 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7-2007    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8-2006 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9-2008 разд.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0-2004 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3-2005 разд.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7"/>
        <w:gridCol w:w="2806"/>
        <w:gridCol w:w="2551"/>
        <w:gridCol w:w="255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ытовые и аналогичные элект-рические прибо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от перегрузки трансформаторов и соединенных с ними цеп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4-2005 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5-2006 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4-2007 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5-2006 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5-2012 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6-2008 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7-2009 разд.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8-2006 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9-2004 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31-2010 разд.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335-2-34-2010  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36-2005 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5-2011 разд.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78-2003 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80-2002 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98-2002 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0-95     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6-97     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25-95   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33-97   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44-98   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46-97   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60-2000 разд.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0-8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3-8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52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53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4-2005 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5-2006 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4-2007 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5-2006 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5-2012 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6-2008 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7-2009 разд.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8-2006 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9-2004 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31-2010 разд.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335-2-34-2010  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36-2005 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5-2011 разд.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78-2003 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80-2002 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98-2002 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0-95     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6-97     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25-95   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33-97   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44-98   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46-97   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60-2000 разд.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0-8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3-8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52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53-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.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7"/>
        <w:gridCol w:w="2806"/>
        <w:gridCol w:w="2551"/>
        <w:gridCol w:w="2551"/>
      </w:tblGrid>
      <w:tr>
        <w:trPr>
          <w:trHeight w:val="137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ытовые и аналогичные элект-рические прибо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ойчивость и механические 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1-2008        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3-2009 разд.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4-2005  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-2010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7-2007   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8-2006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9-2008 разд.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0-2004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3-2005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4-2005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5-2006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4-2007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5-2006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5-2012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6-2008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7-2009 разд.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8-2006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9-2004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31-2010 разд.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335-2-34-2010 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36-2005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5-2011 разд.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78-2003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80-2002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98-2002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0-95    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6-97     разд.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1-2008        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3-2009 разд.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4-2005  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-2010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7-2007   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8-2006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9-2008 разд.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0-2004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3-2005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4-2005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5-2006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4-2007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5-2006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5-2012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6-2008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7-2009 разд.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8-2006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9-2004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31-2010 разд.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335-2-34-2010 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36-2005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5-2011 разд.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78-2003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80-2002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98-2002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0-95    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6-97     разд.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7"/>
        <w:gridCol w:w="2806"/>
        <w:gridCol w:w="2551"/>
        <w:gridCol w:w="2551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ытовые и аналогичные элект-рические приборы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ойчивость и механические 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25-95  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33-97  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44-98  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46-97  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60-2000 разд.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0-8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3-8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52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53-95 раз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25-95  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33-97  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44-98  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46-97  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60-2000 разд.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0-8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3-8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52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53-95 разд.20</w:t>
            </w:r>
          </w:p>
        </w:tc>
      </w:tr>
      <w:tr>
        <w:trPr>
          <w:trHeight w:val="91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ая про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1-2008         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3-2009 разд.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4-2005   разд. 21 кроме п.21.1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-2010 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7-2007    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8-2006 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9-2008 разд.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0-2004 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3-2005 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4-2005 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5-2006 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4-2007 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5-2006 разд. 21 кроме пп.21.101-21.1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5-2012 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6-2008 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7-2009 разд.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8-2006 разд.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1-2008         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3-2009 разд.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4-2005   разд. 21 кроме п.21.1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-2010 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7-2007    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8-2006 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9-2008 разд.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0-2004 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3-2005 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4-2005 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5-2006 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4-2007 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5-2006 разд. 21 кроме пп.21.101-21.1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5-2012 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6-2008 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7-2009 разд.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8-2006 разд.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7"/>
        <w:gridCol w:w="2806"/>
        <w:gridCol w:w="2551"/>
        <w:gridCol w:w="2551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ытовые и аналогичные элект-рические приборы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ая про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9-2004 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31-2010 разд.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335-2-34-2010  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36-2005 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5-2011 разд.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78-2003 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80-2002 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98-2002 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0-95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6-97 разд. 21 кроме пп.21.101-21.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25-95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33-97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44-98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46-97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60-2000 разд.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0-87 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3-87 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52-95 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53-95 разд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9-2004 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31-2010 разд.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335-2-34-2010  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36-2005 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5-2011 разд.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78-2003 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80-2002 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98-2002 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0-95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6-97 разд. 21 кроме пп.21.101-21.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25-95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33-97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44-98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46-97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60-2000 разд.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0-87 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3-87 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52-95 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53-95 разд.2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1-2008  разд. 22 кроме п.22.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3-2009 разд.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4-2005   разд.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-2010 разд.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7-2007    разд.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8-2006 разд.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9-2008 разд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1-2008  разд. 22 кроме п.22.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3-2009 разд.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4-2005   разд.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-2010 разд.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7-2007    разд.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8-2006 разд.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9-2008 разд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7"/>
        <w:gridCol w:w="2806"/>
        <w:gridCol w:w="2551"/>
        <w:gridCol w:w="255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ытовые и аналогичные элект-рические прибо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0-2004 разд.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3-2005 разд.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4-2005 разд.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5-2006 разд.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4-2007 разд. 22 кроме пп.22.7, 22.107-22.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5-2006 разд. 22 кроме пп.22.108-22.1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5-2012 разд.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6-2008 разд.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7-2009 разд.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8-2006 разд.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9-2004 разд.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31-2010 разд.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335-2-34-2010  разд. 22 кроме п.22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36-2005 разд.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5-2011 разд.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78-2003 разд.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80-2002 разд.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98-2002 разд.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0-95  разд. 22 кроме п.22.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6-9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25-95   разд. 22 кроме п.22.1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33-97   разд.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44-98   разд. 22 кроме пп.22.102, 22.1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46-97   разд.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60-2000 разд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0-2004 разд.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3-2005 разд.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4-2005 разд.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5-2006 разд.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4-2007 разд. 22 кроме пп.22.7, 22.107-22.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5-2006 разд. 22 кроме пп.22.108-22.1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5-2012 разд.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6-2008 разд.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7-2009 разд.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8-2006 разд.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9-2004 разд.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31-2010 разд.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335-2-34-2010  разд. 22 кроме п.22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36-2005 разд.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5-2011 разд.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78-2003 разд.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80-2002 разд.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98-2002 разд.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0-95  разд. 22 кроме п.22.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6-9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25-95   разд. 22 кроме п.22.1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33-97   разд.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44-98   разд. 22 кроме пп.22.102, 22.1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46-97   разд.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60-2000 разд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7"/>
        <w:gridCol w:w="2806"/>
        <w:gridCol w:w="2551"/>
        <w:gridCol w:w="2551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ытовые и аналогичные элект-рические приборы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0-87 разд. 22 кроме п.22.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3-8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52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53-95 разд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0-87 разд. 22 кроме п.22.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3-8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52-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53-95 разд.2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1-2008         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3-2009 разд.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4-2005   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-2010 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7-2007    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8-2006 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9-2008 разд.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0-2004 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3-2005 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4-2005 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5-2006 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4-2007 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5-2006 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5-2012 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6-2008 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7-2009 разд.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8-2006 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9-2004 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31-2010 разд.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335-2-34-2010  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36-2005 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5-2011 разд.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78-2003 разд.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1-2008         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3-2009 разд.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4-2005   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-2010 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7-2007    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8-2006 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9-2008 разд.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0-2004 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3-2005 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4-2005 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5-2006 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4-2007 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5-2006 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5-2012 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6-2008 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7-2009 разд.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8-2006 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9-2004 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31-2010 разд.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335-2-34-2010  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36-2005 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5-2011 разд.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78-2003 разд. 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7"/>
        <w:gridCol w:w="2806"/>
        <w:gridCol w:w="2551"/>
        <w:gridCol w:w="2551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ытовые и аналогичные элект-рические приборы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прово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80-2002 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98-2002 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0-95     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6-97     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25-95   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33-97   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44-98   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46-97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60-2000 разд.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0-8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3-8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52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53-95 разд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80-2002 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98-2002 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0-95     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6-97     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25-95   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33-97   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44-98   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46-97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60-2000 разд.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0-8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3-8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52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53-95 разд.2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оединение к источнику питания и внешние гибкие шн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1-2008         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3-2009 разд.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4-2005   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-2010 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7-2007    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8-2006 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9-2008 разд.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0-2004 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3-2005 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4-2005 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5-2006 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4-2007 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5-2006 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5-2012 разд.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1-2008         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3-2009 разд.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4-2005   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-2010 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7-2007    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8-2006 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9-2008 разд.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0-2004 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3-2005 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4-2005 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5-2006 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4-2007 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5-2006 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5-2012 разд.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7"/>
        <w:gridCol w:w="2806"/>
        <w:gridCol w:w="2551"/>
        <w:gridCol w:w="255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ытовые и аналогичные элект-рические прибо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оединение к источнику питания и внешние гибкие шн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6-2008 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7-2009 разд.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8-2006 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9-2004 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31-2010 разд.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335-2-34-2010  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36-2005 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5-2011 разд.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78-2003 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80-2002 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98-2002 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0-95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6-97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25-95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33-97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44-98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46-97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60-2000 разд.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0-8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3-8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52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53-95 разд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6-2008 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7-2009 разд.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8-2006 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9-2004 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31-2010 разд.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335-2-34-2010  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36-2005 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5-2011 разд.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78-2003 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80-2002 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98-2002 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0-95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6-97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25-95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33-97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44-98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46-97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60-2000 разд.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0-8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3-8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52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53-95 разд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7"/>
        <w:gridCol w:w="2806"/>
        <w:gridCol w:w="2551"/>
        <w:gridCol w:w="2551"/>
      </w:tblGrid>
      <w:tr>
        <w:trPr>
          <w:trHeight w:val="137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ытовые и аналогичные элект-рические прибо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жимы для внешних пров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1-2008         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3-2009 разд.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4-2005   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-2010 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7-2007    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8-2006 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9-2008 разд.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0-2004 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3-2005 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4-2005 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5-2006 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4-2007 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5-2006 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5-2012 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6-2008 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7-2009 разд.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8-2006 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9-2004 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31-2010 разд.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335-2-34-2010  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36-2005 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5-2011 разд.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78-2003 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80-2002 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98-2002 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0-95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6-97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1-2008         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3-2009 разд.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4-2005   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-2010 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7-2007    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8-2006 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9-2008 разд.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0-2004 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3-2005 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4-2005 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5-2006 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4-2007 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5-2006 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5-2012 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6-2008 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7-2009 разд.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8-2006 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9-2004 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31-2010 разд.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335-2-34-2010  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36-2005 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5-2011 разд.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78-2003 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80-2002 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98-2002 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0-95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6-97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7"/>
        <w:gridCol w:w="2806"/>
        <w:gridCol w:w="2551"/>
        <w:gridCol w:w="2551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ытовые и аналогичные элект-рические приборы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жимы для внешних пров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25-95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33-97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44-98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46-97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60-2000 разд.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0-8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3-8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52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53-95 разд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25-95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33-97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44-98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46-97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60-2000 разд.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0-8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3-8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52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53-95 разд.26</w:t>
            </w:r>
          </w:p>
        </w:tc>
      </w:tr>
      <w:tr>
        <w:trPr>
          <w:trHeight w:val="91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для зазем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1-2008         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3-2009 разд.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4-2005   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-2010 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7-2007    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8-2006 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9-2008 разд.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0-2004 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3-2005 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4-2005 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5-2006 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4-2007 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5-2006 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5-2012 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6-2008 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7-2009 разд.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8-2006 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9-2004 разд.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1-2008         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3-2009 разд.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4-2005   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-2010 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7-2007    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8-2006 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9-2008 разд.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0-2004 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3-2005 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4-2005 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5-2006 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4-2007 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5-2006 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5-2012 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6-2008 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7-2009 разд.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8-2006 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9-2004 разд. 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7"/>
        <w:gridCol w:w="2806"/>
        <w:gridCol w:w="2551"/>
        <w:gridCol w:w="255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ытовые и аналогичные элект-рические прибо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для зазем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31-2010 разд.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335-2-34-2010  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36-2005 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5-2011 разд.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78-2003 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80-2002 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98-2002 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0-95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6-97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25-95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33-9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44-98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46-97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60-2000 разд.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0-8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3-8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52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53-95 разд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31-2010 разд.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335-2-34-2010  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36-2005 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5-2011 разд.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78-2003 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80-2002 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98-2002 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0-95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6-97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25-95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33-9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44-98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46-97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60-2000 разд.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0-8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3-87 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52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53-95 разд.27</w:t>
            </w:r>
          </w:p>
        </w:tc>
      </w:tr>
      <w:tr>
        <w:trPr>
          <w:trHeight w:val="43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ытовые и аналогичные элект-рические прибо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ы и со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1-2008         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3-2009 разд.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4-2005   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-2010 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7-2007    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8-2006 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9-2008 разд.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МЭК 60335-2-10-2004 разд. 2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3-2005 разд.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1-2008         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3-2009 разд.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4-2005   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-2010 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7-2007    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8-2006 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9-2008 разд.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МЭК 60335-2-10-2004 разд. 2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3-2005 разд. 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7"/>
        <w:gridCol w:w="2806"/>
        <w:gridCol w:w="2551"/>
        <w:gridCol w:w="255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ытовые и аналогичные элект-рические прибо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ы и со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4-2005 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5-2006 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4-2007 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5-2006 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5-2012 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6-2008 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7-2009 разд.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8-2006 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9-2004 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31-2010 разд.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335-2-34-2010  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36-2005 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5-2011 разд.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78-2003 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80-2002 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98-2002 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0-95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6-97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25-95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33-9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44-98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46-9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60-2000 разд.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0-8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3-8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52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53-95 разд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4-2005 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5-2006 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4-2007 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5-2006 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5-2012 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6-2008 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7-2009 разд.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8-2006 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9-2004 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31-2010 разд.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335-2-34-2010  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36-2005 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5-2011 разд.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78-2003 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80-2002 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98-2002 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0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6-97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25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33-97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44-9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46-97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60-2000 разд.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0-8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3-8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52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53-95 разд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7"/>
        <w:gridCol w:w="2806"/>
        <w:gridCol w:w="2551"/>
        <w:gridCol w:w="2551"/>
      </w:tblGrid>
      <w:tr>
        <w:trPr>
          <w:trHeight w:val="136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ытовые и аналогичные элект-рические прибо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зоры, пути утечки и сплошная изоля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1-2008         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3-2009 разд.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4-2005   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-2010 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7-2007    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8-2006 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9-2008 разд.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0-2004 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3-2005 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4-2005 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5-2006 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4-2007 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5-2006 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5-2012 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6-2008 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7-2009 разд.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8-2006 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9-2004 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31-2010 разд.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335-2-34-2010  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36-2005 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5-2011 разд.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78-2003 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80-2002 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98-2002 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0-95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6-97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.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1-2008         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3-2009 разд.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4-2005   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-2010 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7-2007    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8-2006 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9-2008 разд.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0-2004 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3-2005 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4-2005 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15-2006 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4-2007 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5-2006 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25-2012 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6-2008 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27-2009 разд.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8-2006 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29-2004 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31-2010 разд.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335-2-34-2010  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36-2005 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2-65-2011 разд.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335-2-78-2003 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80-2002 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335-2-98-2002 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0-95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6-97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. 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7"/>
        <w:gridCol w:w="2806"/>
        <w:gridCol w:w="2551"/>
        <w:gridCol w:w="255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ытовые и аналогичные элект-рические прибо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зоры, пути утечки и сплошная изоля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25-95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33-97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44-98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46-9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60-2000 разд.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0-8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3-8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52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53-95 разд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25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33-97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45.44-98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46-9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45.60-2000 разд.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0-8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3-8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52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53-95 разд.29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удио-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- и аналогичная электронная аппара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ировка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065-2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065-2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ев при нормальных рабочих услов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065-2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065-2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7.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конструкции, обеспечивающие защиту от поражения электрическим то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065-2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065-2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сть поражения электрическим током при нормальных рабочих услов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065-2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065-2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ая прочность и сопротивление изоля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065-2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0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065-2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0.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рав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065-2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065-2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065-2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065-2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зоры и пути утеч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065-2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 13.1-13.3.3, 1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065-2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 13.1-13.3.3, 13.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един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065-2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065-2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е гибк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н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065-2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065-2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ие соединения и механические кре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065-2004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065-2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ойчивость и механические 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065-2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065-2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7"/>
        <w:gridCol w:w="2806"/>
        <w:gridCol w:w="2551"/>
        <w:gridCol w:w="2551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рудование информацион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ировка и и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.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от поражения электрическим током и энергетической 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.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пи БСН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.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пи НТ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.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пи с ограничением т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.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мощности источников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.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защитному заземлению и соеди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.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 перегрузки и защита от замыкания на землю в первичных цеп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ные блокир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.8.1-2.8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.8.1-2.8.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ая изоля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.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зоры, пути утечки и расстояния через изоля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 2.10.1-2.10.3.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4; 2.10.5.1; 2.10.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 2.10.1-2.10.3.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4; 2.10.5.1; 2.10.5.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ка, соединение и п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ойчив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ая про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 4.2.1-4.2.7, 4.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 4.2.1-4.2.7, 4.2.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ция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 4.3.1-4.3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 4.3.1-4.3.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от опасных подвижных ча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 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тепловым режим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5.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рстия в кожух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6.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 прикосновения и ток защитного про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ая про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обслуживающего персонала телекоммуникационной сети пользователей другого оборудования, соединенного с этой сетью, от опасностей в оборудов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пользователей оборудования от перенапряжений в телекоммуникационных сет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 6.2.1, 6.2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ме п. 6.2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 6.2.1, 6.2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ме п. 6.2.2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7"/>
        <w:gridCol w:w="2806"/>
        <w:gridCol w:w="2551"/>
        <w:gridCol w:w="2551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рудование информацион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телекоммуникационной проводной системы от перегр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обслуживающего персонала кабельной распределительной системы и пользователей другого оборудования, связанного с системой, от опасных напряжений в оборудов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7.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пользователей оборудования от перенапряжений в кабельной распределительной сис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7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950-1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7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етильн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ир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598-1-2008 разд.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598-2-1-99   разд.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1-2002 разд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598-2-17-2002 разд. 17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17-2002 разд.17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-99   разд.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598-2-3-2009  разд. 3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4-99   разд.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598-2-4-2002 разд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5-2002  разд. 5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6-2002  разд. 6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7-2002  разд. 7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7-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8-2002  разд. 8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9-2003  разд. 9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9-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19-2003 разд.19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598-2-20-2008   разд. 20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598-2-22-2011   разд. 2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598-1-2008 разд.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598-2-1-99   разд.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1-2002 разд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598-2-17-2002 разд. 17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17-2002 разд.17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-99   разд.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598-2-3-2009  разд. 3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4-99   разд.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598-2-4-2002 разд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5-2002  разд. 5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6-2002  разд. 6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7-2002  разд. 7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7-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8-2002  разд. 8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9-2003  разд. 9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9-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19-2003 разд.19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598-2-20-2008   разд. 20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598-2-22-2011   разд. 2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7"/>
        <w:gridCol w:w="2806"/>
        <w:gridCol w:w="2551"/>
        <w:gridCol w:w="2551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етильники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ир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3-2002 разд.23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598-2-23-2002 разд.23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4-2002 разд.24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5-2002 разд.25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25-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3-2002 разд.23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598-2-23-2002 разд.23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4-2002 разд.24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5-2002 разд.25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25-200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598-1-2008 п.п. 4.1-4.4.6; 4.4.8-4.14; 4.19; 4.20; 4.22; 4.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598-2-1-99  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1-2002 разд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598-2-17-2002 разд. 17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17-2002 разд.17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-99  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598-2-3-2009  разд. 3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4-99  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598-2-4-2002 разд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5-2002  разд. 5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6-2002  разд. 6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7-2002  разд. 7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7-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8-2002  разд. 8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9-2003  разд. 9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9-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19-2003 разд.19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598-2-20-2008   разд. 20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598-2-22-2011   разд. 22.6 кроме п.п. 22.6.8; 22.6.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3-2002 разд.23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598-2-23-2002 разд.23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598-1-2008 п.п. 4.1-4.4.6; 4.4.8-4.14; 4.19; 4.20; 4.22; 4.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598-2-1-99  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1-2002 разд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598-2-17-2002 разд. 17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17-2002 разд.17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-99  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598-2-3-2009  разд. 3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4-99  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598-2-4-2002 разд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5-2002  разд. 5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6-2002  разд. 6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7-2002  разд. 7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7-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8-2002  разд. 8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9-2003  разд. 9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9-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19-2003 разд.19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598-2-20-2008   разд. 20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598-2-22-2011   разд. 22.6 кроме п.п. 22.6.8; 22.6.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3-2002 разд.23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598-2-23-2002 разд.23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7"/>
        <w:gridCol w:w="2806"/>
        <w:gridCol w:w="2551"/>
        <w:gridCol w:w="2551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етильники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4-2002 разд.24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5-2002 разд.25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25-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4-2002 разд.24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5-2002 разд.25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25-2002</w:t>
            </w:r>
          </w:p>
        </w:tc>
      </w:tr>
      <w:tr>
        <w:trPr>
          <w:trHeight w:val="1215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е провода и провода внутреннего монтаж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598-1-2008 разд.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598-2-1-99  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1-2002 разд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598-2-17-2002 разд. 17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17-2002 разд.17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-99  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598-2-3-2009  разд. 3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4-99  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598-2-4-2002 разд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5-2002  разд. 5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6-2002  разд. 6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7-2002  разд. 7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7-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8-2002  разд. 8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9-2003  разд. 9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9-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19-2003разд.19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598-2-20-2008 разд. 20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598-2-22-2011 разд. 22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3-2002разд.23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598-2-23-2002 разд.23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4-2002 разд.24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5-2002 разд.25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25-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598-1-2008 разд.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598-2-1-99  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1-2002 разд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598-2-17-2002 разд. 17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17-2002 разд.17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-99  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598-2-3-2009  разд. 3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4-99  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598-2-4-2002 разд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5-2002  разд. 5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6-2002  разд. 6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7-2002  разд. 7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7-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8-2002  разд. 8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9-2003  разд. 9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9-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19-2003разд.19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598-2-20-2008 разд. 20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598-2-22-2011 разд. 22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3-2002разд.23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598-2-23-2002 разд.23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4-2002 разд.24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5-2002 разд.25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25-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7"/>
        <w:gridCol w:w="2806"/>
        <w:gridCol w:w="2551"/>
        <w:gridCol w:w="2551"/>
      </w:tblGrid>
      <w:tr>
        <w:trPr>
          <w:trHeight w:val="121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етильн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зем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598-1-2008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598-2-1-99   разд.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1-2002 разд.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598-2-17-2002 разд. 17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17-2002 разд.17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-99   разд.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598-2-3-2009  разд. 3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4-99   разд.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598-2-4-2002 разд.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5-2002  разд. 5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6-2002  разд. 6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7-2002  разд. 7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7-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8-2002  разд. 8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9-2003  разд. 9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9-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19-2003разд.19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598-2-20-2008 разд. 20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598-2-22-2011 разд. 22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3-2002разд.23.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598-2-23-2002 разд.23.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4-2002 разд.24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5-2002 разд.25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25-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598-1-2008 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598-2-1-99   разд.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1-2002 разд.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598-2-17-2002 разд. 17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17-2002 разд.17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-99   разд.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598-2-3-2009  разд. 3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4-99   разд.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598-2-4-2002 разд.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5-2002  разд. 5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6-2002  разд. 6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7-2002  разд. 7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7-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8-2002  разд. 8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9-2003  разд. 9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9-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19-2003разд.19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598-2-20-2008 разд. 20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598-2-22-2011 разд. 22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3-2002разд.23.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598-2-23-2002 разд.23.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4-2002 разд.24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5-2002 разд.25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25-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7"/>
        <w:gridCol w:w="2806"/>
        <w:gridCol w:w="2551"/>
        <w:gridCol w:w="255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етильн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от поражения электрическим ток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598-1-2008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598-2-1-99   разд.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1-2002 разд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598-2-17-2002 разд. 17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17-2002 разд.17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-99   разд.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598-2-3-2009  разд. 3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4-99   разд.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598-2-4-2002 разд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5-2002  разд. 5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6-2002  разд. 6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7-2002  разд. 7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7-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8-2002  разд. 8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9-2003  разд. 9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9-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19-2003разд.19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598-2-20-2008 разд. 20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598-2-22-2011 разд. 22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3-2002разд.23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598-2-23-2002 разд.23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4-2002 разд.24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5-2002 разд.25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25-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37-95 (МЭК 598-2-20-82) п.1.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598-1-2008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598-2-1-99   разд.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1-2002 разд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598-2-17-2002 разд. 17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17-2002 разд.17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-99   разд.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598-2-3-2009  разд. 3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4-99   разд.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598-2-4-2002 разд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5-2002  разд. 5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6-2002  разд. 6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7-2002  разд. 7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7-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8-2002  разд. 8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9-2003  разд. 9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9-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19-2003разд.19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598-2-20-2008 разд. 20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598-2-22-2011 разд. 22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3-2002разд.23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598-2-23-2002 разд.23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4-2002 разд.24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5-2002 разд.25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25-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37-95 (МЭК 598-2-20-82) п.1.1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7"/>
        <w:gridCol w:w="2806"/>
        <w:gridCol w:w="2551"/>
        <w:gridCol w:w="255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етильн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от попадания пыли, твердых частиц и вла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598-1-2008 разд. 9 кроме пп.9.2.1,9.2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598-2-1-99   разд. 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1-2002 разд.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598-2-17-2002 разд. 17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17-2002 разд.17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-99   разд. 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598-2-3-2009  разд. 3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4-99   разд. 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598-2-4-2002 разд.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5-2002  разд. 5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6-2002  разд. 6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7-2002  разд. 7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7-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8-2002  разд. 8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9-2003  разд. 9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9-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19-2003разд.19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598-2-20-2008 разд. 20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598-2-22-2011 разд. 22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3-2002разд.23.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598-2-23-2002 разд.23.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4-2002 разд.24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5-2002 разд.25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25-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598-1-2008 разд. 9 кроме пп.9.2.1,9.2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598-2-1-99   разд. 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1-2002 разд.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598-2-17-2002 разд. 17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17-2002 разд.17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-99   разд. 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598-2-3-2009  разд. 3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4-99   разд. 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598-2-4-2002 разд.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5-2002  разд. 5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6-2002  разд. 6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7-2002  разд. 7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7-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8-2002  разд. 8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9-2003  разд. 9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9-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19-2003разд.19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598-2-20-2008 разд. 20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598-2-22-2011 разд. 22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3-2002разд.23.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598-2-23-2002 разд.23.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4-2002 разд.24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5-2002 разд.25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25-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7"/>
        <w:gridCol w:w="2806"/>
        <w:gridCol w:w="2551"/>
        <w:gridCol w:w="2551"/>
      </w:tblGrid>
      <w:tr>
        <w:trPr>
          <w:trHeight w:val="129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етильн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тивление и электрическая прочность изоля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598-1-2008 разд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598-2-1-99   разд. 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1-2002 разд.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598-2-17-2002 разд. 17.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17-2002 разд.17.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-99   разд. 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598-2-3-2009  разд. 3.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4-99   разд. 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598-2-4-2002 разд.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5-2002  разд. 5.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6-2002  разд. 6.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7-2002  разд. 7.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7-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8-2002  разд. 8.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9-2003  разд. 9.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9-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19-2003разд.19.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598-2-20-2008 разд. 20.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598-2-22-2011 разд. 22.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3-2002разд.23.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598-2-23-2002 разд.23.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4-2002 разд.24.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5-2002 разд.25.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25-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37-95 (МЭК 598-2-20-8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14, п.А3.5, п.А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598-1-2008 разд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598-2-1-99   разд. 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1-2002 разд.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598-2-17-2002 разд. 17.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17-2002 разд.17.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-99   разд. 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598-2-3-2009  разд. 3.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4-99   разд. 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598-2-4-2002 разд.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5-2002  разд. 5.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6-2002  разд. 6.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7-2002  разд. 7.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7-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8-2002  разд. 8.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9-2003  разд. 9.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9-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19-2003разд.19.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598-2-20-2008 разд. 20.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598-2-22-2011 разд. 22.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3-2002разд.23.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598-2-23-2002 разд.23.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4-2002 разд.24.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5-2002 разд.25.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25-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37-95 (МЭК 598-2-20-8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14, п.А3.5, п.А3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7"/>
        <w:gridCol w:w="2806"/>
        <w:gridCol w:w="2551"/>
        <w:gridCol w:w="2551"/>
      </w:tblGrid>
      <w:tr>
        <w:trPr>
          <w:trHeight w:val="121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етильн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и утечки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шные зазо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598-1-2008 разд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598-2-1-99  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1-2002 разд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598-2-17-2002 разд. 17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17-2002 разд.17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-99  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598-2-3-2009  разд. 3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4-99  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598-2-4-2002 разд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5-2002  разд. 5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6-2002  разд. 6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7-2002  разд. 7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7-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8-2002  разд. 8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9-2003  разд. 9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9-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19-2003 разд.19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598-2-20-2008 разд. 20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598-2-22-2011 разд. 22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3-2002разд.23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598-2-23-2002 разд.23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4-2002 разд.24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5-2002 разд.25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25-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598-1-2008 разд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598-2-1-99  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1-2002 разд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598-2-17-2002 разд. 17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17-2002 разд.17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-99  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598-2-3-2009  разд. 3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4-99  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598-2-4-2002 разд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5-2002  разд. 5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6-2002  разд. 6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7-2002  разд. 7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7-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8-2002  разд. 8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МЭК 60598-2-9-2003  разд. 9.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9-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19-2003 разд.19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598-2-20-2008 разд. 20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598-2-22-2011 разд. 22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3-2002разд.23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598-2-23-2002 разд.23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4-2002 разд.24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5-2002 разд.25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25-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7"/>
        <w:gridCol w:w="2806"/>
        <w:gridCol w:w="2551"/>
        <w:gridCol w:w="255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етильн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пловое испытание (в нормальном рабоч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598-1-2008 разд.12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598-2-1-99  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1-2002 разд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598-2-17-2002 разд. 17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17-2002 разд.17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-99  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598-2-3-2009  разд. 3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4-99  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598-2-4-2002 разд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5-2002  разд. 5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6-2002  разд. 6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7-2002  разд. 7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7-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8-2002  разд. 8.12 кроме п.8.12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9-2003  разд. 9.12 кроме пп.9.12.1, 9.12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9-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19-2003разд.19.12 кроме п.19.12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598-2-20-2008 разд. 20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598-2-22-2011 разд. 22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3-2002разд.23.13 кроме п.23.13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598-2-23-2002 разд.23.13 кроме п.23.13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4-2002 разд.24.12 кроме пп.24.12.2, 24.12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5-2002 разд.25.12 кроме пп.25.12.2, 25.12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25-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598-1-2008 разд.12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598-2-1-99  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1-2002 разд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598-2-17-2002 разд. 17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17-2002 разд.17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-99  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598-2-3-2009  разд. 3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4-99  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598-2-4-2002 разд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5-2002  разд. 5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6-2002  разд. 6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7-2002  разд. 7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7-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8-2002  разд. 8.12 кроме п.8.12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9-2003  разд. 9.12 кроме пп.9.12.1, 9.12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9-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19-2003разд.19.12 кроме п.19.12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598-2-20-2008 разд. 20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EC 60598-2-22-2011 разд. 22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3-2002разд.23.13 кроме п.23.13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60598-2-23-2002 разд.23.13 кроме п.23.13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4-2002 разд.24.12 кроме пп.24.12.2, 24.12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598-2-25-2002 разд.25.12 кроме пп.25.12.2, 25.12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МЭК 598-2-25-20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7"/>
        <w:gridCol w:w="2806"/>
        <w:gridCol w:w="2551"/>
        <w:gridCol w:w="2551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етильники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класса защиты по способу поражения электрическим ток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37-95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ЭК 598-2-20-82) п.А 3.4 совместно с п. А 3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37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ЭК 598-2-20-82) п.А 7.3.3, А 7.2.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температура наружной поверхности светящего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37-95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ЭК 598-2-20-82) п. А 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37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ЭК 598-2-20-82) п. А 7.5.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золяционного промежутка между проводами в месте ввода их в светящий эле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37-95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ЭК 598-2-20-82) п. А 3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37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ЭК 598-2-20-82) п. А 7.2.2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мпы накаливания общего назначения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сть и прочности маркир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39-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39-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1, 5.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 крепления цоколя к колб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39-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39-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лавкого предохран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39-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39-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ое сопротивление изоляции цоко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39-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39-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ая прочность изоляции цоко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39-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39-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ампы накаливания для бытового и аналогичного общего освещ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от случайного прикосновения в резьбовых патрон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8712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8712-90</w:t>
            </w:r>
          </w:p>
          <w:p>
            <w:pPr>
              <w:pStyle w:val="Normal"/>
              <w:ind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шины ручные электрические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ировка и инструк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1-2006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4-2006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6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8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14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5-2006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99-2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1-2006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4-2006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6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8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14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5-2006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99-2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от доступа к частям, находящимся под пораж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1-2006 разд.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4-2006 разд.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6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8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1-2006 разд.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4-2006 разд.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6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8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7"/>
        <w:gridCol w:w="2806"/>
        <w:gridCol w:w="2551"/>
        <w:gridCol w:w="2551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шины ручные электрические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от доступа к частям, находящимся под пораж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14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5-2006 разд.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99-2001</w:t>
            </w:r>
          </w:p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14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5-2006 разд.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99-2001</w:t>
            </w:r>
          </w:p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1-2006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4-2006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6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8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14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5-2006 разд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99-2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1-2006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4-2006 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6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8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14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5-2006 разд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99-2001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ляем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и 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1-2006 разд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4-2006 разд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6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8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14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5-2006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99-2001</w:t>
            </w:r>
          </w:p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1-2006 разд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4-2006 разд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6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8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14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5-2006 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99-2001</w:t>
            </w:r>
          </w:p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1-2006 разд.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4-2006 разд.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6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8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14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5-2006 разд.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99-2001</w:t>
            </w:r>
          </w:p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1-2006 разд.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4-2006 разд.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6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8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14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5-2006 разд.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99-2001</w:t>
            </w:r>
          </w:p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7"/>
        <w:gridCol w:w="2806"/>
        <w:gridCol w:w="2551"/>
        <w:gridCol w:w="2551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шины ручные электрические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 уте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1-2006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4-2006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6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8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14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5-2006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99-2001</w:t>
            </w:r>
          </w:p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1-2006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4-2006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6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8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14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5-2006 раз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99-2001</w:t>
            </w:r>
          </w:p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тивление изоляции и электрическая про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1-2006 разд. 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4-2006 разд. 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6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8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14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5-2006 разд. 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99-2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1-2006 разд. 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4-2006 разд. 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6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8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14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5-2006 разд. 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99-2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ханические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1-2006 разд. 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4-2006 разд. 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6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8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14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5-2006 разд. 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99-2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1-2006 разд. 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4-2006 разд. 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6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8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14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5-2006 разд. 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99-2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7"/>
        <w:gridCol w:w="2806"/>
        <w:gridCol w:w="2551"/>
        <w:gridCol w:w="2551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шины ручные электрические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ая про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1-2006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4-2006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6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8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14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5-2006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99-2001</w:t>
            </w:r>
          </w:p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1-2006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4-2006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6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8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14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5-2006 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99-2001</w:t>
            </w:r>
          </w:p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0-91</w:t>
            </w:r>
          </w:p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0 кроме п. 20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1-2006 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4-2006 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6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8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14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5-2006 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99-2001</w:t>
            </w:r>
          </w:p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0-91</w:t>
            </w:r>
          </w:p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0 кроме п. 20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1-2006 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4-2006 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6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8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14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5-2006 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99-2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прово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1-2006 разд.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4-2006 разд.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6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8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14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5-2006 разд.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99-2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1-2006 разд.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4-2006 разд.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6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8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14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5-2006 разд.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99-2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7"/>
        <w:gridCol w:w="2806"/>
        <w:gridCol w:w="2551"/>
        <w:gridCol w:w="2551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шины ручные электрические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единение к источнику питания и внешние гибкие шн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1-2006 разд. 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4-2006 разд. 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6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8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14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5-2006 разд. 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99-2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1-2006 разд. 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4-2006 разд. 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6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8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14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5-2006 разд. 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99-2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жимы (клеммы) для внешних провод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1-2006 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4-2006 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6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8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14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5-2006 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99-2001</w:t>
            </w:r>
          </w:p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1-2006 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4-2006 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6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8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14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5-2006 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99-2001</w:t>
            </w:r>
          </w:p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зем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1-2006 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4-2006 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6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8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14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5-2006 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99-2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1-2006 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4-2006 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6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8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14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5-2006 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99-2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7"/>
        <w:gridCol w:w="2806"/>
        <w:gridCol w:w="2551"/>
        <w:gridCol w:w="2551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шины ручные электрические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ты и соеди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1-2006 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4-2006 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6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8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14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5-2006 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99-2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1-2006 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4-2006 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6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8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14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5-2006 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99-2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зоры, пути утеч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расстояние через изоля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1-2006 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4-2006 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6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8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14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5-2006 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99-2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0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1-2006 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4-2006 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6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8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13.14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0745-2-5-2006 раз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99-2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2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дел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-техническ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безопасности к 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07.0-75</w:t>
            </w:r>
          </w:p>
          <w:p>
            <w:pPr>
              <w:pStyle w:val="Normal"/>
              <w:ind w:hanging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ме пп. 3.1.2; 3.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ме пп. 3.1.2; 3.1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дел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я, маркировка и 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24.0-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 кроме подп. 6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24.0-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 кроме подп. 6.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ляемая мощ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24.0-95 п.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24.0-95 п. 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от опасностей поражения электрическ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24.0-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24.0-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от механических опас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24.0-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24.0-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резмерные темп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24.0-95 п. 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24.0-95 п. 4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рывание электро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24.0-95 п. 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24.0-95 п. 4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ность рабочих характеристик и защита от представляющих опасность выходных характерис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24.0-95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24.0-95 раз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24.0-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0 кроме п. 59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24.0-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 10 кроме п. 59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7"/>
        <w:gridCol w:w="2806"/>
        <w:gridCol w:w="2551"/>
        <w:gridCol w:w="2551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дел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ицинской техник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 уте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25-76 п. 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25-76 п. 4.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тивление изоляции и электрическая про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25-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25-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3, п.4.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от прикосновения к находящимся под напряжением част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25-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25-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ое сопротивление цепи защитного зазем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25-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.10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25-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ктро-оборуд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и защиты, обеспечиваемые оболочками д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4254-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4254-96 п.12.2, п.13.1-п.13.3 , п.14.2.1, п.14.2.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ктрозащитные средства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цы приставные и стремянки электро-изолирующ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электрическая прочность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4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ВИ.ГМ 1310-2012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 Контроль качества строительно-монтажных работ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лицовочные работы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положения швов и стыков облицовочной поверхности от вертикальности на 1 м длин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 45-5.09-105-200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2.табл.5, п.4.табл.6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2-2004 разд.6,табл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3-2004 п.6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положения швов и стыков облицовочной поверхности от горизонтальности на 1 м длин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3-2004 п..6.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ширины швов и заполнение швов облицованной поверх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05-200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 Табл.5, п.6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2-2004 разд.6,табл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3-2004 п.6.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вертикальности облицованной поверх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05-200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, Табл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2-2004 разд.6,табл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3-2004 п.6.12, п.5.6, 5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прямолинейности облицованной поверх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05-2009</w:t>
            </w:r>
          </w:p>
          <w:p>
            <w:pPr>
              <w:pStyle w:val="Normal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, Табл.5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2-2004 разд.6,табл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3-2004 п.6.12, п.5.6, 5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пады между изделиями на стыках и шв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05-2009 п.3. Табл.5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2-2004 разд.6,табл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3-2004 п.6.11.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вид облицованной поверхности: подбор и совмещение рисунка облиц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05-2009</w:t>
            </w:r>
          </w:p>
          <w:p>
            <w:pPr>
              <w:pStyle w:val="Normal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7;6.8;6.9; п.6.17</w:t>
            </w:r>
          </w:p>
          <w:p>
            <w:pPr>
              <w:pStyle w:val="Normal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2-2004 разд.6,табл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3-2004 п.6.11, п.5.3.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 сцепления облицовочных материалов с осно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05-2009</w:t>
            </w:r>
          </w:p>
          <w:p>
            <w:pPr>
              <w:pStyle w:val="Normal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4</w:t>
            </w:r>
          </w:p>
          <w:p>
            <w:pPr>
              <w:pStyle w:val="Normal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2-2004 разд.6,табл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3-2004 п.6.13, п.5.11, метод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7"/>
        <w:gridCol w:w="2806"/>
        <w:gridCol w:w="2551"/>
        <w:gridCol w:w="2551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Штукатурные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клонение от вертикальности оштукатуренной поверхности и углов:     </w:t>
            </w:r>
          </w:p>
          <w:p>
            <w:pPr>
              <w:pStyle w:val="TextBody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- на всю высоту помещения</w:t>
            </w:r>
          </w:p>
          <w:p>
            <w:pPr>
              <w:pStyle w:val="TextBody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- на 1 м высоты помещения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горизонтальности поверхности на 1 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05-2009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5,табл.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2-2004 разд.5,табл.1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3-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5.6,  п.5.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 от прямолинейности оштукатуренной поверхности (ровность): количество неровностей (на 4 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>);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убиной (высотой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3-2004 п.5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 радиуса криволинейных поверхност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3-2004 п.5.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вид оштукатуренной поверх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05-2009 п.4.1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2-2004 разд.5,табл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3-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5.10, 5.3.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 сцепления раствора с осно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05-2009 п.4.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472-2004 разд.5,табл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3-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5.11, метод 1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лярные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вид окрашенной поверхности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05-2009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7.11,7.14, табл.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2-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.7, табл.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4-2004 п.5.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ширины бордюров, фризов, филенок и закраски поверхностей пр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менении различных колеров на 1м поверх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ривление линий и закраски в местах сопряжения поверхностей, окрашенных в различные цвета, на 1 м длин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йные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вид оклеенной обоями поверхности: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дбор цвета и оттенка полотнищ, -подгонка рисунка на стыках обоев,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наклейка обоев в углах, у плинтусов и наличников,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сутствие складок, пузырей и взду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05-2009 п.8.11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2-2004 разд.8,табл.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4-2004 п.6.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вертикальности стыков полотнищ обоев и их по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05-2009 п.8.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2-2004 разд.8,табл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4-2004 п.6.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тупление кромок при  наклеивании обоев всты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05-2009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8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4-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3, п.6.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лест обое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4-2004 п.6.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кромок нахлестов полотни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4-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3, п.6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7"/>
        <w:gridCol w:w="2806"/>
        <w:gridCol w:w="2551"/>
        <w:gridCol w:w="2551"/>
      </w:tblGrid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екольные работы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стового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кл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вид установлен-ного стек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05-2009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9.1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5-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6.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щина слоя замазки (масти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05-2009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9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5-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6.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тность прилегания стекла к створ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КП 45-5.09-105-2009 п.9.1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СТБ 1475-2004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. 6.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установки штапиков, крепежных деталей и эластичных прокладок требованиям проектной документации и ТН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05-2009 п.9.1.10, 9.1.1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475-2004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клоблоков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вертикальности швов кладки из стеклоблок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05-2009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9.2.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5-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7.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горизонтальности швов кладки из стеклобло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5-2004  п.7.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толщины швов кладки из стеклоблок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05-2009 п.9.2.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5-2004 п.7.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вертикальности поверхности кладки из стеклобло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5-2004 п.7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вид кладки из стеклобло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05-2009 п.9.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5-2004 п.7.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стеклопакетов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ерекосов, отсутствие чрезмерного обжатия стеклопакетов штапиками или накладками, повреждение стек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05-2009 п.9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475-2004 п.9.5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ройство полов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грунтового основания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поверхности основания от прямолинейности (ров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83-2004, п.7.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поверхности основания от заданного укл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.1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83-2004 п.7.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бетонного подстилающего  слоя и стяжки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прямолинейности (ров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83-2004, п.8.5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заданного укл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 п.3.1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83-2004 п.8.6, п.7.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26433.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горизонт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83-2004, п.8.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7"/>
        <w:gridCol w:w="2806"/>
        <w:gridCol w:w="2551"/>
        <w:gridCol w:w="2551"/>
      </w:tblGrid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ройство полов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монолитных покрытий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вид покры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 4.7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ТБ 1483-20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12.1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поверхности основания от прямолинейности (ров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 п.4.7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ТБ 1483-20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12.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покрытия от горизонталь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 п.3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ТБ 1483-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2.4, п.8.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покрытия от заданного уклона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 п.3.1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ТБ 1483-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2.4,п.7.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 сцепления покрытия с осно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 п.4.7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ТБ 1483-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3.4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покрытий из древесины и изделий на ее основе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вид покры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КП 45-5.09-128-2009 п.4.8.24  4.8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ТБ 1483-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.12.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покрытия от прямолинейности (ров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 п.4.8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ТБ 1483-20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12.3,п.7.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покрытия от горизонт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                     п.3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ТБ 1483-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2.4,п.8.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покрытия от заданного уклона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45-5.09-128-2009  п.3.17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ТБ 1483-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2.4, п.7,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покрытий из древесины и изделий на ее основе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 уступа между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жными элементами покры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                     п.4.8.2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ТБ 1483-20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14.9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 зазора между смежными элементами покры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                     п.4.8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ТБ 1483-20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14.1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 зазора между плинтусом и покрытием или сте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 п.4.8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ТБ 1483-20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.14.11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сплошных (бесшовных) покрытий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вид покры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 п.4.1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483-2004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2.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покрытия от прямолинейности (ровность)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ля поливинилацетатного покрытия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ля полиминерального покры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45-5.09-128-2009,п.4.1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83-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2.3, п.7.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покрытия от горизонт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83-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2.4, п.8.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покрытия от заданного уклона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 п.3.1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83-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2.4, п.7.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 сцепления с осно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83-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6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7"/>
        <w:gridCol w:w="2806"/>
        <w:gridCol w:w="2551"/>
        <w:gridCol w:w="2551"/>
      </w:tblGrid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ройство полов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покрытий из синтетических рулонных материалов и плиток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вид покры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 п.4.9.10, п.4.9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83-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2.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покрытия от прямолинейности (ров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п.4.9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83-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2.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покрытия от горизонт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 п.3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83-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2.4, п.8.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склейки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варки) кромок полотнищ требованиям проектной документации и ТН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9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83-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5.6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покрытия от заданного уклона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3.17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83-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2.4,п.7.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 зазоров между кромками полотнищ и пли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9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83-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5.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 зазора между плинтусом и покрытием или сте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   п.4.9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83-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4.11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покрытий из штучных материалов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вид покрытия из штучны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 п.4.10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83-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2.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покрытия от прямолинейности (ров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 п.4.10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83-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2.3, п.7.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покрытия от горизонт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83-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2.4,п.8.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покрытия от заданного уклона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 п.3.1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83-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2.4,п.7.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прямолинейности ш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 п.4.10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83-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7.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ш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 п.4.10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83-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7.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заполнения швов требованиям проектной документации и ТН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 п.4.10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83-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7.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 уступа между смежными элементами покры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 п.4.10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83-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7.5,п.14.9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 сцепления плитки с осно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128-2009 п.4.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83-2004 п.17.6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7"/>
        <w:gridCol w:w="2806"/>
        <w:gridCol w:w="2551"/>
        <w:gridCol w:w="2551"/>
      </w:tblGrid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олнение оконных и дверных проемов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ность установки оконных и дверных блоков в проемах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вертикальности и горизонтальности установленных оконных блоков в плоскости и из плоскости про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3.02-223-201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8.3.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476-2004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установки запираю-щих приборов (дверных руч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3.02-223-201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8.3.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476-2004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одоконных досок (плит) из всех видов материалов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 выступа подоконной доски (плиты) за пределы стен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3.02-223-201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8.6.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476-2004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 уклона установки подоконной доски (плиты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476-2004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установки подоконной доски (плиты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476-2004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ружных отливов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 напуска отлива на фаса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3.02-223-201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8.5.1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476-2004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Величина уклона отлива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476-2004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1, п.5.2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аличников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 напуска наличника на дверную короб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3.02-223-201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8.4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476-2004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7.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зазоров и уступов в местах стыковки налич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3.02-223-201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8.4.1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484-2004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вертикальности налич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3.02-223-201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8.4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476-2004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7.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горизонтальности налич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3.02-223-201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8.4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476-2004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7.3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ройство дорожных покрытий пешеходных зон из тротуарных  плит 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ладка пли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пад высот между смежными элементами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ы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3.02-7-2005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9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5-2006 п.8.2.1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ва между сборными элементам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5-2006 п.8.2.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ва в примыкании плит тротуара к бортовому камню и цоколю здания, соору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5-2006 п.8.2.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ва для плит тротуарных обрамления люков колодцев  инженерных коммуникац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5-2006 п.8.2.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ность сборного покрытия (величина просветов между поверхностью сборного покрытия и контрольной рейкой длиной 3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5-2006 п.8.2.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ривление линий швов между плитами тротуарными,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 м длины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лину шва 10 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685-2006 </w:t>
            </w:r>
          </w:p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8.2.6</w:t>
            </w:r>
          </w:p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7"/>
        <w:gridCol w:w="2806"/>
        <w:gridCol w:w="2551"/>
        <w:gridCol w:w="2551"/>
      </w:tblGrid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ройство дорожных покрытий пешеходных зон из тротуарных  плит 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бортового камн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Прямолинейность установки бортового камн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45-3.02-7-2005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5-2006  п.7.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высотных отметок бортового камн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5-2006 п.7.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пад высот смежных элемент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5-2006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7.5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226" w:hanging="4226"/>
              <w:rPr/>
            </w:pPr>
            <w:r>
              <w:rPr>
                <w:b/>
                <w:bCs/>
                <w:sz w:val="22"/>
                <w:szCs w:val="22"/>
              </w:rPr>
              <w:t>24.9</w:t>
            </w:r>
            <w:r>
              <w:rPr>
                <w:bCs/>
                <w:sz w:val="22"/>
                <w:szCs w:val="22"/>
              </w:rPr>
              <w:t xml:space="preserve"> Возведение монолитных бетонных и железобетонных конструкций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матурные работы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расстояний между отдельно установленными рабочими стержн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45-5.03-131-2009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2.6, табл.2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ind w:left="4226" w:hanging="4226"/>
              <w:rPr/>
            </w:pPr>
            <w:r>
              <w:rPr>
                <w:bCs/>
                <w:sz w:val="22"/>
                <w:szCs w:val="22"/>
              </w:rPr>
              <w:t>СТБ 1958-2009 п.6.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расстояний между рядами арм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45-5.03-131-200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2.6, табл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ind w:left="4226" w:hanging="42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958-2009 п.6.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толщины</w:t>
            </w:r>
          </w:p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щитного слоя бетона</w:t>
            </w:r>
          </w:p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проект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45-5.03-131-2009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2.6, табл.2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ind w:left="4226" w:hanging="4226"/>
              <w:rPr/>
            </w:pPr>
            <w:r>
              <w:rPr>
                <w:bCs/>
                <w:sz w:val="22"/>
                <w:szCs w:val="22"/>
              </w:rPr>
              <w:t>СТБ 1958-2009 п.6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соединений стержней арматуры проектной и технологическ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45-5.03-131-2009 </w:t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2.4</w:t>
            </w:r>
          </w:p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ind w:left="4226" w:hanging="4226"/>
              <w:rPr/>
            </w:pPr>
            <w:r>
              <w:rPr>
                <w:bCs/>
                <w:sz w:val="22"/>
                <w:szCs w:val="22"/>
              </w:rPr>
              <w:t>СТБ 1958-2009 п.6.4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ind w:left="4226" w:hanging="42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133-9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законченных бетонных и железобетонных конструкций проектной документации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вид поверхностей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45-5.03-131-2009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226" w:hanging="4226"/>
              <w:rPr/>
            </w:pPr>
            <w:r>
              <w:rPr>
                <w:bCs/>
                <w:sz w:val="22"/>
                <w:szCs w:val="22"/>
              </w:rPr>
              <w:t>СТБ 1958-2009 п.8.1</w:t>
            </w:r>
          </w:p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тклонение от прямолинейности (р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ь) поверхности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45-5.03-131-2009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226" w:hanging="4226"/>
              <w:rPr/>
            </w:pPr>
            <w:r>
              <w:rPr>
                <w:bCs/>
                <w:sz w:val="22"/>
                <w:szCs w:val="22"/>
              </w:rPr>
              <w:t>СТБ 1958-2009 п.8.2</w:t>
            </w:r>
          </w:p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плоскостей от горизонтали на всю длину выверяем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45-5.03-131-2009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9.15, табл.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226" w:hanging="42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1958-2009 </w:t>
            </w:r>
            <w:r>
              <w:rPr>
                <w:sz w:val="22"/>
                <w:szCs w:val="22"/>
              </w:rPr>
              <w:t>п.8.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размеров поперечного сечения элементов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45-5.03-131-2009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9.15, табл.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226" w:hanging="42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1958-2009 </w:t>
            </w:r>
            <w:r>
              <w:rPr>
                <w:sz w:val="22"/>
                <w:szCs w:val="22"/>
              </w:rPr>
              <w:t xml:space="preserve">п.8.8 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нтаж внутренних инженерных систем зданий и сооружений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утреннего водоснабжения зданий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сооружений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расстояния между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порами трубопроводов проект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45-1.03-85-2007</w:t>
            </w:r>
          </w:p>
          <w:p>
            <w:pPr>
              <w:pStyle w:val="Header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6.1.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ind w:left="4226" w:hanging="4226"/>
              <w:rPr/>
            </w:pPr>
            <w:r>
              <w:rPr>
                <w:bCs/>
                <w:sz w:val="22"/>
                <w:szCs w:val="22"/>
              </w:rPr>
              <w:t>СТБ 2001-2009 п.5.3</w:t>
            </w:r>
          </w:p>
          <w:p>
            <w:pPr>
              <w:pStyle w:val="Header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вид разъемных соединений трубопров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45-1.03-85-2007</w:t>
            </w:r>
          </w:p>
          <w:p>
            <w:pPr>
              <w:pStyle w:val="Header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.2.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ind w:left="4226" w:hanging="4226"/>
              <w:rPr/>
            </w:pPr>
            <w:r>
              <w:rPr>
                <w:bCs/>
                <w:sz w:val="22"/>
                <w:szCs w:val="22"/>
              </w:rPr>
              <w:t>СТБ 2001-2009 п.5.6</w:t>
            </w:r>
          </w:p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2"/>
                <w:szCs w:val="22"/>
              </w:rPr>
              <w:t>Высота установки водоразборно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арматуры и с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четчиков воды с фильт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45-1.03-85-2007</w:t>
            </w:r>
          </w:p>
          <w:p>
            <w:pPr>
              <w:pStyle w:val="Header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6.2.1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/>
            </w:pPr>
            <w:r>
              <w:rPr>
                <w:bCs/>
                <w:sz w:val="22"/>
                <w:szCs w:val="22"/>
              </w:rPr>
              <w:t>СТБ 2001-2009 п.6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7"/>
        <w:gridCol w:w="2806"/>
        <w:gridCol w:w="2551"/>
        <w:gridCol w:w="2551"/>
      </w:tblGrid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нтаж внутренних инженерных систем зданий и сооружений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онтаж систем внутренней канализ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даний и сооружений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вид разъемных соединений трубопров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45-1.03-85-2007</w:t>
            </w:r>
          </w:p>
          <w:p>
            <w:pPr>
              <w:pStyle w:val="Header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п.5.2.3, 6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ind w:left="4226" w:hanging="42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2017-2009 </w:t>
            </w:r>
            <w:r>
              <w:rPr>
                <w:sz w:val="22"/>
                <w:szCs w:val="22"/>
              </w:rPr>
              <w:t>п.5.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е креплений трубопроводов и расстояние между ни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45-1.03-85-2007</w:t>
            </w:r>
          </w:p>
          <w:p>
            <w:pPr>
              <w:pStyle w:val="Header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6.1.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ind w:left="4226" w:hanging="4226"/>
              <w:rPr/>
            </w:pPr>
            <w:r>
              <w:rPr>
                <w:bCs/>
                <w:sz w:val="22"/>
                <w:szCs w:val="22"/>
              </w:rPr>
              <w:t xml:space="preserve">СТБ 2017-2009 </w:t>
            </w:r>
            <w:r>
              <w:rPr>
                <w:sz w:val="22"/>
                <w:szCs w:val="22"/>
              </w:rPr>
              <w:t>п.5.9</w:t>
            </w:r>
          </w:p>
          <w:p>
            <w:pPr>
              <w:pStyle w:val="Header"/>
              <w:spacing w:lineRule="atLeast" w:line="20"/>
              <w:ind w:left="4226" w:hanging="422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клонение от выс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овки санитарных при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45-1.03-85-2007</w:t>
            </w:r>
          </w:p>
          <w:p>
            <w:pPr>
              <w:pStyle w:val="Header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6.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ind w:left="4226" w:hanging="4226"/>
              <w:rPr/>
            </w:pPr>
            <w:r>
              <w:rPr>
                <w:bCs/>
                <w:sz w:val="22"/>
                <w:szCs w:val="22"/>
              </w:rPr>
              <w:t xml:space="preserve">СТБ 2017-2009 </w:t>
            </w:r>
            <w:r>
              <w:rPr>
                <w:sz w:val="22"/>
                <w:szCs w:val="22"/>
              </w:rPr>
              <w:t>п.6.2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горизон-тальности установки санитарных приб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45-1.03-85-2007</w:t>
            </w:r>
          </w:p>
          <w:p>
            <w:pPr>
              <w:pStyle w:val="Header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6.1.6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ind w:left="4226" w:hanging="422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2017-2009 </w:t>
            </w:r>
            <w:r>
              <w:rPr>
                <w:sz w:val="22"/>
                <w:szCs w:val="22"/>
              </w:rPr>
              <w:t>п.6.1</w:t>
            </w:r>
          </w:p>
          <w:p>
            <w:pPr>
              <w:pStyle w:val="Normal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систем отопления зданий и сооружений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ояние в свету от строительных конструкций до трубопроводов, арматуры и до смежных трубопров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45-1.03-85-2007</w:t>
            </w:r>
          </w:p>
          <w:p>
            <w:pPr>
              <w:pStyle w:val="Header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6.4.1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ind w:left="4226" w:hanging="4226"/>
              <w:rPr/>
            </w:pPr>
            <w:r>
              <w:rPr>
                <w:bCs/>
                <w:sz w:val="22"/>
                <w:szCs w:val="22"/>
              </w:rPr>
              <w:t xml:space="preserve">СТБ 2038-2010 </w:t>
            </w:r>
            <w:r>
              <w:rPr>
                <w:sz w:val="22"/>
                <w:szCs w:val="22"/>
              </w:rPr>
              <w:t>п.5.9</w:t>
            </w:r>
          </w:p>
          <w:p>
            <w:pPr>
              <w:pStyle w:val="Header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зъемных соеди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й трубопроводо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требованиям ТН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45-1.03-85-2007</w:t>
            </w:r>
          </w:p>
          <w:p>
            <w:pPr>
              <w:pStyle w:val="Header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6.4.2, 6.4.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ind w:left="4226" w:hanging="4226"/>
              <w:rPr/>
            </w:pPr>
            <w:r>
              <w:rPr>
                <w:bCs/>
                <w:sz w:val="22"/>
                <w:szCs w:val="22"/>
              </w:rPr>
              <w:t xml:space="preserve">СТБ 2038-2010 </w:t>
            </w:r>
            <w:r>
              <w:rPr>
                <w:sz w:val="22"/>
                <w:szCs w:val="22"/>
              </w:rPr>
              <w:t>п.5.1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ответствие расстояния устан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и отопительных приборов требованиям ТН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45-1.03-85-2007</w:t>
            </w:r>
          </w:p>
          <w:p>
            <w:pPr>
              <w:pStyle w:val="Header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6.4.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ind w:left="4226" w:hanging="4226"/>
              <w:rPr/>
            </w:pPr>
            <w:r>
              <w:rPr>
                <w:bCs/>
                <w:sz w:val="22"/>
                <w:szCs w:val="22"/>
              </w:rPr>
              <w:t xml:space="preserve">СТБ 2038-2010 </w:t>
            </w:r>
            <w:r>
              <w:rPr>
                <w:sz w:val="22"/>
                <w:szCs w:val="22"/>
              </w:rPr>
              <w:t>п.6.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ответствие сварных швов требованиям ТН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45-1.03-85-2007 п.6.4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ind w:left="4226" w:hanging="4226"/>
              <w:rPr/>
            </w:pPr>
            <w:r>
              <w:rPr>
                <w:bCs/>
                <w:sz w:val="22"/>
                <w:szCs w:val="22"/>
              </w:rPr>
              <w:t xml:space="preserve">СТБ 2038-2010 </w:t>
            </w:r>
            <w:r>
              <w:rPr>
                <w:sz w:val="22"/>
                <w:szCs w:val="22"/>
              </w:rPr>
              <w:t>п.5.12</w:t>
            </w:r>
          </w:p>
          <w:p>
            <w:pPr>
              <w:pStyle w:val="Header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 вентиляции и кондиционирова-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воздуха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й и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й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размеров сечений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здуховод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ект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45-1.03-85-2007</w:t>
            </w:r>
          </w:p>
          <w:p>
            <w:pPr>
              <w:pStyle w:val="Header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ind w:left="4226" w:hanging="42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2021-2009 </w:t>
            </w:r>
            <w:r>
              <w:rPr>
                <w:sz w:val="22"/>
                <w:szCs w:val="22"/>
              </w:rPr>
              <w:t>п.5.4</w:t>
            </w:r>
          </w:p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разъемных соединений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талей воздуховодов требованиям ТН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45-1.03-85-2007</w:t>
            </w:r>
          </w:p>
          <w:p>
            <w:pPr>
              <w:pStyle w:val="Header"/>
              <w:spacing w:lineRule="atLeast" w:line="20"/>
              <w:ind w:left="4226" w:hanging="42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.3.1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ind w:left="4226" w:hanging="42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2021-2009 </w:t>
            </w:r>
            <w:r>
              <w:rPr>
                <w:sz w:val="22"/>
                <w:szCs w:val="22"/>
              </w:rPr>
              <w:t>п.5.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таж систем внутреннего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я зданий и сооружений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расстояния между опорами и креплениями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рубопроводов проектной докум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45-1.03-85-2007</w:t>
            </w:r>
          </w:p>
          <w:p>
            <w:pPr>
              <w:pStyle w:val="Header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6.1.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ind w:left="4226" w:hanging="4226"/>
              <w:rPr/>
            </w:pPr>
            <w:r>
              <w:rPr>
                <w:bCs/>
                <w:sz w:val="22"/>
                <w:szCs w:val="22"/>
              </w:rPr>
              <w:t xml:space="preserve">СТБ 2039-2010 </w:t>
            </w:r>
            <w:r>
              <w:rPr>
                <w:sz w:val="22"/>
                <w:szCs w:val="22"/>
              </w:rPr>
              <w:t>п.5.3</w:t>
            </w:r>
          </w:p>
          <w:p>
            <w:pPr>
              <w:pStyle w:val="Header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ояние от строительных конструкций до трубопров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45-1.03-85-2007</w:t>
            </w:r>
          </w:p>
          <w:p>
            <w:pPr>
              <w:pStyle w:val="Header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6.6.10.1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ind w:left="4226" w:hanging="4226"/>
              <w:rPr/>
            </w:pPr>
            <w:r>
              <w:rPr>
                <w:bCs/>
                <w:sz w:val="22"/>
                <w:szCs w:val="22"/>
              </w:rPr>
              <w:t xml:space="preserve">СТБ 2039-2010 </w:t>
            </w:r>
            <w:r>
              <w:rPr>
                <w:sz w:val="22"/>
                <w:szCs w:val="22"/>
              </w:rPr>
              <w:t>п.5.6</w:t>
            </w:r>
          </w:p>
          <w:p>
            <w:pPr>
              <w:pStyle w:val="Header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разъемных соединений трубопроводов требованиям ТН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45-1.03-85-2007</w:t>
            </w:r>
          </w:p>
          <w:p>
            <w:pPr>
              <w:pStyle w:val="Header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6.6.10.1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ind w:left="4226" w:hanging="4226"/>
              <w:rPr/>
            </w:pPr>
            <w:r>
              <w:rPr>
                <w:bCs/>
                <w:sz w:val="22"/>
                <w:szCs w:val="22"/>
              </w:rPr>
              <w:t xml:space="preserve">СТБ 2039-2010 </w:t>
            </w:r>
            <w:r>
              <w:rPr>
                <w:sz w:val="22"/>
                <w:szCs w:val="22"/>
              </w:rPr>
              <w:t>п.5.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шний вид сварных шв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45-1.03-85-2007</w:t>
            </w:r>
          </w:p>
          <w:p>
            <w:pPr>
              <w:pStyle w:val="Header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6.6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ind w:left="4226" w:hanging="4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 п.5.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42-79</w:t>
            </w:r>
          </w:p>
          <w:p>
            <w:pPr>
              <w:pStyle w:val="Header"/>
              <w:spacing w:lineRule="atLeast" w:line="20"/>
              <w:ind w:left="4226" w:hanging="422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7"/>
        <w:gridCol w:w="2806"/>
        <w:gridCol w:w="2551"/>
        <w:gridCol w:w="2551"/>
      </w:tblGrid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нтаж внутренних инженерных систем зданий и сооружений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тепловых пунктов и котельных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расстояния между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порами трубопроводов проект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45-1.03-85-2007</w:t>
            </w:r>
          </w:p>
          <w:p>
            <w:pPr>
              <w:pStyle w:val="Header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6.1.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ind w:left="4226" w:hanging="4226"/>
              <w:rPr/>
            </w:pPr>
            <w:r>
              <w:rPr>
                <w:bCs/>
                <w:sz w:val="22"/>
                <w:szCs w:val="22"/>
              </w:rPr>
              <w:t xml:space="preserve">СТБ 1999-2009 </w:t>
            </w:r>
            <w:r>
              <w:rPr>
                <w:sz w:val="22"/>
                <w:szCs w:val="22"/>
              </w:rPr>
              <w:t>п.5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ответствие разъемных соеди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й трубопроводов требованиям ТН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45-1.03-85-200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.6.4.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ind w:left="4226" w:hanging="4226"/>
              <w:rPr/>
            </w:pPr>
            <w:r>
              <w:rPr>
                <w:bCs/>
                <w:sz w:val="22"/>
                <w:szCs w:val="22"/>
              </w:rPr>
              <w:t xml:space="preserve">СТБ 1999-2009 </w:t>
            </w:r>
            <w:r>
              <w:rPr>
                <w:sz w:val="22"/>
                <w:szCs w:val="22"/>
              </w:rPr>
              <w:t>п.5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вид сварных ш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45-1.03-85-2007 п.6.4.12</w:t>
            </w:r>
          </w:p>
          <w:p>
            <w:pPr>
              <w:pStyle w:val="Header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ind w:left="4226" w:hanging="4226"/>
              <w:rPr/>
            </w:pPr>
            <w:r>
              <w:rPr>
                <w:sz w:val="22"/>
                <w:szCs w:val="22"/>
              </w:rPr>
              <w:t>СТБ 1999-2009 п.5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42-79</w:t>
            </w:r>
          </w:p>
          <w:p>
            <w:pPr>
              <w:pStyle w:val="Header"/>
              <w:spacing w:lineRule="atLeast" w:line="20"/>
              <w:ind w:left="4226" w:hanging="422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.1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Монтаж деревянных конструкций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нтаж элементов конструкций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делка концов элементов конструкций и брусьев перекрытий в гнезда каменных ст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226" w:hanging="4226"/>
              <w:rPr/>
            </w:pPr>
            <w:r>
              <w:rPr>
                <w:sz w:val="22"/>
                <w:szCs w:val="22"/>
              </w:rPr>
              <w:t>ТКП 45-5.05-64-</w:t>
            </w:r>
            <w:r>
              <w:rPr>
                <w:bCs/>
                <w:sz w:val="22"/>
                <w:szCs w:val="22"/>
              </w:rPr>
              <w:t>2007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.5.1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226" w:hanging="4226"/>
              <w:rPr/>
            </w:pPr>
            <w:r>
              <w:rPr>
                <w:bCs/>
                <w:sz w:val="22"/>
                <w:szCs w:val="22"/>
              </w:rPr>
              <w:t>СТБ 1766-2007 п.6.25</w:t>
            </w:r>
          </w:p>
          <w:p>
            <w:pPr>
              <w:pStyle w:val="Header"/>
              <w:ind w:left="4226" w:hanging="42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вность верхних граней стропил под обрешетку и уложенных брусков (настилов) обреше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226" w:hanging="4226"/>
              <w:rPr/>
            </w:pPr>
            <w:r>
              <w:rPr>
                <w:sz w:val="22"/>
                <w:szCs w:val="22"/>
              </w:rPr>
              <w:t>ТКП 45-5.05-64-</w:t>
            </w:r>
            <w:r>
              <w:rPr>
                <w:bCs/>
                <w:sz w:val="22"/>
                <w:szCs w:val="22"/>
              </w:rPr>
              <w:t>2007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.5.2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226" w:hanging="4226"/>
              <w:rPr/>
            </w:pPr>
            <w:r>
              <w:rPr>
                <w:bCs/>
                <w:sz w:val="22"/>
                <w:szCs w:val="22"/>
              </w:rPr>
              <w:t>СТБ 1766-2007 п.6.26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24.12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Монтаж каменных и армокаменных конструкций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озведение каменных и армокаменных конструкций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щина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2-82-2010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.34, табл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СТБ 2087-201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5.1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простен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2-82-2010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.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СТБ 2087-201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5.1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вертикали поверхностей и углов клад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2-82-2010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.34, табл.2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СТБ 2087-201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5.14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 от прямолинейности (ровность) вертикальной поверхности клад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2-82-2010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.34, табл.2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СТБ 2087-201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5.15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вид наружных поверхностей клад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2-82-201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5.1, 5.2, 5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ТБ 2087-2010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2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Монтаж легких ограждающих конструкций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гипсобетонных перегородок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вертикали плоскости перегоро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6-136-2009</w:t>
            </w:r>
          </w:p>
          <w:p>
            <w:pPr>
              <w:pStyle w:val="Normal"/>
              <w:ind w:right="-5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СТБ 1970-201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5.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вид перегоро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6-136-2009</w:t>
            </w:r>
          </w:p>
          <w:p>
            <w:pPr>
              <w:pStyle w:val="Normal"/>
              <w:ind w:right="-5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СТБ 1970-201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5.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каркасно-обшивных перегородок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вертикали плоскости перегоро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6-136-2009</w:t>
            </w:r>
          </w:p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2.13, табл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СТБ 1970-201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5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прямолинейности (ровность) поверхности перегород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6-136-2009</w:t>
            </w:r>
          </w:p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2.13, табл.1</w:t>
            </w:r>
          </w:p>
          <w:p>
            <w:pPr>
              <w:pStyle w:val="Normal"/>
              <w:ind w:right="-5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СТБ 1970-201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6.1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вид поверх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6-136-2009</w:t>
            </w:r>
          </w:p>
          <w:p>
            <w:pPr>
              <w:pStyle w:val="Normal"/>
              <w:ind w:right="-5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СТБ 1970-201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6.12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стен из металлических панелей с утеплителем и полистовой сборки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вертикали плос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кости наружной поверхности ст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6-136-2009</w:t>
            </w:r>
          </w:p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3.17, табл.2</w:t>
            </w:r>
          </w:p>
          <w:p>
            <w:pPr>
              <w:pStyle w:val="Normal"/>
              <w:ind w:right="-5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СТБ 1970-201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7.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вертикали продольных кромок панелей, к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6-136-2009</w:t>
            </w:r>
          </w:p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3.17, табл.2</w:t>
            </w:r>
          </w:p>
          <w:p>
            <w:pPr>
              <w:pStyle w:val="Normal"/>
              <w:ind w:right="-5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СТБ 1970-201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7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7"/>
        <w:gridCol w:w="2806"/>
        <w:gridCol w:w="2551"/>
        <w:gridCol w:w="2551"/>
      </w:tblGrid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нтаж сборных бетонных и железобетонных конструкций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ind w:lef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тен подземной части зданий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вертикали плоскости блоков ст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3-130-200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, табл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9-2009 п.4.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тклонение от горизонтали ряд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локов ст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3-130-2009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, табл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9-2009 п.4.5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колонн, рам, полурам и диафрагм жесткости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от вертикали осей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лонн, стоек рам, полурам од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тажных 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3-130-2009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, табл. 2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9-2009 п.5.3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совмещения рисок геометрических осей в верхнем сечении колонн многоэтажных зданий с рисками разбивочных о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3-130-2009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, табл. 2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9-2009 п.5.5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вертикали плоскостей диафрагм жестк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3-130-2009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, табл. 2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9-2009 п.5.3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ригелей, балок, ферм, плит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тклонение от совмещения рис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геометрических осей, граней в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ерхнем сечении установленных ригелей, прогонов, балок, ферм с установ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чными рисками на опо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3-130-2009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, табл. 3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9-2009 п.6.4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пад лицевых поверхностей двух смежных плит перекрытий в ш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3-130-2009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, табл. 3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9-2009 п.6.7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панелей стен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вертикали верха плоскостей пан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3-130-2009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, табл.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9-2009 п.7.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ость отметок верха панел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3-130-2009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, табл.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9-2009 п.7.8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вентиля-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ионных  блоков,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ных  блоков шахт лифтов, 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итарно- техни-ческих кабин,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стничных маршей и площадок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далее – элементы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ции)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вертикали стен шахты лиф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3-130-2009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, табл.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9-2009 п.8.8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меток опорных поверхностей санитарно-технических кабин в пределах выверяем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3-130-2009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, табл. 5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9-2009 п.8.9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горизонтали площадок и ступеней лест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3-130-2009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, табл. 5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9-2009 п.8.11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а опирания лестничных маршей и площадок в направлении перекрываемого прол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3-130-2009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, табл. 5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9-2009 п.8.12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 26433.2-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7"/>
        <w:gridCol w:w="2806"/>
        <w:gridCol w:w="2551"/>
        <w:gridCol w:w="2551"/>
      </w:tblGrid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Монтаж стальных конструкци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упнительная сборка элементов конструкций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е отклонения разме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ов, определяющих собираемос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4-41-2006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, табл.5.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749-2007 п.5.1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ка и закрепление монтажных соединений элементов конструкций на болтах без контролируемого натяжени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тность стяжки собранного пак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4-41-2006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1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749-2007 п.7.6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ка и закрепление монтажных соединений элементов конструкций на высокопрочных болтах с контролируемым натяжением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яжение бол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4-41-2006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749-2007 п.8.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тность соеди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4-41-2006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749-2007 п.8.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состояния наружных поверхностей соединяемых элементов, головок болтов, гаек и выступающих частей резьбы болтов требованиям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4-41-2006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24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749-2007 п.8.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ка монтажных соединений элементов конструкций на дюбелях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тность прижатия шайбы к закрепляемой детали и закрепляемой детали к опорному элемен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4-41-2006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7.5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749-2007 п.9.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борка монтажных соединений элементов конструкций на самонарезающих винтах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отность соединяемых элементов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4-41-2006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7.7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749-2007 п.10.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онны и опоры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Соответствие закрепления колон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ебованиям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4-41-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749-2007 п.12.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ы, ригели,</w:t>
            </w:r>
          </w:p>
          <w:p>
            <w:pPr>
              <w:pStyle w:val="Normal"/>
              <w:ind w:left="-57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ки и прогоны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закрепления элементов конструкций требованиям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4-41-2006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749-2007 п.12.1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рановые балки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оответствие закрепления элементов конструкций подкрановых балок требованиям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4-41-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749-2007 п.12.2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новые пути мостовых кранов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закрепления крановых путей требованиям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4-41-2006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749-2007 п.12.2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новые пути подвесных кранов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закрепления крановых путей требованиям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4-41-2006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749-2007 п.12.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7"/>
        <w:gridCol w:w="2806"/>
        <w:gridCol w:w="2551"/>
        <w:gridCol w:w="2551"/>
      </w:tblGrid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Монтаж стальных конструкций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Профилирован-ный настил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длины опирания настила на прогоны в местах поперечных сты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4-41-2006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1.5, табл.6.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749-2007 п.12.3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крепления настила требованиям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4-41-2006</w:t>
            </w:r>
          </w:p>
          <w:p>
            <w:pPr>
              <w:pStyle w:val="Normal"/>
              <w:ind w:right="-57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749-2007 п.12.3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таж стальных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ций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этажных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й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закрепления всех элементов конструкций нижележащего и монтируемого яру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4-41-2006</w:t>
            </w:r>
          </w:p>
          <w:p>
            <w:pPr>
              <w:pStyle w:val="Normal"/>
              <w:ind w:right="-57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749-2007 п.13.10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ройство антикоррозионных покрытий строительных конструкций зданий и сооружений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кокрасочные покрытия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щина наносимых слоев и общая толщина покры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33-2006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4-2006 п.6.4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ГОСТ Р 51694-200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ыхание (полимеризация, полнота отверждения) покры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33-2006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4-2006 п.6.4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вид покры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33-2006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4-2006 п.6.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гезия (сцепление) покрытий с защищаемой поверх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33-2006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7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4-2006 п.6.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5140-7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тичные, шпатлевочные и наливные полимерные </w:t>
            </w:r>
          </w:p>
          <w:p>
            <w:pPr>
              <w:pStyle w:val="Normal"/>
              <w:ind w:left="-57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ыти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щина наносимых слоев и общая толщина покры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33-2006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6.7, 6.8,6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4-2006 п.6.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ыхание (полимеризация, полнота отверждения) покры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33-2006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1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4-2006 п.6.5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вид покрытия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33-2006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4-2006 п.6.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гезия (сцепление)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ытий с защищаемой поверх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33-2006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14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4-2006 п.6.11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ытия гумми-ровочные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вид покры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33-2006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7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4-2006 п.7.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отвердения покрытия (для жидких резиновых смес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33-2006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7.1.3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4-2006 п.7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епление покрытия с защищаемой поверх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33-2006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7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4-2006 п.7.9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изацион-ные покрыти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лщина отдельного слоя и общая толщина покрыт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33-2006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9.5, 9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684-2006 п.8.3 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304-69 п.2.3.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вид покры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33-2006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9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4-2006 п.8.4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304-6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ность сцепления 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ытия с защищаемой поверх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33-2006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9.7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4-2006 п.8.5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799" w:leader="none"/>
              </w:tabs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304-69 п.1.5.1, табл.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е</w:t>
            </w:r>
          </w:p>
          <w:p>
            <w:pPr>
              <w:pStyle w:val="Normal"/>
              <w:ind w:left="-57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рытия </w:t>
            </w:r>
          </w:p>
          <w:p>
            <w:pPr>
              <w:pStyle w:val="Normal"/>
              <w:ind w:left="-57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таллизацион-ные покрытия)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 сцепления покрытия с защищаемой поверх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33-2006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9.7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4-2006 п.9.1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799" w:leader="none"/>
              </w:tabs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304-6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5.1, табл.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бинированные </w:t>
            </w:r>
          </w:p>
          <w:p>
            <w:pPr>
              <w:pStyle w:val="Normal"/>
              <w:ind w:left="-57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рытия (лакокрасочные </w:t>
            </w:r>
          </w:p>
          <w:p>
            <w:pPr>
              <w:pStyle w:val="Normal"/>
              <w:ind w:left="-57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ытия)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гезия (сцепление) покрытий с защищаемой поверх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33-2006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9.7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4-2006 п.9.2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5140-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7"/>
        <w:gridCol w:w="2806"/>
        <w:gridCol w:w="2551"/>
        <w:gridCol w:w="2551"/>
      </w:tblGrid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ройство антикоррозионных покрытий строительных конструкций зданий и сооружений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леечные покрытия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щина слоев оклеечного материала в покрытии и шв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33-2006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8.17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4-2006 п.10.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вид покры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33-2006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8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4-2006 п.10.1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епление покрытий с защищаемой поверх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33-2006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8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4-2006 п.10.14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ицовочные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футеровочные покрыти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ш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33-2006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10.8, 10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4-2006 п.11.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заполнения и размеры ш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33-2006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10.18, 10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4-2006 п.11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вид покры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33-2006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10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4-2006 п.11.1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 перепада между смежными элементами покры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9-33-2006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10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4-2006 п.11.14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1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Устройство изоляционных покрытий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гидроизоляции из рулонных материалов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чность сцепления (сцепление) гидроизоляционных слоев с основанием и между соб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.5.08-75-2007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2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846-2008 п.7.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.5.08-75-2007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846-2008 п.7.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ройство окрасочной гидроизо-</w:t>
            </w:r>
          </w:p>
          <w:p>
            <w:pPr>
              <w:pStyle w:val="Normal"/>
              <w:ind w:left="-57" w:righ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яции (битумной, лакокрасочной, </w:t>
            </w:r>
          </w:p>
          <w:p>
            <w:pPr>
              <w:pStyle w:val="Normal"/>
              <w:ind w:left="-57" w:righ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лимерной, </w:t>
            </w:r>
          </w:p>
          <w:p>
            <w:pPr>
              <w:pStyle w:val="Normal"/>
              <w:ind w:left="-57" w:right="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тумно-поли-</w:t>
            </w:r>
          </w:p>
          <w:p>
            <w:pPr>
              <w:pStyle w:val="Normal"/>
              <w:ind w:left="-57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ной, полимер-цементной)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личина нахлестки армирующе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.5.08-75-2007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846-2008 п.8.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.5.08-75-2007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846-2008 п.8.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Прочность сцепления (сцепление) гидроизоляции с осно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.5.08-75-2007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846-2008 п.8.7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ойство гидроизоляции из металлических листов  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 xml:space="preserve">Внешний вид сварных шв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.5.08-75-2007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8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846-2008 п.10.3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133-98 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42-7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 xml:space="preserve">Соответствие качества сварных швов требованиям ТНПА и проектной документ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.5.08-75-2007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8.5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846-2008 п.10.4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4782-8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ройство гидроизоляции из цементных растворов, горячих асфальтовых смесей и литой гидроизоляции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слоев и отклонение толщины гидроизоляции от проек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.5.08-75-2007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846-2008 п.9.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клонение от вертикальности поверхности гидроизоля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.5.08-75-2007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7.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846-2008 п.9.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горизонтальности поверхности гидроизоля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.5.08-75-2007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7.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846-2008 п.9.7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клонение от заданного уклона поверхности гидроизоля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.5.08-75-2007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7.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846-2008 п.9.8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 26433.2-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7"/>
        <w:gridCol w:w="2806"/>
        <w:gridCol w:w="2551"/>
        <w:gridCol w:w="2551"/>
      </w:tblGrid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1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Устройство изоляционных покрытий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ройство гидроизоляции из цементных растворов, горячих асфальтовых смесей и литой гидроизоляции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клонение от прямолинейности (ровность) поверхности гидроизоля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.5.08-75-2007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7.1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846-2008 п.9.9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.5.08-75-2007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7.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846-2008 п.9.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ройство гидроизоляции из полимерных листовых материалов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способа соединения листовых материалов проектной документации и требованиям ТН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.5.08-75-2007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9.1, 9.2, 9.3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846-2008 п.11.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епление листовых материалов с осно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.5.08-75-2007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9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846-2008 п.11.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.5.08-75-2007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9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846-2008 п.11.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ройство тепло- и звукоизоляции  из плит и сыпучих материалов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личина нахлестки плит  тепло- и звукоизоля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.5.08-75-2007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846-2008 п.17.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клонение от заданного уклона поверхности тепло- и звукоизоля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.5.08-75-2007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3.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846-2008 п.17.10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клонение от вертикальности поверхности тепло- и звукоизоля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.5.08-75-2007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3.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846-2008 п.17.11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 26433.2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ройство тепло- и звукоизоляции  из плит и сыпучих материалов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клонение от горизонтальности поверхности тепло- и звукоизоля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.5.08-75-2007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3.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846-2008 п.17.12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 26433.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нешний вид поверхности тепло- и звукоизоля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.5.08-75-2007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3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846-2008 п.17.13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4.1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кровли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рулонных и мастичных кровель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кровельных слоев рулонных и мастичных кровель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рная толщина слоев мастики, количество слоев армирующего материала и качество их раскладки при устройстве мастичной кровли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нешний вид мастичной пароизоляции, водоизоляционного ковра из мас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Б 5.08.01-200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92-2009 п.п.6.1.6, 6.1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оответствие сплошности выполн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о поверхности водоизоляционного 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 неэксплуатируемых кровель защитной посыпки, защитных покрытий требованиям ТНПА и проект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Б 5.08.01-2000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5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92-2009 п.6.1.1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направлений раскладки рулонных материалов водоизоляционного ковра, смещение расположения мест продольной поперечной нахлестки требованиям ТНПА и проектной документ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Б 5.08.01-2000 п.5.6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1-03 к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Б 5.08.01-200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4.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92-2009 п.6.1.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7"/>
        <w:gridCol w:w="2806"/>
        <w:gridCol w:w="2551"/>
        <w:gridCol w:w="2551"/>
      </w:tblGrid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4.1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кровли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рулонных и мастичных кровель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кровельных слоев рулонных и мастичных кровель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ровности поверхности водоизоляционного ковра мастичной и рулонной кровли от прямолинейности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1-03 к </w:t>
            </w:r>
          </w:p>
          <w:p>
            <w:pPr>
              <w:pStyle w:val="Normal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Б 5.08.01-2000</w:t>
            </w:r>
          </w:p>
          <w:p>
            <w:pPr>
              <w:pStyle w:val="Normal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4.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92-2009 п.6.1.1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заданного уклона плоских участков кровель, по осям ендов, по водоприемным лот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Б 5.08.01-2000</w:t>
            </w:r>
          </w:p>
          <w:p>
            <w:pPr>
              <w:pStyle w:val="Normal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92-2009 п.6.1.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эксплуатируемых кровель от заданного уклона на плоских участках, по осям ендов, по водоприемным лоткам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Б 5.08.01-2000</w:t>
            </w:r>
          </w:p>
          <w:p>
            <w:pPr>
              <w:pStyle w:val="Normal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92-2009 п.6.1.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оответствие качества выполнения работ по укладк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оев эксплуатируемых кровель и кровель с озеленением требованиям ТНПА и проект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Б 5.08.01-2000</w:t>
            </w:r>
          </w:p>
          <w:p>
            <w:pPr>
              <w:pStyle w:val="Normal"/>
              <w:ind w:left="34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</w:t>
            </w:r>
          </w:p>
          <w:p>
            <w:pPr>
              <w:pStyle w:val="Normal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92-2009 п.6.1.19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ройство кровель из листовых и штучных материалов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кровель из асбестовых и цементно-волок-нистых (безасбестовых) волнистых листов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мест примыканий кровли к стенам, парапетам, вентиляционным каналам, инженерным устройствам, проходящим сквозь кровлю, требованиям ТНПА и проект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Б 5.08.01-2000</w:t>
            </w:r>
          </w:p>
          <w:p>
            <w:pPr>
              <w:pStyle w:val="Normal"/>
              <w:ind w:left="34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7.7</w:t>
            </w:r>
          </w:p>
          <w:p>
            <w:pPr>
              <w:pStyle w:val="Normal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92-2009 п.5.2.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размещения на поверхности кровли мостиков, ходовых лестниц, вентиляционных отверстий, элементов снегозадержания, ограждений требованиям ТНПА и проект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Б 5.08.01-2000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8.17, п.9.8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92-2009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5.2.8,5.2.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ровности плоскости верха обрешетки под черепицу, шаг брусков обрешетки, величины зазора в продольных стыках брусьев обрешетки требованиям проектной документации и ТН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1-03 к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Б 5.08.01-2000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7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92-2009 п.6.2.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ройство кровель из мелкоштучных материалов (черепицы, битумно-полимер-ных плиток)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схемы раскладки черепицы, продольной и поперечной нахлестки, узлов примыканий, коньков, свесов, ендов, элементов водосточной системы требованиям ТНПА и проект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Б 5.08.01-2000</w:t>
            </w:r>
          </w:p>
          <w:p>
            <w:pPr>
              <w:pStyle w:val="Normal"/>
              <w:ind w:left="34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8.10</w:t>
            </w:r>
          </w:p>
          <w:p>
            <w:pPr>
              <w:pStyle w:val="Normal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92-2009 п.п.6.2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591"/>
        <w:gridCol w:w="2799"/>
        <w:gridCol w:w="2529"/>
        <w:gridCol w:w="2528"/>
      </w:tblGrid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4.1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кровл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ройство кровель из мелкоштучных материалов (черепицы, битумно-полимер-ных плиток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размещения на поверхности кровли мостиков, ходовых лестниц, вентиляционных отверстий, элементов снегозадержания, ограждений требованиям ТНПА и проектной документ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Б 5.08.01-2000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8.17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92-2009 п.7.2.7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ройство кровель из листовой стали, металлического профилированного настила, металлочерпи-</w:t>
            </w:r>
          </w:p>
          <w:p>
            <w:pPr>
              <w:pStyle w:val="Normal"/>
              <w:ind w:left="-57" w:righ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ы, волнистых и профилированных металлических листов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выполнения узлов примыканий, коньков, свесов, ендов, элементов водосточной системы требованиям ТНПА и проектной документ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Б 5.08.01-2000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9.6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92-2009 п.8.2.8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размещения на поверхности кровли мостиков, ходовых лестниц, элементов снегозадержания, ограждений требованиям ТНПА и проектной документ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Б 5.08.01-2000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9.8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92-2009 п.8.2.9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ройство тепловой изоляции ограждающих конструкций зданий и сооружений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устройству легких и тяжелых штукатурных систем утепления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установки конструктивных элементов теплоизоляционного слоя проектной документ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3.02-114-2009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32-2010 п.7.5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личие швов между плитами (блоками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3.02-114-200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32-2010 п.7.7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перепадов на стыках смежных плит (блоков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3.02-114-2009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32-2010 п.7.8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олщина армированного и декоративно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щитного сло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3.02-114-2009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FontStyle15"/>
                <w:rFonts w:cs="Arial Unicode MS" w:ascii="Times New Roman" w:hAnsi="Times New Roman"/>
                <w:sz w:val="22"/>
                <w:szCs w:val="22"/>
              </w:rPr>
              <w:t>СТБ 2032-2010 п.8.2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внешнего вида системы утепления проектной документ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3.02-114-2009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32-2010 п.8.4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3-2004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Работы по устройству систем утепления на основе комплексных теплоизоляцион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делий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расположения теплоизоляционных изделий и крепежных элементов проектной документ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3.02-114-2009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88-2010 п.7.4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швов между теплоизоляционными изделиям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3.02-114-2009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88-2010 п.7.6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внешнего вида системы утепления проектной документ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3.02-114-2009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88-2010 п.8.2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3-2004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4-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6"/>
        <w:gridCol w:w="2806"/>
        <w:gridCol w:w="2551"/>
        <w:gridCol w:w="2551"/>
      </w:tblGrid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ройство тепловой изоляции ограждающих конструкций зданий и сооружений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Работы по устройству систем утепления на основе комплексных теплоизоляцион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делий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тклонение от вертикальности и прямолиней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верх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3.02-114-2009</w:t>
            </w:r>
          </w:p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9</w:t>
            </w:r>
          </w:p>
          <w:p>
            <w:pPr>
              <w:pStyle w:val="Normal"/>
              <w:ind w:right="-5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88-2010 п.8.3</w:t>
            </w:r>
          </w:p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3-2004</w:t>
            </w:r>
          </w:p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5.6, 5.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перепадов на стыках смежных теплоизоляционны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3.02-114-2009</w:t>
            </w:r>
          </w:p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9</w:t>
            </w:r>
          </w:p>
          <w:p>
            <w:pPr>
              <w:pStyle w:val="Normal"/>
              <w:ind w:right="-5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88-2010 п.8.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устройству вентилируемых систем утепления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расположения подоблицовочных конструкций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3.02-114-2009</w:t>
            </w:r>
          </w:p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9</w:t>
            </w:r>
          </w:p>
          <w:p>
            <w:pPr>
              <w:pStyle w:val="Normal"/>
              <w:ind w:right="-5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34-2010 п.7.3</w:t>
            </w:r>
          </w:p>
          <w:p>
            <w:pPr>
              <w:pStyle w:val="Normal"/>
              <w:ind w:right="-5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тклонение элементов каркаса и направляющих от вертик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3.02-114-2009</w:t>
            </w:r>
          </w:p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9</w:t>
            </w:r>
          </w:p>
          <w:p>
            <w:pPr>
              <w:pStyle w:val="Normal"/>
              <w:ind w:right="-5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34-2010 п.7.3</w:t>
            </w:r>
          </w:p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3-2004 п. 5.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устройству вентилируемых систем утепления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оответствие соединений элементов каркасов и направляющих проект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3.02-114-2009</w:t>
            </w:r>
          </w:p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9</w:t>
            </w:r>
          </w:p>
          <w:p>
            <w:pPr>
              <w:pStyle w:val="Normal"/>
              <w:ind w:right="-5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34-2010 п.7.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репления элементов облицовки требованиям проект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3.02-114-2009</w:t>
            </w:r>
          </w:p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9</w:t>
            </w:r>
          </w:p>
          <w:p>
            <w:pPr>
              <w:pStyle w:val="Normal"/>
              <w:ind w:right="-5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34-2010 п.8.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тклонение от вертикальности и прямолинейности облицованной поверх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3.02-114-2009</w:t>
            </w:r>
          </w:p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9</w:t>
            </w:r>
          </w:p>
          <w:p>
            <w:pPr>
              <w:pStyle w:val="Normal"/>
              <w:ind w:right="-5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34-2010 п.8.2</w:t>
            </w:r>
          </w:p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3-2004</w:t>
            </w:r>
          </w:p>
          <w:p>
            <w:pPr>
              <w:pStyle w:val="Normal"/>
              <w:ind w:right="-5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5.6, 5.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швов между элементами облицовки от вертик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3.02-114-2009</w:t>
            </w:r>
          </w:p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9</w:t>
            </w:r>
          </w:p>
          <w:p>
            <w:pPr>
              <w:pStyle w:val="Normal"/>
              <w:ind w:right="-5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34-2010 п.8.3</w:t>
            </w:r>
          </w:p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3-2004 п.5.6.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швов между элементами облицовки от горизонт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3.02-114-2009</w:t>
            </w:r>
          </w:p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9</w:t>
            </w:r>
          </w:p>
          <w:p>
            <w:pPr>
              <w:pStyle w:val="Normal"/>
              <w:ind w:right="-5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34-2010 п.8.4</w:t>
            </w:r>
          </w:p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3-2004</w:t>
            </w:r>
          </w:p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5.7.4</w:t>
            </w:r>
          </w:p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перепада между элементами облицовки на стыках и шв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3.02-114-2009</w:t>
            </w:r>
          </w:p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9</w:t>
            </w:r>
          </w:p>
          <w:p>
            <w:pPr>
              <w:pStyle w:val="Normal"/>
              <w:ind w:right="-5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34-2010 п.8.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внешнего вида системы утепления проект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3.02-114-2009</w:t>
            </w:r>
          </w:p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9</w:t>
            </w:r>
          </w:p>
          <w:p>
            <w:pPr>
              <w:pStyle w:val="Normal"/>
              <w:ind w:right="-5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34-2010 п.8.9</w:t>
            </w:r>
          </w:p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3-2004</w:t>
            </w:r>
          </w:p>
          <w:p>
            <w:pPr>
              <w:pStyle w:val="Normal"/>
              <w:ind w:right="-11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74-2004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ройство оснований, фундаментов зданий и сооруж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фундаментов на основаниях из грунт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а заложения фунда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Б 5.01.01-99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164.1-2009 п.6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6"/>
        <w:gridCol w:w="2806"/>
        <w:gridCol w:w="2551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яса предо-храните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ческая нагруз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4.089-86 п.6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4.089-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ГМ 620-200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естницы приставные и лестницы-стремянк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еталли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еревянны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электро-изолирующие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остность лестниц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е воздейств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ческой нагруз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авила охраны труда при работе на высоте», утв. Постановлением Министерства труда РБ №52 от 28.04.2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290-2010 п.4.13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ВИ.ГМ 1311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уководитель Национального органа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аккредитации Республики Беларусь –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иректор Государственного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риятия «БГЦА»</w:t>
        <w:tab/>
        <w:t xml:space="preserve"> </w:t>
        <w:tab/>
        <w:tab/>
        <w:tab/>
        <w:tab/>
        <w:tab/>
        <w:tab/>
        <w:tab/>
        <w:t>Т.А. Николаева</w:t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>___________________ М.П.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</w:t>
    </w:r>
    <w:r>
      <w:rPr>
        <w:rFonts w:cs="Times New Roman" w:ascii="Times New Roman" w:hAnsi="Times New Roman"/>
        <w:sz w:val="20"/>
        <w:szCs w:val="20"/>
      </w:rPr>
      <w:t>подпис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>___________________ М.П.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</w:t>
    </w:r>
    <w:r>
      <w:rPr>
        <w:rFonts w:cs="Times New Roman" w:ascii="Times New Roman" w:hAnsi="Times New Roman"/>
        <w:sz w:val="20"/>
        <w:szCs w:val="20"/>
      </w:rPr>
      <w:t>подпись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b/>
        <w:bCs/>
        <w:sz w:val="22"/>
        <w:szCs w:val="22"/>
      </w:rPr>
      <w:t xml:space="preserve">№ </w:t>
    </w:r>
    <w:r>
      <w:rPr>
        <w:b/>
        <w:bCs/>
        <w:sz w:val="22"/>
        <w:szCs w:val="22"/>
        <w:lang w:val="en-US"/>
      </w:rPr>
      <w:t>BY</w:t>
    </w:r>
    <w:r>
      <w:rPr>
        <w:b/>
        <w:bCs/>
        <w:sz w:val="22"/>
        <w:szCs w:val="22"/>
      </w:rPr>
      <w:t xml:space="preserve">/112 02.1.0.1573                                                                                                                </w:t>
    </w:r>
    <w:r>
      <w:rPr>
        <w:b/>
        <w:sz w:val="22"/>
        <w:szCs w:val="22"/>
      </w:rPr>
      <w:t xml:space="preserve">Лист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65</w:t>
    </w:r>
    <w:r>
      <w:rPr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 xml:space="preserve"> Листов</w:t>
    </w:r>
    <w:r>
      <w:rPr>
        <w:rStyle w:val="PageNumber"/>
        <w:b/>
        <w:sz w:val="22"/>
        <w:szCs w:val="22"/>
        <w:lang w:val="en-US"/>
      </w:rPr>
      <w:t xml:space="preserve"> </w:t>
    </w:r>
    <w:r>
      <w:rPr>
        <w:rStyle w:val="PageNumber"/>
        <w:b/>
        <w:sz w:val="22"/>
        <w:szCs w:val="22"/>
      </w:rPr>
      <w:t>62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tbl>
    <w:tblPr>
      <w:tblW w:w="1049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97"/>
      <w:gridCol w:w="2805"/>
      <w:gridCol w:w="2551"/>
      <w:gridCol w:w="2552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22"/>
            </w:rPr>
            <w:t>1</w:t>
          </w:r>
        </w:p>
      </w:tc>
      <w:tc>
        <w:tcPr>
          <w:tcW w:w="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22"/>
            </w:rPr>
            <w:t>2</w:t>
          </w:r>
        </w:p>
      </w:tc>
      <w:tc>
        <w:tcPr>
          <w:tcW w:w="2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22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4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22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2"/>
        <w:szCs w:val="22"/>
      </w:rPr>
      <w:t xml:space="preserve">№ </w:t>
    </w:r>
    <w:r>
      <w:rPr>
        <w:b/>
        <w:bCs/>
        <w:sz w:val="22"/>
        <w:szCs w:val="22"/>
        <w:lang w:val="en-US"/>
      </w:rPr>
      <w:t>BY</w:t>
    </w:r>
    <w:r>
      <w:rPr>
        <w:b/>
        <w:bCs/>
        <w:sz w:val="22"/>
        <w:szCs w:val="22"/>
      </w:rPr>
      <w:t xml:space="preserve">/112 02.1.0.1573                                                                                                                </w:t>
    </w:r>
    <w:r>
      <w:rPr>
        <w:b/>
        <w:sz w:val="22"/>
        <w:szCs w:val="22"/>
      </w:rPr>
      <w:t xml:space="preserve">Лист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66</w:t>
    </w:r>
    <w:r>
      <w:rPr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 xml:space="preserve"> Листов</w:t>
    </w:r>
    <w:r>
      <w:rPr>
        <w:rStyle w:val="PageNumber"/>
        <w:b/>
        <w:sz w:val="22"/>
        <w:szCs w:val="22"/>
        <w:lang w:val="en-US"/>
      </w:rPr>
      <w:t xml:space="preserve"> </w:t>
    </w:r>
    <w:r>
      <w:rPr>
        <w:rStyle w:val="PageNumber"/>
        <w:b/>
        <w:sz w:val="22"/>
        <w:szCs w:val="22"/>
      </w:rPr>
      <w:t>62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tbl>
    <w:tblPr>
      <w:tblW w:w="1049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97"/>
      <w:gridCol w:w="2805"/>
      <w:gridCol w:w="2551"/>
      <w:gridCol w:w="2552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  <w:t>1</w:t>
          </w:r>
        </w:p>
      </w:tc>
      <w:tc>
        <w:tcPr>
          <w:tcW w:w="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  <w:t>2</w:t>
          </w:r>
        </w:p>
      </w:tc>
      <w:tc>
        <w:tcPr>
          <w:tcW w:w="2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4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val="ru-RU" w:bidi="ar-SA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szCs w:val="24"/>
      <w:lang w:val="ru-RU" w:bidi="ar-SA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ntStyle15">
    <w:name w:val="Font Style15"/>
    <w:qFormat/>
    <w:rPr>
      <w:rFonts w:ascii="Arial Unicode MS" w:hAnsi="Arial Unicode MS" w:cs="Arial Unicode MS"/>
      <w:sz w:val="20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</w:pPr>
    <w:rPr>
      <w:szCs w:val="20"/>
    </w:rPr>
  </w:style>
  <w:style w:type="paragraph" w:styleId="1">
    <w:name w:val="Стиль1"/>
    <w:basedOn w:val="Normal"/>
    <w:qFormat/>
    <w:pPr/>
    <w:rPr>
      <w:rFonts w:eastAsia="MS Mincho;‚l‚r –ѕ’©"/>
    </w:rPr>
  </w:style>
  <w:style w:type="paragraph" w:styleId="2">
    <w:name w:val="Стиль2"/>
    <w:basedOn w:val="Normal"/>
    <w:qFormat/>
    <w:pPr/>
    <w:rPr/>
  </w:style>
  <w:style w:type="paragraph" w:styleId="3">
    <w:name w:val="Стиль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39:00Z</dcterms:created>
  <dc:creator>LENA</dc:creator>
  <dc:description/>
  <cp:keywords/>
  <dc:language>en-US</dc:language>
  <cp:lastModifiedBy>Slunkova</cp:lastModifiedBy>
  <cp:lastPrinted>2012-11-27T09:29:00Z</cp:lastPrinted>
  <dcterms:modified xsi:type="dcterms:W3CDTF">2013-02-28T12:45:00Z</dcterms:modified>
  <cp:revision>23</cp:revision>
  <dc:subject/>
  <dc:title>Приложение к аттестату</dc:title>
</cp:coreProperties>
</file>