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ВУ/112 02 1.0. 0863 от 26.03.04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на   8-ми   листах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ЛАСТЬ АККРЕДИТАЦИИ</w:t>
      </w:r>
    </w:p>
    <w:p>
      <w:pPr>
        <w:pStyle w:val="21"/>
        <w:rPr/>
      </w:pPr>
      <w:r>
        <w:rPr>
          <w:sz w:val="20"/>
        </w:rPr>
        <w:t xml:space="preserve">лаборатории ветеринарно-санитарной экспертизы ГЛПУ «Шумилинская РВС» </w:t>
      </w:r>
    </w:p>
    <w:p>
      <w:pPr>
        <w:pStyle w:val="2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с 31.03.2010 г.</w:t>
      </w:r>
    </w:p>
    <w:tbl>
      <w:tblPr>
        <w:tblW w:w="109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136"/>
        <w:gridCol w:w="2411"/>
        <w:gridCol w:w="2764"/>
        <w:gridCol w:w="2764"/>
      </w:tblGrid>
      <w:tr>
        <w:trPr>
          <w:trHeight w:val="235" w:hRule="atLeast"/>
          <w:cantSplit w:val="true"/>
        </w:trPr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1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41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5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ТНПА, устанавливающей требования к </w:t>
            </w:r>
          </w:p>
        </w:tc>
      </w:tr>
      <w:tr>
        <w:trPr>
          <w:trHeight w:val="550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>
          <w:trHeight w:val="229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Мясо убойного скота, мясные субпродукты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Отбор проб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-79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</w:t>
            </w:r>
          </w:p>
        </w:tc>
      </w:tr>
      <w:tr>
        <w:trPr>
          <w:trHeight w:val="401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 Внешний вид и цвет</w:t>
            </w:r>
          </w:p>
        </w:tc>
        <w:tc>
          <w:tcPr>
            <w:tcW w:w="2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</w:t>
            </w:r>
          </w:p>
          <w:p>
            <w:pPr>
              <w:pStyle w:val="Normal"/>
              <w:rPr/>
            </w:pPr>
            <w:r>
              <w:rPr/>
              <w:t>и ветеринарно-санитарной экспертизы мяс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 мясных продуктов», утв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новлением МСХиП РБ 18.04 2008 №44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TextBody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</w:t>
            </w:r>
          </w:p>
        </w:tc>
      </w:tr>
      <w:tr>
        <w:trPr>
          <w:trHeight w:val="281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3.Консистенция</w:t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</w:t>
            </w:r>
          </w:p>
        </w:tc>
      </w:tr>
      <w:tr>
        <w:trPr>
          <w:trHeight w:val="199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4.Запах</w:t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</w:t>
            </w:r>
          </w:p>
        </w:tc>
      </w:tr>
      <w:tr>
        <w:trPr>
          <w:trHeight w:val="133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5.Состояние жира</w:t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</w:t>
            </w:r>
          </w:p>
        </w:tc>
      </w:tr>
      <w:tr>
        <w:trPr>
          <w:trHeight w:val="413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6.Состояние сухожилий</w:t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</w:t>
            </w:r>
          </w:p>
        </w:tc>
      </w:tr>
      <w:tr>
        <w:trPr>
          <w:trHeight w:val="525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7.Прозрачность и аромат бульона</w:t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69</w:t>
            </w:r>
          </w:p>
        </w:tc>
      </w:tr>
      <w:tr>
        <w:trPr>
          <w:trHeight w:val="316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99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.8.Микроскопический анализ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92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92</w:t>
            </w:r>
          </w:p>
        </w:tc>
      </w:tr>
      <w:tr>
        <w:trPr>
          <w:trHeight w:val="969" w:hRule="atLeast"/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01.99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1.9 Определение продуктов первичного распада белков в бульоне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92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92</w:t>
            </w:r>
          </w:p>
        </w:tc>
      </w:tr>
      <w:tr>
        <w:trPr>
          <w:trHeight w:val="2298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Мясо всех видов убойных животных, а также мясо диких животных и пернатой дичи. Внутренние органы и другие субпроду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01.99.14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01.24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2.1 Ветеринарно-санитарная экспертиза туш и органов убойного скота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</w:t>
            </w:r>
          </w:p>
          <w:p>
            <w:pPr>
              <w:pStyle w:val="Normal"/>
              <w:rPr/>
            </w:pPr>
            <w:r>
              <w:rPr/>
              <w:t>и ветеринарно-санитарной экспертизы мяс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 мясных продуктов», утв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новлением МСХиП РБ 18.04 2008 №44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</w:t>
            </w:r>
          </w:p>
          <w:p>
            <w:pPr>
              <w:pStyle w:val="Normal"/>
              <w:rPr/>
            </w:pPr>
            <w:r>
              <w:rPr/>
              <w:t>и ветеринарно-санитарной экспертизы мяс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 мясных продуктов», утв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становлением МСХиП РБ 18.04 2008 №44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Туши, внутренние органы, шпик,  солонина, копче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01.99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.1 Обнаружение трихинелл, саркоцист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</w:t>
            </w:r>
          </w:p>
          <w:p>
            <w:pPr>
              <w:pStyle w:val="Normal"/>
              <w:rPr/>
            </w:pPr>
            <w:r>
              <w:rPr/>
              <w:t>и ветеринарно-санитарной экспертизы мяс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 мясных продуктов», утв. </w:t>
            </w:r>
          </w:p>
          <w:p>
            <w:pPr>
              <w:pStyle w:val="Normal"/>
              <w:rPr/>
            </w:pPr>
            <w:r>
              <w:rPr/>
              <w:t xml:space="preserve">постановлением МСХиП РБ 18.04 2008 №44 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Ветеринарные правила по лабораторной диагностике трихинеллеза в РБ», утв. постановлением МСХиП РБ 16.12 2005 №79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</w:t>
            </w:r>
          </w:p>
          <w:p>
            <w:pPr>
              <w:pStyle w:val="Normal"/>
              <w:rPr/>
            </w:pPr>
            <w:r>
              <w:rPr/>
              <w:t>и ветеринарно-санитарной экспертизы мяса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 мясных продуктов», утв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новлением МСХиП РБ 18.04 2008 №44</w:t>
            </w:r>
          </w:p>
        </w:tc>
      </w:tr>
      <w:tr>
        <w:trPr>
          <w:trHeight w:val="277" w:hRule="atLeast"/>
          <w:cantSplit w:val="true"/>
        </w:trPr>
        <w:tc>
          <w:tcPr>
            <w:tcW w:w="18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Молоко 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1.Отбор проб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ОСТ 26809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809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2 Органолептические показатели: цвет, вкус, запах, консистенцию и пороки мол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», утв. Постановлением МСХиП РБ 0.3.03.08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», утв. Постановлением МСХиП РБ 0.3.03.08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24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3 Плотность</w:t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24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4 Кислотность</w:t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5 Группа чистоты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218</w:t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ВУ/112 02 1.0. 08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Листов  8 лист 2</w:t>
      </w:r>
    </w:p>
    <w:tbl>
      <w:tblPr>
        <w:tblW w:w="10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271"/>
        <w:gridCol w:w="2763"/>
        <w:gridCol w:w="2764"/>
      </w:tblGrid>
      <w:tr>
        <w:trPr>
          <w:trHeight w:val="76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 Молочные продукт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1 Отбор проб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Т 26809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26809</w:t>
            </w:r>
          </w:p>
        </w:tc>
      </w:tr>
      <w:tr>
        <w:trPr>
          <w:trHeight w:val="1643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24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2 Консистенция и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3 Кислотность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», утв. постановлением МСХиП РБ 0.3.03.08 №15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», утв. постановлением МСХиП РБ 0.3.03.08 №15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 Яйца, используемые для пищевых цел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1 Отбор проб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254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254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.2 Визуальный осмотр (чистота и целостность скорлупы)</w:t>
            </w:r>
          </w:p>
        </w:tc>
        <w:tc>
          <w:tcPr>
            <w:tcW w:w="27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</w:t>
            </w:r>
          </w:p>
          <w:p>
            <w:pPr>
              <w:pStyle w:val="Normal"/>
              <w:jc w:val="center"/>
              <w:rPr/>
            </w:pPr>
            <w:r>
              <w:rPr/>
              <w:t>правила»</w:t>
            </w:r>
          </w:p>
          <w:p>
            <w:pPr>
              <w:pStyle w:val="Normal"/>
              <w:jc w:val="center"/>
              <w:rPr/>
            </w:pPr>
            <w:r>
              <w:rPr/>
              <w:t>утв. постановлением МСХиП РБ 0.3.03.08 №15</w:t>
            </w:r>
          </w:p>
        </w:tc>
        <w:tc>
          <w:tcPr>
            <w:tcW w:w="2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</w:t>
            </w:r>
          </w:p>
          <w:p>
            <w:pPr>
              <w:pStyle w:val="Normal"/>
              <w:jc w:val="center"/>
              <w:rPr/>
            </w:pPr>
            <w:r>
              <w:rPr/>
              <w:t>правила»</w:t>
            </w:r>
          </w:p>
          <w:p>
            <w:pPr>
              <w:pStyle w:val="Normal"/>
              <w:jc w:val="center"/>
              <w:rPr/>
            </w:pPr>
            <w:r>
              <w:rPr/>
              <w:t>утв. постановлением МСХиП РБ 0.3.03.08 №15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.3 Вкус и запах содержимого яиц</w:t>
            </w:r>
          </w:p>
        </w:tc>
        <w:tc>
          <w:tcPr>
            <w:tcW w:w="27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.4 Величина воздушной камеры, состояние белка, желтка и целостность скорлупы, наличие пороков</w:t>
            </w:r>
          </w:p>
        </w:tc>
        <w:tc>
          <w:tcPr>
            <w:tcW w:w="27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7 Свежая рыба и рыбная продукц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1 Отбор проб</w:t>
            </w:r>
          </w:p>
        </w:tc>
        <w:tc>
          <w:tcPr>
            <w:tcW w:w="276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я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рыбы и рыбной продукции», утв. постановлением МСХиП РБ 27.04.04 №30</w:t>
            </w:r>
          </w:p>
          <w:p>
            <w:pPr>
              <w:pStyle w:val="Normal"/>
              <w:jc w:val="center"/>
              <w:rPr/>
            </w:pPr>
            <w:r>
              <w:rPr/>
              <w:t>«Инструкция по санитарно-гельминтологической оценке рыбы, зараженной личинками дифиллоботриид, личинками описторхид, и ее технологической обработке» утверждена Главным управлением ветеринарии Министерства сельского хозяйства СССР 20 октября 1983 г.</w:t>
            </w:r>
          </w:p>
        </w:tc>
        <w:tc>
          <w:tcPr>
            <w:tcW w:w="27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я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рыбы и рыбной продукции», утв. постановлением МСХиП РБ 27.04.04 №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Инструкция по санитарно-гельминтологической оценке рыбы, зараженной личинками дифиллоботриид, личинками описторхид, и ее технологической обработке» утверждена Главным управлением ветеринарии Министерства сельского хозяйства СССР 20 октября 1983 г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99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99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7.2.Осмотр и органолептическая оценка рыбы: внешний вид, упитанность рыбы, состояние наружных покровов, слизи, чешуи, глаз, жабр, а также степень окоченелости мышц и вздутости брюш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я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рыбы и рыбной продукции», утв. постановлением МСХиП РБ 27.04.04 №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я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рыбы и рыбной продукции», утв. постановлением МСХиП РБ 27.04.04 №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4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8 Рыба вяленая, сушеная, копченая,  соленая, охлажденная и  морожена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1 Осмотр и органолептическая оценка рыбы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я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рыбы и рыбной продукции», утв. постановлением МСХиП РБ 27.04.04 №30</w:t>
            </w:r>
          </w:p>
        </w:tc>
        <w:tc>
          <w:tcPr>
            <w:tcW w:w="2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я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рыбы и рыбной продукции», утв. постановлением МСХиП РБ 27.04.04 №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ВУ/112 02 1.0. 08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Листов  8  лист 3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373"/>
        <w:gridCol w:w="2661"/>
        <w:gridCol w:w="2379"/>
      </w:tblGrid>
      <w:tr>
        <w:trPr>
          <w:trHeight w:val="155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1" w:hRule="atLeast"/>
          <w:cantSplit w:val="true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 Мед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1.01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1 Отбор проб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ой экспертизы меда», утв. постановлением МСХиП РБ 0.3.03.08 №15</w:t>
            </w:r>
          </w:p>
        </w:tc>
        <w:tc>
          <w:tcPr>
            <w:tcW w:w="2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ой экспертизы меда», утв. постановлением МСХиП РБ 0.3.03.08 №15</w:t>
            </w:r>
          </w:p>
        </w:tc>
      </w:tr>
      <w:tr>
        <w:trPr>
          <w:trHeight w:val="1750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1.99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9.2 Определение фальсификации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ать по спиртовой реак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брож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9.3Органолептические показатели (аромат, вкус, наличие признаков брожения, консистенция)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ой экспертизы меда», утв. постановлением МСХиП РБ 0.3.03.08 №15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ой экспертизы меда», утв. постановлением МСХиП РБ 0.3.03.08 №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 Мясо птицы  и мясо цыплят  бройлер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1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1Состояние упаковки</w:t>
            </w:r>
          </w:p>
        </w:tc>
        <w:tc>
          <w:tcPr>
            <w:tcW w:w="26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1945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1945</w:t>
            </w:r>
          </w:p>
        </w:tc>
      </w:tr>
      <w:tr>
        <w:trPr>
          <w:trHeight w:val="1033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.2. Качество маркировки</w:t>
            </w:r>
          </w:p>
        </w:tc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1945</w:t>
            </w:r>
          </w:p>
        </w:tc>
      </w:tr>
      <w:tr>
        <w:trPr>
          <w:trHeight w:val="193" w:hRule="atLeast"/>
          <w:cantSplit w:val="true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 Колбасные изделия, продукты и полуфабрикаты из свинины и говядин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1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1.Отбор проб</w:t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9792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9792</w:t>
            </w:r>
          </w:p>
        </w:tc>
      </w:tr>
      <w:tr>
        <w:trPr>
          <w:trHeight w:val="1016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11.2 Осмотр и органолептическая оценка  (внешний вид, цвет, состояние поверхности, запах,  консистенция, рисунок на разрезе, цвет, вкус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НПА на конкретный вид продукции</w:t>
            </w:r>
          </w:p>
        </w:tc>
        <w:tc>
          <w:tcPr>
            <w:tcW w:w="2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9959</w:t>
            </w:r>
          </w:p>
        </w:tc>
      </w:tr>
      <w:tr>
        <w:trPr>
          <w:trHeight w:val="152" w:hRule="atLeast"/>
          <w:cantSplit w:val="true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 Продукты из шпик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1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1 Отбор про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742</w:t>
            </w:r>
          </w:p>
        </w:tc>
        <w:tc>
          <w:tcPr>
            <w:tcW w:w="23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742</w:t>
            </w:r>
          </w:p>
        </w:tc>
      </w:tr>
      <w:tr>
        <w:trPr>
          <w:trHeight w:val="198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01.02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 Внешний ви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 Фо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 Консист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 Вид на разре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12.6 Запах, вкус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ВУ/112 02 1.0. 0889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Листов 8, лист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2270"/>
        <w:gridCol w:w="2763"/>
        <w:gridCol w:w="2479"/>
      </w:tblGrid>
      <w:tr>
        <w:trPr>
          <w:trHeight w:val="327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 Продукция растение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1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 Отбор проб для определения массовой доли нитратов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1036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Б 1036</w:t>
            </w:r>
          </w:p>
        </w:tc>
      </w:tr>
      <w:tr>
        <w:trPr>
          <w:trHeight w:val="245" w:hRule="atLeast"/>
          <w:cantSplit w:val="true"/>
        </w:trPr>
        <w:tc>
          <w:tcPr>
            <w:tcW w:w="17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24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4.2 Массовая доля нитратов</w:t>
            </w:r>
          </w:p>
          <w:p>
            <w:pPr>
              <w:pStyle w:val="Normal"/>
              <w:rPr/>
            </w:pPr>
            <w:r>
              <w:rPr/>
              <w:t>(ионометрический метод)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МЗ РБ № 63 от 9.06.2009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етодические указания по определению нитратов  в продукции растениеводства» № 5048 – 89 Утв.  МЗ СССР 4.07.89г.</w:t>
            </w:r>
          </w:p>
        </w:tc>
      </w:tr>
      <w:tr>
        <w:trPr>
          <w:trHeight w:val="850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 Огурцы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1.  Внешний вид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5.2. Внутреннее стро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3. Вкус и запах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6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726</w:t>
            </w:r>
          </w:p>
        </w:tc>
      </w:tr>
      <w:tr>
        <w:trPr>
          <w:trHeight w:val="906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6 Яблоки свежие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ранних  сорт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зре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6.1. Внешний  ви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ус и  запа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2.Зрелость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16270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16270</w:t>
            </w:r>
          </w:p>
        </w:tc>
      </w:tr>
      <w:tr>
        <w:trPr>
          <w:trHeight w:val="820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7 Яблоки свежие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оздних  сортов созрева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1. Внешний  ви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ус и  запа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2.Зрелость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122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122</w:t>
            </w:r>
          </w:p>
        </w:tc>
      </w:tr>
      <w:tr>
        <w:trPr>
          <w:trHeight w:val="880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 Капуста белокочанная свеж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пах  и  вку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8.2.Плотность  кочана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26768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26768</w:t>
            </w:r>
          </w:p>
        </w:tc>
      </w:tr>
      <w:tr>
        <w:trPr>
          <w:trHeight w:val="1829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9 Свекла столовая свежа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2. Запах и вку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9.3.Содержание корнеплодов, увядших с признаками морщинистости, загнивших, запаренных и подмороженных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2676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2676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 Картофель</w:t>
            </w:r>
          </w:p>
          <w:p>
            <w:pPr>
              <w:pStyle w:val="Normal"/>
              <w:rPr/>
            </w:pPr>
            <w:r>
              <w:rPr/>
              <w:t>свежий продовольственны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2.Вкус и зап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 26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 265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1 Лук репчатый свежий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1. Внешний вид, вкус и запах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2716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2716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 Лимон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2.1.Внешний  вид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  запах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4429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4429</w:t>
            </w:r>
          </w:p>
        </w:tc>
      </w:tr>
      <w:tr>
        <w:trPr>
          <w:trHeight w:val="1410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 Орехи, яд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ехо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3.1.Внешний вид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ус  и  запах;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3.2.Окраска  скорлуп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3.3.Отделяемость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ядра  от  скорлупы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3.4.Цвет  и  качество яд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6830-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68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6830-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ГОСТ1683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4 Морковь  столовая свеж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1.Внешний 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2.Запах  и  вку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4.3.Содержание корнеплодов  загнивших, увядших  с  признаками  морщинистости, загнивших, запаренных и  подмороженных, треснутых  с  открытой сердцевиной.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7</w:t>
            </w:r>
          </w:p>
        </w:tc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67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ВУ/112 02 1.0. 08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Листов 8   лист 5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5"/>
        <w:gridCol w:w="2268"/>
        <w:gridCol w:w="2835"/>
        <w:gridCol w:w="2551"/>
      </w:tblGrid>
      <w:tr>
        <w:trPr>
          <w:trHeight w:val="239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17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5 Чеснок  свежий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2.Запах и вку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5.3.Содержание луковиц загнивших, запаренных и подмороженных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56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756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6 Груши  свежие  ранних сортов  созревания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Груши  поздних  сортов созревания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2.Запах  и  вку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6.3.Внешний вид</w:t>
            </w:r>
          </w:p>
          <w:p>
            <w:pPr>
              <w:pStyle w:val="Normal"/>
              <w:rPr/>
            </w:pPr>
            <w:r>
              <w:rPr/>
              <w:t>26.4.Запах  и  вку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СТ 21714</w:t>
            </w:r>
          </w:p>
          <w:p>
            <w:pPr>
              <w:pStyle w:val="TextBody"/>
              <w:tabs>
                <w:tab w:val="clear" w:pos="708"/>
                <w:tab w:val="center" w:pos="11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11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 2171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СТ 2171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center" w:pos="11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 21713</w:t>
            </w:r>
          </w:p>
        </w:tc>
      </w:tr>
      <w:tr>
        <w:trPr>
          <w:trHeight w:val="314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 Виноград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1.Внешний 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.2.Запах  и  вку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589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589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28 Лук зелёны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жий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8.2.Запах и вку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791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791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 Гранаты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1.Внешний   ви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.2.Запах  и  вку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557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5573</w:t>
            </w:r>
          </w:p>
        </w:tc>
      </w:tr>
      <w:tr>
        <w:trPr>
          <w:trHeight w:val="585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0 Смородина черная, красная  и  белая свежая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2. Вкус и зап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6829</w:t>
            </w:r>
          </w:p>
          <w:p>
            <w:pPr>
              <w:pStyle w:val="Normal"/>
              <w:jc w:val="center"/>
              <w:rPr/>
            </w:pPr>
            <w:r>
              <w:rPr/>
              <w:t>СТБ 39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6829</w:t>
            </w:r>
          </w:p>
          <w:p>
            <w:pPr>
              <w:pStyle w:val="Normal"/>
              <w:jc w:val="center"/>
              <w:rPr/>
            </w:pPr>
            <w:r>
              <w:rPr/>
              <w:t>СТБ 392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1 Вишня свежая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Черешня свежая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1.Внешний 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.2.Запах  и  вку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2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922</w:t>
            </w:r>
          </w:p>
        </w:tc>
      </w:tr>
      <w:tr>
        <w:trPr>
          <w:trHeight w:val="420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2 Фрукты сушеные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.1.Внешний  вид, запах и  вкус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17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1750</w:t>
            </w:r>
          </w:p>
        </w:tc>
      </w:tr>
      <w:tr>
        <w:trPr>
          <w:trHeight w:val="1980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3 Ядро грецкого орех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.1.Внешний 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.2.Вкус и запах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3.3.Наличие ядер плесневых, гнилых, поврежденных вредителям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16833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13833</w:t>
            </w:r>
          </w:p>
        </w:tc>
      </w:tr>
      <w:tr>
        <w:trPr>
          <w:trHeight w:val="912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4 Орехи фундук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.1. Внешний вид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4.2. Окраска скорлупы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4.3 Поверхность орех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.4. Отделяемость ядра от скорлуп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.5. Цвет и качество яд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.6. Вкус и запах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СТ 16834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СТ 16834</w:t>
            </w:r>
          </w:p>
        </w:tc>
      </w:tr>
      <w:tr>
        <w:trPr>
          <w:trHeight w:val="915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5 Клюква крупноплодная свежая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.1.Внешний  вид, зап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.2.Зрелость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раска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90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Б 90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6 Дыни свежие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.2.Вкус и запах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СТ 7178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16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ГОСТ 7178</w:t>
            </w:r>
          </w:p>
        </w:tc>
      </w:tr>
      <w:tr>
        <w:trPr>
          <w:trHeight w:val="43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 Абрикосы свежие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рел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8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2183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 Персики свежие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рел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3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33</w:t>
            </w:r>
          </w:p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 Баклажан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ежие</w:t>
            </w:r>
          </w:p>
        </w:tc>
        <w:tc>
          <w:tcPr>
            <w:tcW w:w="1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.1.Внешний вид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39.2 Внутреннее строе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.3 Зрелость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ГОСТ  13907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ГОСТ  139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ВУ/112 02 1.0. 086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Листов 8    лист 6</w:t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270"/>
        <w:gridCol w:w="2763"/>
        <w:gridCol w:w="2763"/>
      </w:tblGrid>
      <w:tr>
        <w:trPr>
          <w:trHeight w:val="186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71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0 Плоды шиповника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.1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.2.Вкус и зап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.3.Цвет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СТБ 1011-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СТБ 1011-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1 Малина свежа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.1Внешний вид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пах, вкус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СТБ 393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СТБ 393</w:t>
            </w:r>
          </w:p>
        </w:tc>
      </w:tr>
      <w:tr>
        <w:trPr>
          <w:trHeight w:val="51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2 Арбузы продовольственные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.1.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.2.Зрел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ГОСТ 7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/>
            </w:pPr>
            <w:r>
              <w:rPr/>
              <w:t>ГОСТ 7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3 Перец  сладки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.1.Внешний вид, вкус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3908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13908</w:t>
            </w:r>
          </w:p>
        </w:tc>
      </w:tr>
      <w:tr>
        <w:trPr>
          <w:trHeight w:val="419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 Мандарин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.1. Внешний 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  запах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4428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4428</w:t>
            </w:r>
          </w:p>
        </w:tc>
      </w:tr>
      <w:tr>
        <w:trPr>
          <w:trHeight w:val="511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 Апельсин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.1.  Внешний 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  запах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4427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4427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6 Томаты свежие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02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.1. Внешний ви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.2. Вкус и запах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1725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ОСТ  1725</w:t>
            </w:r>
          </w:p>
        </w:tc>
      </w:tr>
      <w:tr>
        <w:trPr>
          <w:trHeight w:val="40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7 Молоко и молочная продукция, яйца, мед, рыба и рыбная продукция, мясо и мясные продукты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99.14</w:t>
            </w:r>
          </w:p>
        </w:tc>
        <w:tc>
          <w:tcPr>
            <w:tcW w:w="2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7.1 Контроль соответствия маркировке и сопроводительным документам</w:t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инарно-санитарные правила осмотра убойных животных</w:t>
            </w:r>
          </w:p>
          <w:p>
            <w:pPr>
              <w:pStyle w:val="Normal"/>
              <w:jc w:val="center"/>
              <w:rPr/>
            </w:pPr>
            <w:r>
              <w:rPr/>
              <w:t>и ветеринарно-санитарной экспертизы мяс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 мясных продуктов», утв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МСХиП РБ 18.04 2008 №44</w:t>
            </w:r>
          </w:p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», утв. постановлением МСХиП РБ 0.3.03.08 №15</w:t>
            </w:r>
          </w:p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</w:t>
            </w:r>
          </w:p>
          <w:p>
            <w:pPr>
              <w:pStyle w:val="Normal"/>
              <w:jc w:val="center"/>
              <w:rPr/>
            </w:pPr>
            <w:r>
              <w:rPr/>
              <w:t>правила»</w:t>
            </w:r>
          </w:p>
          <w:p>
            <w:pPr>
              <w:pStyle w:val="Normal"/>
              <w:jc w:val="center"/>
              <w:rPr/>
            </w:pPr>
            <w:r>
              <w:rPr/>
              <w:t>утв. постановлением МСХиП РБ 0.3.03.08 №15</w:t>
            </w:r>
          </w:p>
          <w:p>
            <w:pPr>
              <w:pStyle w:val="Normal"/>
              <w:jc w:val="center"/>
              <w:rPr/>
            </w:pPr>
            <w:r>
              <w:rPr/>
              <w:t>«Проведения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рыбы и рыбной продукции», утв. постановлением МСХиП РБ 27.04.04 №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теринарные правил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ой экспертизы меда», утв. постановлением МСХиП РБ 0.3.03.08 №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теринарно-санитарные правила осмотра убойных животных</w:t>
            </w:r>
          </w:p>
          <w:p>
            <w:pPr>
              <w:pStyle w:val="Normal"/>
              <w:jc w:val="center"/>
              <w:rPr/>
            </w:pPr>
            <w:r>
              <w:rPr/>
              <w:t>и ветеринарно-санитарной экспертизы мяса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и мясных продуктов», утв.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МСХиП РБ 18.04 2008 №44</w:t>
            </w:r>
          </w:p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 ветеринарно-санитарной экспертизы молока и молочных продуктов», утв. постановлением МСХиП РБ 0.3.03.08 №15</w:t>
            </w:r>
          </w:p>
          <w:p>
            <w:pPr>
              <w:pStyle w:val="Normal"/>
              <w:jc w:val="center"/>
              <w:rPr/>
            </w:pPr>
            <w:r>
              <w:rPr/>
              <w:t>«Ветеринарные правила проведения ветеринарно-санитарной экспертизы яиц птицы, используемых для пищевых целей</w:t>
            </w:r>
          </w:p>
          <w:p>
            <w:pPr>
              <w:pStyle w:val="Normal"/>
              <w:jc w:val="center"/>
              <w:rPr/>
            </w:pPr>
            <w:r>
              <w:rPr/>
              <w:t>правила»</w:t>
            </w:r>
          </w:p>
          <w:p>
            <w:pPr>
              <w:pStyle w:val="Normal"/>
              <w:jc w:val="center"/>
              <w:rPr/>
            </w:pPr>
            <w:r>
              <w:rPr/>
              <w:t>утв. постановлением МСХиП РБ 0.3.03.08 №15</w:t>
            </w:r>
          </w:p>
          <w:p>
            <w:pPr>
              <w:pStyle w:val="Normal"/>
              <w:jc w:val="center"/>
              <w:rPr/>
            </w:pPr>
            <w:r>
              <w:rPr/>
              <w:t>«Проведения ветеринарно-санитарной экспертизы</w:t>
            </w:r>
          </w:p>
          <w:p>
            <w:pPr>
              <w:pStyle w:val="Normal"/>
              <w:jc w:val="center"/>
              <w:rPr/>
            </w:pPr>
            <w:r>
              <w:rPr/>
              <w:t>рыбы и рыбной продукции», утв. постановлением МСХиП РБ 27.04.04 №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етеринарные правил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етеринарно-санитарной экспертизы меда», утв. постановлением МСХиП РБ 0.3.03.08 №1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№</w:t>
      </w:r>
      <w:r>
        <w:rPr>
          <w:lang w:val="en-GB"/>
        </w:rPr>
        <w:t>BY</w:t>
      </w:r>
      <w:r>
        <w:rPr/>
        <w:t xml:space="preserve">/112 02.1.0.0863                                                                                                     Лист 7 из 8 листов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930"/>
        <w:gridCol w:w="1849"/>
        <w:gridCol w:w="504"/>
        <w:gridCol w:w="2150"/>
        <w:gridCol w:w="171"/>
        <w:gridCol w:w="2575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Показатели радиационной безопасности</w:t>
            </w:r>
          </w:p>
        </w:tc>
      </w:tr>
      <w:tr>
        <w:trPr>
          <w:trHeight w:val="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Пищев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Сельскохозяй-</w:t>
            </w:r>
          </w:p>
          <w:p>
            <w:pPr>
              <w:pStyle w:val="Normal"/>
              <w:rPr/>
            </w:pPr>
            <w:r>
              <w:rPr/>
              <w:t>ственное сырье и к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1 Отбор про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8.2Удельная (объёмная) активность радионуклида цезий-13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1Отбор 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2 Удельная (объёмная) активность радионукли-</w:t>
            </w:r>
          </w:p>
          <w:p>
            <w:pPr>
              <w:pStyle w:val="Normal"/>
              <w:rPr/>
            </w:pPr>
            <w:r>
              <w:rPr/>
              <w:t>да цезий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  <w:p>
            <w:pPr>
              <w:pStyle w:val="Normal"/>
              <w:rPr/>
            </w:pPr>
            <w:r>
              <w:rPr/>
              <w:t>(ГН 10 - 117 - 99)</w:t>
            </w:r>
          </w:p>
          <w:p>
            <w:pPr>
              <w:pStyle w:val="Normal"/>
              <w:rPr/>
            </w:pPr>
            <w:r>
              <w:rPr/>
              <w:t>«Республиканские до-</w:t>
            </w:r>
          </w:p>
          <w:p>
            <w:pPr>
              <w:pStyle w:val="Normal"/>
              <w:rPr/>
            </w:pPr>
            <w:r>
              <w:rPr/>
              <w:t>пустимые уровни со-</w:t>
            </w:r>
          </w:p>
          <w:p>
            <w:pPr>
              <w:pStyle w:val="Normal"/>
              <w:rPr/>
            </w:pPr>
            <w:r>
              <w:rPr/>
              <w:t>держания радионук-лидов цезия-137 и стронция-90 в пищевых продуктах и питьевой вод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СТБ 105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еспубликанские допустимые уровни содержания радионуклидов цекзия-137 и стронция-90 в сельскохозяйственном </w:t>
            </w:r>
          </w:p>
          <w:p>
            <w:pPr>
              <w:pStyle w:val="Normal"/>
              <w:rPr/>
            </w:pPr>
            <w:r>
              <w:rPr/>
              <w:t>сырье и кормах»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 обеспечения безопасности кормов, кормовых добавок и сырья для производства комбикормов», утв. Постановлением МСХ и П Республики Беларусь №10 от 10.02.2011г.(в редакции 20.05.2011, №3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  <w:t>СТБ 1051-2012</w:t>
            </w:r>
          </w:p>
          <w:p>
            <w:pPr>
              <w:pStyle w:val="Normal"/>
              <w:rPr/>
            </w:pPr>
            <w:r>
              <w:rPr/>
              <w:t>СТБ 1052-2011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054-2012</w:t>
            </w:r>
          </w:p>
          <w:p>
            <w:pPr>
              <w:pStyle w:val="Normal"/>
              <w:rPr/>
            </w:pPr>
            <w:r>
              <w:rPr/>
              <w:t>СТБ 1055-2012</w:t>
            </w:r>
          </w:p>
          <w:p>
            <w:pPr>
              <w:pStyle w:val="Normal"/>
              <w:rPr/>
            </w:pPr>
            <w:r>
              <w:rPr/>
              <w:t>ТКП 251-2010</w:t>
            </w:r>
          </w:p>
          <w:p>
            <w:pPr>
              <w:pStyle w:val="Normal"/>
              <w:ind w:right="-6" w:hanging="0"/>
              <w:rPr/>
            </w:pPr>
            <w:r>
              <w:rPr/>
              <w:t>Методика экспрессного радиометрического определения   по гамма излучению объемной и удельной  активности радионуклидов цезия в  воде, почве, продуктах  питания, продукции животноводства и растениеводства радиометрами РУП -01П, утв. Госстандартом 19.09.1990г.</w:t>
            </w:r>
          </w:p>
          <w:p>
            <w:pPr>
              <w:pStyle w:val="Normal"/>
              <w:ind w:right="-6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СТБ 1056-98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Методика экспрессного радиометрического определения   по гамма излучению объемной и удельной  активности радионуклидов цезия в  воде, почве, продуктах  питания , продукции животноводства и растениеводства радиометрами РУП -01П, утв. Госстандартом 19.09.1990г.</w:t>
            </w:r>
          </w:p>
          <w:p>
            <w:pPr>
              <w:pStyle w:val="Normal"/>
              <w:ind w:right="-6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GB"/>
        </w:rPr>
        <w:t>BY</w:t>
      </w:r>
      <w:r>
        <w:rPr/>
        <w:t>/112 02.1.0.0863                                                                                                                 Лист 8 из 8листов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2339"/>
        <w:gridCol w:w="2335"/>
        <w:gridCol w:w="23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Окружающая среда, рабочие и жилые  пом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 дозы гамма- изл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Руководитель Национального</w:t>
      </w:r>
    </w:p>
    <w:p>
      <w:pPr>
        <w:pStyle w:val="Normal"/>
        <w:ind w:hanging="360"/>
        <w:rPr/>
      </w:pPr>
      <w:r>
        <w:rPr/>
        <w:t>органа по аккредитации Республики Беларусь-</w:t>
      </w:r>
    </w:p>
    <w:p>
      <w:pPr>
        <w:pStyle w:val="Normal"/>
        <w:ind w:hanging="360"/>
        <w:rPr/>
      </w:pPr>
      <w:r>
        <w:rPr/>
        <w:t>директор государственного</w:t>
      </w:r>
    </w:p>
    <w:p>
      <w:pPr>
        <w:pStyle w:val="Normal"/>
        <w:ind w:hanging="360"/>
        <w:rPr/>
      </w:pPr>
      <w:r>
        <w:rPr/>
        <w:t>предприятия  «БГЦА»                                                                                          Т.А. Нико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2079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</w:rPr>
  </w:style>
  <w:style w:type="paragraph" w:styleId="3">
    <w:name w:val="Основной текст 3"/>
    <w:basedOn w:val="TextBodyIndent"/>
    <w:qFormat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17" w:firstLine="283"/>
      <w:jc w:val="center"/>
    </w:pPr>
    <w:rPr>
      <w:b/>
      <w:sz w:val="28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right="-228" w:hanging="426"/>
      <w:jc w:val="center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5:00Z</dcterms:created>
  <dc:creator>User</dc:creator>
  <dc:description/>
  <cp:keywords/>
  <dc:language>en-US</dc:language>
  <cp:lastModifiedBy>Kuprijanchik</cp:lastModifiedBy>
  <dcterms:modified xsi:type="dcterms:W3CDTF">2013-06-18T07:27:00Z</dcterms:modified>
  <cp:revision>3</cp:revision>
  <dc:subject/>
  <dc:title>    Приложение к аттестату аккредитации </dc:title>
</cp:coreProperties>
</file>