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700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14 декабря   2009 года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0000718</w:t>
      </w:r>
    </w:p>
    <w:p>
      <w:pPr>
        <w:pStyle w:val="Header"/>
        <w:tabs>
          <w:tab w:val="clear" w:pos="4153"/>
          <w:tab w:val="clear" w:pos="8306"/>
        </w:tabs>
        <w:ind w:left="6521" w:hanging="0"/>
        <w:rPr>
          <w:rStyle w:val="PageNumber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ageNumber"/>
          <w:sz w:val="24"/>
        </w:rPr>
        <w:t xml:space="preserve">       </w:t>
      </w:r>
      <w:r>
        <w:rPr>
          <w:b/>
          <w:sz w:val="28"/>
          <w:szCs w:val="28"/>
        </w:rPr>
        <w:t xml:space="preserve">Область  аккредитации  </w:t>
      </w:r>
      <w:r>
        <w:rPr>
          <w:sz w:val="28"/>
          <w:szCs w:val="28"/>
        </w:rPr>
        <w:t xml:space="preserve">от «11»  ноября   2013 года   на 2 лис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технической  лаборатор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 с ограниченной  ответственностью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троительная  компания «Славия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</w:p>
    <w:tbl>
      <w:tblPr>
        <w:tblW w:w="1022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835"/>
        <w:gridCol w:w="2268"/>
        <w:gridCol w:w="1984"/>
        <w:gridCol w:w="2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объекта  или  вида  испыт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рактеристика объекта  или  вида  испытаний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  устанавливающих  требования  к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ам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4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Сопротивление заземляющих устро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29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 п.4.3 п.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Г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-201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Проверка соединений заземлителей с заземляемыми  элемен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.29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 п.4.3 п.4.4.2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Г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-201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 Испытание цепи  «фаза-нуль» (цепи зануления) в электроустановках до 1кВ с глухим заземлением нейтра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29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 п.4.3  п.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31.3-9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Г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-2013</w:t>
            </w:r>
          </w:p>
        </w:tc>
      </w:tr>
      <w:tr>
        <w:trPr>
          <w:trHeight w:val="1405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Аппараты, силовые  и осветительные сети, вторичные цепи переменного  и постоянного тока  напряжением до 1000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Сопротивление 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Б п.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Г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-2013</w:t>
            </w:r>
          </w:p>
        </w:tc>
      </w:tr>
      <w:tr>
        <w:trPr>
          <w:trHeight w:val="1159" w:hRule="atLeas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Силовые кабельные линии напряжением до 1000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Сопротивление 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 п.Б.30.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Г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-2013</w:t>
            </w:r>
          </w:p>
        </w:tc>
      </w:tr>
    </w:tbl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Y/112 02</w:t>
      </w:r>
      <w:r>
        <w:rPr>
          <w:sz w:val="28"/>
          <w:szCs w:val="28"/>
        </w:rPr>
        <w:t>.2.0.3700</w:t>
        <w:tab/>
        <w:tab/>
        <w:tab/>
        <w:tab/>
        <w:tab/>
        <w:tab/>
        <w:tab/>
        <w:t xml:space="preserve">       Лист 2 из 2 лис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53"/>
        <w:gridCol w:w="2841"/>
        <w:gridCol w:w="2273"/>
        <w:gridCol w:w="1988"/>
      </w:tblGrid>
      <w:tr>
        <w:trPr>
          <w:trHeight w:val="337" w:hRule="atLeast"/>
        </w:trPr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1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Электродвигат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 переменного то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Сопротивление  изоля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 п.Б.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Б.7.2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Г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-2013</w:t>
            </w:r>
          </w:p>
        </w:tc>
      </w:tr>
      <w:tr>
        <w:trPr>
          <w:trHeight w:val="128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Устройства защитного отключения (УЗО)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  Отключающий дифференциальный ток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В п.В4.61.4. ГОСТ 3033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2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-2013</w:t>
            </w:r>
          </w:p>
        </w:tc>
      </w:tr>
      <w:tr>
        <w:trPr>
          <w:trHeight w:val="36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 Время отключения при номинальном дифференциальном ток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В п.В4.61.4. ГОСТ 3033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2.9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-2013</w:t>
            </w:r>
          </w:p>
        </w:tc>
      </w:tr>
      <w:tr>
        <w:trPr>
          <w:trHeight w:val="367" w:hRule="atLeast"/>
        </w:trPr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Электроустановки жилых и других зд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 Токи утечки на земл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4.04-149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-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  ___________    Николаева Т.А.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М.П.              подпись</w:t>
        <w:tab/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Arial Unicode MS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13:00Z</dcterms:created>
  <dc:creator>User</dc:creator>
  <dc:description/>
  <cp:keywords/>
  <dc:language>en-US</dc:language>
  <cp:lastModifiedBy>Compaq_one</cp:lastModifiedBy>
  <cp:lastPrinted>2013-10-11T11:51:00Z</cp:lastPrinted>
  <dcterms:modified xsi:type="dcterms:W3CDTF">2013-11-06T07:30:00Z</dcterms:modified>
  <cp:revision>52</cp:revision>
  <dc:subject/>
  <dc:title/>
</cp:coreProperties>
</file>