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716"/>
      </w:tblGrid>
      <w:tr>
        <w:trPr>
          <w:trHeight w:val="641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ложение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lang w:val="en-US"/>
              </w:rPr>
              <w:t>к</w:t>
            </w:r>
            <w:r>
              <w:rPr>
                <w:sz w:val="28"/>
              </w:rPr>
              <w:t xml:space="preserve">  аттестату аккредитации </w:t>
            </w:r>
          </w:p>
        </w:tc>
      </w:tr>
      <w:tr>
        <w:trPr>
          <w:trHeight w:val="328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1.0.</w:t>
            </w:r>
            <w:r>
              <w:rPr>
                <w:bCs/>
                <w:sz w:val="28"/>
                <w:szCs w:val="28"/>
              </w:rPr>
              <w:t>1438</w:t>
            </w:r>
          </w:p>
        </w:tc>
      </w:tr>
      <w:tr>
        <w:trPr>
          <w:trHeight w:val="970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«14» марта 2005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5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 </w:t>
            </w:r>
            <w:r>
              <w:rPr>
                <w:sz w:val="28"/>
                <w:szCs w:val="28"/>
              </w:rPr>
              <w:t xml:space="preserve">26  </w:t>
            </w:r>
            <w:r>
              <w:rPr>
                <w:sz w:val="28"/>
                <w:szCs w:val="28"/>
                <w:lang w:val="en-US"/>
              </w:rPr>
              <w:t>лист</w:t>
            </w:r>
            <w:r>
              <w:rPr>
                <w:sz w:val="28"/>
                <w:szCs w:val="28"/>
              </w:rPr>
              <w:t>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июня 2014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лабораторного отдел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сударственного учреждения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Ляховичский районный центр гигиены и эпидемиологии»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2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2268"/>
        <w:gridCol w:w="2408"/>
        <w:gridCol w:w="2411"/>
        <w:gridCol w:w="13"/>
      </w:tblGrid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 в том числе ТНПА, устанавливающие требования к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ИСПЫТАНИЯ</w:t>
            </w:r>
          </w:p>
        </w:tc>
      </w:tr>
      <w:tr>
        <w:trPr>
          <w:trHeight w:val="87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Мясо,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басные изделия и продукты из мяса,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Отбор образц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600-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269-7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Нитрит нат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558.1-78 п.4.1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Вл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0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3-74 п.4</w:t>
            </w:r>
          </w:p>
        </w:tc>
      </w:tr>
      <w:tr>
        <w:trPr>
          <w:trHeight w:val="107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Поваренная с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0,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 п.2</w:t>
            </w:r>
          </w:p>
        </w:tc>
      </w:tr>
      <w:tr>
        <w:trPr>
          <w:trHeight w:val="797" w:hRule="atLeast"/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Молоко и молочные продук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598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2-68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28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.2 Жир </w:t>
            </w:r>
          </w:p>
          <w:p>
            <w:pPr>
              <w:pStyle w:val="Normal"/>
              <w:ind w:left="17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(0,02- 0,5) %</w:t>
            </w:r>
          </w:p>
          <w:p>
            <w:pPr>
              <w:pStyle w:val="Normal"/>
              <w:ind w:left="17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67-90  п.2</w:t>
            </w:r>
          </w:p>
        </w:tc>
      </w:tr>
      <w:tr>
        <w:trPr>
          <w:trHeight w:val="526" w:hRule="atLeast"/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3 Кислотност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 – (0,5 - 1,9) ºТ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4-92 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411"/>
        <w:gridCol w:w="2410"/>
        <w:gridCol w:w="24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Рыба и рыбные проду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1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15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168-8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и другая документация, устанавливающая требования к продук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ОСТ 31339-20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08C8"/>
                <w:sz w:val="24"/>
                <w:szCs w:val="24"/>
                <w:highlight w:val="green"/>
              </w:rPr>
            </w:pPr>
            <w:r>
              <w:rPr>
                <w:color w:val="5608C8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 Влага в мясе ры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0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36-85 п.3.1</w:t>
            </w:r>
          </w:p>
        </w:tc>
      </w:tr>
      <w:tr>
        <w:trPr>
          <w:trHeight w:val="837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 Поваренная соль в мясе ры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0,2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36-85 п.3.5.1</w:t>
            </w:r>
          </w:p>
        </w:tc>
      </w:tr>
      <w:tr>
        <w:trPr>
          <w:trHeight w:val="444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Хлеб и хлебобулочные издел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4"/>
              </w:rPr>
              <w:t>1.4.1 Отб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4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7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57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5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 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2 Органолептическ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 -2011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08C8"/>
                <w:sz w:val="24"/>
                <w:szCs w:val="24"/>
                <w:highlight w:val="green"/>
              </w:rPr>
            </w:pPr>
            <w:r>
              <w:rPr>
                <w:color w:val="5608C8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3 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0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1094-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 Кис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0,3º - 0,4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5670-96 п.4 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 Ж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0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 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 Сахар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0,5 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 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Изделия макаронны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3-2009 п.5 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3-2009 п.7</w:t>
            </w:r>
          </w:p>
        </w:tc>
      </w:tr>
      <w:tr>
        <w:trPr>
          <w:trHeight w:val="916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2 Органолептическ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63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.1-9.4, п.9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35" w:right="-212" w:hanging="0"/>
              <w:jc w:val="both"/>
              <w:rPr/>
            </w:pPr>
            <w:r>
              <w:rPr>
                <w:sz w:val="24"/>
                <w:szCs w:val="24"/>
              </w:rPr>
              <w:t>Сырье и продукты пищевые</w:t>
            </w:r>
          </w:p>
          <w:p>
            <w:pPr>
              <w:pStyle w:val="Normal"/>
              <w:ind w:left="35"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 Отбор образц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 xml:space="preserve">СанПиН, утвержденные Постановлением  Министерства здравоохранения Республики Беларусь № 52 от 21.06.201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е Постановлением  Министерства здравоохранения Республики Беларусь № 52 от 21.06.2013 г. п. 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</w:tr>
      <w:tr>
        <w:trPr>
          <w:trHeight w:val="17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Продукция растение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ереработки плодов и ово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 xml:space="preserve">СанПиН, утвержден-ные Постановлением  Министерства здравоохранения Республики Беларусь № 52 от 21.06.201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е Постановлением  Министерства здра-воохранения Респуб-лики Беларусь № 52 от 21.06.2013 п.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Масло растительное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9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9-200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Майонез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 Отбор образц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04.1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04.2-9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 Продукция безалкогольной промышленности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 Отбор образц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39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Соль поварен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 xml:space="preserve">СанПиН, утвержден-ные Постановлением  Министерства здравоохранения Республики Беларусь № 52 от 21.06.201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е Постановлением  Министерства здра-воохранения Респуб-лики Беларусь № 52 от 21.06.20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 п. 1</w: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 Влага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0-0,1 %  П - 0,01 %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1-10 %  П - 0,2 %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 п.2.2</w:t>
            </w:r>
          </w:p>
        </w:tc>
      </w:tr>
      <w:tr>
        <w:trPr>
          <w:trHeight w:val="1138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 Йодистый к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685-84 п.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75-2004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Блюда и рационы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sz w:val="24"/>
                <w:szCs w:val="24"/>
              </w:rPr>
              <w:t xml:space="preserve">1.12.1 Отбор 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по лабораторному контролю качества продукции в общественном питании. Утв. Постановлением Минторга и Минздрава    №18/29   от  21.04.2001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лабораторному контролю качества продукции в общественном питании. Утв. Постановлением Минторга и Минздрава    №18/29   от  21.04.2001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 рационы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 Подготовка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по лабораторному контролю качества продукции в общественном питании. Утв. Постановлением Минторга и Минздрава    №18/29   от  21.04.2001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лабораторному контролю качества продукции в общественном питании. Утв. Постановлением Минторга и Минздрава    №18/29   от  21.04.2001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.3 Сухие вещества и 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лабораторному контролю качества продукции в общественном питании. Утв. Постановлением Минторга и Минздрава    №18/29   от  21.04.2001 п.5.1,  п.5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4 Жи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лабораторному контролю качества продукции в общественном питании. Утв. Постановлением Минторга и Минздрава    №18/29   от  21.04.2001 п.5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5 Расчет энергетической ценност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лабораторному контролю качества продукции в общественном питании. Утв. Постановлением Минторга и Минздрава    №18/29   от  21.04.2001 п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 Мясные и рыбные кулинарные изделия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лабораторному контролю качества продукции в общественном питании. Утв. Постановлением Минторга и Минздрава    №18/29   от  21.04.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 Мясные и рыбные кулинарные изделия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3.2 Эффективность тепловой обработки мясных и рыбных кулинарных изде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лабораторному контролю качества продукции в общественном питании. Утв. Постановлением Минторга и Минздрава    №18/29   от  21.04.2001 п.1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 Напитки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и  блюда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1 Отбор образцов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2.3.1.10-15-26-2006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47-55 п. 1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.2 Витамин С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>
                <w:sz w:val="24"/>
                <w:szCs w:val="24"/>
              </w:rPr>
              <w:t>П ± 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47-55 п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 Вода питьевая централизованного и нецентрализованного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 Отбор образц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56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-ные Постановлением  Министерства здравоохранения Республики Беларусь № 105 от 02.08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56-2007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 Вкуса, запах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2,3</w:t>
            </w:r>
          </w:p>
        </w:tc>
      </w:tr>
      <w:tr>
        <w:trPr>
          <w:trHeight w:val="142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 Цветность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351-74 п. 4</w:t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 Мутност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>
                <w:sz w:val="24"/>
                <w:szCs w:val="24"/>
              </w:rPr>
              <w:t>1.15.5 Водородный показатель (р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0 - 14</w:t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  <w:szCs w:val="24"/>
              </w:rPr>
              <w:t>П - 0,4 %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Унифицированные методы анализа вод» Под ред. Ю.Ю.Лурье, М., «Химия», 1973 г.   с.58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 Общая  жесткость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 – 2 %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151-72</w:t>
            </w:r>
          </w:p>
        </w:tc>
      </w:tr>
      <w:tr>
        <w:trPr>
          <w:trHeight w:val="8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централизованного и н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>
                <w:sz w:val="24"/>
                <w:szCs w:val="24"/>
              </w:rPr>
              <w:t>1.15.7  Сухой остаток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>
                <w:sz w:val="24"/>
                <w:szCs w:val="24"/>
              </w:rPr>
              <w:t>П-2 %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56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-ные Постановлением  Министерства здравоохранения Республики Беларусь № 105 от 02.08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56-20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64-72 п.3.1</w:t>
            </w:r>
          </w:p>
        </w:tc>
      </w:tr>
      <w:tr>
        <w:trPr>
          <w:trHeight w:val="8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8 Нитраты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>
                <w:sz w:val="24"/>
                <w:szCs w:val="24"/>
              </w:rPr>
              <w:t>Д – св. 0,1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>
                <w:sz w:val="24"/>
                <w:szCs w:val="24"/>
              </w:rPr>
              <w:t>П – 0,01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8826-73 п.3</w:t>
            </w:r>
          </w:p>
        </w:tc>
      </w:tr>
      <w:tr>
        <w:trPr>
          <w:trHeight w:val="79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9 Сульфаты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>
                <w:sz w:val="24"/>
                <w:szCs w:val="24"/>
              </w:rPr>
              <w:t>Д – св. 2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 – 2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389-72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0 Хлориды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2 %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Д – (0,5 – 3) мг/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245-72 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1.15.11 Марганец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 – 15 %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Д-св. 0,01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974-72 п.5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1.15.12 Общее  железо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Д – св. 0,000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П – 0,01-0,03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11-72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1.15.13 Медь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Д – св. 0,02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25 %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388-72 п.2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 xml:space="preserve">1.15.14 Остаточный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й  хлор </w:t>
            </w:r>
          </w:p>
          <w:p>
            <w:pPr>
              <w:pStyle w:val="Normal"/>
              <w:ind w:right="-21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 - 0,3-0,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90-72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1.15.15 Фториды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Д – св. 0,0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0,04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386-89 п.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 xml:space="preserve">1.15.16 Алюминий 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П - 10-25 %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0,02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6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1.15.17 Азот аммонийный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Д – св. 0,0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5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192-82 п.3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1.15.18 Нитриты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Д – св. 0,003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5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192-82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6 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1.16.1 Отбор образц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1.5.02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2.12-33-20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Н 2.1.5.10-2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1.5.10-2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1.5.10-29-20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 xml:space="preserve">1.16.2 Водородный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0 - 14</w:t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  <w:szCs w:val="24"/>
              </w:rPr>
              <w:t>П - 0,4 %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орник методик выполнения измере-ний, допущенных к применению при выполнении измере-ний в области охраны окружающей среды» Часть 3, Бел НИЦ «Экология» Минск, 2011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135-138 № 2.1.30 </w:t>
            </w:r>
          </w:p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ВИ рН потенциометрии-ческим мето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1.16.3 Растворенный кислород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-10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0,3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борник методик выполнения измере-ний, допущенных к применению при выполнении измерений в области охраны окружающей среды» Часть 3, Минск, 2011г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БелНИЦ «Экология»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iCs/>
                <w:sz w:val="24"/>
                <w:szCs w:val="24"/>
              </w:rPr>
              <w:t xml:space="preserve"> 128-129 </w:t>
            </w:r>
            <w:r>
              <w:rPr>
                <w:sz w:val="24"/>
                <w:szCs w:val="24"/>
              </w:rPr>
              <w:t>№ 2.1.16.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И концентрации кислорода титриметрическим методом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1.16.4 Биохимическое потребление  кислорода (БПК)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Д – (1,0-2,5) 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13 %,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Д –(2,5 - 7,0) 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7 %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Д – (7,0-10) 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1 %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борник методик выполнения измерений, допущенных к применению при выполнении измерений в области охраны окружающей среды» Часть 1, Минск, 2011г., Бел НИЦ «Экология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iCs/>
                <w:sz w:val="24"/>
                <w:szCs w:val="24"/>
              </w:rPr>
              <w:t xml:space="preserve"> 124-138</w:t>
            </w:r>
            <w:r>
              <w:rPr>
                <w:sz w:val="24"/>
                <w:szCs w:val="24"/>
              </w:rPr>
              <w:t xml:space="preserve"> № 2.1.5.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МВИ  конц.  БПК стандартным методом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1.16.5 Хлориды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Д – от 1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1.5.02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2.12-33-20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Н 2.1.5.10-2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1.5.10-2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1.5.10-29-20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борник методик выполнения измерений, допущенных к применению при выполнении измерений в области охраны окружающей среды» Часть 1, Минск, 2011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НИЦ «Эколог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iCs/>
                <w:sz w:val="24"/>
                <w:szCs w:val="24"/>
              </w:rPr>
              <w:t>183-188</w:t>
            </w:r>
            <w:r>
              <w:rPr>
                <w:sz w:val="24"/>
                <w:szCs w:val="24"/>
              </w:rPr>
              <w:t xml:space="preserve"> № 2.1.44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1.16.6 Азот аммоний-ный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Д - 0,1-1,0 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П – 50 %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Д - 1,0-10,0 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П – 25 %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борник методик выполнения измерений, допущенных к применению при выполнении измерений в области охраны окружающей среды» Часть 1, Минск, 2011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НИЦ «Эколог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iCs/>
                <w:sz w:val="24"/>
                <w:szCs w:val="24"/>
              </w:rPr>
              <w:t>198-205</w:t>
            </w:r>
            <w:r>
              <w:rPr>
                <w:sz w:val="24"/>
                <w:szCs w:val="24"/>
              </w:rPr>
              <w:t xml:space="preserve"> № 2.1.1.3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ВИ  концентрации ионов аммония  фотометрическим  методом с реактивом Несслер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 xml:space="preserve">1.16.7 Определение  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нитритов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Д - 0,005-0,3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50 %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борник методик выполнения измерений, допущенных к применению при выполнении измерений в области охраны окружающей среды» Часть 2, Минск, 2011г., Бел НИЦ «Эколог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149-154 № 2.1.2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нитритов фотометрическим методом с реактивом Гри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1.16.8 Нитраты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Д - 0,5 -7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П – 25 - 50 %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1.5.02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2.12-33-20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Н 2.1.5.10-2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1.5.10-2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1.5.10-29-20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борник методик выполнения измерений, допущенных к применению при выполнении измерений в области охраны окружающей среды» Часть 1, Минск, 2011г., Бел НИЦ «Эколог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iCs/>
                <w:sz w:val="24"/>
                <w:szCs w:val="24"/>
              </w:rPr>
              <w:t xml:space="preserve"> 229-233</w:t>
            </w:r>
            <w:r>
              <w:rPr>
                <w:sz w:val="24"/>
                <w:szCs w:val="24"/>
              </w:rPr>
              <w:t xml:space="preserve"> №2.2.36.3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ВИ концентрации нитратов фотометрическим методом с салициловой кислотой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ДИОЛОГИЧЕСКИЕ ИССЛЕДОВАНИЯ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ода пит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ДУ-99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0-124 РБ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1592-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1593-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ищевые 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Отбор образцов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 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тверждена зам. Председателя Госстандарта СССР 28.07.1987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 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2 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Н  10-117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ДУ 99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ка экспрессного определения по гамма излучению объемной и удельной активности в воде, почве, продуктах питания, продукции животноводства и растениеводства. Утв. МЗ СССР 18.06.1990г. Госстандартом СССР 19.09.1990г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Лекарственно-техническое сырье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 Отбор образцов</w:t>
            </w:r>
          </w:p>
        </w:tc>
        <w:tc>
          <w:tcPr>
            <w:tcW w:w="241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8-10-2004 «Республиканский допустимый уровень содержания цезия-137 в лекарственно-техническом сырье (РДУ/ЛТС-2004)»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 Определение удельной (объемной)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 радионуклидов цезия-137</w:t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экспрессного определения по гамма излучению объемной и удельной активности в воде, почве, продуктах питания, продукции животноводства и растениеводства. Утв. МЗ СССР 18.06.1990г. Госстандартом СССР 19.09.1990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Сельхозхозяйственное сырье и корм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2.4.1 Отбор образц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 и стронция-90 в сельскохозяйственном сырье и корм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зам министра с/х и продовольствия РБ 03.08.199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 Определение удельной (объемной)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 радионуклидов цезия-13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экспрессного определения по гамма излучению объемной и удельной активности в воде, почве, продуктах питания, продукции живот. и растениевод. Утв. МЗ СССР 18.06.1990г. Госстандартом СССР 19.09.1990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 Рабочие места в производственных и служебных помещения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стоянного пребы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ременного пребывания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5.1 Определение мощности эквивалентной дозы гамма-излуч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-вацион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редседателем Комитета по проблемам последст-вий катастрофы на ЧАЭС 02.08.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-ния к радиационной безопасности», утв. Постановлением МЗ РБ 28.12.2012 № 2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РБ № 11-8-6-200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О-МИКРОБИОЛОГИЧЕСКИЕ ИСПЫТАНИЯ</w:t>
            </w:r>
          </w:p>
        </w:tc>
      </w:tr>
      <w:tr>
        <w:trPr>
          <w:trHeight w:val="8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Вода питьевая централизованных систем водоснаб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 отбор образцов, подготовка и обработка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10-124 РБ 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К   РБ №11-10-1-2002                        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1.2 общее микробное числ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11-10-1-2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1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1.3 общие колиформные бакте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11-10-1-2002 п.8.2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 термотолерантные колиформные бакте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11-10-1-2002 п.8.2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3.1.5 споры </w:t>
            </w:r>
            <w:r>
              <w:rPr>
                <w:sz w:val="22"/>
                <w:szCs w:val="22"/>
              </w:rPr>
              <w:t xml:space="preserve">сульфитредуцирующих </w:t>
            </w:r>
            <w:r>
              <w:rPr>
                <w:sz w:val="24"/>
                <w:szCs w:val="24"/>
              </w:rPr>
              <w:t>клострид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11-10-1-2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4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1.6 возбудители  кишечных  инфекц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нструкция по  применению                  МЗ  РБ № 025-0309                     от  19.03.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Вода питьевая нецентрализован-ного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 отбор образцов, подготовка и обработка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-ные Постановлением  Министерства здравоохранения Республики Беларусь № 105 от 02.08.201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  РБ №11-10-1-2002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2.2 общее микробное числ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УК РБ №11-10-1-2002 п.8.1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2.3 общие колиформные бактер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                              №11-10-1-2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.3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2.4 термотолеран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колиформные бактер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                              №11-10-1-2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5 возбудители  кишечных  инфекц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ция по  примен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5-0309                       от  19.03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Поверхностные в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 Отбор образцов, подготовка и обработка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2.12.-33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по применению  МЗ РБ                       № 037-0409  от 08.05.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3.2 общие колиформные бактер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нструкция  по применению  МЗ РБ                       № 037-0409  от 08.05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                                 термотолерантные колиформные бактер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нструкция  по применению  МЗ РБ                       № 037-0409  от 08.05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 возбудители кишечны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нструкция по  применению   МЗ  РБ  № 025-0309                     от  19.03.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5 колиф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нструкция  по применению  МЗ РБ                       № 037-0409  от 08.05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Вода дистиллиров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1 отбор образцов, подготовка и обработка образц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микробиологическому контролю в аптеках      МЗ СССР № 3182-84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микробиологическому контролю в аптеках      МЗ СССР № 3182-84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2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микробиологическому контролю в аптеках      МЗ СССР № 318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  титр  бактерий группы кишечной пал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8963-73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4  плесневые и дрожжевые гриб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микробиологическому контролю в аптеках      МЗ СССР № 318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 Продукты пищевые, вкусовые и продовольст-венное сыр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 отбор образцов, подготовка и обработка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 xml:space="preserve">СанПиН, утвержден-ные Постановлением  Министерства здравоохранения Республики Беларусь № 52 от 21.06.2013 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е Постановлением  Министерства здра-воохранения Респуб-лики Беларусь № 52 от 21.06.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НПА и другая документация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анавливающая требования к продук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и</w:t>
            </w:r>
          </w:p>
          <w:p>
            <w:pPr>
              <w:pStyle w:val="Normal"/>
              <w:rPr>
                <w:color w:val="5608C8"/>
                <w:sz w:val="23"/>
                <w:szCs w:val="23"/>
              </w:rPr>
            </w:pPr>
            <w:r>
              <w:rPr>
                <w:color w:val="5608C8"/>
                <w:sz w:val="23"/>
                <w:szCs w:val="2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70-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3.6.Мясо, в том числе полуфабрика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ие, охлажденные, замороженные (все виды убойных, промысловых и диких животных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 отбор образцов, подготовка и обработка 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 xml:space="preserve">СанПиН, утвержден-ные Постановлением  Министерства здравоохранения Республики Беларусь № 52 от 21.06.201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е Постановлением  Министерства здра-воохранения Респуб-лики Беларусь № 52 от 21.06.2013  п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ая требования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3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 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5608C8"/>
                <w:sz w:val="24"/>
                <w:szCs w:val="24"/>
              </w:rPr>
            </w:pPr>
            <w:r>
              <w:rPr>
                <w:color w:val="5608C8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9958-81</w:t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4 патогенные микроорганизмы, в т.ч. сальмонел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5 про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0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6 плесени,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рожжи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7 сульфитредуци-рующие  клостр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5-91</w:t>
            </w:r>
          </w:p>
        </w:tc>
      </w:tr>
      <w:tr>
        <w:trPr>
          <w:trHeight w:val="8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Субпродукты убойных животных, охлажденные, замороженные, кровь пищевая и др., мясопродукты с использованием субпроду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 отбор образцов, подготовка и обработка 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 xml:space="preserve">СанПиН, утвержден-ные Постановлением  Министерства здравоохранения Республики Беларусь № 52 от 21.06.201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е Постановлением  Министерства здра-воохранения Респуб-лики Беларусь № 52 от 21.06.2013 п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ющая требования к продук-</w:t>
            </w:r>
          </w:p>
          <w:p>
            <w:pPr>
              <w:pStyle w:val="Normal"/>
              <w:rPr>
                <w:color w:val="5608C8"/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3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 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 БГКП (колиформы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7.4 патогенные микроорганизмы, в т.ч. сальмонелл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5 </w:t>
            </w:r>
            <w:r>
              <w:rPr>
                <w:sz w:val="24"/>
                <w:szCs w:val="24"/>
                <w:lang w:val="en-US"/>
              </w:rPr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</w:tc>
      </w:tr>
      <w:tr>
        <w:trPr>
          <w:trHeight w:val="11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6 </w:t>
            </w:r>
            <w:r>
              <w:rPr>
                <w:sz w:val="22"/>
                <w:szCs w:val="22"/>
              </w:rPr>
              <w:t xml:space="preserve">сульфитредуцирующие </w:t>
            </w:r>
            <w:r>
              <w:rPr>
                <w:sz w:val="24"/>
                <w:szCs w:val="24"/>
              </w:rPr>
              <w:t xml:space="preserve">клострид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29185-91</w:t>
            </w:r>
          </w:p>
        </w:tc>
      </w:tr>
      <w:tr>
        <w:trPr>
          <w:trHeight w:val="70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Колбасные изделия,  копчености, кули-нарные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 отбор образцов, подготовка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 xml:space="preserve">СанПиН, утвержден-ные Постановлением  Министерства здравоохранения Республики Беларусь № 52 от 21.06.201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е Постановлением  Министерства здра-воохранения Респуб-лики Беларусь № 52 от 21.06.2013 п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ющая требования к продук-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9958-81</w:t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8.2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5-9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3 бактерии группы кишечных палочек (коли – формы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8-9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4 патогенные микроорганизмы, в т.ч. сальмонелл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.8.5 </w:t>
            </w:r>
            <w:r>
              <w:rPr>
                <w:sz w:val="24"/>
                <w:szCs w:val="24"/>
                <w:lang w:val="en-US"/>
              </w:rPr>
              <w:t>S.aureu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6 сульфит-редуцирующие клострид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29185-9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8.7 Е.со</w:t>
            </w:r>
            <w:r>
              <w:rPr>
                <w:sz w:val="24"/>
                <w:szCs w:val="24"/>
                <w:lang w:val="en-US"/>
              </w:rPr>
              <w:t>l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26-2001</w:t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8.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терококк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6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3.9.Птица, в том числе полуфабрикаты свежие, охлажденные, замороженные (все виды убойной,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словой и дикой птицы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1 отбор образцов, подготовка и обработка 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 xml:space="preserve">СанПиН, утвержден-ные Постановлением  Министерства здравоохранения Республики Беларусь № 52 от 21.06.2013 г. 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е Постановлением  Министерства здра-воохранения Респуб-лики Беларусь № 52 от 21.06.2013 п.1.9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 xml:space="preserve">ТНПА и другая документация,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устанавливающая требования к продук-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ind w:right="-21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0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9.2 КМАФАн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1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9.3 бактерии группы кишечных палоче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2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4 патогенные микроорганизмы, в т.ч. сальмонелл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702.2.3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519-97</w:t>
            </w:r>
          </w:p>
        </w:tc>
      </w:tr>
      <w:tr>
        <w:trPr>
          <w:trHeight w:val="19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 Субпродукты птицы, охлажденные, замороженные, мясопродукты с использованием субпродуктов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 Отбор образцов, подготовка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 xml:space="preserve">СанПиН, утвержден-ные Постановлением  Министерства здравоохранения Республики Беларусь № 52 от 21.06.2013 г. </w:t>
            </w:r>
          </w:p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е Постановлением  Министерства здра-воохранения Респуб-лики Беларусь № 52 от 21.06.2013 п.1.10</w:t>
            </w:r>
          </w:p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, устанав-ливающая требования к продукции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0.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.2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7.2.1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 патогенные микроорганизмы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3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</w:tc>
      </w:tr>
      <w:tr>
        <w:trPr>
          <w:trHeight w:val="19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3.11 Колбасные изделия,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чености, кулинарные изделия из мяса птиц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1 отбор 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3"/>
                <w:szCs w:val="23"/>
              </w:rPr>
              <w:t xml:space="preserve">СанПиН, утвержден-ные Постановлением  Министерства здравоохранения Республики Беларусь № 52 от 21.06.2013 г. </w:t>
            </w:r>
          </w:p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е Постановлением  Министерства здра-воохранения Респуб-лики Беларусь № 52 от 21.06.2013 п.1.11</w:t>
            </w:r>
          </w:p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, устанав-ливающая требования к продукци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2 бактерии  группы  кишечных  палочек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958-81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1.3 </w:t>
            </w:r>
            <w:r>
              <w:rPr>
                <w:sz w:val="24"/>
                <w:szCs w:val="24"/>
                <w:lang w:val="en-US"/>
              </w:rPr>
              <w:t>S.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10444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4 сульфит-редуцирующие  клостр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5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5 Е.со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26-2001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терокок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6-9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,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чености, кулинарные изделия из мяса птиц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7 патогенные микроорганизмы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3"/>
                <w:szCs w:val="23"/>
              </w:rPr>
              <w:t xml:space="preserve">СанПиН, утвержден-ные Постановлением  Министерства здравоохранения Республики Беларусь № 52 от 21.06.2013 г. </w:t>
            </w:r>
          </w:p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е Постановлением  Министерства здра-воохранения Респуб-лики Беларусь № 52 от 21.06.2013 п.1.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,устанавливающая требования к продукци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8 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0444.15-94 ГОСТ 9958-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83" w:hRule="atLeast"/>
        </w:trPr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2 Яйца и продукты их переработки (яйцо, меланж, яичный порошок) 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1 Отбор образцов, подготовка и обработка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-ные Постановлением  Министерства здравоохранения Республики Беларусь № 52 от 21.06.2013 г.  Г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е Постановлением  Министерства здра-воохранения Респуб-лики Беларусь № 52 от 21.06.2013 п.1.15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, 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 xml:space="preserve">устанавливающая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дук-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4.0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Лабораторная диагностика сальмо-неллезов человека и животных, обнару-жение сальмонелл в кормах, продуктах питания и объектах внешней среды» Москва, 199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12.2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12.3 бактерии группы кишечных палочек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12.4 патогенные микроорганизмы, в т.ч. сальмоне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2.5 про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4.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6</w:t>
            </w:r>
            <w:r>
              <w:rPr>
                <w:sz w:val="24"/>
                <w:szCs w:val="24"/>
                <w:lang w:val="en-US"/>
              </w:rPr>
              <w:t xml:space="preserve"> S.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2-9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3.13 Молоко и молочные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1 отбор образцов, подготовка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СанПиН, утвержден-ные Постановлением  Министерства здравоохранения Республики Беларусь № 52 от 21.06.2013 г.  Г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е Постановлением  Министерства здра-воохранения Респуб-лики Беларусь № 52 от 21.06.2013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, 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 xml:space="preserve">устанавливающая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дук-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13.2 КМАФАн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13.3 бактерии группы кишечных палоче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4 патогенные микроорганизмы, в т.ч. сальмонелл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5</w:t>
            </w:r>
            <w:r>
              <w:rPr>
                <w:sz w:val="24"/>
                <w:szCs w:val="24"/>
                <w:lang w:val="en-US"/>
              </w:rPr>
              <w:t xml:space="preserve"> S.aureu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7-97</w:t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6</w:t>
            </w:r>
          </w:p>
          <w:p>
            <w:pPr>
              <w:pStyle w:val="Normal"/>
              <w:numPr>
                <w:ilvl w:val="0"/>
                <w:numId w:val="6"/>
              </w:numPr>
              <w:ind w:left="220" w:hanging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,</w:t>
            </w:r>
          </w:p>
          <w:p>
            <w:pPr>
              <w:pStyle w:val="Normal"/>
              <w:numPr>
                <w:ilvl w:val="0"/>
                <w:numId w:val="6"/>
              </w:numPr>
              <w:ind w:left="220" w:hanging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3.14 Готовые блюда, изготовленные на предприятиях  общественного  питания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1 отбор образцов, подготовка образцов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-ные Постановлением  Министерства здравоохранения Республики Беларусь № 52 от 21.06.2013 г.  Г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е Постановлением  Министерства здра-воохранения Респуб-лики Беларусь № 52 от 21.06.2013 п.9.16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, 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устанавливающая требования к продук-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2 КМАФАнМ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.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4.3 бактерии группы кишечных палоче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4.4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o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726-2001 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14.5 патогенные микроорганизмы, в  т.ч. сальмоне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4.6 </w:t>
            </w:r>
            <w:r>
              <w:rPr>
                <w:sz w:val="24"/>
                <w:szCs w:val="24"/>
                <w:lang w:val="en-US"/>
              </w:rPr>
              <w:t>S.aureu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3.14.7 </w:t>
            </w:r>
            <w:r>
              <w:rPr>
                <w:sz w:val="22"/>
                <w:szCs w:val="22"/>
                <w:lang w:val="ru-RU"/>
              </w:rPr>
              <w:t>сульфитредуцирующие клостридии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5-9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4.8 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,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.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4.9 про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rPr/>
            </w:pPr>
            <w:r>
              <w:rPr>
                <w:sz w:val="24"/>
                <w:szCs w:val="24"/>
              </w:rPr>
              <w:t>ГОСТ 30364.2-96</w:t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4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3.15 Смывы с объектов внешней среды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1 отбор и подготовка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 по  применению №078-0210  от 19.03.2010 МЗ РБ  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МЗ РБ 4.2.10-22-1-2006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МУ  МЗ РБ № 3182-84 от 29.12.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4.2.10-15-21-2006 МЗ РБ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 по  применению №078-0210  от 19.03.2010 МЗ Р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МЗ РБ 4.2.10-22-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МЗ РБ №3182-84 от 29.12.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Лабораторная  диагностика  сальмонеллезов  человека  и  животных. Обнаружение  сальмонелл  в  кормах, продуктах  питания  и  объектах  внешней  среды» Москва 199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4.2.10-15-21-2006 МЗ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2 бактерии  группы кишечных  палочек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 по  применению №078-0210  от 19.03.2010  МЗ РБ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 по  применению №078-0210  от 19.03.2010  МЗ РБ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5.3 патогенный  стафилоко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Инструкция  по  применению № 078-0210  от 19.03.201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                              4.2.10-15-2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Инструкция  по  применению № 078-0210  от 19.03.201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                              4.2.10-15-2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4 общая  микробная  обсемененност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 по  применению №078-0210  от 19.03.2010  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 по  применению №078-0210  от 19.03.201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5 патогенная  кишечная  микрофлор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Лабораторная  диагностика  сальмонеллезов  человека  и  животных. Обнаружение  сальмонелл  в  кормах, продуктах  питания  и  объектах  внешней  среды» Москва 1990г.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Лабораторная  диагностика  сальмонеллезов  человека  и  животных. Обнаружение  сальмонелл  в  кормах, продуктах  питания  и  объектах  внешней  среды» Москва 199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5.6 микроорганизмы  при  пищевых  отравл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                              4.2.10-15-2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                              4.2.10-15-2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 Смывы с объектов внешней среды в организациях здравоохра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6.1 </w:t>
            </w:r>
            <w:r>
              <w:rPr>
                <w:sz w:val="24"/>
                <w:szCs w:val="24"/>
                <w:lang w:val="en-US"/>
              </w:rPr>
              <w:t>S.aureu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МЗ РБ 4.2.10-22-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МЗ РБ 4.2.10-22-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2 бактерии  группы кишечной  пал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МЗ РБ 4.2.10-22-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МЗ РБ 4.2.10-22-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3 синегнойная  палочк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МЗ РБ 4.2.10-22-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МЗ РБ 4.2.10-22-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 Смывы с объектов внешней среды в аптек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1 общее  количество  бактер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по микробиологическому  контролю  в  аптеках. МЗ СССР №3182-84 от 29.12.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по микробиологическому  контролю  в  аптеках. МЗ СССР №3182-84 от 29.12.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7.2 </w:t>
            </w:r>
            <w:r>
              <w:rPr>
                <w:sz w:val="24"/>
                <w:szCs w:val="24"/>
                <w:lang w:val="en-US"/>
              </w:rPr>
              <w:t>S.aureus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по микробиологическому  контролю  в  аптеках. МЗ СССР №3182-84 от 29.12.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по микробиологическому  контролю  в  аптеках. МЗ СССР №3182-84 от 29.12.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vMerge w:val="restart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8 Дезинфицирующие средства и антисептики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1 отбор образцов, подготовка и обработка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З РБ                                №11-13-1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З РБ                                №11-13-1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2 показатели микробной контами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.10-22-102-2005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.10-22-102-2005</w:t>
            </w:r>
          </w:p>
        </w:tc>
      </w:tr>
      <w:tr>
        <w:trPr>
          <w:trHeight w:val="184" w:hRule="atLeast"/>
        </w:trPr>
        <w:tc>
          <w:tcPr>
            <w:tcW w:w="2268" w:type="dxa"/>
            <w:vMerge w:val="restart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9. Паровые, воздушные стерилизаторы, дезинфекционные камеры 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1 отбор и подготовка образцов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контролю работы паровых и воздушных стерилизаторов. МЗ СССР №15/6-5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3.5-51-2006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65 от25.11.200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контролю работы паровых и воздушных стерилизаторов. МЗ СССР №15/6-5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3.5-5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2 отсутствие роста тест-культур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7-129 РБ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65 от25.11.200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3.5-5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З СССР                      № 15/6-5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3.5-5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3.20. Изделия медицинского назначения, стерильные растворы, оборудование и пос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1 отбор и подготовка образ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                     4.2.10-22-1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165 от 25.11.2002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микробиоло-гическому контролю в аптеках.  МЗ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82-84 от 29.12.8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10-22-1-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микробиоло-гическому контролю в аптеках.  МЗ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82-84от29.12.8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0.2 стери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2.10-22-1-200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микробиоло-гическому контролю в аптеках.  МЗ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182-84 от29.12.8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1.  Возд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1 отбор и подготовка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 xml:space="preserve">МУ по </w:t>
            </w:r>
            <w:r>
              <w:rPr>
                <w:sz w:val="22"/>
                <w:szCs w:val="22"/>
              </w:rPr>
              <w:t xml:space="preserve">микробиологическому </w:t>
            </w:r>
            <w:r>
              <w:rPr>
                <w:sz w:val="24"/>
                <w:szCs w:val="24"/>
              </w:rPr>
              <w:t>контролю в аптеках.  МЗ СССР № 3182-84 от 29.12.84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Инструкция 4.2.10-22-1-2006, Приложение 1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от 09.08.2010 Утв. Постановлением МЗ РБ №109 от 09.08.2010 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микробиоло--гическому контролю в аптеках.  МЗ ССС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82-84 от 29.12.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.10-22-1-2006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21.2 общее микробное 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 xml:space="preserve">МУ по </w:t>
            </w:r>
            <w:r>
              <w:rPr>
                <w:sz w:val="22"/>
                <w:szCs w:val="22"/>
              </w:rPr>
              <w:t xml:space="preserve">микробиологическому </w:t>
            </w:r>
            <w:r>
              <w:rPr>
                <w:sz w:val="24"/>
                <w:szCs w:val="24"/>
              </w:rPr>
              <w:t>контролю в аптеках.  МЗ СССР № 3182-84 от 29.12.84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 xml:space="preserve">СанПиН от 09.08.2010 Утв. Постановлением МЗ РБ №109 от 09.08.2010 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микробиоло--гическому контролю в аптеках.  МЗ ССС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82-84 от 29.12.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.10-22-1-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21.3 золотистый стафилоко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микробиоло--гическому контролю в аптеках.  МЗ ССС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82-84 от 29.12.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.10-22-1-2006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4- дрожжевые и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микробиоло--гическому контролю в аптеках.  МЗ ССС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82-84 от 29.12.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.10-22-1-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ДИКО-БАКТЕРИОЛОГИЧЕСКИЕ ИСПЫТАНИЯ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Клинический  материал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й  материал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одготовка  образцов  клинического 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 применению №075-0210 от 19.03.2010 МЗ РБ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 применению № 026-0309 от 08.05.2009 МЗ РБ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 применению № 075-0210 от 19.03.2010 МЗ РБ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 идентификация  микроорганизмов  при  исследовании на:</w:t>
            </w:r>
          </w:p>
          <w:p>
            <w:pPr>
              <w:pStyle w:val="Normal"/>
              <w:numPr>
                <w:ilvl w:val="0"/>
                <w:numId w:val="4"/>
              </w:numPr>
              <w:ind w:left="355" w:right="-2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 семейства</w:t>
            </w:r>
          </w:p>
          <w:p>
            <w:pPr>
              <w:pStyle w:val="Normal"/>
              <w:ind w:left="72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acea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55" w:right="-2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reptococcacea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55" w:right="-2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isseriacea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55" w:right="-2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рода</w:t>
            </w:r>
          </w:p>
          <w:p>
            <w:pPr>
              <w:pStyle w:val="Normal"/>
              <w:ind w:left="72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aemophilu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55" w:right="-28" w:hanging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ynebacterium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55" w:right="-28" w:hanging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did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55" w:right="-28" w:hanging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eudomonas</w:t>
            </w:r>
          </w:p>
          <w:p>
            <w:pPr>
              <w:pStyle w:val="Normal"/>
              <w:numPr>
                <w:ilvl w:val="0"/>
                <w:numId w:val="4"/>
              </w:numPr>
              <w:ind w:left="355" w:right="-28" w:hanging="283"/>
              <w:rPr/>
            </w:pPr>
            <w:r>
              <w:rPr>
                <w:sz w:val="24"/>
                <w:szCs w:val="24"/>
              </w:rPr>
              <w:t xml:space="preserve">бактерии семейства </w:t>
            </w:r>
            <w:r>
              <w:rPr>
                <w:sz w:val="24"/>
                <w:szCs w:val="24"/>
                <w:lang w:val="en-US"/>
              </w:rPr>
              <w:t>Enterobacteriaceae</w:t>
            </w:r>
          </w:p>
          <w:p>
            <w:pPr>
              <w:pStyle w:val="Normal"/>
              <w:ind w:left="72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 применению №075-0210 от 19.03.2010 МЗ РБ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 применению №026-0309 от 08.05.2009 МЗ РБ </w:t>
            </w:r>
          </w:p>
        </w:tc>
      </w:tr>
      <w:tr>
        <w:trPr>
          <w:trHeight w:val="36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семейств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reptococcaceae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3.1.2.10-18-8-2006 МЗ РБ Эпидемический  надзор и профилактика  стрептококковой (группы А) инфекции</w:t>
            </w:r>
          </w:p>
          <w:p>
            <w:pPr>
              <w:pStyle w:val="Normal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Р  по выделению и  идентификации  стрептококков  группы В от  больных и носителей МЗ СССР,1988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0-18-8-2006 МЗ РБ Эпидемический  надзор и профилактика  стрептококковой (группы А) инфекции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  по выделению и  идентификации  стрептококков  группы В от  больных и носителей МЗ 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, 1988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ктерии  родов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lmonella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igella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cherichia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us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3"/>
              <w:rPr/>
            </w:pPr>
            <w:r>
              <w:rPr>
                <w:sz w:val="24"/>
                <w:szCs w:val="24"/>
                <w:lang w:val="en-US"/>
              </w:rPr>
              <w:t>Enter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coccus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cillus  cereus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phylococcus  aureus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МЗ РБ 4.2.10-15-21-2006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МЗ РБ 4.2.10-15-21-2006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rynebac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Лабораторная  диагностика  дифтерии Приложение №2к  приказу МЗ РБ 0т 09.02.2000г. №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Лабораторная  диагностика  дифтерии Приложение №2к  приказу МЗ РБ 0т 09.02.2000г. №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ели  менингита и  менингококковой  инфекции(гемофилы,энтеробактерии, стрептококки,  нейссерии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о  методах  микробиологической  диагностики  менингококковой  инфекции и  бактериальных  менингитов,утв. приказом МЗ РБ от 13.02.2006г. №81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о  методах  микробиологической  диагностики  менингококковой  инфекции и  бактериальных  менингитов,утв. приказом МЗ РБ от 13.02.2006г. №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tusi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arapertus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Инструкция  по применению №084-0210 от 19.03.2010,МЗ РБ Лабораторные  исследования  при  коклюше и паракоклюше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МЗ РБ от 14.11.1983 Микробиологическая  диагностика  клебсиеллезов.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по применению №084-0210 от 19.03.2010,МЗ РБ Лабораторные  исследования  при  коклюше и паракоклюше</w:t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lebsie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МЗ РБ от 14.11.1983 Микробиологическая  диагностика  клебсиеллезов.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seudomon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по бактериологической  диагностике  синегнойной  инфекции №3082-84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по бактериологической  диагностике  синегнойной  инфекции №3082-84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род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ter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coccus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по  выделению и  идентификации  энтерококков №2500-81 МЗ СССР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по  выделению и  идентификации  энтерококков           №2500-81 МЗ СССР</w:t>
            </w:r>
          </w:p>
        </w:tc>
      </w:tr>
      <w:tr>
        <w:trPr>
          <w:trHeight w:val="302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4.2 Выделенные при исследовании микроорга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 xml:space="preserve">4.2.1 определение чувствительности к антибактериальным  препаратам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по  применению МЗ РБ от 30.12.2008г.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6-1200                       от  30.12.2008г. «Методы  определения  чувствительности микроорганизмов к  антибактериальным   препаратам» 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по  применению МЗ РБ от 30.12.2008г.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6-1200                       от  30.12.2008г. «Методы  определения  чувствительности микроорганизмов к  антибактериальным   препаратам»    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 Питательные среды для микробиолог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1 Определение ингибирующих свойст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ция 079 -2010 Хранение, приготовление и контроль качества питательных сред для микробиологии Прил.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ция 079 -2010 Хранение, приготовление и контроль качества питательных сред для микробиологии Прил.4 п.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2 Определение чувствитель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ция по применению № 079-2010 от 12.03.2010 г. «Хранение, приготовление и контроль качества питательных сред для микробиологии» Прил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ция по применению № 079-2010 от 12.03.2010 г. «Хранение, приготовление и контроль качества питательных сред для микробиологии» Прил.4 п.2.2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ИЧЕСКИЕ ФАКТОРЫ</w:t>
            </w:r>
          </w:p>
        </w:tc>
      </w:tr>
      <w:tr>
        <w:trPr>
          <w:trHeight w:val="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Производственные помещения, помещения жилых, общественных, административно-бытовых зданий, транспортные средства, рабочие мес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exact" w:line="280"/>
              <w:ind w:left="0" w:hanging="68"/>
              <w:rPr/>
            </w:pPr>
            <w:r>
              <w:rPr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12.1.005-88 </w:t>
            </w:r>
          </w:p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30494-96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4.04-86-2007 </w:t>
            </w:r>
          </w:p>
          <w:p>
            <w:pPr>
              <w:pStyle w:val="BodyText3"/>
              <w:ind w:right="-7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анПиН РБ № 14-121-99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3"/>
                <w:szCs w:val="23"/>
              </w:rPr>
              <w:t>СанПиН, утв. Постановлением Министерства здравоохранения Республики Беларусь от 27.12.2012 № 206</w:t>
            </w:r>
          </w:p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инистерства здравоохранения Республики Беларусь от 25.01.2013 № 8</w:t>
            </w:r>
          </w:p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инистерства здравоохранения Республики Беларусь от 01.10.2012 № 154</w:t>
            </w:r>
          </w:p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инистерства здравоохранения Республики Беларусь от 12.12.2012 № 197</w:t>
            </w:r>
          </w:p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инистерства здравоохранения Республики Беларусь от 11.08.2009 № 91</w:t>
            </w:r>
          </w:p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</w:t>
            </w:r>
            <w:r>
              <w:rPr>
                <w:sz w:val="23"/>
                <w:szCs w:val="23"/>
                <w:lang w:val="cs-CZ"/>
              </w:rPr>
              <w:t xml:space="preserve"> утв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cs-CZ"/>
              </w:rPr>
              <w:t xml:space="preserve"> Постановлением Министерства здравоохранения Республики Беларусь</w:t>
            </w:r>
            <w:r>
              <w:rPr>
                <w:sz w:val="23"/>
                <w:szCs w:val="23"/>
              </w:rPr>
              <w:t xml:space="preserve"> от</w:t>
            </w:r>
            <w:r>
              <w:rPr>
                <w:sz w:val="23"/>
                <w:szCs w:val="23"/>
                <w:lang w:val="cs-CZ"/>
              </w:rPr>
              <w:t xml:space="preserve">  06.05.2013 № 38</w:t>
            </w:r>
          </w:p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ерждённые Постановлением Министерства здравоохранения Республики Беларусь от 14.06.2013 № 47</w:t>
            </w:r>
          </w:p>
          <w:p>
            <w:pPr>
              <w:pStyle w:val="Normal"/>
              <w:spacing w:lineRule="exact" w:line="280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ерждённые Постановлением Министерства здравоохранения Республики Беларусь от 30.04.2013 №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9-80 РБ 98 СанПиН № 11-10-94 ГОСТ 30494-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exact" w:line="280"/>
              <w:ind w:left="0" w:hanging="68"/>
              <w:rPr/>
            </w:pPr>
            <w:r>
              <w:rPr>
                <w:sz w:val="24"/>
                <w:szCs w:val="24"/>
              </w:rPr>
              <w:t>Относитель</w:t>
              <w:softHyphen/>
              <w:t xml:space="preserve">ная влажность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9-80 РБ 98 СанПиН № 11-10-94 ГОСТ 30494-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енные помещения, помещения жилых, общественных, административно-бытовых зданий, вне зданий, транспортные средства, рабочие мес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74" w:hanging="0"/>
              <w:rPr/>
            </w:pPr>
            <w:r>
              <w:rPr>
                <w:sz w:val="24"/>
                <w:szCs w:val="24"/>
              </w:rPr>
              <w:t xml:space="preserve">Естественная и искусственная освещен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2.04-153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Б 11.11.12-2002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, утвержд.  Постановлением Министерства Здравоохранения Республики Беларусь от 25.01.2013г.№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, утвержд.  Постановлением Министерства Здравоохранения Республики Беларусь от 28.06.2012г.№82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, утвержд. Постановлением Министерства Здравоохранения Республики Беларусь от 12.12.2012 г. № 1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, утвержд.  Постановлением Министерства Здравоохранения Республики Беларусь от 26.12.2012 г. № 20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, утвержд. Постановлением Министерства Здравоохранения Республики Беларусь от 27.12.2012 г. № 20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940-96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РБ 11.11.12-200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545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Национального орга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Государствен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риятия «БГЦ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А. Николаев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1980"/>
      <w:gridCol w:w="1965"/>
    </w:tblGrid>
    <w:tr>
      <w:trPr/>
      <w:tc>
        <w:tcPr>
          <w:tcW w:w="6228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  <w:lang w:val="ru-RU"/>
            </w:rPr>
            <w:t xml:space="preserve">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  <w:lang w:val="ru-RU"/>
            </w:rPr>
            <w:t>/112 02.1.0. 1438</w:t>
          </w:r>
        </w:p>
      </w:tc>
      <w:tc>
        <w:tcPr>
          <w:tcW w:w="1980" w:type="dxa"/>
          <w:tcBorders/>
        </w:tcPr>
        <w:p>
          <w:pPr>
            <w:pStyle w:val="Header"/>
            <w:ind w:right="33" w:hanging="0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        </w:t>
          </w:r>
          <w:r>
            <w:rPr>
              <w:sz w:val="28"/>
              <w:szCs w:val="28"/>
              <w:lang w:val="ru-RU"/>
            </w:rPr>
            <w:t xml:space="preserve">Лист    </w:t>
          </w:r>
          <w:r>
            <w:rPr>
              <w:rStyle w:val="PageNumber"/>
              <w:sz w:val="28"/>
              <w:szCs w:val="28"/>
              <w:lang w:val="ru-RU"/>
            </w:rPr>
            <w:fldChar w:fldCharType="begin"/>
          </w:r>
          <w:r>
            <w:rPr>
              <w:rStyle w:val="PageNumber"/>
              <w:sz w:val="28"/>
              <w:szCs w:val="28"/>
              <w:lang w:val="ru-RU"/>
            </w:rPr>
            <w:instrText xml:space="preserve"> PAGE </w:instrText>
          </w:r>
          <w:r>
            <w:rPr>
              <w:rStyle w:val="PageNumber"/>
              <w:sz w:val="28"/>
              <w:szCs w:val="28"/>
              <w:lang w:val="ru-RU"/>
            </w:rPr>
            <w:fldChar w:fldCharType="separate"/>
          </w:r>
          <w:r>
            <w:rPr>
              <w:rStyle w:val="PageNumber"/>
              <w:sz w:val="28"/>
              <w:szCs w:val="28"/>
              <w:lang w:val="ru-RU"/>
            </w:rPr>
            <w:t>26</w:t>
          </w:r>
          <w:r>
            <w:rPr>
              <w:rStyle w:val="PageNumber"/>
              <w:sz w:val="28"/>
              <w:szCs w:val="28"/>
              <w:lang w:val="ru-RU"/>
            </w:rPr>
            <w:fldChar w:fldCharType="end"/>
          </w:r>
        </w:p>
      </w:tc>
      <w:tc>
        <w:tcPr>
          <w:tcW w:w="1965" w:type="dxa"/>
          <w:tcBorders/>
        </w:tcPr>
        <w:p>
          <w:pPr>
            <w:pStyle w:val="Header"/>
            <w:ind w:right="360" w:hanging="0"/>
            <w:jc w:val="right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Листов  2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5608C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2"/>
      <w:lang w:val="ru-RU" w:bidi="ar-SA"/>
    </w:rPr>
  </w:style>
  <w:style w:type="character" w:styleId="Style12">
    <w:name w:val=" Знак Знак"/>
    <w:qFormat/>
    <w:rPr/>
  </w:style>
  <w:style w:type="character" w:styleId="3">
    <w:name w:val=" Знак Знак3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2:00Z</dcterms:created>
  <dc:creator>Химлаб</dc:creator>
  <dc:description/>
  <cp:keywords/>
  <dc:language>en-US</dc:language>
  <cp:lastModifiedBy>Zooevski</cp:lastModifiedBy>
  <cp:lastPrinted>2014-06-11T08:35:00Z</cp:lastPrinted>
  <dcterms:modified xsi:type="dcterms:W3CDTF">2014-07-14T11:32:00Z</dcterms:modified>
  <cp:revision>2</cp:revision>
  <dc:subject/>
  <dc:title>Приложение   к   аттестату   аккредитации</dc:title>
</cp:coreProperties>
</file>