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к   аттестату   аккредитац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062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8» августа 2006 год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 2 листах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 «18»  августа  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лаборатории  Государственного унитарного строительного                                                       предприятия «Ивацевичская ПМК-18»</w:t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31"/>
        <w:gridCol w:w="2274"/>
        <w:gridCol w:w="2407"/>
        <w:gridCol w:w="2406"/>
        <w:gridCol w:w="13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Силовые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кабельные лин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Аппараты,        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сопротивления заземляющих устройст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.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3.2.13, п.4.3.6.3, п.4.3.7.1, п.4.3.8.2, п.4.3.8.4, п.4.3.9, п.4.3.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1843"/>
      <w:gridCol w:w="2409"/>
    </w:tblGrid>
    <w:tr>
      <w:trPr/>
      <w:tc>
        <w:tcPr>
          <w:tcW w:w="606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3062</w:t>
          </w:r>
        </w:p>
      </w:tc>
      <w:tc>
        <w:tcPr>
          <w:tcW w:w="1843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</w:t>
          </w: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2409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из  12 Листов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18" w:hanging="284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5:00Z</dcterms:created>
  <dc:creator>Metron</dc:creator>
  <dc:description/>
  <cp:keywords/>
  <dc:language>en-US</dc:language>
  <cp:lastModifiedBy>Пользователь</cp:lastModifiedBy>
  <cp:lastPrinted>2014-07-18T15:17:00Z</cp:lastPrinted>
  <dcterms:modified xsi:type="dcterms:W3CDTF">2014-08-13T08:20:00Z</dcterms:modified>
  <cp:revision>25</cp:revision>
  <dc:subject/>
  <dc:title>Приложение   к   аттестату   аккредитации </dc:title>
</cp:coreProperties>
</file>