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43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08»октября 2012 г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</w:t>
            </w:r>
            <w:r>
              <w:rPr>
                <w:sz w:val="28"/>
                <w:szCs w:val="28"/>
              </w:rPr>
              <w:t>001177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  </w:t>
            </w:r>
            <w:r>
              <w:rPr/>
              <w:t>на 3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 xml:space="preserve">Область аккредитации </w:t>
      </w:r>
      <w:r>
        <w:rPr>
          <w:szCs w:val="28"/>
        </w:rPr>
        <w:t xml:space="preserve"> от «08» октя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электротехнической лаборатории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Частного  унитарного предприятия по оказанию услуг «Мегаваттцентр»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устанавливающего,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ru-RU" w:eastAsia="ru-RU"/>
              </w:rPr>
            </w:pPr>
            <w:r>
              <w:rPr>
                <w:b w:val="false"/>
                <w:sz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Силовые трансформаторы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.Силовые            кабельные линии 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установки специального назна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Электросварочные у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варочные у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Переносные и передвижные электроприем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Бытовые стационарные пл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двигате-ли переменного 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Машины постоянного тока (кроме возбудител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ок и бандаж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8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6.1.59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работе с механизмами, инструментом и приспособ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БМИП), утверждены  Первым заместителем Министра топлива и энергетики Республики Беларусь 12.02.199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2.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6.5.12-6.5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М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3.3.22,3.3.26, 3.4.12, 6.2.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1.4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5.2, табл. 4.4.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 (а) табл.Б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Б6.2(б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4.2(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4.2(б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, п.4.3, п.5.2.7, п.5.3.9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5.3 – 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4.4.26.1, табл. 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4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9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_____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2:00Z</dcterms:created>
  <dc:creator>Metron</dc:creator>
  <dc:description/>
  <cp:keywords/>
  <dc:language>en-US</dc:language>
  <cp:lastModifiedBy>starovybornaya</cp:lastModifiedBy>
  <cp:lastPrinted>2012-10-02T09:24:00Z</cp:lastPrinted>
  <dcterms:modified xsi:type="dcterms:W3CDTF">2014-09-10T14:05:00Z</dcterms:modified>
  <cp:revision>3</cp:revision>
  <dc:subject/>
  <dc:title>Приложение   к   аттестату   аккредитации</dc:title>
</cp:coreProperties>
</file>