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Приложение к аттестату</w:t>
        <w:br/>
        <w:t xml:space="preserve">                                                                                    аккредитаци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№ </w:t>
      </w:r>
      <w:r>
        <w:rPr>
          <w:sz w:val="30"/>
          <w:lang w:val="en-US"/>
        </w:rPr>
        <w:t>BY</w:t>
      </w:r>
      <w:r>
        <w:rPr>
          <w:sz w:val="30"/>
        </w:rPr>
        <w:t>/112 02.1.0.0944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</w:t>
      </w:r>
      <w:r>
        <w:rPr>
          <w:sz w:val="30"/>
        </w:rPr>
        <w:t>от «</w:t>
      </w:r>
      <w:r>
        <w:rPr>
          <w:sz w:val="30"/>
          <w:u w:val="single"/>
        </w:rPr>
        <w:t>23</w:t>
      </w:r>
      <w:r>
        <w:rPr>
          <w:sz w:val="30"/>
        </w:rPr>
        <w:t xml:space="preserve">» </w:t>
      </w:r>
      <w:r>
        <w:rPr>
          <w:sz w:val="30"/>
          <w:u w:val="single"/>
        </w:rPr>
        <w:t>декабря 2005 г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 xml:space="preserve">На 3 листах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ЛАСТЬ АККРЕДИТАЦИИ от 23.12.2008 г.</w:t>
      </w:r>
    </w:p>
    <w:p>
      <w:pPr>
        <w:pStyle w:val="Normal"/>
        <w:jc w:val="center"/>
        <w:rPr/>
      </w:pPr>
      <w:r>
        <w:rPr>
          <w:sz w:val="30"/>
        </w:rPr>
        <w:br/>
      </w:r>
      <w:r>
        <w:rPr>
          <w:sz w:val="28"/>
          <w:szCs w:val="28"/>
        </w:rPr>
        <w:t xml:space="preserve">Отдела № 2 «Радиационная и атмосферная стойкость полимерных </w:t>
        <w:br/>
        <w:t xml:space="preserve">композитов» Государственного научного учреждения </w:t>
        <w:br/>
        <w:t xml:space="preserve">«Институт  механики металлополимерных систем им. В.А. Белого </w:t>
        <w:br/>
        <w:t>Национальной Академии наук Беларуси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394"/>
        <w:gridCol w:w="1560"/>
        <w:gridCol w:w="1945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  <w:br/>
              <w:t>объекта или вида испыт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  <w:br/>
            </w: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объекта или</w:t>
              <w:br/>
              <w:t>вида испытаний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значение НД, устанавливающего требования 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казателям объекта испыт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ам</w:t>
              <w:br/>
              <w:t xml:space="preserve">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лимерные и композицион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ические испытания:</w:t>
              <w:br/>
              <w:t xml:space="preserve">- испытание на воздействие повышенной температуры внешней среды,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  <w:br/>
              <w:t xml:space="preserve">        от + 40 до + 180</w:t>
              <w:br/>
              <w:t xml:space="preserve">– испытание на воздействие пониженной температуры внешней среды, морозостойкость,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  <w:br/>
              <w:t xml:space="preserve">        от – 20 до – 70</w:t>
              <w:br/>
              <w:t xml:space="preserve">- испытание на воздействие изменения температуры внешней среды,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  <w:br/>
              <w:t xml:space="preserve">         от +180 … -70</w:t>
              <w:br/>
              <w:t>– испытание на воздействие солнечного излуч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ускоренные испытания на климатическое стар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Физико-механические испытания:</w:t>
              <w:br/>
              <w:t>- прочность при растяжении; прочность при разрыве; предел текучести при растяжении; прочность при условном пределе текуче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определение толщины пленок и листов;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288-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НПА на конкретную продук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.708-83</w:t>
              <w:br/>
              <w:t>метод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.707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262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236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035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 xml:space="preserve">№ </w:t>
      </w:r>
      <w:r>
        <w:rPr>
          <w:sz w:val="30"/>
          <w:lang w:val="en-US"/>
        </w:rPr>
        <w:t>BY</w:t>
      </w:r>
      <w:r>
        <w:rPr>
          <w:sz w:val="30"/>
        </w:rPr>
        <w:t>/112 02.1.0.0944</w:t>
      </w:r>
      <w:r>
        <w:rPr/>
        <w:t xml:space="preserve">                                                        Лист 2 Листов 3</w:t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394"/>
        <w:gridCol w:w="1560"/>
        <w:gridCol w:w="1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имерные и композиционные матери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носительное удлинение при максимальной нагрузке; относительное удлинение при разрыве; относительное удлинение при пределе текучести;</w:t>
              <w:br/>
              <w:t>- разрушающее напряжение при сжатии; напряжение сжатия при пределе текучести;</w:t>
              <w:br/>
              <w:t>- относительная деформация сжатия при разрушении; относительная деформация сжатия при пределе текучести;</w:t>
              <w:br/>
              <w:t>- модуль упругости при растяжении и сжатии;</w:t>
              <w:br/>
              <w:t>- плотность (методом обмера и взвешивания);</w:t>
              <w:br/>
              <w:t>- усадка;</w:t>
              <w:br/>
              <w:t>- водопоглощени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тойкость к действию химических сред;</w:t>
              <w:br/>
              <w:t>- твердость по методу вдавливания шарика (твердость по Бринеллю);</w:t>
              <w:br/>
              <w:t>- температура размягчения термопластов по Вика (теплостойкость по Вик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чность связи с металлом при отслаиван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br/>
              <w:t>Электрические испытания:</w:t>
              <w:br/>
              <w:t>- удельное поверхностное сопротивление;</w:t>
              <w:br/>
              <w:t>- удельное объемное сопротивление;</w:t>
              <w:br/>
              <w:t>- удельное объемное электрическое сопроти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288-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НПА на конкретную продук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11262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4236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8299-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651-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651-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550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139-69 п.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18616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650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2020-72 п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670-9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ИСО 2039-1-87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5088-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411-77 </w:t>
              <w:br/>
              <w:t>метод Б,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433.2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433.2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14-7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ивинилхлоридный профиль для окон и дверей, ламинированный 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чность при растяжении;</w:t>
              <w:br/>
              <w:t>- модуль упругости при растяжении;</w:t>
              <w:br/>
              <w:t>- температура размягчения по Вика (теплостойкость по Вика);</w:t>
              <w:br/>
              <w:t>- пл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64-2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на конкретную продук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1262-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550-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5088-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 15139-6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кокрасочные материалы и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о-механические испытания:</w:t>
              <w:br/>
              <w:t>- внешний вид (классы покрытий);</w:t>
              <w:br/>
              <w:t>- эластичность при изгибе;</w:t>
              <w:br/>
              <w:t>- прочность пленок при ударе;</w:t>
              <w:br/>
              <w:t>- адгезия по методу решетчатого надрез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97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40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на конкретную продук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.032-7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 6806-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765-7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ОСТ 15140-78 </w:t>
              <w:br/>
              <w:t>метод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№ </w:t>
      </w:r>
      <w:r>
        <w:rPr>
          <w:sz w:val="30"/>
          <w:lang w:val="en-US"/>
        </w:rPr>
        <w:t>BY</w:t>
      </w:r>
      <w:r>
        <w:rPr>
          <w:sz w:val="30"/>
        </w:rPr>
        <w:t>/112 02.1.0.0944</w:t>
      </w:r>
      <w:r>
        <w:rPr/>
        <w:t xml:space="preserve">                                                        Лист 3 Листов 3</w:t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394"/>
        <w:gridCol w:w="1560"/>
        <w:gridCol w:w="1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кокрасочные материалы и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чность при разрыве;</w:t>
              <w:br/>
              <w:t>- относительное удлинение при разрыве;</w:t>
              <w:br/>
              <w:t>- модуль упругос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дгезия покрытия к основа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- устойчивость к воздействию переменных температур;</w:t>
              <w:br/>
              <w:t>- стойкость пленки к статическому воздействию воды при температуре (20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2)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ические испытания:</w:t>
              <w:br/>
              <w:t>- удельное объемное сопроти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иматические испытания:</w:t>
              <w:br/>
              <w:t>- стойкость к воздействию солнечного из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97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1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НПА на конкретную продук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8299-7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8574-90 п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037-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.403-80</w:t>
              <w:br/>
              <w:t>метод 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433.2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9.401-91 </w:t>
              <w:br/>
              <w:t>п. 2.4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орозостойк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прочность на сжа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редняя плотность бет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71-97</w:t>
              <w:b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52-99 п.4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60.0-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060.2-95 п. 6.2</w:t>
              <w:br/>
              <w:t xml:space="preserve">СТБ 1152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7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1152-99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7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730.1-78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Руководитель Уполномоченного</w:t>
        <w:br/>
        <w:tab/>
        <w:t>органа по аккредитации                                                            А.В. Казачок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0:00Z</dcterms:created>
  <dc:creator>marina</dc:creator>
  <dc:description/>
  <cp:keywords/>
  <dc:language>en-US</dc:language>
  <cp:lastModifiedBy>User</cp:lastModifiedBy>
  <cp:lastPrinted>2008-12-05T14:55:00Z</cp:lastPrinted>
  <dcterms:modified xsi:type="dcterms:W3CDTF">2008-12-17T13:42:00Z</dcterms:modified>
  <cp:revision>15</cp:revision>
  <dc:subject/>
  <dc:title>                                                                                    Приложение к аттестату</dc:title>
</cp:coreProperties>
</file>