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6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марта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6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декабря 2007 г.</w:t>
      </w:r>
    </w:p>
    <w:p>
      <w:pPr>
        <w:pStyle w:val="Heading3"/>
        <w:rPr/>
      </w:pPr>
      <w:r>
        <w:rPr/>
        <w:t xml:space="preserve">научно-практического центра Учреждения «Брестское областное </w:t>
      </w:r>
    </w:p>
    <w:p>
      <w:pPr>
        <w:pStyle w:val="Heading3"/>
        <w:rPr/>
      </w:pPr>
      <w:r>
        <w:rPr/>
        <w:t>управление Министерства по чрезвычайным ситуациям Республики Беларусь»</w:t>
      </w:r>
    </w:p>
    <w:p>
      <w:pPr>
        <w:pStyle w:val="TextBody"/>
        <w:rPr/>
      </w:pPr>
      <w:r>
        <w:rPr/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Твердые вещества и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13.220.50</w:t>
            </w:r>
          </w:p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спериментальное определение группы горючест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2 Средства огнезащитные для древесин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огнезащитных свой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6363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6363-98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4.2.6 (абзац 3)-5.5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4.1.1-4.2.5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3 Пенообразователи для тушения пожаро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/>
              <w:t xml:space="preserve">СТБ ГОСТ Р 50588-99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17-8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ратности и устойчивости пены средней кратн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588-99     п.7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концентрации водородных ио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567.5-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при определении водородного показателя рН пенообразов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нач. НИИ ПБиЧС  МЧС Беларуси 18.12.2007, согл. Центр испытаний с экспериментальным полигоном НИИ ПБиЧС МЧС 18.12.20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нообразователи для туш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внешнего вид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СТБ ГОСТ Р 50588-9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588-99     п.7.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казателя смачивающей способност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588-99  Приложение  А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4 Кабели, провода и шну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определение предела распространения гор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9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пожарной безопасности РБ. Кабели и провода электрические. Показатели пожарной опасности. Методы испытан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12176-89     п.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5 Бытовые и аналогичные электрические приборы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345.0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трукц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 xml:space="preserve">ГОСТ 27570.0-87 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п.п. 22.6, 22.16, 22.25, 22.29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игольчатым пламене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Приложение М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раскаленной проволоко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ГОСТ 27570.0-87</w:t>
            </w:r>
          </w:p>
          <w:p>
            <w:pPr>
              <w:pStyle w:val="Normal"/>
              <w:ind w:right="-65" w:hanging="0"/>
              <w:rPr>
                <w:sz w:val="22"/>
              </w:rPr>
            </w:pPr>
            <w:r>
              <w:rPr>
                <w:sz w:val="22"/>
              </w:rPr>
              <w:t>Приложение К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агре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345.0-9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1.1-11.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ГОСТ 27570.0-8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1.1-11.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6 Изделия электрические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04-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кспериментальное определение вероятности возникновения пожар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.1.004-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  <w:t>7 Игрушк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9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90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гру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 пожаробезопасности игрушек и материалов, применяемых при их изготовлен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.3, 2.35.1-2.35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5779-90  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п.п. 3.90.4.1-3.90.4.4, 3.9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 Жидкост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0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.1.044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НПА, устанавливающие технические требования к продукци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экспериментальное определение температуры вспышки в за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экспериментальное определение температуры вспышки в открытом тиг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и экспериментальное определение температуры воспламенения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2.1.044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4.6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9 Препараты в аэрозольных упаковках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68-2003</w:t>
            </w:r>
          </w:p>
          <w:p>
            <w:pPr>
              <w:pStyle w:val="2"/>
              <w:rPr/>
            </w:pPr>
            <w:r>
              <w:rPr>
                <w:sz w:val="22"/>
              </w:rPr>
              <w:t>Нормы пожарной безопасности РБ. Препараты в аэрозольных упаковках. Общие требования пожарной безопасности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-68-2003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ТБ ГОСТ Р 50779.71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ровня пожарной опасности (метод определения теплоты сгорания препаратов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-68-2003   п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-68-200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5-17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группы пожарной опасности (метод определения длины распространения пламени по  струе аэрозоля)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-68-2003   п.10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-68-200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8-23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0 Фонари пожарные носим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верк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плек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шнего ви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ркировк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пак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 77-2003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рмы пожарной безопасности РБ. Фонари пожарные носимые. Общие технические требования. Методы испытаний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п. 15, 17, 18, 20, 23, 26-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 п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677-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.57.406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620-86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3216-78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предупредительной  сигнализа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  п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п.3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регулировки ремн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п.24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77-2003   п.42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1 Арматура электромонтажна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9.12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17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Б. </w:t>
            </w:r>
            <w:r>
              <w:rPr>
                <w:sz w:val="22"/>
              </w:rPr>
              <w:t>Арматура электромонтажная. Требования пожарной безопасности и методы испытан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спытание на нераспространение горения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17-2000         п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176-89     п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ойкость к зажиганию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ПБ 17-2000        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483-8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2 Электронагревательные приборы для бытового применени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Б. </w:t>
            </w:r>
            <w:r>
              <w:rPr>
                <w:sz w:val="22"/>
              </w:rPr>
              <w:t>Электронагревательные приборы для бытового применения. Требования пожарной безопасности и методы испытаний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гретой проволоко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    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483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игольчатым пламенем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30-2000    п.6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484-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3 Материалы тексти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9.080.01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0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Нормы пожарной безопасности РБ. Материалы текстильные. Методы испытания на воспламеняемость.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8321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80-2003   п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тоды испытания на воспламеняем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ПБ 80-2003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7-28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4 Лестницы пожарные наружные стационарные и ограждения крыш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3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99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основных размер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ота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ина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ширина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ота ступен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ширина ступен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неравенство диагона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азмеры ограждения лестниц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ысота ограждения площадки выхода на кровл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ормы пожарной безопасности РБ. </w:t>
            </w:r>
            <w:r>
              <w:rPr>
                <w:sz w:val="22"/>
              </w:rPr>
              <w:t xml:space="preserve">Лестницы пожарные наружные стационарные и ограждения крыш. </w:t>
            </w:r>
            <w:r>
              <w:rPr>
                <w:sz w:val="22"/>
                <w:szCs w:val="22"/>
              </w:rPr>
              <w:t>Общие технические требования. Методы испыта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1381-200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10   табл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предельных отклонений размеров и фор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ПБ 19-2000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.1   табл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1381-200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10   табл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п.4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изуальная проверка целостности конструкций и их креплен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ПБ 19-200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2.3, 3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.032-74      п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п.4.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качества сварных шв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п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264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    п.4.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264-86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я балок крепления лестницы на пр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2.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4.1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ытания площадок и маршей лестниц на прочн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2.7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4.13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я ограждения лестниц на пр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2.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4.14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ind w:left="-108" w:right="-108" w:hanging="0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             </w:t>
            </w:r>
            <w:r>
              <w:rPr>
                <w:i/>
                <w:u w:val="single"/>
              </w:rPr>
              <w:t>Т.А.Чичук                   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Лестницы пожарные наружные стационарные и ограждения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3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060.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я ступеньки лестницы на пр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2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при определении прочности ступеньки лестниц пожарных наружных стациона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нач. НИИ ПБиЧС  МЧС Беларуси 18.12.2007, согл. Центр испытаний с экспериментальным полигоном НИИ ПБиЧС МЧС 18.12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я ограждений крыш зданий на проч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2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ПБ 19-2000    п.4.1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5 Соединители электрические штепсельные бытового и аналогичного назначения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нестойкост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322.1-2002    п.28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ГОСТ Р 51322.1-2002    п.28.1.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16 Изделия электронной техники, квантовой электроники и электрически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20.4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ытание на пожарную безопасност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.57.406-8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6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0.57.406-81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.46.3   метод 409-1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both"/>
      <w:outlineLvl w:val="4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17:00Z</dcterms:created>
  <dc:creator>ntc</dc:creator>
  <dc:description/>
  <cp:keywords/>
  <dc:language>en-US</dc:language>
  <cp:lastModifiedBy>ntc</cp:lastModifiedBy>
  <dcterms:modified xsi:type="dcterms:W3CDTF">2008-02-01T09:18:00Z</dcterms:modified>
  <cp:revision>2</cp:revision>
  <dc:subject/>
  <dc:title>ОБЛАСТЬ АККРЕДИТАЦИИ</dc:title>
</cp:coreProperties>
</file>