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02.2.0.3269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29» июля 2005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0 листах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6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ой лаборатории Открытого акционерного общества «Гроднохлебпром» филиала «Волковысский хлебозавод»</w:t>
      </w:r>
    </w:p>
    <w:p>
      <w:pPr>
        <w:pStyle w:val="Style23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 объекта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а белорусские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пшеничной м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42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60-201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2, п.4.3, п.4.4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промес, пропеченность, форма, поверхность, цвет, вкус, запах, масса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639-95 п.3.2.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09-96 п.3.2.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60-201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842-88 п.1.2.2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 мякиш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094-7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сть мякиш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670-96 п.5.1.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8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истость мякиш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669-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668-6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Массовая доля 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672-68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диетические и обогащ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07-9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832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60-201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2, п.4.3, п.4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промес, пропеченность, эластичность, форма, поверхность, цвет, вкус, запах, масса, хрупкость сухарей, бараночных изделий, количество сухарей уменьшенного размера, лома и горбушек, количество лома в сухар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07-96 п.3.2.2</w:t>
            </w:r>
          </w:p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832-89 п.1.2.4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 (для сухар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5.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булочные и сдобные бу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чики и пи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, п.4.3, п.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промес, пропеченность, эластичность, форма, поверхность, цвет, вкус, запах, 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 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 п.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85-95 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булочные и сдобные бу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чики и пи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2, п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 (кроме пончиков, пирожк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 (для пончиков, пирожк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 (для пирогов, пирожк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ха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5.5, п. 5.6, п. 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хрупкость, количество лома, изделий уменьшенного размера, горбушек, количество штук в 1 к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6-83 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3.2.2, п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94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 3.3-3.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5.1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94-96 п.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п.5.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 паниров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3237.208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13.0-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 п.1.2.3, п.1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3237.208-05 п.1.2.2, п.1.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58-87 п.3.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 п.1.2.4, п. 1.4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 п.3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6-83 п.3.7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талломагнитн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 п.3.2.2, п.3.1.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болезн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 п.1.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: торты и пирожные, бисквиты, печенье овсяное, изделия пряничные, рулеты бисквитные, печенье, кексы, сладости мучные, сладости сахарные, изделия сло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63237.199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4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1-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вкус, запах, вид в разрезе (для рулетов бисквитных), структура, консистенция, вид в изло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 п.3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 п.3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 п.3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 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 п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 п.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 п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 п.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101163237.199-2003 п.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оставных частей (для тортов, пирож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5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(кроме тортов, пирожных и рулетов, рулетов белорусски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(кроме тортов, пирож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(кроме тортов, пирож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(для дрожжевых кексов и мучных сладост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терские изделия: торты и пирожные, бисквиты, печенье овсяное, изделия пряничные, рулеты бисквитные, печенье, кексы, сладости мучные, сладости сахарные, изделия сло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 (для кексов и мучных сладостей на разрыхлителях, пряников, печень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63237.199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 хлебопекарная: ржаная,  пшеничная, мука овся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149.04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69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цвет, зап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.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 качество клейковины (для пшеничной му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88 п.4.1.2, п.4.3, п. 4.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(для пшеничной му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61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 хлебопекарная: ржаная,  пшеничная, мука овся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уби пшен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 (для отрубей пшенич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149.04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69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72-86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 (для отрубей пшенич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72-86 п.4.2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А4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есневых грибов, (для отрубей пшенич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72-86 п.4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 пресс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4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-81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4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консистен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, цвет,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-81 п.1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4 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ная си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-81 п.3.4, п.3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из коровьег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1.5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ем «Арома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итель «Арома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6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6927.00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313-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.2.4.8- п.2.4.1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КП </w:t>
            </w:r>
            <w:r>
              <w:rPr>
                <w:sz w:val="23"/>
                <w:szCs w:val="23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ичие дрожжей и плесневых гриб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 куриные пищ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я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 -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3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 – 2004 п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30364.0-97 п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яичного порошка - внешний вид, цвет, консистенция, запах, 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Т 30364.0-97 п.5.1,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 п.5.3-5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 (для продуктов яич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4.2 –96 п.3.3.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 (для продуктов яич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64.2 –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.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цельное сгущенное с саха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нежирное «Белорус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сгущенное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2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.5.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кус, запах, цвет, 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п.3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ушеный (изю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8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0-86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 п.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вкус, цвет, запах, посторонни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0-86 п.2.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сушеный (изю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содержащие продукты: какао-порошок, глазурь жировая, шоколадная масса и шоколадная глазурь, какао-масло, глазу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9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37602662.62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9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9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49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а орехов: миндаль, фундук, грецкий орех, арах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1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54 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, п.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988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3.2, п. 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5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1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833-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5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есневых гри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843"/>
        <w:gridCol w:w="2268"/>
        <w:gridCol w:w="2693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75 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А75 Б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микробное чис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</w:t>
            </w:r>
          </w:p>
        </w:tc>
      </w:tr>
    </w:tbl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</w:r>
      <w:r>
        <w:rPr>
          <w:sz w:val="28"/>
          <w:szCs w:val="28"/>
          <w:lang w:val="ru-RU"/>
        </w:rPr>
        <w:t xml:space="preserve">_______________        </w:t>
      </w:r>
      <w:r>
        <w:rPr>
          <w:sz w:val="28"/>
          <w:szCs w:val="28"/>
          <w:u w:val="single"/>
          <w:lang w:val="ru-RU"/>
        </w:rPr>
        <w:t>Т.А.Николаева</w:t>
      </w:r>
    </w:p>
    <w:p>
      <w:pPr>
        <w:pStyle w:val="Style23"/>
        <w:ind w:left="4111" w:firstLine="708"/>
        <w:rPr/>
      </w:pPr>
      <w:r>
        <w:rPr>
          <w:sz w:val="16"/>
          <w:szCs w:val="16"/>
          <w:lang w:val="ru-RU"/>
        </w:rPr>
        <w:t>подпись         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3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6.03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2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</w:t>
          </w:r>
          <w:r>
            <w:rPr>
              <w:b/>
              <w:sz w:val="24"/>
              <w:szCs w:val="24"/>
              <w:lang w:val="ru-RU"/>
            </w:rPr>
            <w:t>.0.3269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1843"/>
      <w:gridCol w:w="2268"/>
      <w:gridCol w:w="2693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Morozova</dc:creator>
  <dc:description/>
  <dc:language>en-US</dc:language>
  <cp:lastModifiedBy>ivashko</cp:lastModifiedBy>
  <cp:lastPrinted>2015-03-03T11:34:00Z</cp:lastPrinted>
  <dcterms:modified xsi:type="dcterms:W3CDTF">2015-03-04T11:22:00Z</dcterms:modified>
  <cp:revision>2</cp:revision>
  <dc:subject/>
  <dc:title>Приложение №1 к аттестату аккредитации</dc:title>
</cp:coreProperties>
</file>