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749" w:hRule="atLeast"/>
        </w:trPr>
        <w:tc>
          <w:tcPr>
            <w:tcW w:w="5068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 аттестату аккредитаци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en-US"/>
              </w:rPr>
              <w:t>BY</w:t>
            </w:r>
            <w:r>
              <w:rPr>
                <w:rFonts w:eastAsia="Times New Roman"/>
                <w:sz w:val="24"/>
                <w:szCs w:val="24"/>
              </w:rPr>
              <w:t>/112 02.2</w:t>
            </w:r>
            <w:r>
              <w:rPr>
                <w:sz w:val="24"/>
                <w:szCs w:val="24"/>
              </w:rPr>
              <w:t>.0.327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т 30 сентября 2005 года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 бланке 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11 листах</w:t>
            </w:r>
          </w:p>
          <w:p>
            <w:pPr>
              <w:pStyle w:val="Style22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дакция 02</w:t>
            </w:r>
          </w:p>
        </w:tc>
      </w:tr>
    </w:tbl>
    <w:p>
      <w:pPr>
        <w:pStyle w:val="Style2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6 марта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-технологиче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а Новогрудский хлебозавод»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акционерного общества «Гроднохлебпром</w:t>
      </w:r>
      <w:r>
        <w:rPr/>
        <w:t>»</w:t>
      </w:r>
    </w:p>
    <w:tbl>
      <w:tblPr>
        <w:tblW w:w="105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22"/>
        <w:gridCol w:w="1020"/>
        <w:gridCol w:w="2900"/>
        <w:gridCol w:w="2400"/>
        <w:gridCol w:w="1958"/>
      </w:tblGrid>
      <w:tr>
        <w:trPr/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испытаний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х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одукци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а белорусские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з пшеничной м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4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32"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СТБ 639-95</w:t>
            </w:r>
          </w:p>
          <w:p>
            <w:pPr>
              <w:pStyle w:val="Heading7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СТБ 1009-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4.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3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 (форма, поверхность, цвет), состояние мякиша, вкус, запах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right="20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2160-2001 </w:t>
            </w:r>
          </w:p>
          <w:p>
            <w:pPr>
              <w:pStyle w:val="TextBodyIndent"/>
              <w:ind w:righ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1, п. 5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ронних включений, хруста от минеральных примесей, признаки болезней хлеба и плесен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01п. 5.1</w:t>
            </w:r>
          </w:p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масса, отклонение средней массы, масса нетто, отрицательное отклонении содержимого упаковочной единицы от номинальной масс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 п. 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60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0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мяки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мякиш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 п.5.1.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 мяки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0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пересчете на сухое вещество (для хлеба из пшеничной муки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68 п.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 в пересчете на сухое вещество (для хлеба из пшеничной му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.4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22"/>
        <w:gridCol w:w="1020"/>
        <w:gridCol w:w="2900"/>
        <w:gridCol w:w="2400"/>
        <w:gridCol w:w="1958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хлеб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ные диетические и обогащен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4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СТБ 1007-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32"/>
              <w:ind w:righ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160-2011 п. 4</w:t>
            </w:r>
          </w:p>
          <w:p>
            <w:pPr>
              <w:pStyle w:val="TextBodyIndent"/>
              <w:spacing w:lineRule="auto" w:line="232"/>
              <w:ind w:righ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07-96 </w:t>
            </w:r>
          </w:p>
          <w:p>
            <w:pPr>
              <w:pStyle w:val="TextBodyIndent"/>
              <w:spacing w:lineRule="auto" w:line="232"/>
              <w:ind w:right="200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3, п. 5.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3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 (форма, поверхность, цвет), состояние мякиша, вкус, запах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32"/>
              <w:ind w:righ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07-96 </w:t>
            </w:r>
          </w:p>
          <w:p>
            <w:pPr>
              <w:pStyle w:val="TextBodyIndent"/>
              <w:spacing w:lineRule="auto" w:line="232"/>
              <w:ind w:righ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2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ронних включений, хруста от минеральных примесей, признаки болезней хлеба и плесен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2"/>
                <w:szCs w:val="22"/>
              </w:rPr>
              <w:t>СТБ 2160-2011 п.5.1, п. 5.2</w:t>
            </w:r>
          </w:p>
          <w:p>
            <w:pPr>
              <w:pStyle w:val="Normal"/>
              <w:spacing w:lineRule="auto" w:line="232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харей уменьшенного размера, лома и горбушек, количество лома в баранках и сушках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07-96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spacing w:lineRule="auto" w:line="23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масса, отклонение средней массы от массы штучного изделия, масса нетто, отрицательное отклонение содержимого упаковочной единицы от номинального количеств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6, п. 7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0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мякиш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2"/>
                <w:szCs w:val="22"/>
              </w:rPr>
              <w:t xml:space="preserve">ГОСТ 21094-75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07-96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мякиш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07-96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 п.5.1.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 мякиш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2"/>
                <w:szCs w:val="22"/>
              </w:rPr>
              <w:t>ГОСТ 5669-96</w:t>
            </w:r>
          </w:p>
          <w:p>
            <w:pPr>
              <w:pStyle w:val="Normal"/>
              <w:spacing w:lineRule="auto" w:line="232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хаемость (для сухарей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2"/>
                <w:szCs w:val="22"/>
              </w:rPr>
              <w:t>СТБ 1007-96 п.5.9</w:t>
            </w:r>
          </w:p>
          <w:p>
            <w:pPr>
              <w:pStyle w:val="Normal"/>
              <w:spacing w:lineRule="auto" w:line="232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бухаемости (для сушек и баранок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2"/>
                <w:szCs w:val="22"/>
              </w:rPr>
              <w:t xml:space="preserve">СТБ 1007-96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2"/>
                <w:szCs w:val="22"/>
              </w:rPr>
              <w:t>п. 5.10</w:t>
            </w:r>
          </w:p>
          <w:p>
            <w:pPr>
              <w:pStyle w:val="Normal"/>
              <w:spacing w:lineRule="auto" w:line="232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0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68 п.4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 в пересчете на сухое вещество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.4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Массовая доля общего сахара в пересчете на сухое вещество для диабетических изделий (с добавлением фруктозы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.4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00"/>
        <w:gridCol w:w="1000"/>
        <w:gridCol w:w="3020"/>
        <w:gridCol w:w="2160"/>
        <w:gridCol w:w="2120"/>
      </w:tblGrid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хлебо-булочные с витаминами и желез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4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1163237.204-20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160-2011 п.4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 (форма, поверхность, цвет), состояние мякиша, вкус, запах.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right="2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160-2011 п.5.1, п. 5.2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ронних включений, хруста от минеральных примесей, признаки болезней хлеба и плесени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2"/>
                <w:szCs w:val="22"/>
              </w:rPr>
              <w:t>СТБ 2160-2011 п.5.1, п. 5.2</w:t>
            </w:r>
          </w:p>
          <w:p>
            <w:pPr>
              <w:pStyle w:val="Normal"/>
              <w:spacing w:lineRule="auto" w:line="232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масса, отклонение средней массы от массы штучного издел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2"/>
                <w:szCs w:val="22"/>
              </w:rPr>
              <w:t>СТБ 2160-2011 п. 7</w:t>
            </w:r>
          </w:p>
          <w:p>
            <w:pPr>
              <w:pStyle w:val="Normal"/>
              <w:spacing w:lineRule="auto" w:line="232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2"/>
                <w:szCs w:val="22"/>
              </w:rPr>
              <w:t>ГОСТ 21094-75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мякиш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 п.5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 мякиш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пересчете на сухое веществ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2"/>
                <w:szCs w:val="22"/>
              </w:rPr>
              <w:t xml:space="preserve">ГОСТ 21094-7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668-68 п.4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 в пересчете на сухое веществ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.4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булочные и сдобн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4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160-2011 п.4</w:t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 (форма, поверхность, цвет), состояние мякиша, вкус, зап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2"/>
                <w:szCs w:val="22"/>
              </w:rPr>
              <w:t xml:space="preserve">СТБ 2160-2011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2"/>
                <w:szCs w:val="22"/>
              </w:rPr>
              <w:t>п. 5.1</w:t>
            </w:r>
          </w:p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ронних включений, хруста от минеральных примесей, признаки болезней хлеба и плесен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2"/>
                <w:szCs w:val="22"/>
              </w:rPr>
              <w:t>СТБ 2160-2011 п.5.1, п. 5.2</w:t>
            </w:r>
          </w:p>
          <w:p>
            <w:pPr>
              <w:pStyle w:val="Normal"/>
              <w:spacing w:lineRule="auto" w:line="232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масса, отклонение средней массы от массы штучного издел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 7</w:t>
            </w:r>
          </w:p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</w:t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мякиш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5670-96 п.5.1.1</w:t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 мякиш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669-96</w:t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пересчете на сухое веществ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2"/>
                <w:szCs w:val="22"/>
              </w:rPr>
              <w:t>ГОСТ 21094-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668-68 п.4</w:t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 в пересчете на сухое веществ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2"/>
                <w:szCs w:val="22"/>
              </w:rPr>
              <w:t>ГОСТ 5672-68 п.4</w:t>
            </w:r>
          </w:p>
        </w:tc>
      </w:tr>
    </w:tbl>
    <w:p>
      <w:pPr>
        <w:pStyle w:val="Normal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00"/>
        <w:gridCol w:w="1000"/>
        <w:gridCol w:w="3120"/>
        <w:gridCol w:w="2160"/>
        <w:gridCol w:w="2020"/>
      </w:tblGrid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Сухар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: форма, поверхность, цвет), вкус, запах, хрупкость, количество изделий уменьшенного размера, лома, горбушек, количество штук в 1 к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 4, п.5.5, п. 5.6, п. 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ронних включений и хруста от минеральной примеси, признаков плесен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0-2008 п.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 фасованной продук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5.11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 5.11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 п.5.1.1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пересчете на сухое веществ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68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 в пересчете на сухое вещество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хаем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26-98 п.5.1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2160-2011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 (форма, поверхность, цвет), состояние мякиша, вкус, запах, состояние начинки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703-2003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п. 5.1, п. 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ронних включений, хруста от минеральных примесей, признаки болезней и плесени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масса и отклонение в сторону уменьшения средней массы пирога от его массы, масса и отклонение в сторону уменьшения массы нетто от номинальной массы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60-2011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94-7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мякиш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ОСТ 5670-96 п.5.1.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жира в пересчете на сухое вещество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68-68 п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00"/>
        <w:gridCol w:w="1000"/>
        <w:gridCol w:w="3120"/>
        <w:gridCol w:w="2160"/>
        <w:gridCol w:w="2020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итарные нормы и правила «Требования к продоволь-ственному сырью и пищевым продуктам», утв. постановлением Минздрава РБ от 21.06.2013 № 52 Гигиенический норматив «Показатели безопасности и безвредности для человека продо-вольственного сырья и пищевых продуктов», утв. постановлением Минздрава РБ от 21.06.2013 № 5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 панировоч-ные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 панировоч-ные особ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02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01163237.208-20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: внешний вид, цвет, вкус, зап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а нетт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п.3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сть в пересчете на сухое веществ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7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пность помол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 п. 3.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металломагнитной примес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ронние включ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руст от минеральной примес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наки болезней и плесен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раженность вредителями хлебных запас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 п.3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Полуфабри-каты тестовые заморожен-н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48Б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ТУ РБ 101163237.202-20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160-2011 п.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48Б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: форма, поверхность, цвет, консистенция, наличие посторонних включений после размораживания, вкус и запах готового изделия, состояние мякиша готового издел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60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, п. 5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48Б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а нетто, отклонение массы нетт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60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48Б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70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сахара в пересчете на сухое веществ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. 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 в пересчете на сухое веществ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68 п. 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00"/>
        <w:gridCol w:w="1000"/>
        <w:gridCol w:w="3120"/>
        <w:gridCol w:w="2160"/>
        <w:gridCol w:w="2120"/>
      </w:tblGrid>
      <w:tr>
        <w:trPr>
          <w:trHeight w:val="30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терские изделия: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ты и пирож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квиты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ости сахарны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овсяно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прянич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улеты бисквит-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ксы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ости му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Б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6-9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0-9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7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1-8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2-9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утв. постановлением Минздрава РБ 21.06.2013 №5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 п.2.11- п.2.1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Б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форма, поверхность, цвет, вкус, запах, вид в разрезе, вид в излом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2</w:t>
            </w:r>
          </w:p>
        </w:tc>
      </w:tr>
      <w:tr>
        <w:trPr>
          <w:trHeight w:val="356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Б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Б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оставных частей (для тортов, пирожных и рулетов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Б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(кроме тортов, пирожных и рулетов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73 п.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 (кроме тортов, пирожных и рулетов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п.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(кроме тортов, пирожных и рулетов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9-85 п.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(для дрожжевых кексов и мучных сладостей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 п.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 (для кексов и мучных сладостей на разрыхлителях, печенья овсяного, пряников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5898-87 п.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Б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406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 и плесневые гри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00"/>
        <w:gridCol w:w="1000"/>
        <w:gridCol w:w="3120"/>
        <w:gridCol w:w="2160"/>
        <w:gridCol w:w="2120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слоен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1163237.199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утв. постановлением Минздрава РБ 21.06.2013 №5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 2.11 – 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форма, поверхность, цвет, консистенция, состояние мякиша, вкус, запах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97 – 9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97-9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73 п.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сахара (по сахарозе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п.5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9-85 п.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невые гриб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шенич-ные зародыше-вые хлопья пищевого назначения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6093149.055-99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 п.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вкус, цвет, запах, хрус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ые при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и загрязненность вредителями хлебных запасо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уби пшенич-н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6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 п.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цвет, запах, вку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ые примес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 ржаной сух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Б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3-83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Б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вку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 –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, п. 3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Б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 –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Б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Б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 п.3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00"/>
        <w:gridCol w:w="1000"/>
        <w:gridCol w:w="3120"/>
        <w:gridCol w:w="2160"/>
        <w:gridCol w:w="2120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солодовые «Оксн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Б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01163237.215-200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 п.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Б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вкус, хрус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Б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5-77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ная хлебопекарна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ч-на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овся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5-9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93149.04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 п.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кус, цвет, запах,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ая примесь, хруст (для пшеничной муки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3-87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ые примес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хлебопе-карные пресс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прессованные «Столич-ные</w:t>
            </w:r>
            <w:r>
              <w:rPr>
                <w:sz w:val="24"/>
              </w:rPr>
              <w:t>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Б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104781.00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81 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8-85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Б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консистенция, запах, цвет, вкус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81 п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Б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81 п.3.6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81 п.3.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Б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ая с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, п.3.5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81 п.3.7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оровь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Б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утв. постановлением Минздрава РБ 21.06.2013 №5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Б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,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97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, дрож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совая  струж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Б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утв. постановлением Минздрава РБ 21.06.2013 №5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Б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00"/>
        <w:gridCol w:w="1000"/>
        <w:gridCol w:w="3120"/>
        <w:gridCol w:w="2160"/>
        <w:gridCol w:w="2120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 пищ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Б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254 -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утв. постановлением Минздрава РБ 21.06.2013 №5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 - 200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 п.3,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Б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редняя масса яйца, запаха, целостность и чистота скорлупы, состояние воздушной камеры, белка и желтк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ля яичного порошка внешний вид, цвет, консистенция, запах, вку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30364.0-97 п.5.1, п. 5.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54-2004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 – п. 5.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Б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2 –96 п.3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2 –96 п.3.3.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цельное сгущенное с саха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енное варен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Б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00024239.00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1.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Б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кус, запах, цвет, консистенц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Б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Б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Б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вкус, запах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, п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Б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ПиН 10-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Б 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п. 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п. 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00"/>
        <w:gridCol w:w="1000"/>
        <w:gridCol w:w="3120"/>
        <w:gridCol w:w="2160"/>
        <w:gridCol w:w="2120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р пищ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Б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80 –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38-75 п.1.3-п.1.4, п. 4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8-85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Б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: внешний вид, вкус, цвет, запах, наличие плесени и видимых посторонних включ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38-75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Б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утв. постановлением Минздрава РБ 21.06.2013 №5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88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, глазурь, какао - порош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Б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утв. постановлением Минздрава РБ 21.06.2013 №5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Б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невые гриб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ухое обезжир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ухое цельн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Б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85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утв. постановлением Минздрава РБ 21.06.2013 №5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 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1.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Б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консистенция, вкус, запах, ц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2, п.3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Б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а  орех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кий оре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х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Б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5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1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утв. постановлением Минздрава РБ 21.06.2013 №5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Б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вкус, запах, посторонние примеси, примеси других орехов, с прогорклым недоразвитым ядром или пустых, наличие ядер плесневелых, гнилых, поврежденных вре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 –88 п.3.2 – п. 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 п.3.2 – п. 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5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1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71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Б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укты семечко-вые суше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косточко-вые сушен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Б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0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0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-86 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Б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форма, цвет, вкус, запах, наличие примесей, загнивших и горелых плодов, отходов, насекомых вредителей, консистенция, наличие признаков спиртового брожения и видимой плесен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-86 п.п. 2.7, 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Б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невые гриб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жем «Арома-т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Наполни-тель «Арома-тик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Б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2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3-009666.42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576927.00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3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 п.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Б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вкус, консистенция, посторонние при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.9- п.2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Б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Б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невые гриб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2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>_______________</w:t>
        <w:tab/>
        <w:t xml:space="preserve">  Т.А.Николаева</w:t>
      </w:r>
    </w:p>
    <w:p>
      <w:pPr>
        <w:pStyle w:val="Style22"/>
        <w:ind w:left="4956" w:firstLine="708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подпись                               инициалы, фамилия</w:t>
      </w:r>
    </w:p>
    <w:p>
      <w:pPr>
        <w:pStyle w:val="Style22"/>
        <w:numPr>
          <w:ilvl w:val="0"/>
          <w:numId w:val="0"/>
        </w:numPr>
        <w:jc w:val="right"/>
        <w:outlineLvl w:val="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2956"/>
      <w:gridCol w:w="3848"/>
    </w:tblGrid>
    <w:tr>
      <w:trPr>
        <w:trHeight w:val="706" w:hRule="atLeast"/>
      </w:trPr>
      <w:tc>
        <w:tcPr>
          <w:tcW w:w="3544" w:type="dxa"/>
          <w:tcBorders>
            <w:top w:val="single" w:sz="4" w:space="0" w:color="000000"/>
          </w:tcBorders>
          <w:vAlign w:val="bottom"/>
        </w:tcPr>
        <w:p>
          <w:pPr>
            <w:pStyle w:val="Style22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22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>
            <w:top w:val="single" w:sz="4" w:space="0" w:color="000000"/>
          </w:tcBorders>
          <w:vAlign w:val="bottom"/>
        </w:tcPr>
        <w:p>
          <w:pPr>
            <w:pStyle w:val="Style22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6.03.2015</w:t>
          </w:r>
        </w:p>
        <w:p>
          <w:pPr>
            <w:pStyle w:val="Style2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 </w:t>
          </w:r>
        </w:p>
      </w:tc>
      <w:tc>
        <w:tcPr>
          <w:tcW w:w="3848" w:type="dxa"/>
          <w:tcBorders>
            <w:top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18"/>
              <w:szCs w:val="20"/>
              <w:lang w:val="ru-RU" w:eastAsia="ko-KR"/>
            </w:rPr>
            <w:instrText xml:space="preserve"> PAGE </w:instrTex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18"/>
              <w:szCs w:val="20"/>
              <w:lang w:val="ru-RU" w:eastAsia="ko-KR"/>
            </w:rPr>
            <w:t>11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end"/>
          </w:r>
          <w:r>
            <w:rPr>
              <w:rStyle w:val="PageNumber"/>
              <w:sz w:val="18"/>
              <w:szCs w:val="20"/>
              <w:lang w:val="ru-RU" w:eastAsia="ko-KR"/>
            </w:rPr>
            <w:t xml:space="preserve"> </w:t>
          </w: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18"/>
              <w:szCs w:val="20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18"/>
              <w:szCs w:val="20"/>
              <w:lang w:val="ru-RU" w:eastAsia="ko-KR"/>
            </w:rPr>
            <w:t>11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>
            <w:top w:val="single" w:sz="4" w:space="0" w:color="000000"/>
          </w:tcBorders>
          <w:vAlign w:val="bottom"/>
        </w:tcPr>
        <w:p>
          <w:pPr>
            <w:pStyle w:val="Style22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22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>
            <w:top w:val="single" w:sz="4" w:space="0" w:color="000000"/>
          </w:tcBorders>
          <w:vAlign w:val="bottom"/>
        </w:tcPr>
        <w:p>
          <w:pPr>
            <w:pStyle w:val="Style22"/>
            <w:jc w:val="center"/>
            <w:rPr/>
          </w:pPr>
          <w:r>
            <w:rPr>
              <w:rFonts w:eastAsia="ArialMT;MS Mincho"/>
              <w:sz w:val="20"/>
              <w:szCs w:val="20"/>
            </w:rPr>
            <w:t>_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28.02.2015</w:t>
          </w:r>
          <w:r>
            <w:rPr>
              <w:rFonts w:eastAsia="ArialMT;MS Mincho"/>
              <w:sz w:val="20"/>
              <w:szCs w:val="20"/>
            </w:rPr>
            <w:t>_</w:t>
          </w:r>
        </w:p>
        <w:p>
          <w:pPr>
            <w:pStyle w:val="Style2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 </w:t>
          </w:r>
        </w:p>
      </w:tc>
      <w:tc>
        <w:tcPr>
          <w:tcW w:w="3564" w:type="dxa"/>
          <w:tcBorders>
            <w:top w:val="single" w:sz="4" w:space="0" w:color="000000"/>
          </w:tcBorders>
          <w:vAlign w:val="center"/>
        </w:tcPr>
        <w:p>
          <w:pPr>
            <w:pStyle w:val="Style22"/>
            <w:tabs>
              <w:tab w:val="clear" w:pos="708"/>
              <w:tab w:val="left" w:pos="3248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ko-KR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ko-KR"/>
            </w:rPr>
            <w:t>1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end"/>
          </w:r>
          <w:r>
            <w:rPr>
              <w:rStyle w:val="PageNumber"/>
              <w:sz w:val="20"/>
              <w:szCs w:val="20"/>
              <w:lang w:val="ru-RU" w:eastAsia="ko-KR"/>
            </w:rPr>
            <w:t xml:space="preserve"> </w:t>
          </w: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ko-KR"/>
            </w:rPr>
            <w:t>11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130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1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b/>
              <w:sz w:val="24"/>
              <w:szCs w:val="24"/>
            </w:rPr>
            <w:t>BY</w:t>
          </w:r>
          <w:r>
            <w:rPr>
              <w:rFonts w:eastAsia="Times New Roman"/>
              <w:b/>
              <w:sz w:val="24"/>
              <w:szCs w:val="24"/>
              <w:lang w:val="ru-RU"/>
            </w:rPr>
            <w:t>/112 02.2</w:t>
          </w:r>
          <w:r>
            <w:rPr>
              <w:b/>
              <w:sz w:val="24"/>
              <w:szCs w:val="24"/>
              <w:lang w:val="ru-RU"/>
            </w:rPr>
            <w:t>.0.3271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4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413"/>
      <w:gridCol w:w="1080"/>
      <w:gridCol w:w="3060"/>
      <w:gridCol w:w="2160"/>
      <w:gridCol w:w="1980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6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19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4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8"/>
              <w:szCs w:val="1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basedOn w:val="Style5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basedOn w:val="Style5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basedOn w:val="Style5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basedOn w:val="Style5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basedOn w:val="Style5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Верхний колонтитул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basedOn w:val="Style5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basedOn w:val="Style5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>
      <w:rFonts w:cs="Times New Roman"/>
    </w:rPr>
  </w:style>
  <w:style w:type="character" w:styleId="Longtext">
    <w:name w:val="long_text"/>
    <w:basedOn w:val="Style5"/>
    <w:qFormat/>
    <w:rPr>
      <w:rFonts w:cs="Times New Roman"/>
    </w:rPr>
  </w:style>
  <w:style w:type="character" w:styleId="Shorttext">
    <w:name w:val="short_text"/>
    <w:basedOn w:val="Style5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basedOn w:val="Style5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Знак"/>
    <w:basedOn w:val="Style5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37:00Z</dcterms:created>
  <dc:creator>Morozova</dc:creator>
  <dc:description/>
  <cp:keywords/>
  <dc:language>en-US</dc:language>
  <cp:lastModifiedBy>ivashko</cp:lastModifiedBy>
  <cp:lastPrinted>2015-04-02T18:26:00Z</cp:lastPrinted>
  <dcterms:modified xsi:type="dcterms:W3CDTF">2015-03-16T06:37:00Z</dcterms:modified>
  <cp:revision>2</cp:revision>
  <dc:subject/>
  <dc:title>Приложение №1 к аттестату аккредитации</dc:title>
</cp:coreProperties>
</file>