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78" w:hanging="0"/>
        <w:rPr/>
      </w:pPr>
      <w:r>
        <w:rPr/>
        <w:t>Приложение  к аттестату аккредитации ВУ/112 02.1.0.1519</w:t>
      </w:r>
    </w:p>
    <w:p>
      <w:pPr>
        <w:pStyle w:val="21"/>
        <w:ind w:left="4678" w:hanging="0"/>
        <w:rPr/>
      </w:pPr>
      <w:r>
        <w:rPr/>
        <w:t>от 28 февраля 2002 год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на 3 листах</w:t>
      </w:r>
    </w:p>
    <w:p>
      <w:pPr>
        <w:pStyle w:val="Normal"/>
        <w:jc w:val="center"/>
        <w:rPr/>
      </w:pPr>
      <w:r>
        <w:rPr/>
        <w:t xml:space="preserve">ОБЛАСТЬ АККРЕДИТАЦИИ 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го учреждения  “Зельвенская районная ветеринарная станция”  </w:t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 февраля 200</w:t>
      </w:r>
      <w:r>
        <w:rPr>
          <w:lang w:val="en-US"/>
        </w:rPr>
        <w:t>8</w:t>
      </w:r>
      <w:r>
        <w:rPr/>
        <w:t xml:space="preserve"> г.</w:t>
      </w:r>
    </w:p>
    <w:tbl>
      <w:tblPr>
        <w:tblW w:w="97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2539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етодика экспрессного определения по гамма-излучению объемной  и удельной активности  ради-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 и удельной активности  ради-онуклидов цезия в воде, почве, продуктах питания, продукции животноводства и растениеводства радиометрами РКГ-01, РКГ-02С, РКГ-03 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МВИ 114-94</w:t>
            </w:r>
          </w:p>
        </w:tc>
      </w:tr>
      <w:tr>
        <w:trPr>
          <w:trHeight w:val="129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-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ассовой концентрации нитратов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 63 РБ 9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2"/>
                <w:szCs w:val="22"/>
              </w:rPr>
              <w:t>МУ № 5048-89 Методические указания по определению нитратов и нитритов в продукции растениевод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1.0.1519</w:t>
        <w:tab/>
        <w:tab/>
        <w:tab/>
        <w:tab/>
        <w:tab/>
        <w:tab/>
        <w:t>лист 2</w:t>
        <w:tab/>
        <w:tab/>
        <w:t>листов 3</w:t>
      </w:r>
    </w:p>
    <w:tbl>
      <w:tblPr>
        <w:tblW w:w="101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0"/>
        <w:gridCol w:w="2126"/>
        <w:gridCol w:w="10"/>
        <w:gridCol w:w="2683"/>
        <w:gridCol w:w="10"/>
        <w:gridCol w:w="2542"/>
        <w:gridCol w:w="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ясо и мясные 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свежести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/>
            </w:pPr>
            <w:r>
              <w:rPr/>
              <w:t>Ветеринарное законодательство</w:t>
            </w:r>
          </w:p>
          <w:p>
            <w:pPr>
              <w:pStyle w:val="TextBodyIndent"/>
              <w:rPr/>
            </w:pPr>
            <w:r>
              <w:rPr/>
              <w:t>Том 4 раздел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ясо пт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120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120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Э продуктов убоя домашних пти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ибы свежие и сушены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Том 4 раздел 5 п.7.2, 7.4.»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.п.2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4 р.5 п.7.2, п.7.4 стр.23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19</w:t>
        <w:tab/>
        <w:tab/>
        <w:tab/>
        <w:tab/>
        <w:tab/>
        <w:tab/>
        <w:t>лист 3</w:t>
        <w:tab/>
        <w:tab/>
        <w:t>листов 3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127"/>
        <w:gridCol w:w="2693"/>
        <w:gridCol w:w="25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ехи грецкие фундук, кедровые, арахи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Том 4 раздел5 п.7.7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.п.2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, раздел 5 п.7.7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ды гран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 п.3.1</w:t>
            </w:r>
          </w:p>
          <w:p>
            <w:pPr>
              <w:pStyle w:val="Normal"/>
              <w:ind w:right="-109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 п.3.2.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_________________________ В.М. Шиш</w:t>
      </w:r>
    </w:p>
    <w:p>
      <w:pPr>
        <w:pStyle w:val="Normal"/>
        <w:rPr/>
      </w:pPr>
      <w:r>
        <w:rPr/>
        <w:tab/>
        <w:tab/>
        <w:tab/>
        <w:tab/>
        <w:t>МП  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9:00Z</dcterms:created>
  <dc:creator>ntc</dc:creator>
  <dc:description/>
  <cp:keywords/>
  <dc:language>en-US</dc:language>
  <cp:lastModifiedBy>ntc</cp:lastModifiedBy>
  <dcterms:modified xsi:type="dcterms:W3CDTF">2008-03-25T07:59:00Z</dcterms:modified>
  <cp:revision>2</cp:revision>
  <dc:subject/>
  <dc:title>ОБЛАСТЬ АККРЕДИТАЦИИ</dc:title>
</cp:coreProperties>
</file>