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17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5080</wp:posOffset>
                  </wp:positionV>
                  <wp:extent cx="374650" cy="469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ind w:left="5245" w:right="-14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</w:t>
      </w:r>
      <w:r>
        <w:rPr>
          <w:color w:val="000000"/>
          <w:sz w:val="28"/>
          <w:szCs w:val="28"/>
        </w:rPr>
        <w:t>3.0309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6.02.2015</w:t>
      </w:r>
    </w:p>
    <w:p>
      <w:pPr>
        <w:pStyle w:val="Style20"/>
        <w:ind w:left="5220" w:right="-144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Style20"/>
        <w:ind w:left="5220" w:right="-144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2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2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ерочной лаборатории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ного производственно-торгового унитарного предприятия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ордия Групп»</w:t>
      </w:r>
    </w:p>
    <w:p>
      <w:pPr>
        <w:pStyle w:val="Style20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2694"/>
        <w:gridCol w:w="26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последующая поверк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измер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измер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тип средства измерений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, це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ления, погреш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Октябрьская, 3, 211319, аг. Октябрьская, Витебский район, Витеб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6.51/99.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езервуар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ризонтальны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цилиндрические;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зервуары вертикальны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(определ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местимост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еометрическим мето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от 3 до 100000 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right="-87" w:hanging="0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0"/>
              <w:ind w:right="-87" w:hanging="0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0"/>
              <w:ind w:right="-87" w:hanging="0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от 100 до 3000 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right="-87" w:hanging="0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от 3000 до 5000 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right="-87" w:hanging="0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от 5000 до 100000 м</w:t>
            </w:r>
            <w:r>
              <w:rPr>
                <w:vertAlign w:val="superscript"/>
                <w:lang w:val="ru-RU"/>
              </w:rPr>
              <w:t xml:space="preserve">3 </w:t>
            </w:r>
          </w:p>
          <w:p>
            <w:pPr>
              <w:pStyle w:val="Style20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более</w:t>
            </w:r>
          </w:p>
          <w:p>
            <w:pPr>
              <w:pStyle w:val="Style20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0,13 %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0,20 %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0,15 %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0,1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6.51/99.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зервуары горизонтальные цилиндрические (определение вместимости объемным мето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3 до 200 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0,2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6.51/99.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лонки топливораздат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Наименьший предел дозирования:</w:t>
            </w:r>
          </w:p>
          <w:p>
            <w:pPr>
              <w:pStyle w:val="Style20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2 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минальный расход: </w:t>
            </w:r>
          </w:p>
          <w:p>
            <w:pPr>
              <w:pStyle w:val="Style20"/>
              <w:ind w:right="-87" w:hanging="0"/>
              <w:jc w:val="both"/>
              <w:rPr/>
            </w:pPr>
            <w:r>
              <w:rPr>
                <w:lang w:val="ru-RU"/>
              </w:rPr>
              <w:t xml:space="preserve">25, 40, 50, 80, 100, </w:t>
            </w:r>
          </w:p>
          <w:p>
            <w:pPr>
              <w:pStyle w:val="Style20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0 л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0,25 %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2694"/>
        <w:gridCol w:w="283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.51/99.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лонк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лораздато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ьший </w:t>
            </w:r>
          </w:p>
          <w:p>
            <w:pPr>
              <w:pStyle w:val="Style20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ел дозирования:</w:t>
            </w:r>
          </w:p>
          <w:p>
            <w:pPr>
              <w:pStyle w:val="Style20"/>
              <w:ind w:right="-87" w:hanging="0"/>
              <w:jc w:val="both"/>
              <w:rPr/>
            </w:pPr>
            <w:r>
              <w:rPr>
                <w:lang w:val="ru-RU"/>
              </w:rPr>
              <w:t>0,5 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0,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а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 xml:space="preserve">                   Т.А. Николаева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4"/>
      <w:gridCol w:w="2607"/>
      <w:gridCol w:w="4061"/>
    </w:tblGrid>
    <w:tr>
      <w:trPr/>
      <w:tc>
        <w:tcPr>
          <w:tcW w:w="3894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0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061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3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2:00Z</dcterms:created>
  <dc:creator>Morozova</dc:creator>
  <dc:description/>
  <cp:keywords/>
  <dc:language>en-US</dc:language>
  <cp:lastModifiedBy>Аврамов Александр</cp:lastModifiedBy>
  <cp:lastPrinted>2025-01-21T12:25:00Z</cp:lastPrinted>
  <dcterms:modified xsi:type="dcterms:W3CDTF">2025-09-09T13:02:00Z</dcterms:modified>
  <cp:revision>2</cp:revision>
  <dc:subject/>
  <dc:title>Форма первого листа области аккредитации калибровочной лаборатории</dc:title>
</cp:coreProperties>
</file>