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798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6 мая 2016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6 мая 2016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 топлива</w:t>
            </w:r>
          </w:p>
        </w:tc>
      </w:tr>
    </w:tbl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унитарного коммунального предприятия “Ремспецстрой”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3119"/>
        <w:gridCol w:w="2127"/>
        <w:gridCol w:w="2268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опливо твердое: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-бурый и каменный уголь;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-антра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0742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0742-7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Низшая теплота сгор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8167-87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8154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47-9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4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влаги воздушно-сухого топли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27314-91 п.5, 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Зо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1022-95 п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пливо нефтяное: 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аз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8.Б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ГОСТ 2517-8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251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7-8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2517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8.Б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Низшая теплота сгор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0585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21261-9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8.Б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ассовая доля в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7-6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8.Б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ассовая доля с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877-8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Топливо твёрдое из растительного сырья: 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ВИ.МН 2203-2005 п.7.3</w:t>
            </w:r>
          </w:p>
          <w:p>
            <w:pPr>
              <w:pStyle w:val="Style21"/>
              <w:ind w:right="-107" w:hanging="0"/>
              <w:rPr/>
            </w:pPr>
            <w:r>
              <w:rPr>
                <w:lang w:val="ru-RU"/>
              </w:rPr>
              <w:t>ГОСТ 17231-78 п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ВИ.МН 2203-2005 п.7.3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7231-78 п.1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Низшая теплота сгор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ТБ 1510-201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ВИ.МН 2203-200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7-9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47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7231-78 п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Щепа топл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5815-83  п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5815-83  п.4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Массовая доля общей вла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У BY 100145188.003-2009 п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4106-74 п.3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Зо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042-2010 п.7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с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606-93 п.7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7.Б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Низшая теплота сгор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47-9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47-2013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1"/>
        <w:ind w:left="-426" w:hanging="0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________</w:t>
          </w:r>
        </w:p>
        <w:p>
          <w:pPr>
            <w:pStyle w:val="6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_</w:t>
          </w:r>
          <w:r>
            <w:rPr>
              <w:rFonts w:eastAsia="ArialMT"/>
              <w:sz w:val="24"/>
              <w:szCs w:val="24"/>
              <w:u w:val="single"/>
              <w:lang w:val="ru-RU"/>
            </w:rPr>
            <w:t>06.05.2016</w:t>
          </w:r>
          <w:r>
            <w:rPr>
              <w:rFonts w:eastAsia="ArialMT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иложение № 1 к аттестату аккредитации № _____________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8:00Z</dcterms:created>
  <dc:creator>Даниил</dc:creator>
  <dc:description/>
  <cp:keywords/>
  <dc:language>en-US</dc:language>
  <cp:lastModifiedBy>SM4_2</cp:lastModifiedBy>
  <cp:lastPrinted>2015-10-07T09:57:00Z</cp:lastPrinted>
  <dcterms:modified xsi:type="dcterms:W3CDTF">2017-09-27T21:43:00Z</dcterms:modified>
  <cp:revision>3</cp:revision>
  <dc:subject/>
  <dc:title/>
</cp:coreProperties>
</file>