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1 ноября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июн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го центра </w:t>
      </w:r>
      <w:r>
        <w:rPr>
          <w:color w:val="000000"/>
          <w:sz w:val="28"/>
          <w:szCs w:val="28"/>
        </w:rPr>
        <w:t>отдела метрологии и испытания продук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учно-производственн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БЕЛГАЗТЕХНИКА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526"/>
        <w:gridCol w:w="851"/>
        <w:gridCol w:w="2410"/>
        <w:gridCol w:w="2308"/>
        <w:gridCol w:w="2410"/>
      </w:tblGrid>
      <w:tr>
        <w:trPr>
          <w:trHeight w:val="90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7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л. Гурского, 30, 220015, г. Мин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1.1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паны на номинальное давление не более PN 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3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 деталей и сварных шв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. Протечка в затво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6.5,6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7, 9.8, 9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пропускным характеристикам регулирующих клапан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. 9.1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5, 9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готовлени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1.3 -6.1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1.3-6.11.7, 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6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и на условное давление Р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1.6 МП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6 кгс/см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п.5.1.1, 5.1.4.1, 5.1.4.5, 5.1.5.8, 5.1.5.9, 5.1.5.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2,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вижки на условно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Р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>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6 кгс/см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8-86 таб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5762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8.9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4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размеров,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5.1-5.1.5.6, 5.1.5.8-5.1.5.14, 5.1.5.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698-8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табл1-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706-83 п.2,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5762-2002 п.п.5.1.5.1-5.1.5.6, 5.1.5.8-5.1.5.14,5.1.5.16, 8.5, 8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качеств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рмообработ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5.14, 5.1.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 п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лакокрасочного покры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3 п.5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затвора и верхнего уплотн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63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4, 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-94" w:right="-8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5762-2002 п.8.8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9544-9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сальниковых уплотнений и прокладочных соедин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7, 5.1.4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безопас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762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, 5.1.5.16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2-2009 п.10,11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2-2002 п.8.5,8.6-8.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3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омплектности, маркировки, упако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п.5.3, 5.4, 5.5 ГОСТ4666-75 п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 в эксплуат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7.410-87 п.3.6, Приложение 7, 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паны предохранительные прямого дейст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3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ехнически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, 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 п.6.7 ГОСТ 27.410-87 п.3.6, Приложение 7, 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6.9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6.10, 6.11, 6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7, 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6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паны предохранительные прямого действ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39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сварных швов и материала деталей, работающих под давление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клапана в сбо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по отношению к внешней среде неподвижных и подвижных соедин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9, 9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2, 9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односедельные, двухседельные и клеточны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4/39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ировка,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5.1, 5.4, 6.1, 6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5.1, 5.4,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чность и плотность материала деталей и сварных швов, работающих под давлением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неподвижных и подвижных соединений по отношению к внешней сред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7-9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увствительность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 и упаковка, сырь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893-2005 п.5.1,5.4,6.12, 6.13, 6.14,6.1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893-2005 п.5.1,5.4, 6.12,6.13, 6.14,6.15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исковые на Ру=1.6 М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4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13547- 2015 п.8.2-8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2 табл. 2 пер.12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13547-2015 п.8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13547-2015 п.8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термооб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. 5.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013-59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покрыт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. 5.6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вые на Ру=1.6 МП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3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 табл.2 пер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мест соединений и уплотн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. 5.1.7, 5.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3257-2015 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маркировки и упаковки, комплект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, 5.8, 5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дё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раны конусные, шаровые и цилиндрические на номинальное давление не более PN 25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3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, основные параметры и размеры, масс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4 ТНПА на конкретный ви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, 8.6, 8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1345-2005 п.5.1.1, ГОСТ 15150-69 п.2,3,4,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п.5.1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технолог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4.1,5.1.4.2, 5.1.4.15-5.1.4.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- 8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тивны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1.5, 8.6, 8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1.6 ГОСТ 27.410-87 п.3.6 Прил.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материалам, покупным издел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ройства запорные баллонов для сжиженных углеводородных газов на давление до 1.6 М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99.007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. Комплектность. Маркировка 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п.2.1; 3.8; 3.9; 3.10; 3.13,3.14, 3.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192 п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5.3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 и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2.2 Табл.1 п.2Рис. 1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5.3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массового расхода газ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1.1.табл. 1 п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материал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3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4; 3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ройства запорные баллонов для сжиженных углеводородных газов на давление до 1.6 МП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5; 3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6; 5.3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деталей к парам газ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3.3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5.3.3 ГОСТ 9.030-78 п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тойчивости к климатическ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3.2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2, 5.3.5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30630.2.1-9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201-20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тойчивости к условиям транспорти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3.12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21804 п.5.3.8, 5.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30630.1.2-99 п.102,103,201-20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3.11.1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.410-87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3.6,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 давления для сжиженных углеводородных газов на давление до 1.6 М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99.007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99.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1; 3.3; 3.6; 3.7; 3.13; 3.15; 3.16; 3.18;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.19 (ГОСТ14192-78 п.4); 3.20; 2.1 (табл.1 п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3; 5.3.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 и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п.3.20.3; 2.1.(табл.1 п.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объемного расходы газ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2.1. табл.1. 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авления на выходе из регулятора и фиксации рукоят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2.1. табл.1.; п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5.3.2; 5.3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к воздействию климатических факто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3.2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.5.3.3, ГОСТ 30630.2.1-9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1-20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детал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3.4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мембран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соединения регулятора с запорным устройст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6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рабочей каме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давления в рабочей камере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устойчивости к механическим воздействиям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п.3.11; 3.17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п.5.3.9, 5.3.12;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0630.1.2-99 п.102,10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0630.1.3-99 п.104-10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12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27.410-87 п.3.6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ы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вые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ипа Ф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99.020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136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, комплектности, маркиров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00555028. 023-95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п.1.2.1; 1.2;. 1.2.3; 1.3; 1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 Табл. 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40 п.5.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абаритных разме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 табл. 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136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лакокрасочного покры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9.104-79 п.2, ТУ РБ 00555028.023-95 п.1.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3 п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 п.п.1.2.2.4; 1.2.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5.3.1 ГОСТ 21805-94 п.5.3.6-5.3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надежност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РБ 00555028.023-95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1.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7 410-87, п.3.6 Прил. 7,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ор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авления газа РДБК1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99.004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99.007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99.004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36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00555028.022-96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1.2.1 - 1.2.6; 1.3.1; 4.1.5; 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5150-69 р.3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РБ 00555028022-96 Табл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40 п.5.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1.4,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Табл. 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 п.5.3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прочност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2.2,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п.1.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4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иапазона настройки выходного д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Табл. 1.2; п.1.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1881-76 п.4.4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пускной способности и неравномерности регули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1881-76п.2.5-2.7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 -96 Табл. 1.2, 1.1.2, табл.1 п.9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4.5- 4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1881-76 п.п.2.2, 2.4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022-96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.2.8; 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4.2., 4.3,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9544-93 п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ыходного давления при нулевом расход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4.03.01 п.13.34,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РБ 00555028.022-96 п.1.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1881-76 п.4.5-4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РБ 00555028.022 -96 п.1.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.410-87, п.3.6 Прил. 7, 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змерение величины потребляемого то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0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0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-ции, электрическая про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7570.0-87 п.16.1, ГОСТ 12997-84 п.2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997-84 п.5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ция зазем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27.1-27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27.1- 27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между зажимом заземления и нетоковедущими частя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7570.0-87 п.27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27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лочки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оруд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20/26.141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20/26.141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20/26.141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20/26.141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96" w:right="-79" w:hanging="0"/>
              <w:rPr/>
            </w:pPr>
            <w:r>
              <w:rPr>
                <w:color w:val="000000"/>
                <w:sz w:val="14"/>
                <w:szCs w:val="14"/>
              </w:rPr>
              <w:t>71.20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епени защиты от доступа к опасным частям, обозначаемые первой характеристической цифрой IPX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4254-2015 п.5.1 таблица 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2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епени защиты от внешних твердых предметов, обозначаемые первой характе-ристической цифрой IPX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5.2 таблица 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3.2, 13.4, 1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епени защиты от проникновения воды, обозначаемые второй характеристической цифрой IPX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6 таблица 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кроме характеристических цифр 5,6)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4.2.1-14.2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епени защиты от доступа к опасным частям, обозначаемые дополнительной букво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4254-2015 п.7 таблица 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5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спомогательные букв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и газа ультразвуковые общепромышленного назначени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четчики газа ультразвуковые общепромышленного назнач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6.51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6.51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6.51/99.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6.51/99.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6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6.51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51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99.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99.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36.14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99.002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99.00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6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6.51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оответствия внешнего вид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BY 100270876.137-2007 п.1.1.1, 1.1.2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функционирования индикато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 1.1.2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 8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емкости счетного устройства и определения цены наименьшего разряда индикации счетчи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BY 100270876.137-2007 п. 1.1.2.12, 1.1.2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идимости информ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BY 100270876.137-2007 п.1.1.2.1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ытания на прочность к воздействию температуры и повышенной влажности окружающ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997-84 п.2.3 ТУ BY  100270876.137-2007 п.1.1.4.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3, 5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прочность к воздействию синусоидальных вибраций (от 10 до 50 Гц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997-84 п.2.6 ТУ BY 100270876.137-2007 п.1.1.4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ботоспособности счетчика в диапазоне напряжения пит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 BY 100270876.137-2007 п.1.1.3.4 -1.1.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есурса элемента питания контролер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BY 100270876.137-2007 п.1.1.3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есурса элемента питания адаптера передачи да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стойкость к воздействию уларов и синусоидальных вибраций в упаков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997-84 п.2.6 ТУ BY 100270876.137-2007 п.1.1.4.8-1.1.4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исключением испытаний в диапазоне от 5 до 10 Гц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счетчиков в упаковке на воздействие окружающ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997-84 п.2.3 ТУ BY 100270876.137-2007 п.1.1.4.6, 1.1.4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3, 5.4 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к перегрузкам по давления к 1,5 превышении мак. рабочего давления измеряемо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счетчика при мак. рабочем давлении измеряемо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2.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епени защиты  от проникновения в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4254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4.2.1-14.2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епени за-щиты оболочки корпуса от доступа к опасным ча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4254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3.2, 13.4-13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потери д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1.2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онструкции на защиту при обратном протекании газ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BY 100270876.137-2007 п.1.1.3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работка на отка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 100270876.137-2007 п.1.1.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реднего срока служб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BY 100270876.137-2007 п.1.1.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ремени восстано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омплектности, маркировки и упако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3.- 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4666-2015 п. 4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абаритных и присоединительных разме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1.1.3.1, 1.1.3.13, 1.1.3.1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лассу защиты от поражения электрическим ток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2.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12.2.007.0-75 п. 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личие зажима защитного зазем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2.2.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ическое сопротивление зазем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BY100270876.137-2007 п.2.2.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МЭК 60204-1-2002  п. 1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ы лакокрас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20/</w:t>
            </w:r>
            <w:r>
              <w:rPr>
                <w:sz w:val="14"/>
                <w:szCs w:val="14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дгезии методом решетчатых надрез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 п.2.2.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а -2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 приб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35.067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35.067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35.067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грузка и функционирование прибо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63.0-95 п. 6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163.0-9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мещение и установка прибо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63.0-95 п. 6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30163.0-9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змерение уровней звука.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сположение микрофонов и поверхность измерения в условиях свободного поля над отражающей плоскость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63.0-95 п.7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163.0-9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уровней звука. Расположение микрофона и эталонных источников звука в условиях свободного пол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63.0-95 п. 7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163.0-9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змерение уровня звукового д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63.0-95 п. 7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163.0-9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счет уровней звукового давления и звуковой мощ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0163.0-95 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163.0-9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9/26.03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9/26.03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29/26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етоды определения шумовых характеристи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941-2002 п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жимы работы машины при определении шумовых характеристи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3941-2002 п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ановка машины при определении шумовых характеристи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941-2002 п.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Технологическое оборудование, источники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9/99.012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уровн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ой мощности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277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277-200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99.013</w:t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35.065</w:t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5.098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26.080</w:t>
            </w:r>
          </w:p>
          <w:p>
            <w:pPr>
              <w:pStyle w:val="Default"/>
              <w:ind w:left="-91"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IEC 60335-1-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1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условия проведения испыт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1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6, п.3.3.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6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1" w:right="-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контакта с частями, находящимися под напряжение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1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1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 1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11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13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1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стойк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1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п.16.1, 1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п.16.1, 16.2,16.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1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1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19.1-19.11, 19.11.1-19.11.3, 19.12-19.1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22.1-22.2, 22.4-22.15, 22.17-22.31, 22.33-22.45, 22.47,22.49-22.5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22.1-22.2, 22.4-22.15, 22.17-22.31, 22.33-22.45, 22.47,22.49-22.52 </w:t>
            </w:r>
          </w:p>
        </w:tc>
      </w:tr>
      <w:tr>
        <w:trPr>
          <w:trHeight w:val="6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нутренняя провод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п. 23.1-2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п. 23.1- 23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мпоненты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п. 24.1, 24.1.1, 24.1.5, 24.1.9, 24.2-24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п. 24.1, 24.1.1, 24.1.5, 24.1.9, 24.2-24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п. 25.1- 25.13, 25.15 – 25.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п. 25.1- 25.13, 25.15 – 25.2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2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земление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п. 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п.п. 2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ути утечки тока, воздушные зазоры и расстояния через изоляци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 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корроз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Б IEC 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п. 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Б IEC60335-1-2013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335-1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техниче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25.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ероятности возникновения пожа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4-91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4-91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ическое оборудован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техническое оборуд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5.04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5.047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25.04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25.04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5.04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раскаленной проволоко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IEC 60695-2-10-2008 п. 5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695-2-10-2008 п.5-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горючесть раскаленной проволоко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IEC 60695-2-11-2008 п.4 -9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695-2-11-2008 п.4-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горючесть раскаленной проволоко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IEC 60695-2-12-2008 п. 4-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IEC 60695-2-12-2008  п.4-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спломеняемость раскаленной проволоко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695-2-13-2012 п. 4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695-2-13-2012 п.4-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мальный нагрев. Испытание методом вдавливания шарик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695-10-2-200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-6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695-10-2-200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-7</w:t>
            </w:r>
          </w:p>
        </w:tc>
      </w:tr>
      <w:tr>
        <w:trPr>
          <w:trHeight w:val="5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МЭК 61310-2-2005 р.4-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МЭК 61310-2-2005 р.4-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жимы питающих проводов, выключающие аппараты и отделител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п.5 кроме п. 5.3.2,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ударов (поражения) электрическим ток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 п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п.6 кроме п. 6.1, 6.2.1,6.2.2, 6.2.5, 6.2.6, 6.3.2, 6.3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боруд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 п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 п.7кроме п. 7.2.3, 7.2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квипотенциальные соедин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 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8 кроме п. 8.2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Функции и цепи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 п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п.9 кроме п. 9.2.5.4.3, 9.2.7.4-9.2.7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боры управления, установленные на машин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 п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МЭК 60204-1-2007, ГОСТ МЭК 60204-1-2002 п.10кроме п. 10.1.1, 10.3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ппаратура управления. Размещение, монтаж и защитные оболочк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Р МЭК 60204-1-2007 п.11, ГОСТ МЭК 60204-1-2002 п.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1, ГОСТ МЭК 60204-1-2002 п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 и провод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п.12  , ГОСТ МЭК 60204-1-2002 п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2 , ГОСТ МЭК 60204-1-2002 п.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онтаж электропровод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3, ГОСТ МЭК 60204-1-2002 п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3 , ГОСТ МЭК 60204-1-2002 п.14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 и сопутствующее оборудова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4, ГОСТ МЭК 60204-1-2002 п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Р МЭК 60204-1-2007п.14 кром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4.3, 14.5, ГОСТ МЭК 60204-1-2002 п.15 кроме п.15.3, 15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спомогательное оборудование и освещ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5, ГОСТ МЭК 60204-1-2002 п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5 , ГОСТ МЭК 60204-1-2002 п.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игналы оповещения и маркировочные зна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6, ГОСТ МЭК 60204-1-2002 п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6 кроме 16.3, 16.5 , ГОСТ МЭК 60204-1-2002 п.17 кроме п.17.3,17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ическая документ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7, ГОСТ МЭК 60204-1-2002 п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7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п. 17.3, 17.5, 17.6, ГОСТ МЭК 60204-1-2002 п.18 кроме п.18.3,18.5,1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рывность цепи защи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Т Р МЭК 60204-1-2007 п.18.2, ГОСТ МЭК 60204-1-2002 п.19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8.2 , ГОСТ МЭК 60204-1-2002 п.19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Т Р МЭК 60204-1-2007 п.18.3, ГОСТ МЭК 60204-1-2002 п.19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8.3, ГОСТ МЭК 60204-1-2002 п.1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пряжение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Т Р МЭК 60204-1-2007 п.18.4, ГОСТ МЭК 60204-1-2002 п.19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8.4, ГОСТ МЭК 60204-1-2002 п.19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остаточных напря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Т Р МЭК 60204-1-2007 п.18.5, ГОСТ МЭК 60204-1-2002 п.19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МЭК 60204-1-2007 п.18.5, ГОСТ МЭК 60204-1-2002 п.1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зделия электротехническ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7.9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ссы электротехнических изделий по способу защиты человека от поражения электрическим ток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0-75 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.2.007.0-75 п.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к электрическому изделию и его ча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0-75 п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1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оля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.2.007.0-75 п.3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.2.007.0-75 п.3.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блокиров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.2.007.0-75 п.3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.2.007.0-75 п.3.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оболочка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6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зажимам и вводным устройства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редупредительной сигнализации, надписи и табличка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.2.007.0-75 п.3.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маркировке и различительной окрас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9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шины, приборы и другие технические изделия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шины, приборы и другие технические издел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9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.29/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.29/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.29/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.29/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.29/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.29/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28.29/26.08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исполнения и категории издели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альные значения климатических факторов внешней среды при эксплуатации и испытания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делиям в части видов воздействующих климатических факторов внешн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4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роме п.4.7,4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делиям в части номинальных значений климатических факторов внешней среды при эксплуат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ффективные значения климатических факто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ия эксплуатации металлов, сплавов, металлических и неметаллических неорганических покрыт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изделий в исполнении для умеренного климата в районах с тропическим или холодным климат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5150-69 п.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ия хранения и транспортирования изделий в части воздействия климатических факторов внешн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1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для газовых горелок и аппаратов. Шланги гибкие гофрирован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для газовых горелок и аппаратов. Шланги гибкие гофрирован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ное давл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209-2004 п.2.1 ТУBY191122706.001-2009 п. 1.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2.1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52209-2004 п.2.2 ТУBY191122706.001-2009 П. 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.3, 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тен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52209-2004 п.2.3 ТУ BY 191122706.001-2009 П. 1.1.3, 1.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209-2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.3, 3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единение газового шланга, оплетки и соединительной ч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209-2004 п.2.4 ТУ BY 191122706.001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.1.2,1.1.5.1-1.1.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ГОСТ Р 52209-2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олоч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п.2.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BY 191122706.001-2009 п. 1.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.3.3, 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новидности присоединительных ча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п.2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BY 191122706.001 п. 1.1.5.1-1.1.5.3,1.1.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ный прохо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п.2.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BY 191122706.001-2009 п.1.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п.2.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BY 191122706.001-2009 П. 1.1.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.3.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Р 52209-2004 п.2.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BY 191122706.001-2009 п. 1.1.5.4, 1.1.6.3, 1.1.6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6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рыву газового шланга без оплет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п.2.10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>ТУ BY 191122706.001-2009 П. 1.1.5.6, 1.1.6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уда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п.2.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BY 191122706.001-2009 п.1.1.5.7, 1.1.6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изги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п.2.1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BY 191122706.001-2009 п.1.1.5.5, 1.1.6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, руководство по монтажу и эксплуат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209-2004 п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BY 191122706.001-2009 п. 1.4-1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</w:tr>
      <w:tr>
        <w:trPr>
          <w:trHeight w:val="105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рматура промышленная трубопро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5,6 (кроме п.6.8),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63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, 6, 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втоматические электрические управляющие устройства бытового и аналогичного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6.04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7.51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7.51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,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,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ного зазем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 ,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,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 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11.1, 11.2, 11.9 (кроме Приложения 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11.1, 11.2, 11.9 (кроме Приложен. Н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ическая прочность и сопротивление изоляци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, 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, 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ути утечки, воздушные зазоры и расстояния по изоля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,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МЭК 730-1-95/ГОСТ Р МЭК 730-1-94, ГОСТ </w:t>
            </w:r>
            <w:r>
              <w:rPr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color w:val="000000"/>
                <w:sz w:val="20"/>
                <w:szCs w:val="20"/>
              </w:rPr>
              <w:t xml:space="preserve"> 60730-1-2016 п.2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крытия металлические и неметаллические неорга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9.302-88 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ы, работающие без использования постороннего источника энерг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, работающие без использования постороннего источника 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99.00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3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 прочность узлов, работающих под давление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ловной пропускной способ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иапазона настрой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2,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зоны пропорциональ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зоны нечувствитель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остоянной времен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устойчивость к температуре и вла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на устойчивость к вибрационным воздействиям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в диапазоне частот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0-55 Гц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воздействие транспортной тряс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надеж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0, 2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.410-87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3.6 Прил.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шаровые стальные фланце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 п.8.5, 8.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 п.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 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343-8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99.00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2- 5.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чность и плотность материала корпусных деталей и сварных швов, находящихся под давлением рабоч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6,5.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относительно внешней среды уплотнений подвижных и неподвижных соедин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8,5.6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9,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ьб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в диапазоне М40х 1,5 -6g, М33х2-6g, М33х2-6Н,М27х1-6g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8.5, 8.6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араллельность и перпендикулярность уплотнительных поверхно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рутящий момент или усилие на рукоятке ручного привод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казатель положения дис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ырье, материалы, покупные издел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матура 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а 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 затворов запорной, обратной и предохранительной арматуры (DN≤200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4808-20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 затворов регулирующей арматуры (DN≤200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4808-20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 и предохранительной арматуры по воде (DN≤200)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808-2011 Приложение 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, обратной и предохранительной арматуры по воздуху при Рисп. = 0,6 МПа (DN≤200)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4808-2011 Приложение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, обратной и предохранительной арматуры по воздуху при Рисп. = РN(РР) (DN≤200)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808-2011 Приложение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герметичности затворов регулирующей арматуры (DN≤200)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4808-2011 Приложение 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и статус знаков маркировки арма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есто маркировки арма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пособы выполнения маркировки и размеры знаков маркиро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0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ые элементы маркировки арма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кировка приводных устройст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тличительной окрас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3 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изуальный контрол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ьный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идравлические и (или) пневматические испыт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и плотность материала корпусных деталей и сварных швов, находящихся под давлением рабоч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7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относительно внешней среды по уплотнению подвижных и неподвижных соедин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8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затво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9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функциони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0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8.14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-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ремя выдержки при контроле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544-2015 п.4.3 ГОСТ 33257-2015 п.8.7.1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устимые утечки для затворов запорной арма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257-2015 п.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7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893-2005 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нцы арматуры, соединительных частей и трубопроводов на номинальное давление PN1 до PN2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Фланцы арматуры, соединительных частей и трубопроводов на номинальное давление PN1 до PN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8.14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ипы фланцев и исполнение уплотнительных поверхно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меры уплотнительных поверхно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стальных и чугунных фланце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ически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и контроль качества. Испытание фланцев давлением на про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2,8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2,8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, упаковка, транспортирование и хран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ы шаровые, конусные и цилиндрические на номинальное давление не более PN 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4/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и аппараты стальные сварные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/>
            </w:pPr>
            <w:r>
              <w:rPr/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ы и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стальные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</w:t>
            </w:r>
          </w:p>
          <w:p>
            <w:pPr>
              <w:pStyle w:val="Normal"/>
              <w:ind w:left="-94"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5.2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в ТД информации, касающейся конструкции сосуд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2630-2012 п.4.1.2, 4.1.3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3.1.2-3.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захватных и противоопрокидывающих приспособл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2630-2012 п.4.1.5, 4.1.6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4-3.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сертифи-катов на применяе-мые материал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 п.5.1.2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4.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оответствие при-меняяемых свароч-ных и наплавочных  материалов требованиям Н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 п.5.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8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6.1.4-6.1.6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5.1.4-5.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клейм на сварных шва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6.8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8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2630-2012 п.7.2 пер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6.2 пер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1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7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 п.7.2 пер.2 ГОСТ 34347-2017 п.6.2 пер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омплекта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9.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0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документ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9.2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8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10.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9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ция 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10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10.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9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9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99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99/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99/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редствам защи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ю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вейе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*** – деятельность осуществляется за пределами О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спублики Беларусь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2"/>
          <w:szCs w:val="22"/>
          <w:lang w:eastAsia="en-US"/>
        </w:rPr>
      </w:pPr>
      <w:r>
        <w:rPr>
          <w:iCs/>
          <w:sz w:val="28"/>
          <w:szCs w:val="28"/>
          <w:lang w:eastAsia="en-US"/>
        </w:rPr>
        <w:t>предприятия «БГЦА»</w:t>
        <w:tab/>
        <w:t xml:space="preserve">                                                                       Е.В.Береж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3.06.2022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3.06.2022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567</w:t>
          </w:r>
        </w:p>
      </w:tc>
    </w:tr>
  </w:tbl>
  <w:p>
    <w:pPr>
      <w:pStyle w:val="Normal"/>
      <w:rPr/>
    </w:pPr>
    <w:r>
      <w:rPr/>
    </w:r>
  </w:p>
  <w:tbl>
    <w:tblPr>
      <w:tblW w:w="1006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1526"/>
      <w:gridCol w:w="851"/>
      <w:gridCol w:w="2268"/>
      <w:gridCol w:w="2452"/>
      <w:gridCol w:w="2389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Кравченко Сергей Васильевич</cp:lastModifiedBy>
  <cp:lastPrinted>2022-05-30T12:59:00Z</cp:lastPrinted>
  <dcterms:modified xsi:type="dcterms:W3CDTF">2022-05-30T11:37:00Z</dcterms:modified>
  <cp:revision>401</cp:revision>
  <dc:subject/>
  <dc:title>Приложение к аттестату аккредитации</dc:title>
</cp:coreProperties>
</file>