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08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09.1996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000906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0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 сентября 2022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 цеха водопровода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ального производственного унитарного предприятия «Пинскводоканал»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vanish/>
          <w:lang w:val="ru-RU"/>
        </w:rPr>
      </w:r>
      <w:r>
        <w:br w:type="page"/>
      </w:r>
    </w:p>
    <w:tbl>
      <w:tblPr>
        <w:tblW w:w="10972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880"/>
        <w:gridCol w:w="1419"/>
        <w:gridCol w:w="1560"/>
        <w:gridCol w:w="1984"/>
        <w:gridCol w:w="2410"/>
        <w:gridCol w:w="2693"/>
      </w:tblGrid>
      <w:tr>
        <w:trPr>
          <w:trHeight w:val="759" w:hRule="atLeast"/>
        </w:trPr>
        <w:tc>
          <w:tcPr>
            <w:tcW w:w="2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ind w:right="-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и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казатель,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,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ющего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объ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ющего метод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ний(испытаний)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 измерений, в том числе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отбора образцов</w:t>
            </w:r>
          </w:p>
        </w:tc>
      </w:tr>
      <w:tr>
        <w:trPr>
          <w:trHeight w:val="26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25710, Республика Беларусь, Брестская обл., г. Пинск, ул. Интернациональная, 61</w:t>
            </w:r>
          </w:p>
        </w:tc>
      </w:tr>
      <w:tr>
        <w:trPr>
          <w:trHeight w:val="26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.1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12</w:t>
            </w:r>
          </w:p>
          <w:p>
            <w:pPr>
              <w:pStyle w:val="Style20"/>
              <w:rPr/>
            </w:pPr>
            <w:r>
              <w:rPr/>
              <w:t>СТБ ISO 5667-14-2002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21</w:t>
            </w:r>
          </w:p>
          <w:p>
            <w:pPr>
              <w:pStyle w:val="Style20"/>
              <w:rPr/>
            </w:pPr>
            <w:r>
              <w:rPr/>
              <w:t>СТБ ISO 5667-14-2002</w:t>
            </w:r>
          </w:p>
        </w:tc>
      </w:tr>
      <w:tr>
        <w:trPr>
          <w:trHeight w:val="266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Жесткость обща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св. 0,1 м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анПиН 10-124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Б 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"Показатели безопасности питьевой воды" утв. постановлением Совета Министров Республики Беларусь от 25.01.2021 № 37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54-2012 п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марганца (суммарно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– (0,01-5,0) 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ГОСТ 4974-2014 п.6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мед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0,02 - 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388-72 п. 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мышьяк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01 - 0,1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152-89</w:t>
            </w:r>
          </w:p>
        </w:tc>
      </w:tr>
      <w:tr>
        <w:trPr>
          <w:trHeight w:val="30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1 -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ГОСТ 33045-2014 п. 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желез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1-2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анПиН 10-124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Б 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игиенический норматив "Показатели безопасности питьевой воды"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ГОСТ 4011-72 п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а остаточног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св.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190-72 п. 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190-72 п.3</w:t>
            </w:r>
          </w:p>
        </w:tc>
      </w:tr>
      <w:tr>
        <w:trPr>
          <w:trHeight w:val="66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хого остат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18164-7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торид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 (0,05-1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386-89 п. 1</w:t>
            </w:r>
          </w:p>
        </w:tc>
      </w:tr>
      <w:tr>
        <w:trPr>
          <w:trHeight w:val="2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245-72 п. 2,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40-2013п. 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51-74 п. 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51-74 п. 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8-2012 п.4,п.5</w:t>
            </w:r>
          </w:p>
        </w:tc>
      </w:tr>
      <w:tr>
        <w:trPr>
          <w:trHeight w:val="40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51-74 п. 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1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 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(по азоту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1-3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ГОСТ 33045-2014 п.5</w:t>
            </w:r>
          </w:p>
        </w:tc>
      </w:tr>
      <w:tr>
        <w:trPr>
          <w:trHeight w:val="47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1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ит-ио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03-0,3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045-2014 п. 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2-12)р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0523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05-2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НДФ 14.1:2:4.183-02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(М 01-10-2019)</w:t>
            </w:r>
          </w:p>
        </w:tc>
      </w:tr>
      <w:tr>
        <w:trPr>
          <w:trHeight w:val="50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8467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оверхностно-активные вещества (ПАВ), анионоактив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25-2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57-2012 п. 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2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Концентрация хрома (С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05-0,05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анПиН 10-124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Б 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"Показатели безопасности питьевой воды" утв. постановлением Совета Министров Республики Беларусь от 25.01.2021 № 37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56-2013 п.6</w:t>
            </w:r>
          </w:p>
        </w:tc>
      </w:tr>
      <w:tr>
        <w:trPr>
          <w:trHeight w:val="40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2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люми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4-0,56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165-2014 п.6</w:t>
            </w:r>
          </w:p>
        </w:tc>
      </w:tr>
      <w:tr>
        <w:trPr>
          <w:trHeight w:val="138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2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 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05-5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НДФ 14.1:2:4.128-98 М., 1998</w:t>
            </w:r>
          </w:p>
        </w:tc>
      </w:tr>
      <w:tr>
        <w:trPr>
          <w:trHeight w:val="213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-(0,5-25)мкг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Фотометрическое определение ртути(</w:t>
            </w:r>
            <w:r>
              <w:rPr/>
              <w:t>II</w:t>
            </w:r>
            <w:r>
              <w:rPr>
                <w:lang w:val="ru-RU"/>
              </w:rPr>
              <w:t xml:space="preserve">) с дитизоном. «Руково-дство по химическому анализу поверхностных вод суши» А. Д. Семенов, Гидрометеоиздат, 1977 г., 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с.171-174</w:t>
            </w:r>
          </w:p>
        </w:tc>
      </w:tr>
      <w:tr>
        <w:trPr>
          <w:trHeight w:val="19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Концентрация бо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5-5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31949-2012</w:t>
            </w:r>
          </w:p>
        </w:tc>
      </w:tr>
      <w:tr>
        <w:trPr>
          <w:trHeight w:val="278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олибде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25-0,25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Методика выполнения измерений массовой концентрации молибдена  в пробах питьевых, природных и очищенных сточных вод фотометрическим методом с использованием анализатора жидкости «Флюорат-02» , М 01-28-2007</w:t>
            </w:r>
          </w:p>
        </w:tc>
      </w:tr>
      <w:tr>
        <w:trPr>
          <w:trHeight w:val="196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1.2</w:t>
            </w:r>
            <w:r>
              <w:rPr>
                <w:lang w:val="ru-RU"/>
              </w:rPr>
              <w:t>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ьный индек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02-50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Колориметрическое определение с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-нитроанилином.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Унифицированные методы анализа вод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д. Ред. Ю. Ю. Лурье, М; «Химия», 1973 г., с. 321-323 </w:t>
            </w:r>
          </w:p>
        </w:tc>
      </w:tr>
      <w:tr>
        <w:trPr>
          <w:trHeight w:val="231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3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икел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5-20) мкг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анПиН 10-124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Б 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"Показатели безопасности питьевой воды" утв. постановлением Совета Министров Республики Беларусь от 25.01.2021 № 37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Фотометрия. Опре-деление никеля с диметилглиоксимом «Методы исследования качества воды водоемов». Под. ред. А. П.  Шицковой, М., «Медецина», 1990 г., п. 3.32.1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. 202-205</w:t>
            </w:r>
          </w:p>
        </w:tc>
      </w:tr>
      <w:tr>
        <w:trPr>
          <w:trHeight w:val="38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3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селе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1-5)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9413-8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3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ерилл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1-50)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294-2004</w:t>
            </w:r>
          </w:p>
        </w:tc>
      </w:tr>
      <w:tr>
        <w:trPr>
          <w:trHeight w:val="123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3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цианидо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1-0,25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 xml:space="preserve">СТБ ГОСТ Р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51680-2001</w:t>
            </w:r>
          </w:p>
        </w:tc>
      </w:tr>
      <w:tr>
        <w:trPr>
          <w:trHeight w:val="70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3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УК РБ 11-10-1-2002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. 8.5</w:t>
            </w:r>
          </w:p>
        </w:tc>
      </w:tr>
      <w:tr>
        <w:trPr>
          <w:trHeight w:val="50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К РБ 11-10-1-2002  п. 8.1</w:t>
            </w:r>
          </w:p>
        </w:tc>
      </w:tr>
      <w:tr>
        <w:trPr>
          <w:trHeight w:val="68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К РБ 11-10-1-200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 8.2</w:t>
            </w:r>
          </w:p>
        </w:tc>
      </w:tr>
      <w:tr>
        <w:trPr>
          <w:trHeight w:val="67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К РБ 11-10-1-200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 8.2</w:t>
            </w:r>
          </w:p>
        </w:tc>
      </w:tr>
      <w:tr>
        <w:trPr>
          <w:trHeight w:val="23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ю-щих клострид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К РБ 11-10-1-2002 п. 8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3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активность радионуклид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з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 – (7,4-9999) Бк/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10-117-99 (РДУ-99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анПиН 10-124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Б 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игиенический норматив "Показатели безопасности питьевой воды"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 179-95</w:t>
            </w:r>
          </w:p>
        </w:tc>
      </w:tr>
      <w:tr>
        <w:trPr>
          <w:trHeight w:val="465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4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альфа-радиоактив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св. 0,1 Бк/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ета-радиоактив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св. 0,2 Бк/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10-124 РБ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НиП, утв. постановлением Министерства здравоохранения Республики Беларусь от 28.12.2012 № 2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игиенический норматив "Показатели безопасности питьевой воды"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ТБ ISO 9696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9697-2016 Методика радиационного контроля питьевой воды. Общие требования к порядку проведения и интерпретации результатов Мн; 2003 г., метрологическая экспертиза РУП «БелГИМ» от 12.12.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Вода источников централизо-ванного хозяйствен-но-питьевого водоснабжения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5667-3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5667-14-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5667-14-200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2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марганц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1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ТБ 1756-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10-124 РБ 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игиенический норматив "Показатели безопасности питьевой воды" утв. постановлением Совета Министров Республики Беларусь от 25.01.2021 № 37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ГОСТ 4974-2014 п.6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1-2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011-72 п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УК РБ 11-10-1-2002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8.1</w:t>
            </w:r>
          </w:p>
        </w:tc>
      </w:tr>
      <w:tr>
        <w:trPr>
          <w:trHeight w:val="67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МУК РБ 11-10-1-200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8.2</w:t>
            </w:r>
          </w:p>
        </w:tc>
      </w:tr>
      <w:tr>
        <w:trPr>
          <w:trHeight w:val="94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МУК РБ 11-10-1-200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. 8.2</w:t>
            </w:r>
          </w:p>
        </w:tc>
      </w:tr>
      <w:tr>
        <w:trPr>
          <w:trHeight w:val="94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ородный показател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2-12) р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10523-2009</w:t>
            </w:r>
          </w:p>
        </w:tc>
      </w:tr>
      <w:tr>
        <w:trPr>
          <w:trHeight w:val="94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Окисляемость перманганатная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Д – св. 0,5 мг/дм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8467-2009</w:t>
            </w:r>
          </w:p>
        </w:tc>
      </w:tr>
      <w:tr>
        <w:trPr>
          <w:trHeight w:val="5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то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(0,05-1,0) мг/дм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4386-89 п.1</w:t>
            </w:r>
          </w:p>
        </w:tc>
      </w:tr>
      <w:tr>
        <w:trPr>
          <w:trHeight w:val="5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Вода источников централизо-ванного хозяйствен-но-питьевого водоснабжения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Цвет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56-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10-124 РБ 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игиенический норматив "Показатели безопасности питьевой воды" утв. постановлением Совета Министров Республики Беларусь от 25.01.2021 № 37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8-2012 п.4,п.5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Мут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ГОСТ 3351-74 п.5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Концентрация сухого остатка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164-72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0.09/08.149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Концентрация хлоридов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Д – св. 0,1 мг/д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4245-72 п.2,3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Концентрация сульфаты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Д-(2-50) мг/д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940-2013 п.6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100.09/08.149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Жесткость общая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Д - св. 0,1 ммоль/д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31954-2012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п. 4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центрация меди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Д -(0,02 - 0,5) мг/д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4388-72 п.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центрация мышьяка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Д-(0,01 - 0,1) мг/д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4152-89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Концентрация нитрат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1 -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045-2014 п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хлор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св.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190-72 п. 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ГОСТ 18190-72 п. 3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51-74 п.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Привкус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51-74 п.3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аммиака (по азоту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ГОСТ 33045-2014 п.5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Концентрация нитритов (по </w:t>
            </w:r>
            <w:r>
              <w:rPr/>
              <w:t>N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03- 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33045-2014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п. 6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Концентрация цинк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НДФ 14.1:2:4.183-02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(М 01-10-2019)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Вода источников централизо-ванного хозяйствен-но-питьевого водоснабжения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Концентрация хрома (</w:t>
            </w:r>
            <w:r>
              <w:rPr/>
              <w:t>Cr</w:t>
            </w:r>
            <w:r>
              <w:rPr>
                <w:vertAlign w:val="superscript"/>
                <w:lang w:val="ru-RU"/>
              </w:rPr>
              <w:t>6+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05- 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56-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10-124 РБ 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игиенический норматив "Показатели безопасности питьевой воды" утв. постановлением Совета Министров Республики Беларусь от 25.01.2021 № 37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56-2013 п.6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Концентрация алюми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4 – 0,56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ГОСТ 18165-2014 п.6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нефтепродуктов 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05÷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НДФ 14.1:2:4.128-98 М.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(М 01-05-2012)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бор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5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ГОСТ 31949-2012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2.2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селе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1 - 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9413-89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берилл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1 - 5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294-200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цианидо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-(0,01 - 0,25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ТБ ГОСТ Р 51680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ртут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5 - 25) мкг</w:t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56-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10-124 РБ 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игиенический норматив "Показатели безопасности питьевой воды" утв. постановлением Совета Министров Республики Беларусь от 25.01.2021 № 37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ТНПА и другая документация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Фотометрическое определение ртути (</w:t>
            </w:r>
            <w:r>
              <w:rPr/>
              <w:t>II</w:t>
            </w:r>
            <w:r>
              <w:rPr>
                <w:lang w:val="ru-RU"/>
              </w:rPr>
              <w:t>) с дитизоном. «Руководство по химическому анализу поверхностных вод суши» А. Д. Семенов, Гидрометеоиздат, 1977 г., с.171-174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молибде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25 - 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Методика выполнения измерений массовой концентрации молибдена в пробах питьевых, природных и очищенных сточных вод фотометрическим методом с использованием анализатора жидкости «Флюорат-02», М 01-28-2007, (изд.2012)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Вода источников централизованного хозяйствен-но-питьево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енольный индекс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-(0,002 - 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56-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10-124 РБ 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игиенический норматив "Показатели безопасности питьевой воды" утв. постановлением Совета Министров Республики Беларусь от 25.01.2021 № 37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ТНПА и другая документация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лориметрическое определение с п-нитроанилином. Унифицированные методы анализа вод. Под ред. Ю.Ю. Лурье, М; «Химия», 1973 г., с. 321-323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Концентрация никел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-(0,5- 20) м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Фотометрия. Определение никеля с диметилглиоксимом «Методы исследования качества воды водоемов», под ре. А. П. Шицковой, М., «Медецина», 1990 г., п.3.32.1 с.202-205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ъемная активност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анПиН 10-124 РБ 99; ГН 10-117-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(РДУ-99);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Н-3, утв. Постановлением Совета Министров Республики Беларусь от 25.01.2021 № 37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 179-95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щая альфа-радиоактивность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щая бета-радио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анПиН 10-124 РБ 9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анПиН, утв. Постановлением Министерства здравоохранения Республики Беларусь от 28.12.2012 № 2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-3, утв. Постановлением Совета Министров Республики Беларусь от 25.01.2021 № 37;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/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9696-202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9697-201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етодика радиационного контроля питьевой воды. Общие требования к порядку проведения и интерпретации результатов Мн; 2003 г., метроло-гическая экспертиза РУП «БелГИМ» от 12.12.2003</w:t>
            </w:r>
          </w:p>
        </w:tc>
      </w:tr>
      <w:tr>
        <w:trPr>
          <w:trHeight w:val="33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горячая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3194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, запах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анПиН утв. Постановлением МЗ РБ №142 от 30.12.2009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анПиН 10-124 РБ 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51-74 п. 2,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51-74 п. 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8-201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4, п.5</w:t>
            </w:r>
          </w:p>
        </w:tc>
      </w:tr>
      <w:tr>
        <w:trPr>
          <w:trHeight w:val="47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2-12) р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ТБ</w:t>
            </w:r>
            <w:r>
              <w:rPr/>
              <w:t xml:space="preserve"> ISO</w:t>
            </w:r>
            <w:r>
              <w:rPr>
                <w:lang w:val="ru-RU"/>
              </w:rPr>
              <w:t xml:space="preserve"> 10523-2009</w:t>
            </w:r>
          </w:p>
        </w:tc>
      </w:tr>
      <w:tr>
        <w:trPr>
          <w:trHeight w:val="4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горячая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анПиН утв. Постановлением МЗ РБ №142 от 30.12.2009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анПиН 10-124 РБ 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ГОСТ 4011-72 п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 -(0,02 - 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388-72 п. 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НДФ 14.1:2:4.183-0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М 01-10-2019)</w:t>
            </w:r>
          </w:p>
        </w:tc>
      </w:tr>
      <w:tr>
        <w:trPr>
          <w:trHeight w:val="39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МУК РБ 11-10-1-2002 п. 8.1</w:t>
            </w:r>
          </w:p>
        </w:tc>
      </w:tr>
      <w:tr>
        <w:trPr>
          <w:trHeight w:val="69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К РБ 11-10-1-200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 8.2</w:t>
            </w:r>
          </w:p>
        </w:tc>
      </w:tr>
      <w:tr>
        <w:trPr>
          <w:trHeight w:val="55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К РБ 11-10-1-200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 8.2</w:t>
            </w:r>
          </w:p>
        </w:tc>
      </w:tr>
      <w:tr>
        <w:trPr>
          <w:trHeight w:val="16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Споры сульфитредуци-рующих клострид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УК РБ 11-10-1-200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8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УК РБ 11-10-1-200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 8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места в производственных и служебных помещениях: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- постоянного пребывания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временного пребы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трольные уровни радиоактивного загрязнения для принятия решения о проведении дезактивационных работ. Утв. Пред. Комитета по проблемам последствий катастрофы на ЧАЭС 02.08.200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ТКП 113-200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ВИ. ГМ. 1906/2020 «Методика выполнения измерений мощности эквивалентной дозы гамма-излучения дозиметрами-радиометрами»</w:t>
            </w:r>
          </w:p>
        </w:tc>
      </w:tr>
      <w:tr>
        <w:trPr>
          <w:trHeight w:val="207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ерритория объектов народного хозяйства и остальные территории населе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Контрольные уровни радиоактивного загрязнения для принятия решения о проведении дезактивационных работ. Утв. Пред. Комитета по проблемам последствий катастрофы на ЧАЭС 02.08.200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13-200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ВИ. ГМ. 1906/2020 «Методика выполнения измерений мощности эквивалентной дозы гамма-излучения дозиметрами-радиометрам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both"/>
        <w:rPr/>
      </w:pPr>
      <w:r>
        <w:rPr/>
        <w:t>Примечание:</w:t>
      </w:r>
    </w:p>
    <w:p>
      <w:pPr>
        <w:pStyle w:val="Normal"/>
        <w:ind w:hanging="142"/>
        <w:jc w:val="both"/>
        <w:rPr/>
      </w:pPr>
      <w:r>
        <w:rPr/>
        <w:t>ДИ – диапазон измерения</w:t>
      </w:r>
    </w:p>
    <w:p>
      <w:pPr>
        <w:pStyle w:val="Normal"/>
        <w:ind w:hanging="142"/>
        <w:jc w:val="both"/>
        <w:rPr/>
      </w:pPr>
      <w:r>
        <w:rPr/>
        <w:t>*- деятельность осуществляется непосредственно в ООС,</w:t>
      </w:r>
    </w:p>
    <w:p>
      <w:pPr>
        <w:pStyle w:val="Normal"/>
        <w:ind w:hanging="142"/>
        <w:jc w:val="both"/>
        <w:rPr/>
      </w:pPr>
      <w:r>
        <w:rPr/>
        <w:t>**- деятельность осуществляется за пределами ООС.</w:t>
      </w:r>
    </w:p>
    <w:p>
      <w:pPr>
        <w:pStyle w:val="Style20"/>
        <w:ind w:hanging="142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Бережных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8"/>
      <w:gridCol w:w="232"/>
    </w:tblGrid>
    <w:tr>
      <w:trPr/>
      <w:tc>
        <w:tcPr>
          <w:tcW w:w="9768" w:type="dxa"/>
          <w:tcBorders/>
        </w:tcPr>
        <w:tbl>
          <w:tblPr>
            <w:tblW w:w="1105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2"/>
            <w:gridCol w:w="4341"/>
            <w:gridCol w:w="3460"/>
          </w:tblGrid>
          <w:tr>
            <w:trPr/>
            <w:tc>
              <w:tcPr>
                <w:tcW w:w="3252" w:type="dxa"/>
                <w:tcBorders/>
              </w:tcPr>
              <w:p>
                <w:pPr>
                  <w:pStyle w:val="38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38"/>
                  <w:ind w:right="-354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4341" w:type="dxa"/>
                <w:tcBorders/>
                <w:vAlign w:val="center"/>
              </w:tcPr>
              <w:p>
                <w:pPr>
                  <w:pStyle w:val="38"/>
                  <w:jc w:val="center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02.09.2022</w:t>
                </w:r>
              </w:p>
              <w:p>
                <w:pPr>
                  <w:pStyle w:val="38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  <w:p>
                <w:pPr>
                  <w:pStyle w:val="38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60" w:type="dxa"/>
                <w:tcBorders/>
                <w:vAlign w:val="center"/>
              </w:tcPr>
              <w:p>
                <w:pPr>
                  <w:pStyle w:val="38"/>
                  <w:rPr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10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10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2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9" w:type="dxa"/>
      <w:jc w:val="left"/>
      <w:tblInd w:w="-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3504"/>
    </w:tblGrid>
    <w:tr>
      <w:trPr/>
      <w:tc>
        <w:tcPr>
          <w:tcW w:w="3261" w:type="dxa"/>
          <w:tcBorders/>
        </w:tcPr>
        <w:p>
          <w:pPr>
            <w:pStyle w:val="3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38"/>
            <w:ind w:right="-354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8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9.2022</w:t>
          </w:r>
        </w:p>
        <w:p>
          <w:pPr>
            <w:pStyle w:val="38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504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0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089</w:t>
          </w:r>
        </w:p>
      </w:tc>
    </w:tr>
  </w:tbl>
  <w:p>
    <w:pPr>
      <w:pStyle w:val="Header"/>
      <w:rPr>
        <w:sz w:val="2"/>
        <w:szCs w:val="4"/>
        <w:lang w:val="ru-RU"/>
      </w:rPr>
    </w:pPr>
    <w:r>
      <w:rPr>
        <w:sz w:val="2"/>
        <w:szCs w:val="4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-414655</wp:posOffset>
              </wp:positionH>
              <wp:positionV relativeFrom="paragraph">
                <wp:posOffset>635</wp:posOffset>
              </wp:positionV>
              <wp:extent cx="6953250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5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1417"/>
                            <w:gridCol w:w="1560"/>
                            <w:gridCol w:w="1984"/>
                            <w:gridCol w:w="2410"/>
                            <w:gridCol w:w="2620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5pt;height:13.8pt;mso-wrap-distance-left:9pt;mso-wrap-distance-right:9pt;mso-wrap-distance-top:0pt;mso-wrap-distance-bottom:0pt;margin-top:0.05pt;mso-position-vertical-relative:text;margin-left:-32.65pt;mso-position-horizontal-relative:text">
              <v:fill opacity="0f"/>
              <v:textbox inset="0in,0in,0in,0in">
                <w:txbxContent>
                  <w:tbl>
                    <w:tblPr>
                      <w:tblW w:w="1095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1417"/>
                      <w:gridCol w:w="1560"/>
                      <w:gridCol w:w="1984"/>
                      <w:gridCol w:w="2410"/>
                      <w:gridCol w:w="2620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2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  <w:szCs w:val="4"/>
        <w:lang w:val="ru-RU"/>
      </w:rPr>
    </w:pPr>
    <w:r>
      <w:rPr>
        <w:sz w:val="2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left"/>
      <w:tblInd w:w="-4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974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7:00Z</dcterms:created>
  <dc:creator>Morozova</dc:creator>
  <dc:description/>
  <cp:keywords/>
  <dc:language>en-US</dc:language>
  <cp:lastModifiedBy>Лобач Ольга Николаевна</cp:lastModifiedBy>
  <cp:lastPrinted>2022-08-30T15:16:00Z</cp:lastPrinted>
  <dcterms:modified xsi:type="dcterms:W3CDTF">2022-09-06T08:20:00Z</dcterms:modified>
  <cp:revision>5</cp:revision>
  <dc:subject/>
  <dc:title/>
</cp:coreProperties>
</file>