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160</wp:posOffset>
            </wp:positionH>
            <wp:positionV relativeFrom="paragraph">
              <wp:posOffset>114300</wp:posOffset>
            </wp:positionV>
            <wp:extent cx="312420" cy="396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ind w:right="-2" w:hanging="0"/>
        <w:jc w:val="center"/>
        <w:rPr>
          <w:szCs w:val="24"/>
        </w:rPr>
      </w:pPr>
      <w:r>
        <w:rPr>
          <w:spacing w:val="-1"/>
          <w:szCs w:val="24"/>
        </w:rPr>
        <w:t>НАЦИОНАЛЬНАЯ</w:t>
      </w:r>
      <w:r>
        <w:rPr>
          <w:szCs w:val="24"/>
        </w:rPr>
        <w:t xml:space="preserve"> СИСТЕМА</w:t>
      </w:r>
      <w:r>
        <w:rPr>
          <w:spacing w:val="-1"/>
          <w:szCs w:val="24"/>
        </w:rPr>
        <w:t xml:space="preserve"> АККРЕДИТАЦИИ</w:t>
      </w:r>
      <w:r>
        <w:rPr>
          <w:szCs w:val="24"/>
        </w:rPr>
        <w:t xml:space="preserve"> </w:t>
      </w:r>
      <w:r>
        <w:rPr>
          <w:spacing w:val="-1"/>
          <w:szCs w:val="24"/>
        </w:rPr>
        <w:t>РЕСПУБЛИКИ</w:t>
      </w:r>
      <w:r>
        <w:rPr>
          <w:spacing w:val="3"/>
          <w:szCs w:val="24"/>
        </w:rPr>
        <w:t xml:space="preserve"> </w:t>
      </w:r>
      <w:r>
        <w:rPr>
          <w:szCs w:val="24"/>
        </w:rPr>
        <w:t>БЕЛАРУСЬ</w:t>
      </w:r>
    </w:p>
    <w:p>
      <w:pPr>
        <w:pStyle w:val="Normal"/>
        <w:kinsoku w:val="false"/>
        <w:overflowPunct w:val="false"/>
        <w:autoSpaceDE w:val="false"/>
        <w:ind w:right="-2" w:hanging="0"/>
        <w:jc w:val="center"/>
        <w:rPr/>
      </w:pPr>
      <w:r>
        <w:rPr>
          <w:szCs w:val="24"/>
        </w:rPr>
        <w:t xml:space="preserve">РЕСПУБЛИКАНСКОЕ </w:t>
      </w:r>
      <w:r>
        <w:rPr>
          <w:spacing w:val="-1"/>
          <w:szCs w:val="24"/>
        </w:rPr>
        <w:t>УНИТАРНОЕ</w:t>
      </w:r>
      <w:r>
        <w:rPr>
          <w:szCs w:val="24"/>
        </w:rPr>
        <w:t xml:space="preserve"> ПРЕДПРИЯТИЕ</w:t>
      </w:r>
    </w:p>
    <w:p>
      <w:pPr>
        <w:pStyle w:val="Normal"/>
        <w:kinsoku w:val="false"/>
        <w:overflowPunct w:val="false"/>
        <w:autoSpaceDE w:val="false"/>
        <w:ind w:right="-2" w:hanging="0"/>
        <w:jc w:val="center"/>
        <w:rPr/>
      </w:pPr>
      <w:r>
        <w:rPr>
          <w:spacing w:val="-1"/>
          <w:szCs w:val="24"/>
        </w:rPr>
        <w:t>«БЕЛОРУССКИЙ ГОСУДАРСТВЕННЫЙ</w:t>
      </w:r>
      <w:r>
        <w:rPr>
          <w:spacing w:val="1"/>
          <w:szCs w:val="24"/>
        </w:rPr>
        <w:t xml:space="preserve"> </w:t>
      </w:r>
      <w:r>
        <w:rPr>
          <w:szCs w:val="24"/>
        </w:rPr>
        <w:t>ЦЕНТР АККРЕДИТАЦИИ»</w:t>
      </w:r>
    </w:p>
    <w:p>
      <w:pPr>
        <w:pStyle w:val="Normal"/>
        <w:kinsoku w:val="false"/>
        <w:overflowPunct w:val="false"/>
        <w:autoSpaceDE w:val="false"/>
        <w:spacing w:lineRule="atLeast" w:line="20"/>
        <w:ind w:left="108" w:hanging="0"/>
        <w:rPr>
          <w:sz w:val="2"/>
          <w:szCs w:val="2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9348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12600"/>
                          <a:chOff x="0" y="0"/>
                          <a:chExt cx="6293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1" h="20">
                                <a:moveTo>
                                  <a:pt x="0" y="0"/>
                                </a:moveTo>
                                <a:lnTo>
                                  <a:pt x="99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55pt;height:1pt" coordorigin="0,0" coordsize="9911,20">
                <v:shape id="shape_0" coordsize="9901,20" path="m0,0l9900,0e" stroked="t" o:allowincell="f" style="position:absolute;left:0;top:0;width:991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5359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ложение </w:t>
      </w:r>
      <w:r>
        <w:rPr>
          <w:sz w:val="28"/>
          <w:szCs w:val="28"/>
        </w:rPr>
        <w:t>№1</w:t>
      </w:r>
    </w:p>
    <w:p>
      <w:pPr>
        <w:pStyle w:val="Normal"/>
        <w:kinsoku w:val="false"/>
        <w:overflowPunct w:val="false"/>
        <w:autoSpaceDE w:val="false"/>
        <w:ind w:left="5359" w:hanging="0"/>
        <w:rPr/>
      </w:pP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аттестату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кредитации</w:t>
      </w:r>
    </w:p>
    <w:p>
      <w:pPr>
        <w:pStyle w:val="Normal"/>
        <w:kinsoku w:val="false"/>
        <w:overflowPunct w:val="false"/>
        <w:autoSpaceDE w:val="false"/>
        <w:ind w:left="5359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</w:t>
      </w:r>
      <w:r>
        <w:rPr>
          <w:sz w:val="28"/>
          <w:szCs w:val="28"/>
        </w:rPr>
        <w:t>.3941</w:t>
      </w:r>
    </w:p>
    <w:p>
      <w:pPr>
        <w:pStyle w:val="Normal"/>
        <w:kinsoku w:val="false"/>
        <w:overflowPunct w:val="false"/>
        <w:autoSpaceDE w:val="false"/>
        <w:ind w:left="5359" w:hanging="0"/>
        <w:rPr>
          <w:sz w:val="28"/>
          <w:szCs w:val="28"/>
        </w:rPr>
      </w:pPr>
      <w:r>
        <w:rPr>
          <w:sz w:val="28"/>
          <w:szCs w:val="28"/>
        </w:rPr>
        <w:t>от 27 марта 2020</w:t>
      </w:r>
    </w:p>
    <w:p>
      <w:pPr>
        <w:pStyle w:val="Normal"/>
        <w:kinsoku w:val="false"/>
        <w:overflowPunct w:val="false"/>
        <w:autoSpaceDE w:val="false"/>
        <w:ind w:left="5359" w:hanging="0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ланке</w:t>
      </w:r>
      <w:r>
        <w:rPr>
          <w:spacing w:val="-1"/>
          <w:sz w:val="28"/>
          <w:szCs w:val="28"/>
        </w:rPr>
        <w:t xml:space="preserve"> №</w:t>
      </w:r>
      <w:r>
        <w:rPr>
          <w:sz w:val="28"/>
          <w:szCs w:val="28"/>
        </w:rPr>
        <w:t>________</w:t>
      </w:r>
    </w:p>
    <w:p>
      <w:pPr>
        <w:pStyle w:val="Normal"/>
        <w:kinsoku w:val="false"/>
        <w:overflowPunct w:val="false"/>
        <w:autoSpaceDE w:val="false"/>
        <w:ind w:left="5359" w:hanging="0"/>
        <w:rPr>
          <w:spacing w:val="-1"/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21 </w:t>
      </w:r>
      <w:r>
        <w:rPr>
          <w:spacing w:val="-1"/>
          <w:sz w:val="28"/>
          <w:szCs w:val="28"/>
        </w:rPr>
        <w:t>листе</w:t>
      </w:r>
    </w:p>
    <w:p>
      <w:pPr>
        <w:pStyle w:val="Normal"/>
        <w:kinsoku w:val="false"/>
        <w:overflowPunct w:val="false"/>
        <w:autoSpaceDE w:val="false"/>
        <w:ind w:left="535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едакция</w:t>
      </w:r>
      <w:r>
        <w:rPr>
          <w:sz w:val="28"/>
          <w:szCs w:val="28"/>
        </w:rPr>
        <w:t xml:space="preserve"> 01</w:t>
      </w:r>
    </w:p>
    <w:p>
      <w:pPr>
        <w:pStyle w:val="Normal"/>
        <w:ind w:left="5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 марта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ы неразрушающего контроля и технической диагностики</w:t>
      </w:r>
    </w:p>
    <w:p>
      <w:pPr>
        <w:pStyle w:val="Style2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ала «Инженерно-технический центр ОАО «Газпром трансгаз Беларусь»</w:t>
      </w:r>
    </w:p>
    <w:p>
      <w:pPr>
        <w:pStyle w:val="Style2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"/>
          <w:szCs w:val="16"/>
          <w:lang w:val="ru-RU"/>
        </w:rPr>
      </w:pPr>
      <w:r>
        <w:rPr>
          <w:sz w:val="2"/>
          <w:szCs w:val="16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1701"/>
        <w:gridCol w:w="2268"/>
        <w:gridCol w:w="1985"/>
      </w:tblGrid>
      <w:tr>
        <w:trPr>
          <w:tblHeader w:val="true"/>
          <w:trHeight w:val="1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ункт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арактеристика объекта испыта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blHeader w:val="true"/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ктам</w:t>
              <w:br/>
              <w:t>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ам </w:t>
              <w:br/>
              <w:t>испытаний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/>
            </w:pPr>
            <w:r>
              <w:rPr>
                <w:sz w:val="20"/>
              </w:rPr>
              <w:t>Потенциально опасные объекты магистральных трубопроводов (магистральные трубопроводы, компрессорные станции, газораспределительные и газоизмерительные станции, пункты редуцирования газа, станции подземного хранения газа АГНКС, газопроводы с ответвлениями и лупингами, запорной арматурой, переходами через естественные и искусственные препятствия, узлами подключения КС, узлами пуска и п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.10</w:t>
            </w:r>
            <w:r>
              <w:rPr>
                <w:sz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Оптический вид контроля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шний осмотр и измерения;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- Визуально-оптический</w:t>
              <w:br/>
              <w:t xml:space="preserve"> метод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изуальный метод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113" w:hanging="0"/>
              <w:rPr/>
            </w:pPr>
            <w:r>
              <w:rPr>
                <w:sz w:val="20"/>
              </w:rPr>
              <w:t>ТКП 038-2006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>ТКП 039-2006</w:t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4.03-267-2012</w:t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6-2009</w:t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7-2009</w:t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  <w:t>ГОСТ 380-2005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535-2005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801-78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 xml:space="preserve">ГОСТ 1050-2013 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 xml:space="preserve">ГОСТ 1215-79 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1414-75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1412-85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1577-93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 xml:space="preserve">ГОСТ 1759.0-87 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>ГОСТ 2246-70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4543-2016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>ГОСТ 5264-80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5520-79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5632-2014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5950-2000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7293-85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8479-70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8713-79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СТ 8731-74 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8732-78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8733-74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8734-75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СТ 9466-75 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9467-7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9931-8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10051-75</w:t>
            </w:r>
          </w:p>
          <w:p>
            <w:pPr>
              <w:pStyle w:val="Style2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10702-78</w:t>
            </w:r>
          </w:p>
          <w:p>
            <w:pPr>
              <w:pStyle w:val="Style23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10704-9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10705-8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СТ 10706-76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11534-7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14249-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14637-89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sz w:val="20"/>
              </w:rPr>
            </w:pPr>
            <w:r>
              <w:rPr>
                <w:sz w:val="20"/>
              </w:rPr>
              <w:t xml:space="preserve">ГОСТ 14771-76 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14806-80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14959-79</w:t>
            </w:r>
          </w:p>
          <w:p>
            <w:pPr>
              <w:pStyle w:val="Style23"/>
              <w:ind w:left="0" w:right="114" w:hanging="0"/>
              <w:jc w:val="left"/>
              <w:rPr/>
            </w:pPr>
            <w:r>
              <w:rPr>
                <w:sz w:val="20"/>
              </w:rPr>
              <w:t>ГОСТ 16037-8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ГОСТ 16504-81 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17380-2001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>ГОСТ 18895-97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19265-73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19281-2014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20072-74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sz w:val="20"/>
              </w:rPr>
            </w:pPr>
            <w:r>
              <w:rPr>
                <w:sz w:val="20"/>
              </w:rPr>
              <w:t>ГОСТ 20295-85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20700-75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22727-88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22790-89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22820-83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22822-83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22826-83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23055-78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23518-79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26271-84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sz w:val="20"/>
              </w:rPr>
            </w:pPr>
            <w:r>
              <w:rPr>
                <w:sz w:val="20"/>
              </w:rPr>
              <w:t>ГОСТ 28033-89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ГОСТ 32388-2013</w:t>
            </w:r>
          </w:p>
          <w:p>
            <w:pPr>
              <w:pStyle w:val="Normal"/>
              <w:spacing w:before="120" w:after="0"/>
              <w:ind w:right="113" w:hanging="0"/>
              <w:rPr>
                <w:sz w:val="20"/>
              </w:rPr>
            </w:pPr>
            <w:r>
              <w:rPr>
                <w:sz w:val="20"/>
              </w:rPr>
              <w:t>ГОСТ Р 50599-93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>ГОСТ Р 51364-99</w:t>
            </w:r>
          </w:p>
          <w:p>
            <w:pPr>
              <w:pStyle w:val="Style2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4386-1-94</w:t>
            </w:r>
          </w:p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5817-2009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6520-1-2009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5607-2009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 xml:space="preserve">СТБ ISO 15609-1-2009 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 xml:space="preserve">СТБ ISO 15614-1-2009 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СТБ ISO 15614-8-2007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sz w:val="20"/>
              </w:rPr>
            </w:pPr>
            <w:r>
              <w:rPr>
                <w:sz w:val="20"/>
              </w:rPr>
              <w:t>СТБ EN 287-1-2009 (при квалификации сварщиков)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 xml:space="preserve">СТБ ЕN 1418-2001 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EN</w:t>
            </w:r>
            <w:r>
              <w:rPr>
                <w:sz w:val="20"/>
              </w:rPr>
              <w:t xml:space="preserve"> 1712-2004 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СТБ EN 10160-2009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СТБ EN 13445-1-2009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СТБ EN 13445-2-2009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EN</w:t>
            </w:r>
            <w:r>
              <w:rPr>
                <w:sz w:val="20"/>
              </w:rPr>
              <w:t xml:space="preserve"> 13445-5-2009 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  <w:t>СТБ EN 12517-1-2008</w:t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rPr/>
            </w:pPr>
            <w:r>
              <w:rPr>
                <w:sz w:val="20"/>
              </w:rPr>
              <w:t>СНиП 3.05.02-88</w:t>
            </w:r>
          </w:p>
          <w:p>
            <w:pPr>
              <w:pStyle w:val="Style23"/>
              <w:ind w:left="0" w:right="114" w:hanging="0"/>
              <w:rPr/>
            </w:pPr>
            <w:r>
              <w:rPr>
                <w:sz w:val="20"/>
                <w:szCs w:val="20"/>
              </w:rPr>
              <w:t>СНиП 3.05.03-85</w:t>
            </w:r>
          </w:p>
          <w:p>
            <w:pPr>
              <w:pStyle w:val="Normal"/>
              <w:ind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sz w:val="20"/>
              </w:rPr>
              <w:t>Правила устройства и безопасной эксплуатации технологических трубопроводов. Постановление МЧС РБ от 21.03.2007 № 20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spacing w:before="120" w:after="0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 xml:space="preserve">Правила по обеспечению промышленной безопасности оборудования, работающего под избыточным давлением. Утверждены МЧС РБ от 28.01.2016 N 7. 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равила по обеспечению промышленной безопасности в области газоснабжения Республики Беларусь. Утв. Постановлением МЧС РБ от 02.02.2009 № 6 (в редакции постановления МЧС РБ от 03.05.2014 № 14).</w:t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spacing w:before="120" w:after="0"/>
              <w:ind w:left="0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ТП СФШИ.01.20-2010</w:t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  <w:t>СТП СФШИ.01.26-2012</w:t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  <w:t>СТП СФШИ.01.27-2012</w:t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spacing w:before="120" w:after="0"/>
              <w:ind w:left="0" w:right="113" w:hanging="0"/>
              <w:jc w:val="left"/>
              <w:rPr/>
            </w:pPr>
            <w:r>
              <w:rPr>
                <w:sz w:val="20"/>
              </w:rPr>
              <w:t>СТП СФШИ.02.09-2004</w:t>
            </w:r>
          </w:p>
          <w:p>
            <w:pPr>
              <w:pStyle w:val="Style23"/>
              <w:ind w:left="0" w:right="114" w:hanging="0"/>
              <w:jc w:val="left"/>
              <w:rPr/>
            </w:pPr>
            <w:r>
              <w:rPr>
                <w:sz w:val="20"/>
              </w:rPr>
              <w:t>СТП СФШИ.02.14-2006</w:t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  <w:t>СТП СФШИ.02.19-2008</w:t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spacing w:before="120" w:after="0"/>
              <w:ind w:left="0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СТП СФШИ.02.22-2006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  <w:t>СТП СФШИ.02.25-2007</w:t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  <w:t>СТП СФШИ.02.27-2008</w:t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spacing w:before="120" w:after="0"/>
              <w:ind w:left="0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ТП СФШИ.02.29-2008</w:t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/>
            </w:pPr>
            <w:r>
              <w:rPr>
                <w:sz w:val="20"/>
              </w:rPr>
              <w:t>СТП СФШИ.02.32-2008</w:t>
            </w:r>
          </w:p>
          <w:p>
            <w:pPr>
              <w:pStyle w:val="Style23"/>
              <w:ind w:left="0" w:right="114" w:hanging="0"/>
              <w:jc w:val="left"/>
              <w:rPr/>
            </w:pPr>
            <w:r>
              <w:rPr>
                <w:sz w:val="20"/>
              </w:rPr>
              <w:t>СТП СФШИ.02.35–2008</w:t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spacing w:before="120" w:after="0"/>
              <w:ind w:left="0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ТП СФШИ.02.36-2008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  <w:t>СТП СФШИ.02.40-2010</w:t>
            </w:r>
          </w:p>
          <w:p>
            <w:pPr>
              <w:pStyle w:val="Style23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  <w:t>СТП СФШИ.02.41-2010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spacing w:before="120" w:after="0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 xml:space="preserve">СТП СФШИ.02.45-2012 </w:t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ТП СФШИ.02.46-2012 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  <w:t>СТП СФШИ.02.50-2016</w:t>
            </w:r>
          </w:p>
          <w:p>
            <w:pPr>
              <w:pStyle w:val="Style23"/>
              <w:ind w:left="0" w:right="114" w:hanging="0"/>
              <w:rPr/>
            </w:pPr>
            <w:r>
              <w:rPr>
                <w:sz w:val="20"/>
              </w:rPr>
              <w:t>СТП СФШИ.02.59-2014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spacing w:before="120" w:after="0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СТП СФШИ.02.71-2007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  <w:t>СТП СФШИ.02.79-2014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  <w:t>СТП СФШИ.02.87-2015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  <w:t>СТП СФШИ.02.88-2015</w:t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ТП СФШИ.02.92-2016 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  <w:t>СТП СФШИ.02.94-2016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  <w:t>СТП СФШИ.02.111-2018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  <w:t>СТП СФШИ.02.114-2018</w:t>
            </w:r>
          </w:p>
          <w:p>
            <w:pPr>
              <w:pStyle w:val="Style23"/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СФШИ.02.121-2019</w:t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120" w:after="0"/>
              <w:ind w:left="0" w:right="11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ФШИ.02.66-2006 </w:t>
            </w:r>
          </w:p>
          <w:p>
            <w:pPr>
              <w:pStyle w:val="Style23"/>
              <w:ind w:left="0" w:right="11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ФШИ.02.71-2007 </w:t>
            </w:r>
          </w:p>
          <w:p>
            <w:pPr>
              <w:pStyle w:val="Style23"/>
              <w:ind w:left="0" w:right="11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ФШИ.26.01.12-2013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spacing w:before="120" w:after="0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О Газпром 2-2.1- 131-2007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О Газпром 2-2.3-561-2011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spacing w:before="120" w:after="0"/>
              <w:ind w:left="0" w:right="113" w:hanging="0"/>
              <w:rPr/>
            </w:pPr>
            <w:r>
              <w:rPr>
                <w:sz w:val="20"/>
              </w:rPr>
              <w:t>СТО Газпром 2 2.4 083-2006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  <w:t>СТО Газпром 2-2.4-917-2014</w:t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ind w:left="0" w:right="114" w:hanging="0"/>
              <w:rPr>
                <w:sz w:val="20"/>
              </w:rPr>
            </w:pPr>
            <w:r>
              <w:rPr>
                <w:sz w:val="20"/>
              </w:rPr>
              <w:t>Иные НПА, ТНПА, ТУ, КД, ПД и ТД, устанавливающие требования к объекту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ма очистных устройст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ГОСТ 23479-79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3242-7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Т 23479-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33-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Н 970-2003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24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2.</w:t>
            </w:r>
            <w:r>
              <w:rPr>
                <w:sz w:val="20"/>
                <w:lang w:val="en-US"/>
              </w:rPr>
              <w:t>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Акустический (ультразвуковой) вид контрол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- Ультразвуковая </w:t>
              <w:br/>
              <w:t>толщиноме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24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ГОСТ </w:t>
            </w:r>
            <w:r>
              <w:rPr>
                <w:sz w:val="20"/>
                <w:lang w:val="en-US"/>
              </w:rPr>
              <w:t>EN</w:t>
            </w:r>
            <w:r>
              <w:rPr>
                <w:sz w:val="20"/>
              </w:rPr>
              <w:t xml:space="preserve"> 14127-</w:t>
            </w:r>
            <w:r>
              <w:rPr>
                <w:sz w:val="20"/>
                <w:lang w:val="en-US"/>
              </w:rPr>
              <w:t>2015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/>
            </w:pPr>
            <w:r>
              <w:rPr>
                <w:sz w:val="20"/>
              </w:rPr>
              <w:t>Потенциально опасные объекты магистральных трубопроводов (магистральные трубопроводы, компрессорные станции, газораспределительные и газоизмерительные станции, пункты редуцирования газа, станции подземного хранения газа АГНКС, газопроводы с ответвлениями и лупингами, запорной арматурой, переходами через естественные и искусственные препятствия, узлами подключения КС, узлами пуска и приема очистных устрой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0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Акустический (ультразвуковой) вид контроля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Ультразвуковая дефектоскоп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left="-22" w:right="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Б EN 10160-20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12503-7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28831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24507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20415-8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22727-88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14782-8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Б ЕН 1713-2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Б ЕН 1714-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Б ЕН 583-1-2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Б ЕН 583-2-2005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sz w:val="20"/>
              </w:rPr>
              <w:t xml:space="preserve">Радиационный вид контроля: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</w:rPr>
              <w:t>Радиографически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left="-22"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SO </w:t>
            </w:r>
            <w:r>
              <w:rPr>
                <w:sz w:val="20"/>
              </w:rPr>
              <w:t>5579</w:t>
            </w:r>
            <w:r>
              <w:rPr>
                <w:sz w:val="20"/>
                <w:lang w:val="en-US"/>
              </w:rPr>
              <w:t>:201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0426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428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435-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Т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7636-2-2017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хретоковый вид контро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1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5549:2</w:t>
            </w:r>
            <w:r>
              <w:rPr>
                <w:sz w:val="20"/>
                <w:lang w:val="en-US"/>
              </w:rPr>
              <w:t>00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1-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5549:2</w:t>
            </w:r>
            <w:r>
              <w:rPr>
                <w:sz w:val="20"/>
                <w:lang w:val="en-US"/>
              </w:rPr>
              <w:t>008</w:t>
            </w:r>
          </w:p>
        </w:tc>
      </w:tr>
      <w:tr>
        <w:trPr>
          <w:trHeight w:val="20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 контроля проникающими веществам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ллярный метод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цветной (хроматический)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СТБ 1172-99</w:t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72-99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n-US"/>
              </w:rPr>
              <w:t>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/>
            </w:pPr>
            <w:r>
              <w:rPr>
                <w:sz w:val="20"/>
              </w:rPr>
              <w:t>Потенциально опасные объекты магистральных трубопроводов (магистральные трубопроводы, компрессорные станции, газораспределительные и газоизмерительные станции, пункты редуцирования газа, станции подземного хранения газа АГНКС, газопроводы с ответвлениями и лупингами, запорной арматурой, переходами через естественные и искусственные препятствия, узлами подключения КС, узлами пуска и приема очистных устройст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Магнитный вид контроля: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агнитопорошков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20"/>
              </w:rPr>
              <w:t>ГОСТ 21105-87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1105-87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Измерение тверд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ВИ.МН 5479-2016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ВИ.МН 5479-2016</w:t>
            </w:r>
          </w:p>
        </w:tc>
      </w:tr>
      <w:tr>
        <w:trPr>
          <w:trHeight w:val="35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Оптико-эмиссионный спектральный анализ массовой доли, %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железа, углерода, серы, фосфора, кремния, марганца, хрома, никеля, меди, алюминия, молибдена, вольфрама, ванадия, титана, ниобия, бора, цирк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18895-9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115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Рентгенофлюоресцентный анализ массовой доли %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железа, серы, фосфора, кремния, марганца, хрома, никеля, меди, алюминия, молибдена, вольфрама, ванадия, титана, ниобия, бора, цирк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8033-89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0"/>
              </w:rPr>
              <w:t>Потенциально опасные объекты газопроводов газораспределительной системы (газопроводы городов и населенных пунктов, включая межпоселковые; газопроводы и газовое оборудование промышленных, сельскохозяйственных и других организаций, за исключением объектов жилищного фонда; газопроводы и газовое оборудование производственных, отопительно-производственных и отопительных котельных) и газопотребления за исключением объектов жилищного фонд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птический вид контрол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- Внешний осмотр и измерения;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изуально-оптический</w:t>
              <w:br/>
              <w:t xml:space="preserve"> метод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- Визуальн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ГОСТ 23479-79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3242-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3479-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33-9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Н 970-2003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240" w:after="0"/>
              <w:ind w:right="1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  <w:r>
              <w:rPr>
                <w:sz w:val="20"/>
                <w:lang w:val="en-US"/>
              </w:rPr>
              <w:t>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Акустический (ультразвуковой) вид контрол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- Ультразвуковая </w:t>
              <w:br/>
              <w:t>толщиноме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24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ГОСТ </w:t>
            </w:r>
            <w:r>
              <w:rPr>
                <w:sz w:val="20"/>
                <w:lang w:val="en-US"/>
              </w:rPr>
              <w:t>EN</w:t>
            </w:r>
            <w:r>
              <w:rPr>
                <w:sz w:val="20"/>
              </w:rPr>
              <w:t xml:space="preserve"> 14127-</w:t>
            </w:r>
            <w:r>
              <w:rPr>
                <w:sz w:val="20"/>
                <w:lang w:val="en-US"/>
              </w:rPr>
              <w:t>2015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Акустический (ультразвуковой) вид контрол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льтразвуковая дефектоскоп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left="-22" w:right="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ТБ EN 10160-20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Т 12503-7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Т 28831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4507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0415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2727-88</w:t>
            </w:r>
          </w:p>
        </w:tc>
      </w:tr>
      <w:tr>
        <w:trPr>
          <w:trHeight w:val="1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0"/>
              </w:rPr>
              <w:t>Потенциально опасные объекты газопроводов газораспределительной системы (газопроводы городов и населенных пунктов, включая межпоселковые; газопроводы и газовое оборудование промышленных, сельскохозяйственных и других организаций, за исключением объектов жилищного фонда; газопроводы и газовое оборудование производственных, отопительно-производственных и отопительных котельных) и газопотребления за исключением объектов жилищного фон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14782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4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583-1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583-2-2005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диационный вид контроля: </w:t>
            </w:r>
          </w:p>
          <w:p>
            <w:pPr>
              <w:pStyle w:val="Normal"/>
              <w:ind w:right="-10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</w:rPr>
              <w:t>Радиографически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left="-22"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SO </w:t>
            </w:r>
            <w:r>
              <w:rPr>
                <w:sz w:val="20"/>
              </w:rPr>
              <w:t>5579</w:t>
            </w:r>
            <w:r>
              <w:rPr>
                <w:sz w:val="20"/>
                <w:lang w:val="en-US"/>
              </w:rPr>
              <w:t>:201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0426-8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Б 1428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435-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Т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7636-2-20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24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Вихретоковый вид контро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ТБ ЕН 1711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5549:2</w:t>
            </w:r>
            <w:r>
              <w:rPr>
                <w:sz w:val="20"/>
                <w:lang w:val="en-US"/>
              </w:rPr>
              <w:t>008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ТБ ЕН 1711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SO 15549:2008</w:t>
            </w:r>
          </w:p>
        </w:tc>
      </w:tr>
      <w:tr>
        <w:trPr>
          <w:trHeight w:val="2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етод контроля проникающими веществ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пиллярный метод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цветной (хроматический)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Б 1172-99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Б 1172-99</w:t>
            </w:r>
          </w:p>
        </w:tc>
      </w:tr>
      <w:tr>
        <w:trPr>
          <w:trHeight w:val="1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агнитный вид контроля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агнитопорошков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Сварные соединения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105-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0"/>
              </w:rPr>
              <w:t>Потенциально опасные объекты газопроводов газораспределительной системы (газопроводы городов и населенных пунктов, включая межпоселковые; газопроводы и газовое оборудование промышленных, сельскохозяйственных и других организаций, за исключением объектов жилищного фонда; газопроводы и газовое оборудование производственных, отопительно-производственных и отопительных котельных) и газопотребления за исключением объектов жилищного фон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Измерение тверд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МВИ.МН 5479-2016</w:t>
            </w:r>
          </w:p>
        </w:tc>
      </w:tr>
      <w:tr>
        <w:trPr>
          <w:trHeight w:val="21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2.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Оптико-эмиссионный спектральный анализ массовой доли, %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железа, углерода, серы, фосфора, кремния, марганца, хрома, никеля, меди, алюминия, молибдена, вольфрама, ванадия, титана, ниобия, бора, цирк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ГОСТ 18895-97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.10/</w:t>
              <w:br/>
              <w:t>08.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Рентгенофлюоресцентный анализ массовой доли %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железа, серы, фосфора, кремния, марганца, хрома, никеля, меди, алюминия, молибдена, вольфрама, ванадия, титана, ниобия, бора, цирк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8033-8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, работающее под избыточным давлением (трубопроводы пара и горячей воды; сосуды, баллоны и емкости в составе магистральных трубопроводов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птический вид контрол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- Внешний осмотр и измерения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- Визуально-оптический</w:t>
              <w:br/>
              <w:t xml:space="preserve"> метод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- Визуальн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ГОСТ 23479-79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Сварные</w:t>
              <w:br/>
              <w:t>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3242-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3479-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33-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Н 970-2003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/>
            </w:pPr>
            <w:r>
              <w:rPr>
                <w:sz w:val="20"/>
              </w:rPr>
              <w:t>Акустический (ультразвуковой) вид контроля:</w:t>
            </w:r>
          </w:p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sz w:val="20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ind w:left="114" w:hanging="0"/>
              <w:rPr/>
            </w:pPr>
            <w:r>
              <w:rPr>
                <w:i/>
                <w:sz w:val="20"/>
              </w:rPr>
              <w:t xml:space="preserve">- Ультразвуковая </w:t>
              <w:br/>
              <w:t>толщиноме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-28" w:right="-108" w:hanging="0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ГОСТ </w:t>
            </w:r>
            <w:r>
              <w:rPr>
                <w:sz w:val="20"/>
                <w:lang w:val="en-US"/>
              </w:rPr>
              <w:t>EN</w:t>
            </w:r>
            <w:r>
              <w:rPr>
                <w:sz w:val="20"/>
              </w:rPr>
              <w:t xml:space="preserve"> 14127-</w:t>
            </w:r>
            <w:r>
              <w:rPr>
                <w:sz w:val="20"/>
                <w:lang w:val="en-US"/>
              </w:rPr>
              <w:t>2015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Акустический (ультразвуковой) вид контрол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Ультразвуковая дефектоскоп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left="-22" w:right="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ТБ EN 10160-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503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831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4507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0415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2727-88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14782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4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583-1-2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Б ЕН 583-2-2005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, работающее под избыточным давлением (трубопроводы пара и горячей воды; cосуды, баллоны и емкости в составе магистральных трубопровод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Радиационный вид контроля: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адиографически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SO </w:t>
            </w:r>
            <w:r>
              <w:rPr>
                <w:sz w:val="20"/>
              </w:rPr>
              <w:t>5579</w:t>
            </w:r>
            <w:r>
              <w:rPr>
                <w:sz w:val="20"/>
                <w:lang w:val="en-US"/>
              </w:rPr>
              <w:t>:201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0426-8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Б 1428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435-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Т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7636-2-2017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хретоковый вид контро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1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5549:2008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1-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5549:2</w:t>
            </w:r>
            <w:r>
              <w:rPr>
                <w:sz w:val="20"/>
                <w:lang w:val="en-US"/>
              </w:rPr>
              <w:t>008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етод контроля проникающими веществ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ллярный мет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цветной (хроматический)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20"/>
              </w:rPr>
              <w:t>СТБ 1172-99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20"/>
              </w:rPr>
              <w:t>СТБ 1172-99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Магнитный вид контроля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агнитопорошков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ГОСТ 21105-87</w:t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1105-87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, работающее под избыточным давлением (трубопроводы пара и горячей воды; cосуды, баллоны и емкости в составе магистральных трубопроводов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29.1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Измерение тверд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ВИ.МН 5479-2016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ВИ.МН 5479-2016</w:t>
            </w:r>
          </w:p>
        </w:tc>
      </w:tr>
      <w:tr>
        <w:trPr>
          <w:trHeight w:val="4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Оптико-эмиссионный спектральный анализ массовой доли, %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железа, углерода, серы, фосфора, кремния, марганца, хрома, никеля, меди, алюминия, молибдена, вольфрама, ванадия, титана, ниобия, бора, цирко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8895-97</w:t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Рентгенофлюоресцентный анализ массовой доли %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елеза, серы, фосфора, кремния, марганца, хрома, никеля, меди, алюминия, молибдена, вольфрама, ванадия, титана, ниобия, бора, цирк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8033-89</w:t>
            </w:r>
          </w:p>
        </w:tc>
      </w:tr>
      <w:tr>
        <w:trPr>
          <w:trHeight w:val="5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>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ический вид контроля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- Внешний осмотр и измерения;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- Визуально-оптический</w:t>
              <w:br/>
              <w:t xml:space="preserve"> метод;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- Визуальн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ГОСТ 23479-79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>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34" w:hanging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ГОСТ 3242-79</w:t>
            </w:r>
          </w:p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ГОСТ 23479-79</w:t>
            </w:r>
          </w:p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СТБ 1133-98</w:t>
            </w:r>
          </w:p>
          <w:p>
            <w:pPr>
              <w:pStyle w:val="Normal"/>
              <w:ind w:left="114" w:hanging="0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Н 970-2003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.10/</w:t>
              <w:br/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sz w:val="20"/>
              </w:rPr>
              <w:t>Акустический (ультразвуковой) вид контроля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 w:val="20"/>
              </w:rPr>
              <w:t xml:space="preserve">- Ультразвуковая </w:t>
              <w:br/>
              <w:t>толщиноме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ГОСТ </w:t>
            </w:r>
            <w:r>
              <w:rPr>
                <w:sz w:val="20"/>
                <w:lang w:val="en-US"/>
              </w:rPr>
              <w:t>EN</w:t>
            </w:r>
            <w:r>
              <w:rPr>
                <w:sz w:val="20"/>
              </w:rPr>
              <w:t xml:space="preserve"> 14127-</w:t>
            </w:r>
            <w:r>
              <w:rPr>
                <w:sz w:val="20"/>
                <w:lang w:val="en-US"/>
              </w:rPr>
              <w:t>2015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sz w:val="20"/>
              </w:rPr>
              <w:t>Акустический (ультразвуковой) вид контроля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льтразвуковая дефектоскоп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3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СТБ EN 10160-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503-7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Т 28831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4507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0415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2727-88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left="-22" w:right="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34" w:hanging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14782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4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583-1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583-2-2005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-108" w:hanging="0"/>
              <w:rPr>
                <w:sz w:val="20"/>
              </w:rPr>
            </w:pPr>
            <w:r>
              <w:rPr>
                <w:sz w:val="20"/>
              </w:rPr>
              <w:t xml:space="preserve">Радиационный вид контроля: </w:t>
            </w:r>
          </w:p>
          <w:p>
            <w:pPr>
              <w:pStyle w:val="Normal"/>
              <w:ind w:left="34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right="-108" w:hanging="0"/>
              <w:rPr>
                <w:sz w:val="20"/>
              </w:rPr>
            </w:pPr>
            <w:r>
              <w:rPr>
                <w:sz w:val="20"/>
              </w:rPr>
              <w:t>Радиографически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left="-22"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5579:201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0426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428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435-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Т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7636-2-20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Вихретоковый вид контро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>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СТБ ЕН 1711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5549:2008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ТБ ЕН 1711-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5549:2</w:t>
            </w:r>
            <w:r>
              <w:rPr>
                <w:sz w:val="20"/>
                <w:lang w:val="en-US"/>
              </w:rPr>
              <w:t>008</w:t>
            </w:r>
          </w:p>
        </w:tc>
      </w:tr>
      <w:tr>
        <w:trPr>
          <w:trHeight w:val="2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етод контроля проникающими веществ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ллярный метод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цветной (хроматический)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20"/>
              </w:rPr>
              <w:t>СТБ 1172-99</w:t>
            </w:r>
          </w:p>
        </w:tc>
      </w:tr>
      <w:tr>
        <w:trPr>
          <w:trHeight w:val="6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20"/>
              </w:rPr>
              <w:t>СТБ 1172-99</w:t>
            </w:r>
          </w:p>
        </w:tc>
      </w:tr>
      <w:tr>
        <w:trPr>
          <w:trHeight w:val="1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4.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Магнитный вид контроля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агнитопорошков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1105-87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1105-87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29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Измерение тверд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ВИ.МН 5479-2016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МВИ.МН 5479-2016</w:t>
            </w:r>
          </w:p>
        </w:tc>
      </w:tr>
      <w:tr>
        <w:trPr>
          <w:trHeight w:val="3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Оптико-эмиссионный спектральный анализ массовой доли, %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железа, углерода, серы, фосфора, кремния, марганца, хрома, никеля, меди, алюминия, молибдена, вольфрама, ванадия, титана, ниобия, бора, цирк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>Тепловые се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ГОСТ 18895-9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Рентгенофлюоресцентный анализ массовой доли %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елеза, серы, фосфора, кремния, марганца, хрома, никеля, меди, алюминия, молибдена, вольфрама, ванадия, титана, ниобия, бора, цирк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8033-89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/>
            </w:pPr>
            <w:r>
              <w:rPr>
                <w:sz w:val="20"/>
              </w:rPr>
              <w:t>Технологические трубопро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Оптический вид контроля:</w:t>
            </w:r>
          </w:p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i/>
                <w:sz w:val="20"/>
              </w:rPr>
              <w:t>- Внешний осмотр и измерения;</w:t>
            </w:r>
          </w:p>
          <w:p>
            <w:pPr>
              <w:pStyle w:val="Normal"/>
              <w:ind w:left="1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i/>
                <w:sz w:val="20"/>
              </w:rPr>
              <w:t>- Визуально-оптический</w:t>
              <w:br/>
              <w:t xml:space="preserve"> метод;</w:t>
            </w:r>
          </w:p>
          <w:p>
            <w:pPr>
              <w:pStyle w:val="Normal"/>
              <w:ind w:left="1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i/>
                <w:sz w:val="20"/>
              </w:rPr>
              <w:t>- Визуальный</w:t>
              <w:br/>
              <w:t>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ГОСТ 23479-79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3242-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3479-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33-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Н 970-2003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.10/</w:t>
              <w:br/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20"/>
              </w:rPr>
              <w:t>Акустический (ультразвуковой) вид контроля:</w:t>
            </w:r>
          </w:p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sz w:val="20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ind w:left="114" w:hanging="0"/>
              <w:rPr/>
            </w:pPr>
            <w:r>
              <w:rPr>
                <w:i/>
                <w:sz w:val="20"/>
              </w:rPr>
              <w:t xml:space="preserve">- Ультразвуковая </w:t>
              <w:br/>
              <w:t>толщиноме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-28" w:right="-108" w:hanging="0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ГОСТ </w:t>
            </w:r>
            <w:r>
              <w:rPr>
                <w:sz w:val="20"/>
                <w:lang w:val="en-US"/>
              </w:rPr>
              <w:t>EN</w:t>
            </w:r>
            <w:r>
              <w:rPr>
                <w:sz w:val="20"/>
              </w:rPr>
              <w:t xml:space="preserve"> 14127-</w:t>
            </w:r>
            <w:r>
              <w:rPr>
                <w:sz w:val="20"/>
                <w:lang w:val="en-US"/>
              </w:rPr>
              <w:t>2015</w:t>
            </w:r>
          </w:p>
        </w:tc>
      </w:tr>
      <w:tr>
        <w:trPr>
          <w:trHeight w:val="2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хнологические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ind w:right="113" w:hanging="0"/>
              <w:jc w:val="both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убопров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/>
            </w:pPr>
            <w:r>
              <w:rPr>
                <w:sz w:val="20"/>
              </w:rPr>
              <w:t>Акустический (ультразвуковой) вид контроля:</w:t>
            </w:r>
          </w:p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sz w:val="20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льтразвуковая дефектоскоп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ТБ EN 10160-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503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831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4507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0415-8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Т 22727-88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14782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4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583-1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583-2-2005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Радиационный вид контроля: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адиографически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left="-22"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5579:201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0426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428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435-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Т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7636-2-20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Вихретоковый вид контро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ТБ ЕН 1711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5549:2008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ТБ ЕН 1711-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5549:2</w:t>
            </w:r>
            <w:r>
              <w:rPr>
                <w:sz w:val="20"/>
                <w:lang w:val="en-US"/>
              </w:rPr>
              <w:t>008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етод контроля проникающими веществ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ллярный метод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цветной (хроматический)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ологические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рубопров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20"/>
              </w:rPr>
              <w:t>СТБ 1172-99</w:t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20"/>
              </w:rPr>
              <w:t>СТБ 1172-99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Магнитный вид контроля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агнитопорошков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1105-87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1105-87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29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Измерение тверд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ВИ.МН 5479-2016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ВИ.МН 5479-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Оптико-эмиссионный спектральный анализ массовой доли, %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железа, углерода, серы, фосфора, кремния, марганца, хрома, никеля, меди, алюминия, молибдена, вольфрама, ванадия, титана, ниобия, бора, цирк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18895-9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Рентгенофлюоресцентный анализ массовой доли %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елеза, серы, фосфора, кремния, марганца, хрома, никеля, меди, алюминия, молибдена, вольфрама, ванадия, титана, ниобия, бора, цирк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Технологические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рубопро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8033-89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хнологическое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Оптический вид контроля:</w:t>
            </w:r>
          </w:p>
          <w:p>
            <w:pPr>
              <w:pStyle w:val="Normal"/>
              <w:ind w:left="1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i/>
                <w:sz w:val="20"/>
              </w:rPr>
              <w:t>- Внешний осмотр и измерения;</w:t>
            </w:r>
          </w:p>
          <w:p>
            <w:pPr>
              <w:pStyle w:val="Normal"/>
              <w:ind w:left="1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i/>
                <w:sz w:val="20"/>
              </w:rPr>
              <w:t>- Визуально-оптический</w:t>
              <w:br/>
              <w:t xml:space="preserve"> метод;</w:t>
            </w:r>
          </w:p>
          <w:p>
            <w:pPr>
              <w:pStyle w:val="Normal"/>
              <w:ind w:left="1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i/>
                <w:sz w:val="20"/>
              </w:rPr>
              <w:t>- Визуальн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ГОСТ 23479-79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</w:t>
              <w:br/>
              <w:t>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3242-7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Т 23479-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33-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Н 970-2003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.10/</w:t>
              <w:br/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/>
            </w:pPr>
            <w:r>
              <w:rPr>
                <w:sz w:val="20"/>
              </w:rPr>
              <w:t>Акустический (ультразвуковой) вид контроля:</w:t>
            </w:r>
          </w:p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sz w:val="20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ind w:left="114" w:hanging="0"/>
              <w:rPr/>
            </w:pPr>
            <w:r>
              <w:rPr>
                <w:i/>
                <w:sz w:val="20"/>
              </w:rPr>
              <w:t xml:space="preserve">- Ультразвуковая </w:t>
              <w:br/>
              <w:t>толщиноме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2" w:right="-108" w:hanging="112"/>
              <w:rPr>
                <w:sz w:val="20"/>
              </w:rPr>
            </w:pPr>
            <w:r>
              <w:rPr>
                <w:sz w:val="20"/>
              </w:rPr>
              <w:t xml:space="preserve">ГОСТ </w:t>
            </w:r>
            <w:r>
              <w:rPr>
                <w:sz w:val="20"/>
                <w:lang w:val="en-US"/>
              </w:rPr>
              <w:t>EN</w:t>
            </w:r>
            <w:r>
              <w:rPr>
                <w:sz w:val="20"/>
              </w:rPr>
              <w:t xml:space="preserve"> 14127-</w:t>
            </w:r>
            <w:r>
              <w:rPr>
                <w:sz w:val="20"/>
                <w:lang w:val="en-US"/>
              </w:rPr>
              <w:t>2015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/>
            </w:pPr>
            <w:r>
              <w:rPr>
                <w:sz w:val="20"/>
              </w:rPr>
              <w:t>Акустический (ультразвуковой) вид контроля:</w:t>
            </w:r>
          </w:p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sz w:val="20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льтразвуковая дефектоскоп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left="-22" w:right="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ТБ EN 10160-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503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831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4507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0415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2727-88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хнологическое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ind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арные </w:t>
            </w:r>
          </w:p>
          <w:p>
            <w:pPr>
              <w:pStyle w:val="Normal"/>
              <w:ind w:left="11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14782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4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583-1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583-2-2005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Радиационный вид контроля: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адиографически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left="-22"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SO </w:t>
            </w:r>
            <w:r>
              <w:rPr>
                <w:sz w:val="20"/>
              </w:rPr>
              <w:t>5579</w:t>
            </w:r>
            <w:r>
              <w:rPr>
                <w:sz w:val="20"/>
                <w:lang w:val="en-US"/>
              </w:rPr>
              <w:t>:201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</w:t>
              <w:br/>
              <w:t>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0426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428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435-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Т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7636-2-20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Вихретоковый вид контро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ТБ ЕН 1711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5549:200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ТБ ЕН 1711-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5549:2</w:t>
            </w:r>
            <w:r>
              <w:rPr>
                <w:sz w:val="20"/>
                <w:lang w:val="en-US"/>
              </w:rPr>
              <w:t>008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етод контроля проникающими веществ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ллярный метод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цветной (хроматический)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20"/>
              </w:rPr>
              <w:t>СТБ 1172-99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20"/>
              </w:rPr>
              <w:t>СТБ 1172-99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Магнитный вид контроля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агнитопорошков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ГОСТ 21105-87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1105-87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29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Измерение тверд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ологическое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29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ВИ.МН 5479-201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ВИ.МН 5479-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Оптико-эмиссионный спектральный анализ массовой доли, %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железа, углерода, серы, фосфора, кремния, марганца, хрома, никеля, меди, алюминия, молибдена, вольфрама, ванадия, титана, ниобия, бора, цирк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18895-9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6.1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Рентгенофлюоресцентный анализ массовой доли %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елеза, серы, фосфора, кремния, марганца, хрома, никеля, меди, алюминия, молибдена, вольфрама, ванадия, титана, ниобия, бора, цирк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5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8033-89</w:t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/>
            </w:pPr>
            <w:r>
              <w:rPr>
                <w:sz w:val="20"/>
              </w:rPr>
              <w:t>Несущие и ограждающи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Оптический вид контроля:</w:t>
            </w:r>
          </w:p>
          <w:p>
            <w:pPr>
              <w:pStyle w:val="Normal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i/>
                <w:sz w:val="20"/>
              </w:rPr>
              <w:t>- Внешний осмотр и измерения;</w:t>
            </w:r>
          </w:p>
          <w:p>
            <w:pPr>
              <w:pStyle w:val="Normal"/>
              <w:ind w:left="11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i/>
                <w:sz w:val="20"/>
              </w:rPr>
              <w:t>- Визуально-оптический</w:t>
              <w:br/>
              <w:t xml:space="preserve"> метод;</w:t>
            </w:r>
          </w:p>
          <w:p>
            <w:pPr>
              <w:pStyle w:val="Normal"/>
              <w:ind w:left="11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i/>
                <w:sz w:val="20"/>
              </w:rPr>
              <w:t>- Визуальн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1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/>
            </w:pPr>
            <w:r>
              <w:rPr>
                <w:sz w:val="20"/>
              </w:rPr>
              <w:t>Несущие и ограждающи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3479-79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3242-7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Т 23479-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33-9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Н 970-2003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.10/</w:t>
              <w:br/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Акустический (ультразвуковой) вид контрол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- Ультразвуковая </w:t>
              <w:br/>
              <w:t>толщиноме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ГОСТ </w:t>
            </w:r>
            <w:r>
              <w:rPr>
                <w:sz w:val="20"/>
                <w:lang w:val="en-US"/>
              </w:rPr>
              <w:t>EN</w:t>
            </w:r>
            <w:r>
              <w:rPr>
                <w:sz w:val="20"/>
              </w:rPr>
              <w:t xml:space="preserve"> 14127-</w:t>
            </w:r>
            <w:r>
              <w:rPr>
                <w:sz w:val="20"/>
                <w:lang w:val="en-US"/>
              </w:rPr>
              <w:t>2015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Акустический (ультразвуковой) вид контрол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льтразвуковая дефектоскоп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left="-22" w:right="1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ТБ EN 10160-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503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831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4507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0415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2727-88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14782-8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Б ЕН 171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4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583-1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583-2-2005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Радиационный вид контроля: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адиографически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left="-22"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5579:201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0426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428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435-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Т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7636-2-20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>Несущие и ограждающи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Вихретоковый вид контро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1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5549:2008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1711-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5549:2</w:t>
            </w:r>
            <w:r>
              <w:rPr>
                <w:sz w:val="20"/>
                <w:lang w:val="en-US"/>
              </w:rPr>
              <w:t>008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етод контроля проникающими веществ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ллярный мет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цветной (хроматический)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20"/>
              </w:rPr>
              <w:t>СТБ 1172-99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20"/>
              </w:rPr>
              <w:t>СТБ 1172-99</w:t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32.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Магнитный вид контроля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агнитопорошков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ГОСТ 21105-87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ГОСТ 21105-87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29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Измерение тверд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ВИ.МН 5479-2016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ВИ.МН 5479-2016</w:t>
            </w:r>
          </w:p>
        </w:tc>
      </w:tr>
      <w:tr>
        <w:trPr>
          <w:trHeight w:val="3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Оптико-эмиссионный спектральный анализ массовой доли, %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железа, углерода, серы, фосфора, кремния, марганца, хрома, никеля, меди, алюминия, молибдена, вольфрама, ванадия, титана, ниобия, бора, цирк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>Несущие и ограждающие констр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Основ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18895-97</w:t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Свар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1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Рентгенофлюоресцентный анализ массовой доли %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елеза, серы, фосфора, кремния, марганца, хрома, никеля, меди, алюминия, молибдена, вольфрама, ванадия, титана, ниобия, бора, цирк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8033-89</w:t>
            </w:r>
          </w:p>
        </w:tc>
      </w:tr>
      <w:tr>
        <w:trPr>
          <w:trHeight w:val="5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Образцы сварных соединений и основного мет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Оптико-эмиссионный спектральный анализ массовой доли, %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железа, углерода, серы, фосфора, кремния, марганца, хрома, никеля, меди, алюминия, молибдена, вольфрама, ванадия, титана, ниобия, бора, цирк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Образцы ста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 сплав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18895-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08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Рентгенофлюоресцентный анализ массовой доли %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елеза, серы, фосфора, кремния, марганца, хрома, никеля, меди, алюминия, молибдена, вольфрама, ванадия, титана, ниобия, бора, цирк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Образцы сварных соединений и основного мет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24.10/</w:t>
              <w:br/>
              <w:t>08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бразцы стали и сплав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28033-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24.10/</w:t>
              <w:br/>
              <w:t>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тбор образцов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для механических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</w:rPr>
            </w:pPr>
            <w:r>
              <w:rPr>
                <w:sz w:val="20"/>
              </w:rPr>
              <w:t>испыт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ГОСТ 6996-66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ГОСТ 7564-97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ГОСТ 7565-97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ГОСТ 30432-96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СТБ EN 287-1-2009 (при квалификации сварщиков)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8.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Механические испыт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статическое 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стяжение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Свар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единения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Основной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ГОСТ 1479-84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ГОСТ 6996-66 р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EN 287-1-2009 (при квалификации сварщиков)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.049</w:t>
              <w:br/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татический изгиб, сплющивание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Свар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единения,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Основ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СТБ ЕН 910-2002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9018-2011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ГОСТ 6996-66 р.9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ГОСТ 3728-78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ГОСТ 8695-75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ГОСТ 14019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EN 287-1-2009 (при квалификации сварщиков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излом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Сварные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СТБ ЕН 1320-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Б EN 287-1-2009 (при квалификации сварщиков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Н 970-200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8.000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ударный изгиб </w:t>
            </w:r>
            <w:r>
              <w:rPr>
                <w:i/>
                <w:sz w:val="20"/>
                <w:lang w:val="en-US"/>
              </w:rPr>
              <w:t>KCV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z w:val="20"/>
                <w:lang w:val="en-US"/>
              </w:rPr>
              <w:t>KCU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z w:val="20"/>
                <w:lang w:val="en-US"/>
              </w:rPr>
              <w:t>KCT</w:t>
            </w:r>
            <w:r>
              <w:rPr>
                <w:i/>
                <w:sz w:val="20"/>
              </w:rPr>
              <w:t xml:space="preserve"> (ударная вязкость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Свар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единения,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Основной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ГОСТ 9454-78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ГОСТ 6996-66</w:t>
            </w:r>
          </w:p>
        </w:tc>
      </w:tr>
    </w:tbl>
    <w:p>
      <w:pPr>
        <w:pStyle w:val="Style27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7"/>
        <w:jc w:val="center"/>
        <w:rPr>
          <w:rStyle w:val="FontStyle37"/>
          <w:sz w:val="24"/>
          <w:szCs w:val="24"/>
          <w:lang w:val="ru-RU"/>
        </w:rPr>
      </w:pPr>
      <w:r>
        <w:rPr/>
      </w:r>
    </w:p>
    <w:p>
      <w:pPr>
        <w:pStyle w:val="2"/>
        <w:ind w:left="426" w:hanging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2"/>
        <w:ind w:left="426" w:hanging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2"/>
        <w:ind w:left="426" w:hanging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2"/>
        <w:ind w:left="426" w:right="-141" w:hanging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 xml:space="preserve">           Т.А.Николае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overflowPunct w:val="false"/>
        <w:autoSpaceDE w:val="false"/>
        <w:ind w:left="-284" w:hanging="0"/>
        <w:jc w:val="both"/>
        <w:textAlignment w:val="baseline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568" w:footer="491" w:bottom="5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3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5"/>
      <w:gridCol w:w="239"/>
      <w:gridCol w:w="239"/>
    </w:tblGrid>
    <w:tr>
      <w:trPr/>
      <w:tc>
        <w:tcPr>
          <w:tcW w:w="10105" w:type="dxa"/>
          <w:tcBorders/>
        </w:tcPr>
        <w:tbl>
          <w:tblPr>
            <w:tblW w:w="9882" w:type="dxa"/>
            <w:jc w:val="left"/>
            <w:tblInd w:w="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76"/>
            <w:gridCol w:w="3179"/>
            <w:gridCol w:w="3427"/>
          </w:tblGrid>
          <w:tr>
            <w:trPr/>
            <w:tc>
              <w:tcPr>
                <w:tcW w:w="3276" w:type="dxa"/>
                <w:tcBorders/>
              </w:tcPr>
              <w:p>
                <w:pPr>
                  <w:pStyle w:val="Normal"/>
                  <w:overflowPunct w:val="false"/>
                  <w:autoSpaceDE w:val="false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sz w:val="16"/>
                    <w:szCs w:val="16"/>
                    <w:lang w:eastAsia="en-US"/>
                  </w:rPr>
                  <w:t>______________________________</w:t>
                </w:r>
              </w:p>
            </w:tc>
            <w:tc>
              <w:tcPr>
                <w:tcW w:w="3179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ind w:right="-694" w:hanging="0"/>
                  <w:jc w:val="center"/>
                  <w:textAlignment w:val="baseline"/>
                  <w:rPr>
                    <w:rFonts w:eastAsia="ArialMT;MS Mincho"/>
                    <w:sz w:val="16"/>
                    <w:szCs w:val="16"/>
                    <w:lang w:eastAsia="en-US"/>
                  </w:rPr>
                </w:pPr>
                <w:r>
                  <w:rPr>
                    <w:rFonts w:eastAsia="ArialMT;MS Mincho"/>
                    <w:sz w:val="16"/>
                    <w:szCs w:val="16"/>
                    <w:lang w:eastAsia="en-US"/>
                  </w:rPr>
                  <w:t>____________________</w:t>
                </w:r>
              </w:p>
            </w:tc>
            <w:tc>
              <w:tcPr>
                <w:tcW w:w="3427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right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sz w:val="16"/>
                    <w:szCs w:val="16"/>
                    <w:lang w:eastAsia="en-US"/>
                  </w:rPr>
                  <w:t xml:space="preserve">Лист </w:t>
                </w:r>
                <w:r>
                  <w:rPr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</w:rPr>
                  <w:instrText xml:space="preserve"> PAGE </w:instrText>
                </w:r>
                <w:r>
                  <w:rPr>
                    <w:sz w:val="16"/>
                    <w:szCs w:val="16"/>
                  </w:rPr>
                  <w:fldChar w:fldCharType="separate"/>
                </w:r>
                <w:r>
                  <w:rPr>
                    <w:sz w:val="16"/>
                    <w:szCs w:val="16"/>
                  </w:rPr>
                  <w:t>22</w:t>
                </w:r>
                <w:r>
                  <w:rPr>
                    <w:sz w:val="16"/>
                    <w:szCs w:val="16"/>
                  </w:rPr>
                  <w:fldChar w:fldCharType="end"/>
                </w:r>
                <w:r>
                  <w:rPr>
                    <w:sz w:val="16"/>
                    <w:szCs w:val="16"/>
                    <w:lang w:eastAsia="en-US"/>
                  </w:rPr>
                  <w:t xml:space="preserve"> Листов 21</w:t>
                </w:r>
              </w:p>
            </w:tc>
          </w:tr>
        </w:tbl>
        <w:p>
          <w:pPr>
            <w:pStyle w:val="Normal"/>
            <w:tabs>
              <w:tab w:val="clear" w:pos="720"/>
              <w:tab w:val="left" w:pos="6708" w:leader="none"/>
            </w:tabs>
            <w:ind w:left="-232" w:right="-210" w:hanging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</w:t>
          </w:r>
          <w:r>
            <w:rPr>
              <w:sz w:val="16"/>
              <w:szCs w:val="16"/>
            </w:rPr>
            <w:t>подпись ведущего эксперта                                                                  дата ТКА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</w:t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right"/>
            <w:textAlignment w:val="baseline"/>
            <w:rPr>
              <w:rFonts w:eastAsia="ArialMT;MS Mincho"/>
              <w:sz w:val="20"/>
              <w:szCs w:val="16"/>
              <w:lang w:eastAsia="en-US"/>
            </w:rPr>
          </w:pPr>
          <w:r>
            <w:rPr>
              <w:rFonts w:eastAsia="ArialMT;MS Mincho"/>
              <w:sz w:val="20"/>
              <w:szCs w:val="16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______________________________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-694" w:hanging="0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     </w:t>
          </w:r>
          <w:r>
            <w:rPr>
              <w:rFonts w:eastAsia="ArialMT;MS Mincho"/>
              <w:sz w:val="16"/>
              <w:szCs w:val="16"/>
              <w:lang w:eastAsia="en-US"/>
            </w:rPr>
            <w:t>____________________</w:t>
          </w:r>
        </w:p>
      </w:tc>
      <w:tc>
        <w:tcPr>
          <w:tcW w:w="3427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right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</w:tr>
  </w:tbl>
  <w:p>
    <w:pPr>
      <w:pStyle w:val="Normal"/>
      <w:tabs>
        <w:tab w:val="clear" w:pos="720"/>
        <w:tab w:val="left" w:pos="6708" w:leader="none"/>
      </w:tabs>
      <w:ind w:left="-232" w:right="-210" w:hanging="0"/>
      <w:jc w:val="both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подпись ведущего эксперта                                                                        дата ТКА                                                                         Лист 1 Листов 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157" w:hRule="atLeast"/>
      </w:trPr>
      <w:tc>
        <w:tcPr>
          <w:tcW w:w="709" w:type="dxa"/>
          <w:tcBorders/>
          <w:vAlign w:val="center"/>
        </w:tcPr>
        <w:p>
          <w:pPr>
            <w:pStyle w:val="Style27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9230" cy="23685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6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u w:val="single"/>
            </w:rPr>
          </w:pPr>
          <w:r>
            <w:rPr>
              <w:bCs/>
              <w:sz w:val="28"/>
              <w:szCs w:val="28"/>
              <w:u w:val="single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u w:val="single"/>
              <w:lang w:val="en-US"/>
            </w:rPr>
            <w:t>BY</w:t>
          </w:r>
          <w:r>
            <w:rPr>
              <w:rFonts w:eastAsia="Calibri"/>
              <w:sz w:val="28"/>
              <w:szCs w:val="28"/>
              <w:u w:val="single"/>
            </w:rPr>
            <w:t>/112 2</w:t>
          </w:r>
          <w:r>
            <w:rPr>
              <w:sz w:val="28"/>
              <w:szCs w:val="28"/>
              <w:u w:val="single"/>
            </w:rPr>
            <w:t>.3941</w:t>
          </w:r>
        </w:p>
      </w:tc>
    </w:tr>
  </w:tbl>
  <w:p>
    <w:pPr>
      <w:pStyle w:val="Header"/>
      <w:rPr>
        <w:rFonts w:eastAsia="Calibri"/>
        <w:sz w:val="16"/>
      </w:rPr>
    </w:pPr>
    <w:r>
      <w:rPr>
        <w:rFonts w:eastAsia="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текст_"/>
    <w:qFormat/>
    <w:rPr>
      <w:spacing w:val="6"/>
      <w:sz w:val="21"/>
      <w:szCs w:val="21"/>
      <w:shd w:fill="FFFFFF" w:val="clear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Без интервала Знак"/>
    <w:qFormat/>
    <w:rPr>
      <w:sz w:val="22"/>
      <w:szCs w:val="22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autoSpaceDE w:val="false"/>
      <w:ind w:left="5359"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Цитата"/>
    <w:basedOn w:val="Normal"/>
    <w:qFormat/>
    <w:pPr>
      <w:ind w:left="-57" w:right="-57" w:hanging="0"/>
      <w:jc w:val="both"/>
    </w:pPr>
    <w:rPr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/>
      <w:jc w:val="center"/>
    </w:pPr>
    <w:rPr>
      <w:spacing w:val="6"/>
      <w:sz w:val="21"/>
      <w:szCs w:val="21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11:00Z</dcterms:created>
  <dc:creator>Брановский Павел Николаевич</dc:creator>
  <dc:description/>
  <cp:keywords/>
  <dc:language>en-US</dc:language>
  <cp:lastModifiedBy>Ярец Анастасия Александровна</cp:lastModifiedBy>
  <cp:lastPrinted>2020-03-27T09:04:00Z</cp:lastPrinted>
  <dcterms:modified xsi:type="dcterms:W3CDTF">2020-03-30T07:28:00Z</dcterms:modified>
  <cp:revision>35</cp:revision>
  <dc:subject/>
  <dc:title>ОБЛАСТЬ  ДЕЯТЕЛЬНОСТИ  ЛАБОРАТОРИИ</dc:title>
</cp:coreProperties>
</file>