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35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999 </w:t>
            </w:r>
          </w:p>
          <w:p>
            <w:pPr>
              <w:pStyle w:val="Normal"/>
              <w:ind w:left="35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 января 2018 года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Энергетическое агентство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9"/>
        <w:gridCol w:w="851"/>
        <w:gridCol w:w="2835"/>
        <w:gridCol w:w="1984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103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ind w:left="-103" w:right="-10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59"/>
        <w:gridCol w:w="851"/>
        <w:gridCol w:w="2835"/>
        <w:gridCol w:w="1984"/>
        <w:gridCol w:w="2126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л. Базарная, д. 1, офис 2, 222712, г. Дзержинск, Мин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Базарная, 1, 222720, г. Дзержинск, Дзержинский район, Минская область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6.0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проницаемости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методом перепада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2-2020 р.8 </w:t>
            </w:r>
          </w:p>
          <w:p>
            <w:pPr>
              <w:pStyle w:val="Style29"/>
              <w:spacing w:before="0" w:after="0"/>
              <w:ind w:left="-38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4-304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ISO 9972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6.0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зон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й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днородности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ающих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й зданий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термографиче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-38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3187-2016 </w:t>
            </w:r>
            <w:r>
              <w:rPr>
                <w:color w:val="000000"/>
                <w:sz w:val="22"/>
                <w:szCs w:val="22"/>
              </w:rPr>
              <w:t xml:space="preserve">ТКП 45-1.04-304-2016 </w:t>
            </w:r>
          </w:p>
          <w:p>
            <w:pPr>
              <w:pStyle w:val="Style29"/>
              <w:spacing w:before="0" w:after="0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9"/>
              <w:spacing w:before="0" w:after="0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Style29"/>
              <w:spacing w:before="0" w:after="0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Style29"/>
              <w:spacing w:before="0" w:after="0"/>
              <w:ind w:left="-38" w:right="-8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3187-201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28"/>
              <w:overflowPunct w:val="true"/>
              <w:autoSpaceDE w:val="true"/>
              <w:ind w:left="-108" w:right="-108" w:hanging="0"/>
              <w:jc w:val="center"/>
              <w:textAlignment w:val="auto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.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5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температура наружных поверхностей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нтактным методом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температура внутренних поверхност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контактным методом измерения в зон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мальных участ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</w:tc>
      </w:tr>
      <w:tr>
        <w:trPr>
          <w:trHeight w:val="95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температура внутренних поверхностей контактным методо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я в зон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мальных участ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инимальной температуры внутренних поверхностей в зон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мальных участко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ных условиях эксплуа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2-20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очки росы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оне аномальных участков при расчетных условиях эксплуата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5"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ма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ных условиях эксплуатац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56-201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вентиляцион-ное (конструкции воздуховодов из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листового метала в система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6.14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теч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22-2018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1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ТНПА,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2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6.0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чность конструкции воздух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22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ТН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2-2018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 26.14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герметично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здух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1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2.07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15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ТН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22-2018</w:t>
            </w:r>
          </w:p>
        </w:tc>
      </w:tr>
    </w:tbl>
    <w:p>
      <w:pPr>
        <w:pStyle w:val="Normal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имечание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3.01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999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559"/>
      <w:gridCol w:w="851"/>
      <w:gridCol w:w="2835"/>
      <w:gridCol w:w="1984"/>
      <w:gridCol w:w="2126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8:00Z</dcterms:created>
  <dc:creator>Kondratovich</dc:creator>
  <dc:description/>
  <cp:keywords/>
  <dc:language>en-US</dc:language>
  <cp:lastModifiedBy>Виршич Юлия Викторовна</cp:lastModifiedBy>
  <cp:lastPrinted>2023-01-05T10:36:00Z</cp:lastPrinted>
  <dcterms:modified xsi:type="dcterms:W3CDTF">2023-01-23T12:48:00Z</dcterms:modified>
  <cp:revision>2</cp:revision>
  <dc:subject/>
  <dc:title>Приложение к аттестату аккредитации</dc:title>
</cp:coreProperties>
</file>