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61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576" w:hRule="atLeast"/>
        </w:trPr>
        <w:tc>
          <w:tcPr>
            <w:tcW w:w="5070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ind w:right="-110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1.0956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9 января 2007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>0006625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7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августа 2021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но-токсикологической лаборатории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учреждения «Гомельская областная государственная инспекция по семеноводству, карантину и защите растений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984"/>
        <w:gridCol w:w="1985"/>
        <w:gridCol w:w="2551"/>
      </w:tblGrid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vertAlign w:val="superscript"/>
              </w:rPr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Севастопольская, 143, 246042, г. Гомель, Гомельская область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о. Семена рап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7-6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экстракционный метод)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е число масла в семен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858-77, п.3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эруковой кислоты в масле семя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держание сорной и масличной примеси (содержание крупной сорной примеси; содержание явно выраженной сорной и масличной примеси)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2.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юкозиналатов в пересчете на абсолютно сухое обезжиренное вещест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4-87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51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984"/>
        <w:gridCol w:w="1985"/>
        <w:gridCol w:w="2551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.4.4.02-8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з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Гигиенические нормативы содержания действующих веществ пестицидов (средств защиты растений) в объектах окружающей среды, продовольственном сырье, пищевых продуктах», утв. Постановлением Минздрава 27.09.2012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Н,  утв. 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2  № 14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sz w:val="22"/>
                <w:szCs w:val="22"/>
              </w:rPr>
              <w:t>МУ 2145-80 «Методические указания по определению остаточных количеств симмтриазиновых гербицидов (симазина, атразина, пропазина, прометрина, семерона, мезоранила, метазина, метопротрина) в почве газожидкостной хроматографией», МУ по определению микроколичеств пестицидов в продуктах питания, кормах и внешней среде Ч. Х1, Москва-1981, с.188-19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spacing w:lineRule="exact" w:line="28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169</w:t>
            </w:r>
          </w:p>
          <w:p>
            <w:pPr>
              <w:pStyle w:val="Normal"/>
              <w:spacing w:lineRule="exact" w:line="28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169</w:t>
            </w:r>
          </w:p>
          <w:p>
            <w:pPr>
              <w:pStyle w:val="Normal"/>
              <w:spacing w:lineRule="exact" w:line="28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spacing w:lineRule="exact" w:line="280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spacing w:lineRule="exact" w:line="28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pacing w:lineRule="exact" w:line="280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cs-CZ"/>
              </w:rPr>
              <w:t>ГН, утв. Постановлением Минздрава 21.06.2013 № 5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cs-CZ"/>
              </w:rPr>
              <w:t>ГН, утв. Постановлением Минздрава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 «</w:t>
            </w:r>
            <w:r>
              <w:rPr>
                <w:bCs/>
                <w:color w:val="000000"/>
                <w:sz w:val="22"/>
                <w:szCs w:val="22"/>
              </w:rPr>
              <w:t>Методические указания</w:t>
              <w:br/>
              <w:t>по определению нитратов и нитритов</w:t>
              <w:br/>
              <w:t>в продукции растениеводства</w:t>
            </w:r>
            <w:r>
              <w:rPr>
                <w:sz w:val="22"/>
                <w:szCs w:val="22"/>
              </w:rPr>
              <w:t>»,  утв. Минздравом СССР 04.07.1989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(злаковые, семена масличных культур) Плодоовощная продукция 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,4-Д кисл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 утв. Постановлением Минздра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2  № 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541-76 «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Хроматографические методы определения остаточных количеств 2,4-дихлорфенокси- уксусной кислоты (2,4-Д) в воде, почве, фураже, продуктах питания растительного и животного происхождения», </w:t>
            </w:r>
            <w:r>
              <w:rPr>
                <w:sz w:val="22"/>
                <w:szCs w:val="22"/>
              </w:rPr>
              <w:t>МУ по определению микроколичеств  пестицидов в продуктах питания, кормах и внешней среде, Ч.8. Москва-1977 с.118-132 (метод ГЖХ)</w:t>
            </w:r>
          </w:p>
          <w:p>
            <w:pPr>
              <w:pStyle w:val="Normal"/>
              <w:ind w:right="-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454" w:top="510" w:footer="551" w:bottom="6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418"/>
        <w:gridCol w:w="1984"/>
        <w:gridCol w:w="1985"/>
        <w:gridCol w:w="2551"/>
      </w:tblGrid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родукция сельского хозяйства (злаковые, семена масличных культур) Плодоовощная продукц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ексахлорциклогексан (альфа, бета, гамма - изомер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27.09.2012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ГОСТ 30349-96, п.5</w:t>
            </w:r>
          </w:p>
          <w:p>
            <w:pPr>
              <w:pStyle w:val="NoSpacing"/>
              <w:ind w:right="-108" w:hanging="0"/>
              <w:rPr/>
            </w:pPr>
            <w:r>
              <w:rPr>
                <w:lang w:val="ru-RU"/>
              </w:rPr>
              <w:t>Методические указания по определению пестицидов в сельскохозяйственных культурах, почвах и воде: «Газохроматографический метод определения хлорорганических пестицидов в растительных объектах,  почве, воде», утв. методической комиссией ВИЗР по химическим методам защиты растений, Ленинград, 1989, с.86-104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ДДТ и  его метаболит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Дельтаметрин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(децис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 утв. Постановлением Минздрава 27.09.2012 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2473-81 «Методические указания по определению синтетических пиретроидов (амбуш, децис, рипкорд, сумицидин) в растениях, почве, воде водоемов методами газожидкостной и тонкослойной хроматографии», МУ по определению микроколичеств  пестицидов в продуктах питания, кормах и внешней среде, Ч.12, Москва-1982, с.249-258 (метод ГЖХ)</w:t>
            </w:r>
          </w:p>
          <w:p>
            <w:pPr>
              <w:pStyle w:val="Heading1"/>
              <w:shd w:fill="FFFFFF" w:val="clear"/>
              <w:ind w:right="-10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 № 4344-87 «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</w:rPr>
              <w:t xml:space="preserve">Методические указания по определению новой группы синтетических пиретроидов (карате, циболт, децис, фастак, данитол) в растениях, почве, воде водоемов хроматографическими методами»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 по определению микроколичеств  пестицидов в продуктах питания, кормах и внешней сре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.18, ч.2, Киев-19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2-81 (метод ГЖХ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454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418"/>
        <w:gridCol w:w="1984"/>
        <w:gridCol w:w="1985"/>
        <w:gridCol w:w="2551"/>
      </w:tblGrid>
      <w:tr>
        <w:trPr>
          <w:trHeight w:val="27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родукция сельского хозяйства (злаковые, семена масличных культур) Плодоовощная продукц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еталаксил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27.09.2012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/>
              </w:rPr>
              <w:t>ВМУ № 2426-81 «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ременные методические указания по определению ридомила методом хроматографии в воде, почве, растительном материале», </w:t>
            </w:r>
            <w:r>
              <w:rPr>
                <w:sz w:val="20"/>
                <w:szCs w:val="20"/>
                <w:lang w:val="ru-RU"/>
              </w:rPr>
              <w:t>МУ по определению микро-количеств пестицидов в продуктах питания, кор-мах и внешней среде, ч.13, Москва-1983, с.160-167</w:t>
            </w:r>
          </w:p>
        </w:tc>
      </w:tr>
      <w:tr>
        <w:trPr>
          <w:trHeight w:val="65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метрин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№ 2542-76 «МО остаточных количеств симтриазинов в зерне кукурузы, яблоках, винограде, мандаринах, капусте, почве, воде», МУ по определению микро-количеств пестицидов в продуктах питания, кормах и внешней среде Ч.8, Москва-1977, с.80-94, (метод ГЖХ) МУ 2145-80 «Методические указания по определению остаточных количеств симмтриазиновых гербицидов (симазина, атразина, пропазина, прометрина, семерона, мезоранила, метазина, метопротрина) в почве газожидкостной хроматографией», МУ по определению микроколичеств пестицидов в продуктах питания, кормах и внешней среде Ч. Х1, Москва-1981, с.188-197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Лямбда-цигалотр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У № 4344-87 «</w:t>
            </w:r>
            <w:r>
              <w:rPr>
                <w:rFonts w:cs="Times New Roman" w:ascii="Times New Roman" w:hAnsi="Times New Roman"/>
                <w:b w:val="false"/>
                <w:spacing w:val="2"/>
                <w:sz w:val="20"/>
              </w:rPr>
              <w:t xml:space="preserve">Методические указания по определению новой группы синтетических пиретроидов (карате, циболт, децис, фастак, данитол) в растениях, почве, воде водоемов хроматографическими методами»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МУ по определению микроколичеств  пестицидов в продуктах питания, кормах и внешней среде, Сб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8, ч.2, Киев.1995, с.72-81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метод ГЖХ)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454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418"/>
        <w:gridCol w:w="1984"/>
        <w:gridCol w:w="1985"/>
        <w:gridCol w:w="2551"/>
      </w:tblGrid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 (злаковые, семена масличных культур) Плодоовощная продукция. 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ендиметалин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27.09.2012 № 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МУ № 2787-83 «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Временные методические указания по определению стомпа в воде, почве и растительных объектах методами газожидкостной, тонкослойной хроматографии и УФ-спектро-фотометрии», </w:t>
            </w:r>
            <w:r>
              <w:rPr>
                <w:sz w:val="20"/>
                <w:szCs w:val="20"/>
                <w:lang w:val="ru-RU"/>
              </w:rPr>
              <w:t>МУ по определению микроколичеств пестицидов в продуктах питания, кормах и внешней среде, ч.15, Москва-1984, с167-179 (метод ГЖХ)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ендиметалин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МУ № 4326-87 «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тодические указания по определению стомпа в эфиромасличных растениях и эфирных маслах методом газожидкостной хроматографии», </w:t>
            </w:r>
            <w:r>
              <w:rPr>
                <w:sz w:val="20"/>
                <w:szCs w:val="20"/>
                <w:lang w:val="ru-RU"/>
              </w:rPr>
              <w:t>МУ по определению микроколичеств  пестицидов в продуктах питания, кормах и внешней среде, Сб. 18 ч.2 Киев-1995, с. 127-132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пиконазол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МУ № 3190-85 «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Методические указания по определению тилта в растениях, почве и воде методом газожидкостной хроматографии», </w:t>
            </w:r>
            <w:r>
              <w:rPr>
                <w:sz w:val="20"/>
                <w:szCs w:val="20"/>
                <w:lang w:val="ru-RU"/>
              </w:rPr>
              <w:t>МУ по определению микроколичеств пестицидов в продуктах питания, кормах и внешней среде, Ч.17, Москва-1988, с.179-183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Диметоат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710-2001</w:t>
            </w:r>
          </w:p>
          <w:p>
            <w:pPr>
              <w:pStyle w:val="NoSpacing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 № 2649-82 «Методические указания по определению метафоса, фосфамида и хлорофоса в сушеных овощах и плодах (картофель, морковь, петрушка, яблоки, груши, слива) методами тонкослойной и газожидкостной хроматографии», МУ по определению микроколичеств пестицидов в продуктах питания, кормах и внешней среде, Ч.14, Москва-1984, с.223-240 (метод ГЖХ)</w:t>
            </w:r>
          </w:p>
          <w:p>
            <w:pPr>
              <w:pStyle w:val="NoSpacing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454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7"/>
        <w:gridCol w:w="1418"/>
        <w:gridCol w:w="1984"/>
        <w:gridCol w:w="1985"/>
        <w:gridCol w:w="2551"/>
      </w:tblGrid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родукция сельского хозяйства (злаковые, семена масличных культур) Плодоовощная продукци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58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8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Циперметрин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(включая альфа, бета и зета)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27.09.2012 № 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 № 4344-87 «</w:t>
            </w: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</w:rPr>
              <w:t xml:space="preserve">Методические указания по определению новой группы синтетических пиретроидов (карате, циболт, децис, фастак, данитол) в растениях, почве, воде водоемов хроматографическими методами»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 по определению микроколичеств  пестицидов в продуктах питания, кормах и внешней среде, Сб. 18, ч.2, Киев.1995, с.72-81 </w:t>
            </w:r>
            <w:r>
              <w:rPr>
                <w:rFonts w:cs="Times New Roman" w:ascii="Times New Roman" w:hAnsi="Times New Roman"/>
                <w:b w:val="false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 ГЖХ)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ищевая продукц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ртоф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- прочие продукты питания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4.125</w:t>
            </w:r>
          </w:p>
          <w:p>
            <w:pPr>
              <w:pStyle w:val="Normal"/>
              <w:spacing w:lineRule="exact" w:line="280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Удельная активность радионуклидов цезия-13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 10-117-9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ДУ 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 МН 1181-20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фел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, п.п.7.3.2, 7.3.4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Удельная активность радионуклидов стронция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Н 10-117-9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ДУ 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 МН 1181-20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хо-зяйств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(зерн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а зерно-бобовых, семена рапса, прочее сыр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Удельная активность радионуклидов цезия-1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-137 и стронция-90 в сельскохозяйственном сырье и кормах, утв. Минсельхозпродом 09.08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 МН 1181-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дельная активность радионуклидов стронция-9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 МН 1181-201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765" w:footer="409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984"/>
        <w:gridCol w:w="1985"/>
        <w:gridCol w:w="2551"/>
      </w:tblGrid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. Зер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8.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24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оксичные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элементы: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- свинец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- кадмий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- мышья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30538-97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 МН 1642</w:t>
            </w:r>
            <w:r>
              <w:rPr>
                <w:lang w:val="ru-RU"/>
              </w:rPr>
              <w:t>-</w:t>
            </w:r>
            <w:r>
              <w:rPr/>
              <w:t>200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Семена зернобобовых. Семена масличных культ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Токсичные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элементы: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 свинец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- кадмий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- мышья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ОСТ 30823-2002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Рту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 МН 1642</w:t>
            </w:r>
            <w:r>
              <w:rPr>
                <w:lang w:val="ru-RU"/>
              </w:rPr>
              <w:t>-</w:t>
            </w:r>
            <w:r>
              <w:rPr/>
              <w:t>200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. Семена зернобобовых. Семена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Дезоксинивалено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1.06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2477-2006</w:t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Зеарален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 МН 2478-2006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-2 токс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МВИ. МН 2479-2006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флотоксин В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МВИ. МН 2785-2007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хратоксин 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ВИ.МН 2480-200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артофель с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4-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67-91, п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56-89, п.2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ind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Наличие клуб-ней, поражен-ных вирусной инфекцией в скрытой форме: - вирусами 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X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 </w:t>
            </w:r>
            <w:r>
              <w:rPr/>
              <w:t>M</w:t>
            </w:r>
            <w:r>
              <w:rPr>
                <w:lang w:val="ru-RU"/>
              </w:rPr>
              <w:t xml:space="preserve">, </w:t>
            </w:r>
            <w:r>
              <w:rPr/>
              <w:t>Y</w:t>
            </w:r>
            <w:r>
              <w:rPr>
                <w:lang w:val="ru-RU"/>
              </w:rPr>
              <w:t xml:space="preserve">,  </w:t>
            </w:r>
            <w:r>
              <w:rPr/>
              <w:t>L</w:t>
            </w:r>
            <w:r>
              <w:rPr>
                <w:lang w:val="ru-RU"/>
              </w:rPr>
              <w:t xml:space="preserve">,  </w:t>
            </w: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4-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67-91,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имечание: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абораторная деятельность осуществляется непосредственно в лаборатор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Лабораторная деятельность осуществляется за пределами лаборатор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2520"/>
      </w:tblGrid>
      <w:tr>
        <w:trPr>
          <w:trHeight w:val="266" w:hRule="atLeast"/>
        </w:trPr>
        <w:tc>
          <w:tcPr>
            <w:tcW w:w="7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765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>
              <w:rStyle w:val="1"/>
              <w:rFonts w:ascii="Times New Roman" w:hAnsi="Times New Roman" w:cs="Times New Roman"/>
              <w:b w:val="false"/>
              <w:b w:val="false"/>
              <w:szCs w:val="24"/>
            </w:rPr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5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258"/>
      <w:gridCol w:w="3862"/>
    </w:tblGrid>
    <w:tr>
      <w:trPr/>
      <w:tc>
        <w:tcPr>
          <w:tcW w:w="3370" w:type="dxa"/>
          <w:tcBorders/>
        </w:tcPr>
        <w:p>
          <w:pPr>
            <w:pStyle w:val="Style19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 xml:space="preserve">_________________________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58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7.08.2021</w:t>
          </w:r>
        </w:p>
        <w:p>
          <w:pPr>
            <w:pStyle w:val="Style19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6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Style w:val="1"/>
              <w:rFonts w:cs="Times New Roman"/>
              <w:b w:val="false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7</w:t>
          </w:r>
          <w:r>
            <w:rPr>
              <w:sz w:val="24"/>
              <w:szCs w:val="24"/>
            </w:rPr>
            <w:fldChar w:fldCharType="end"/>
          </w:r>
          <w:r>
            <w:rPr>
              <w:rStyle w:val="1"/>
              <w:rFonts w:cs="Times New Roman"/>
              <w:b w:val="false"/>
              <w:szCs w:val="24"/>
            </w:rPr>
            <w:t xml:space="preserve"> Листов 7</w:t>
          </w:r>
        </w:p>
      </w:tc>
    </w:tr>
  </w:tbl>
  <w:p>
    <w:pPr>
      <w:pStyle w:val="Footer"/>
      <w:rPr>
        <w:rStyle w:val="1"/>
        <w:b w:val="false"/>
        <w:b w:val="false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3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4" name="Рисунок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5" name="Рисунок 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6" name="Рисунок 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70"/>
      <w:gridCol w:w="1614"/>
      <w:gridCol w:w="1418"/>
      <w:gridCol w:w="1984"/>
      <w:gridCol w:w="1985"/>
      <w:gridCol w:w="2409"/>
      <w:gridCol w:w="142"/>
    </w:tblGrid>
    <w:tr>
      <w:trPr>
        <w:trHeight w:val="277" w:hRule="atLeast"/>
      </w:trPr>
      <w:tc>
        <w:tcPr>
          <w:tcW w:w="938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2280"/>
                <wp:effectExtent l="0" t="0" r="0" b="0"/>
                <wp:docPr id="7" name="Рисунок 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 xml:space="preserve">/112 </w:t>
          </w:r>
          <w:r>
            <w:rPr>
              <w:bCs/>
              <w:sz w:val="28"/>
              <w:szCs w:val="28"/>
            </w:rPr>
            <w:t>1.0956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7">
    <w:name w:val="Без интервала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4:00Z</dcterms:created>
  <dc:creator>user</dc:creator>
  <dc:description/>
  <cp:keywords/>
  <dc:language>en-US</dc:language>
  <cp:lastModifiedBy>Юрий</cp:lastModifiedBy>
  <cp:lastPrinted>2021-09-20T10:26:00Z</cp:lastPrinted>
  <dcterms:modified xsi:type="dcterms:W3CDTF">2022-01-20T10:54:00Z</dcterms:modified>
  <cp:revision>2</cp:revision>
  <dc:subject/>
  <dc:title/>
</cp:coreProperties>
</file>