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588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89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190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июля 2011 года</w:t>
            </w:r>
          </w:p>
          <w:p>
            <w:pPr>
              <w:pStyle w:val="Style21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8828</w:t>
            </w:r>
          </w:p>
          <w:p>
            <w:pPr>
              <w:pStyle w:val="Normal"/>
              <w:ind w:left="1589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4 марта 2023 года</w:t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отдела лабораторных исследований и гео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республиканского унитарного предприятия "Геосервис" </w:t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694"/>
        <w:gridCol w:w="2126"/>
        <w:gridCol w:w="2126"/>
      </w:tblGrid>
      <w:tr>
        <w:trPr>
          <w:trHeight w:val="7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Гурского, 5, 220015, г. Минск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раница текуче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раница раскаты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3.6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ь текуче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 3.4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7, п. 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ухого гру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лотность частиц грун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эффициент порист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943-2007 п.3.2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9, п.12, п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ж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943-2007 п. 3.4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9, п.12, п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25584-2016 п.4.2, п.4.4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ого вещества, 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4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/>
              <w:t>ГОСТ 26213-91 п.2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чностные характеристики (метод одноплоскостного среза):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тивление срезу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внутреннего тр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ое сц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0" w:after="2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ГОСТ 12248.1-2020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на одноосно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е (метод одноосного сжатия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48.2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чности 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уемости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(метод трехосного сжатия)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внутреннего трения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дельное сцеплен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противлен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енированному сдвигу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коэффициент фильтрацион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даци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деформац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эффициент попереч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48.3-2020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деформируемости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(метод компрессионного сжатия)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коэффициент сжимаемости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модуль деформации для ветвей первичного нагруж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деформации для ветвей повторного нагруж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эффициент фильтрацион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даци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эффициент вторич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48.4-2020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Характеристики просадочности:</w:t>
            </w:r>
          </w:p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sz w:val="22"/>
                <w:szCs w:val="22"/>
              </w:rPr>
              <w:t>- относительная просадочность;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ое просадочное 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;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ая просадочная 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61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ОСТ 12536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2, п.4.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992"/>
        <w:gridCol w:w="2692"/>
        <w:gridCol w:w="2126"/>
        <w:gridCol w:w="2129"/>
      </w:tblGrid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дной вытяжки из гру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глекисл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я и углекислого маг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грунтов (водная вытяж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иона хлорида в водной вытяж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 п.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сульфат-иона в водной вытяжк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2-2015 п.8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нитратов в водной вытя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бщего железа с сульфосалициловой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кислотой в водной вытя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агрессив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 по отношению к стали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ельное электрическо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средняя плотность катод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602-201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А2, Б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 w:eastAsia="ru-RU"/>
              </w:rPr>
            </w:pPr>
            <w:r>
              <w:rPr/>
              <w:t>Фактические 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ОСТ 30416-2012 </w:t>
            </w:r>
          </w:p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22733-201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tnpa.by/" \l "!/FileText/629792/49708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Н 2.01.07-20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гидрокарбонат-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пп.5.4.1, 5.4.2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особ 1), 5.5.5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вуокиси угле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2-91 п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она аммония и аммиака (суммарно) в воде природ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онов 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сухого остат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992"/>
        <w:gridCol w:w="2692"/>
        <w:gridCol w:w="2126"/>
        <w:gridCol w:w="2129"/>
      </w:tblGrid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ылевидных 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линистых 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0" w:after="20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ГОСТ 8735-88 п.5.3</w:t>
            </w:r>
          </w:p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269.0-97 п.4.5.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аличие орган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highlight w:val="red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8.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9.1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10</w:t>
            </w:r>
          </w:p>
        </w:tc>
      </w:tr>
    </w:tbl>
    <w:p>
      <w:pPr>
        <w:pStyle w:val="Style21"/>
        <w:rPr/>
      </w:pPr>
      <w:r>
        <w:rPr/>
        <w:drawing>
          <wp:inline distT="0" distB="0" distL="0" distR="0">
            <wp:extent cx="6120130" cy="195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8" w:top="62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3132"/>
      <w:gridCol w:w="3268"/>
    </w:tblGrid>
    <w:tr>
      <w:trPr/>
      <w:tc>
        <w:tcPr>
          <w:tcW w:w="3223" w:type="dxa"/>
          <w:tcBorders/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подпись ведущего эксперта по аккредитации</w:t>
          </w:r>
        </w:p>
      </w:tc>
      <w:tc>
        <w:tcPr>
          <w:tcW w:w="313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3.2023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268" w:type="dxa"/>
          <w:tcBorders/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2 </w:t>
          </w:r>
          <w:r>
            <w:rPr/>
            <w:t>Листов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271"/>
      <w:gridCol w:w="3381"/>
    </w:tblGrid>
    <w:tr>
      <w:trPr/>
      <w:tc>
        <w:tcPr>
          <w:tcW w:w="33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3.2023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1</w:t>
          </w:r>
          <w:r>
            <w:rPr/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6220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419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10490" w:type="dxa"/>
      <w:jc w:val="left"/>
      <w:tblInd w:w="-14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09"/>
      <w:gridCol w:w="1843"/>
      <w:gridCol w:w="992"/>
      <w:gridCol w:w="2693"/>
      <w:gridCol w:w="2126"/>
      <w:gridCol w:w="2127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1:00Z</dcterms:created>
  <dc:creator>Morozova</dc:creator>
  <dc:description/>
  <cp:keywords/>
  <dc:language>en-US</dc:language>
  <cp:lastModifiedBy>Григорян Наира Викторовна</cp:lastModifiedBy>
  <cp:lastPrinted>2023-03-23T11:36:00Z</cp:lastPrinted>
  <dcterms:modified xsi:type="dcterms:W3CDTF">2023-04-11T11:51:00Z</dcterms:modified>
  <cp:revision>27</cp:revision>
  <dc:subject/>
  <dc:title/>
</cp:coreProperties>
</file>