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833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 ноября 2022 го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 0010025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ноября 2022 года</w:t>
      </w:r>
    </w:p>
    <w:p>
      <w:pPr>
        <w:pStyle w:val="Style3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ытательная лаборатория "Б"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</w:t>
      </w:r>
    </w:p>
    <w:p>
      <w:pPr>
        <w:pStyle w:val="Style3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Davla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kologi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ertifikatlashtirish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v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tandartlashtirish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arkazi</w:t>
      </w:r>
      <w:r>
        <w:rPr>
          <w:sz w:val="28"/>
          <w:szCs w:val="28"/>
          <w:lang w:val="ru-RU"/>
        </w:rPr>
        <w:t>»</w:t>
      </w:r>
    </w:p>
    <w:p>
      <w:pPr>
        <w:pStyle w:val="Style33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4"/>
        <w:gridCol w:w="846"/>
        <w:gridCol w:w="2415"/>
        <w:gridCol w:w="2460"/>
        <w:gridCol w:w="24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3"/>
        <w:gridCol w:w="846"/>
        <w:gridCol w:w="2414"/>
        <w:gridCol w:w="2463"/>
        <w:gridCol w:w="2451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Шота Руставели, дом 13А, 100070, 100070, г. Ташкент, Яккасарайский район, </w:t>
            </w:r>
          </w:p>
          <w:p>
            <w:pPr>
              <w:pStyle w:val="Normal"/>
              <w:ind w:right="-80" w:hanging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 Узбекиста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7.2.3.01-86</w:t>
            </w:r>
          </w:p>
          <w:p>
            <w:pPr>
              <w:pStyle w:val="Style33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СанПин РУз № 0293-11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другая 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начения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2.3.01-86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, 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-121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х част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и</w:t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2.3.01-86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, 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4.05-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6-2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‘z O‘U 07.0838:20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09.0614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2-565914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9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‘z O‘U 07.0838:20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09.0614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2-565914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фтор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тороводород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30-0,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‘z O‘U 07.0838:20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09.0614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2-565914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ый воздух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водор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оводор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6-2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7.2.3.01-86</w:t>
            </w:r>
          </w:p>
          <w:p>
            <w:pPr>
              <w:pStyle w:val="Style33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СанПин РУз № 0293-11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другая 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начени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‘z O‘U 07.0838:20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09.0614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2-565914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роле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п-2ен-1-а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6-0,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‘z O‘U 07.0838:20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09.0614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2-565914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ца и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рганически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00018-0,025) мг/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‘z O‘U 07.0838:20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09.0614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2-565914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х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6-1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‘z O‘U 07.0838:20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09.0614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2-565914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д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340-4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‘z O‘U 07.0838:20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09.0614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2-565914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69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8-0,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‘z O‘U 07.0838:20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09.0614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2-565914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хл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‘z O‘U 07.0838:20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09.0614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2-565914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4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‘z O‘U 07.0838:20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09.0614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2-565914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8-0,1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7.2.3.01-86</w:t>
            </w:r>
          </w:p>
          <w:p>
            <w:pPr>
              <w:pStyle w:val="Style33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СанПин РУз № 0293-11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другая 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‘z O‘U 07.0838:20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09.0614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2-565914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‘z O‘U 07.0838:20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09.0614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2-565914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0-3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‘z O‘U 07.0838:20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09.0614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2-565914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6-1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‘z O‘U 07.0839: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10.0696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7-5659140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йт-спирит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1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‘z O‘U 07.0839: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10.0696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7-5659140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ми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0-2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‘z O‘U 07.0839: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10.0696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7-5659140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серной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uz-Cyrl-UZ"/>
              </w:rPr>
              <w:t xml:space="preserve"> кислоты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6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‘z O‘U 07.0835: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09.0614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3-565914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акриловой кислоты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4-2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‘z O‘U 07.0835: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09.0614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3-565914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вой кислоты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(уксусной кисл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6-2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7.2.3.01-86</w:t>
            </w:r>
          </w:p>
          <w:p>
            <w:pPr>
              <w:pStyle w:val="Style33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СанПин РУз № 0293-11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другая 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‘z O‘U 07.0835: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09.0614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3-565914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ло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6-0,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‘z O‘U 07.0835: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09.0614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3-565914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4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‘z O‘U 07.0835: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09.0614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3-56591409-2009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и </w:t>
            </w:r>
            <w:r>
              <w:rPr>
                <w:sz w:val="22"/>
                <w:szCs w:val="22"/>
                <w:lang w:val="uz-Cyrl-UZ"/>
              </w:rPr>
              <w:t>(</w:t>
            </w:r>
            <w:r>
              <w:rPr>
                <w:sz w:val="22"/>
                <w:szCs w:val="22"/>
              </w:rPr>
              <w:t xml:space="preserve">взвеш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9-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‘z O‘U 07.0836: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10.0696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6-56591409-2009)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‘z O‘U 07.0837: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12.123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23-56591409-2012)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  <w:lang w:val="uz-Cyrl-UZ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uz-Cyrl-UZ"/>
              </w:rPr>
              <w:t>эта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0-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‘z O‘U 07.0837: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12.123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23-56591409-2012)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хлормета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истый метил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,4-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23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22-56591409-2012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хлорэтена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(винилхлорид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23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22-56591409-2012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железа оксид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в сварочном аэрозоле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-1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7.2.3.01-86</w:t>
            </w:r>
          </w:p>
          <w:p>
            <w:pPr>
              <w:pStyle w:val="Style33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СанПин РУз № 0293-11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другая 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21.4072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33-56591409-2021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еди и ее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соединений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21.4072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33-56591409-2021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другая эксплуатационн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4.06-90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П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4.07-90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м/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4.06-90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000)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4.07-90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запыленно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х частиц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отоков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‘z O‘U 0588:2013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1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1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МВИ-250-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та (I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) оксида 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азота оксид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1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1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киси угле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ого газ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1,25-50000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другая эксплуатационн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МВИ-250-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(серы (</w:t>
            </w:r>
            <w:r>
              <w:rPr>
                <w:spacing w:val="-2"/>
                <w:sz w:val="22"/>
                <w:szCs w:val="22"/>
                <w:lang w:val="en-US"/>
              </w:rPr>
              <w:t>IV</w:t>
            </w:r>
            <w:r>
              <w:rPr>
                <w:spacing w:val="-2"/>
                <w:sz w:val="22"/>
                <w:szCs w:val="22"/>
              </w:rPr>
              <w:t>) оксид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2,86-15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32-46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МВИ-250-10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.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МВИ-250-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75-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1.1132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20-56591409-2011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6-6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1.1132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20-56591409-2011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фтор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тороводород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25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1.1132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20-56591409-2011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есь изомеров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1.1132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20-56591409-2011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сусный альдегид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1.1132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20-56591409-2011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бенз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луол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3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другая эксплуатационн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1.1132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20-56591409-2011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Железа триоксид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-1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1.1132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20-56591409-2011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роле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п-2ен-1-аль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1.1132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20-56591409-2011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диокси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</w:rPr>
              <w:t>ДИ: (1950-180000) мг/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1.1132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20-56591409-2011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69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формальдеги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15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1.1132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20-56591409-2011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аммиа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-4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1.1132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20-56591409-2011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overflowPunct w:val="false"/>
              <w:autoSpaceDE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зо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алюминия оксида 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сварочном аэрозоле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2-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РУз № 294-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ъект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0.0696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8-56591409-2009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overflowPunct w:val="false"/>
              <w:autoSpaceDE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зо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железа оксид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в сварочном аэроз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6-1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РУз № 294-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ъект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0.0696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8-56591409-2009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-1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21.4072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33-56591409-2021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рганца в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сварочном аэрозоле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4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3.1415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25-56591409-2013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еди оксида в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сварочном аэроз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0.0696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8-56591409-2009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хрома оксидов в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сварочном аэроз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6-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0.0696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8-56591409-2009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цинка оксида в </w:t>
            </w:r>
          </w:p>
          <w:p>
            <w:pPr>
              <w:pStyle w:val="Normal"/>
              <w:rPr/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сварочном аэрозоле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30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0.0696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4215-008-56591409-2009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гидрофторида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(фтороводор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0.0857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11-56591409-2010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лочи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3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0.0857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11-56591409-2010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overflowPunct w:val="false"/>
              <w:autoSpaceDE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зо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2-4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РУз № 294-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ъект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0.0857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11-56591409-2010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60-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1.085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13-56591409-2010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80-6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1.085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13-56591409-2010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йт-спирит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80-6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1.085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13-56591409-2010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х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гексан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80-6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1.085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13-56591409-2010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дихлормета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(хлористый метилен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метилхлорид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1.1042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19-56591409-2011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хлорэтена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(винилхлорид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6-2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1.1042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19-56591409-2011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overflowPunct w:val="false"/>
              <w:autoSpaceDE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зо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свинца и его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неорганических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соедине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5-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РУз № 294-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ъект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3.1415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24-56591409-2013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5-2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‘z O‘U 07.0837: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12.123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4215-023-56591409-2012)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.06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носительн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, %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РУз № 324-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ъект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.0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мператур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А</w:t>
            </w:r>
            <w:r>
              <w:rPr>
                <w:sz w:val="22"/>
                <w:szCs w:val="22"/>
              </w:rPr>
              <w:t xml:space="preserve">втошины </w:t>
            </w:r>
          </w:p>
          <w:p>
            <w:pPr>
              <w:pStyle w:val="Normal"/>
              <w:ind w:left="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, </w:t>
            </w:r>
          </w:p>
          <w:p>
            <w:pPr>
              <w:pStyle w:val="Normal"/>
              <w:ind w:left="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вшие в </w:t>
            </w:r>
          </w:p>
          <w:p>
            <w:pPr>
              <w:pStyle w:val="Normal"/>
              <w:ind w:left="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и</w:t>
            </w:r>
          </w:p>
          <w:p>
            <w:pPr>
              <w:pStyle w:val="Normal"/>
              <w:ind w:left="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рисунк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кто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O’zDSt 1057</w:t>
            </w:r>
            <w:r>
              <w:rPr>
                <w:sz w:val="22"/>
                <w:szCs w:val="22"/>
                <w:lang w:val="uz-Cyrl-UZ"/>
              </w:rPr>
              <w:t>: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ГОСТ 4754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13-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ГОСТ 4754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13-97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</w:t>
            </w:r>
          </w:p>
          <w:p>
            <w:pPr>
              <w:pStyle w:val="Normal"/>
              <w:overflowPunct w:val="false"/>
              <w:autoSpaceDE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ы, </w:t>
            </w:r>
          </w:p>
          <w:p>
            <w:pPr>
              <w:pStyle w:val="Normal"/>
              <w:overflowPunct w:val="false"/>
              <w:autoSpaceDE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ая </w:t>
            </w:r>
          </w:p>
          <w:p>
            <w:pPr>
              <w:pStyle w:val="Normal"/>
              <w:overflowPunct w:val="false"/>
              <w:autoSpaceDE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орно-дренажные в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От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uz-Cyrl-UZ"/>
              </w:rPr>
              <w:t>б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ор пр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‘zDSt </w:t>
            </w:r>
            <w:r>
              <w:rPr>
                <w:sz w:val="22"/>
                <w:szCs w:val="22"/>
              </w:rPr>
              <w:t>951: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анПиН РУз № 0318-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ъект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ind w:right="-12" w:hanging="0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Н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2) ед. р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>‘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z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>‘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U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 xml:space="preserve"> 0556:201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316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28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(изд. 2012 г.))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й-и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 xml:space="preserve">O‘z O‘U 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>07.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0682:2015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нитри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0,6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>‘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z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>‘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U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 xml:space="preserve"> 07.0265:2005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сульфа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5-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‘z O‘U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 xml:space="preserve"> 07.0676:2015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</w:t>
            </w:r>
          </w:p>
          <w:p>
            <w:pPr>
              <w:pStyle w:val="Normal"/>
              <w:overflowPunct w:val="false"/>
              <w:autoSpaceDE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ы, </w:t>
            </w:r>
          </w:p>
          <w:p>
            <w:pPr>
              <w:pStyle w:val="Normal"/>
              <w:overflowPunct w:val="false"/>
              <w:autoSpaceDE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ая </w:t>
            </w:r>
          </w:p>
          <w:p>
            <w:pPr>
              <w:pStyle w:val="Normal"/>
              <w:overflowPunct w:val="false"/>
              <w:autoSpaceDE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орно-дренажные в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хлорид-ион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  <w:lang w:val="en-US"/>
              </w:rPr>
              <w:t>zDSt</w:t>
            </w:r>
            <w:r>
              <w:rPr>
                <w:sz w:val="22"/>
                <w:szCs w:val="22"/>
              </w:rPr>
              <w:t xml:space="preserve"> 951: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анПиН РУз № 0318-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ъект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’z O’U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uz-Cyrl-UZ" w:bidi="en-US"/>
              </w:rPr>
              <w:t xml:space="preserve"> 0418:2009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цин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-0,6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‘z O‘U 0752:2017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желез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‘z O‘U 0706:2016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маг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0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‘z O‘U 0611:2013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каль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,0-2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‘z O‘U 0597:2013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алюми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-0,2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’z O’U 413:2009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‘z O‘U 0696:2015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олярн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общей жестко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 (0,5-20,0) ммоль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’z O’U 0591:2013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0-10 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>‘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z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>‘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U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 xml:space="preserve"> 0495:2010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биохимическ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потребности 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кислороде (БПК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5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‘z O‘U 0746:2016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очности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онатов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ов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7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 (Метод А)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воды </w:t>
            </w:r>
          </w:p>
          <w:p>
            <w:pPr>
              <w:pStyle w:val="Normal"/>
              <w:overflowPunct w:val="false"/>
              <w:autoSpaceDE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поверхностные</w:t>
            </w:r>
            <w:r>
              <w:rPr>
                <w:sz w:val="22"/>
                <w:szCs w:val="22"/>
              </w:rPr>
              <w:t xml:space="preserve"> воды,</w:t>
            </w:r>
          </w:p>
          <w:p>
            <w:pPr>
              <w:pStyle w:val="Normal"/>
              <w:overflowPunct w:val="false"/>
              <w:autoSpaceDE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От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uz-Cyrl-UZ"/>
              </w:rPr>
              <w:t>б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ор проб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‘zDSt </w:t>
            </w:r>
            <w:r>
              <w:rPr>
                <w:sz w:val="22"/>
                <w:szCs w:val="22"/>
              </w:rPr>
              <w:t>951: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анПиН РУз № 0318-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ъект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69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Н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2) ед. рН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>‘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z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>‘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U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 xml:space="preserve"> 0556:201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5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316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28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.))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й-и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 xml:space="preserve">O‘z O‘U 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>07.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0682:2015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нитри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0,6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>‘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z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>‘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U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 xml:space="preserve"> 07.0265:2005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сульфа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5-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‘z O‘U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 xml:space="preserve"> 07.0676:2015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49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хлорид-ион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’z O’U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uz-Cyrl-UZ" w:bidi="en-US"/>
              </w:rPr>
              <w:t xml:space="preserve"> 0418:2009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цин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0,6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‘z O‘U 0752:2017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желез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‘z O‘U 0706:2016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49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маг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0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‘z O‘U 0611:2013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49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каль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-2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’z O’U 0597:2013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алюми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0,2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’z O’U 413:2009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*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воды </w:t>
            </w:r>
          </w:p>
          <w:p>
            <w:pPr>
              <w:pStyle w:val="Normal"/>
              <w:overflowPunct w:val="false"/>
              <w:autoSpaceDE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поверхностные</w:t>
            </w:r>
            <w:r>
              <w:rPr>
                <w:sz w:val="22"/>
                <w:szCs w:val="22"/>
              </w:rPr>
              <w:t xml:space="preserve"> воды,</w:t>
            </w:r>
          </w:p>
          <w:p>
            <w:pPr>
              <w:pStyle w:val="Normal"/>
              <w:overflowPunct w:val="false"/>
              <w:autoSpaceDE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52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  <w:lang w:val="en-US"/>
              </w:rPr>
              <w:t>zDSt</w:t>
            </w:r>
            <w:r>
              <w:rPr>
                <w:sz w:val="22"/>
                <w:szCs w:val="22"/>
              </w:rPr>
              <w:t xml:space="preserve"> 951: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анПиН РУз № 0318-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ъект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‘z O‘U 0696:2015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*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49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олярн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общей жестко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 (0,5-20,0) ммоль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’z O’U 0591:2013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52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0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0-10 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>‘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z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>‘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U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bidi="en-US"/>
              </w:rPr>
              <w:t xml:space="preserve"> 0495:2010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49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биохимическ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 xml:space="preserve">потребности 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кислороде (БПК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5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  <w:t>O‘z O‘U 0746:2016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49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очности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онатов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ов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7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 (Метод 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От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  <w:lang w:val="uz-Cyrl-UZ"/>
              </w:rPr>
              <w:t>б</w:t>
            </w:r>
            <w:r>
              <w:rPr>
                <w:rStyle w:val="23"/>
                <w:rFonts w:eastAsia="Calibri"/>
                <w:color w:val="000000"/>
                <w:sz w:val="22"/>
                <w:szCs w:val="22"/>
              </w:rPr>
              <w:t>ор пр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‘zDSt </w:t>
            </w:r>
            <w:r>
              <w:rPr>
                <w:sz w:val="22"/>
                <w:szCs w:val="22"/>
              </w:rPr>
              <w:t>950: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ъект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right="-12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очности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онатов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ов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7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 (Метод 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Style33"/>
        <w:spacing w:lineRule="auto" w:line="216"/>
        <w:jc w:val="both"/>
        <w:rPr>
          <w:b/>
          <w:b/>
          <w:bCs/>
          <w:sz w:val="22"/>
          <w:szCs w:val="22"/>
          <w:lang w:val="ru-RU"/>
        </w:rPr>
      </w:pPr>
      <w:r>
        <w:rPr>
          <w:rStyle w:val="23"/>
          <w:rFonts w:eastAsia="Calibri"/>
          <w:b/>
          <w:bCs/>
          <w:color w:val="000000"/>
          <w:sz w:val="22"/>
          <w:szCs w:val="22"/>
          <w:lang w:val="ru-RU" w:bidi="en-US"/>
        </w:rPr>
        <w:t>Примечание: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Normal"/>
        <w:spacing w:lineRule="auto" w:line="216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Spacing"/>
        <w:tabs>
          <w:tab w:val="clear" w:pos="708"/>
          <w:tab w:val="left" w:pos="7371" w:leader="none"/>
        </w:tabs>
        <w:spacing w:lineRule="auto" w:line="216"/>
        <w:rPr>
          <w:b/>
          <w:b/>
          <w:bCs/>
          <w:lang w:val="ru-RU"/>
        </w:rPr>
      </w:pPr>
      <w:r>
        <w:rPr>
          <w:b/>
          <w:bCs/>
          <w:lang w:val="ru-RU"/>
        </w:rPr>
        <w:t>Сокращения:</w:t>
      </w:r>
    </w:p>
    <w:p>
      <w:pPr>
        <w:pStyle w:val="NoSpacing"/>
        <w:rPr>
          <w:lang w:val="ru-RU"/>
        </w:rPr>
      </w:pPr>
      <w:r>
        <w:rPr>
          <w:lang w:val="ru-RU"/>
        </w:rPr>
        <w:t>ДИ – диапазон измерений.</w:t>
      </w:r>
    </w:p>
    <w:p>
      <w:pPr>
        <w:pStyle w:val="Style3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3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3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33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33"/>
              <w:spacing w:lineRule="auto" w:line="216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33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33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33"/>
        <w:jc w:val="both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3525</wp:posOffset>
                </wp:positionH>
                <wp:positionV relativeFrom="paragraph">
                  <wp:posOffset>2973705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5pt;margin-top:234.1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9400</wp:posOffset>
                </wp:positionH>
                <wp:positionV relativeFrom="paragraph">
                  <wp:posOffset>1073150</wp:posOffset>
                </wp:positionV>
                <wp:extent cx="50292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pt;margin-top:84.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282" w:gutter="0" w:header="566" w:top="622" w:footer="272" w:bottom="3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Gothic"/>
              <w:sz w:val="10"/>
              <w:szCs w:val="10"/>
              <w:u w:val="single"/>
              <w:lang w:val="ru-RU"/>
            </w:rPr>
          </w:pPr>
          <w:r>
            <w:rPr>
              <w:rFonts w:eastAsia="ArialMT;MS Gothic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Gothic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Gothic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10"/>
              <w:szCs w:val="10"/>
              <w:lang w:val="ru-RU"/>
            </w:rPr>
          </w:pPr>
          <w:r>
            <w:rPr>
              <w:rFonts w:eastAsia="ArialMT;MS Gothic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Gothic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11.11.2022</w:t>
          </w:r>
        </w:p>
        <w:p>
          <w:pPr>
            <w:pStyle w:val="NoSpacing"/>
            <w:jc w:val="center"/>
            <w:rPr>
              <w:rFonts w:eastAsia="ArialMT;MS Gothic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4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4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Gothic"/>
              <w:sz w:val="4"/>
              <w:szCs w:val="4"/>
              <w:u w:val="single"/>
              <w:lang w:val="ru-RU"/>
            </w:rPr>
          </w:pPr>
          <w:r>
            <w:rPr>
              <w:rFonts w:eastAsia="ArialMT;MS Gothic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Gothic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MS Gothic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4"/>
              <w:szCs w:val="4"/>
              <w:lang w:val="ru-RU"/>
            </w:rPr>
          </w:pPr>
          <w:r>
            <w:rPr>
              <w:rFonts w:eastAsia="ArialMT;MS Gothic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spacing w:lineRule="auto" w:line="21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spacing w:lineRule="auto" w:line="21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Gothic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11.11.2022</w:t>
          </w:r>
        </w:p>
        <w:p>
          <w:pPr>
            <w:pStyle w:val="NoSpacing"/>
            <w:jc w:val="center"/>
            <w:rPr>
              <w:rFonts w:eastAsia="ArialMT;MS Gothic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4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5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833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4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5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8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9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7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ei.by/mvi/view?id=1032166" TargetMode="External"/><Relationship Id="rId4" Type="http://schemas.openxmlformats.org/officeDocument/2006/relationships/hyperlink" Target="http://www.oei.by/mvi/view?id=103216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14:00Z</dcterms:created>
  <dc:creator>вазик</dc:creator>
  <dc:description/>
  <cp:keywords/>
  <dc:language>en-US</dc:language>
  <cp:lastModifiedBy>Ковалева Юлия Валентиновна</cp:lastModifiedBy>
  <cp:lastPrinted>2022-11-12T16:31:00Z</cp:lastPrinted>
  <dcterms:modified xsi:type="dcterms:W3CDTF">2022-11-14T10:45:00Z</dcterms:modified>
  <cp:revision>395</cp:revision>
  <dc:subject/>
  <dc:title> </dc:title>
</cp:coreProperties>
</file>