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7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2115" w:hRule="atLeast"/>
        </w:trPr>
        <w:tc>
          <w:tcPr>
            <w:tcW w:w="563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1999 г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69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9 лис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 ию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Жодинский городской центр гигиены и эпидем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танционная, 3, г. Жодино, Минская область </w:t>
            </w:r>
          </w:p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аборатория санитарно-химических и токсикологических методов исследов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анное и консервированное (кроме мяса птиц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Header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утв. 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4" w:top="480" w:footer="26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и мяса сельскохозяйственной птицы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4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 утв. постановлением Совета Министров Республики Беларусь от 25.01.2021 № 3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4-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8558.1-2015 п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7.01.2021 № 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89-20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7-84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84-84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8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ГОСТ 9936-20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п.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(сумм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α, γ-изомеров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ясо сельскохозяйственной птицы обработанное и консерв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сельскохозяйственной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8558.1-2015 п.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ГОСТ 9793-20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8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ясо сельскохозяйственной птицы обработанное и консервиров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 сельскохозяйственной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нсервы из мяса птицы и мясорастительные, в т.ч. паштетные и фаршевые, в т.ч. детское питание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птицы сублимационной и тепловой суш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,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жидкие яичные продукты (меланж, белок, желток). Яичные продукты сухие (яичный порошок, белок, жел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01.47/08.161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ырое. </w:t>
            </w:r>
          </w:p>
          <w:p>
            <w:pPr>
              <w:pStyle w:val="Normal"/>
              <w:ind w:right="-109" w:firstLine="36"/>
              <w:rPr/>
            </w:pPr>
            <w:r>
              <w:rPr>
                <w:sz w:val="22"/>
                <w:szCs w:val="22"/>
              </w:rPr>
              <w:t xml:space="preserve">Продукты молочные и сыры </w:t>
            </w:r>
          </w:p>
          <w:p>
            <w:pPr>
              <w:pStyle w:val="Normal"/>
              <w:ind w:right="-109" w:firstLine="36"/>
              <w:rPr/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, подготовка к испытан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 и сухое вещест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ац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3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хлористый нат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13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ырое. </w:t>
            </w:r>
          </w:p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молочные и сыры </w:t>
            </w:r>
          </w:p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ы, сырные продукты, сырные пасты, соусы.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 xml:space="preserve">Масло, паста масляная из коровьего молока, молочный жир. Сливочно-растительный спред, сливочно-растительная топленая смесь. Мороженое из всех видов молока и на молочной основе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ыры, сырные продукты, сырные пасты, соусы. 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, паста масляная из коровьего молока, молочный жир. Сливочно-растительный спред, сливочно-растительная топленая смесь. Мороженое из всех видов молока и на молочной основ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 и сухое вещест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spacing w:lineRule="auto" w:line="216"/>
              <w:ind w:right="-145" w:hanging="0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нат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4,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/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,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rPr/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16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ивая, рыба сырец, охлажденна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ая, фарш, филе, мясо морских млекопитающих, рыбная кулинария и другая рыбная продукция, готовая к употреблению, икра, нерыбные объекты промысла (моллюски, ракообразные и другие беспозвоночные, водоросли и травы морские) и продукты их пере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9-2015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</w:rPr>
              <w:t>ГОСТ 7442-2017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73-2004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368-2013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96-81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96-2013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6-2013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448-2006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98-90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2 –2013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13-2002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7447-2015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15-2004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нПиН, ГН от 21.06.2013 № 52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7.09.12 № 149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НПА и др. документация на продукц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, 5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, 5.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ind w:left="-65" w:right="-1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1</w:t>
            </w:r>
          </w:p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и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ыбны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65-201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3-86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ГОСТ 7457-2007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62-90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ГОСТ 12250-88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65-200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п.4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(его метаболит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Зерно продовольственное.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зернобобовых, в т.ч. горох, фасоль, маш, чипа, чечевица, ну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0-7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01-20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9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69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5-9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имеси и доброкачественное ядр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ексахлоРеспублики Беларусьенз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 xml:space="preserve">Крупа, толокно, хлопья, мюсли. Отруби пищевые. Мука пшеничная, в т.ч. для макаронных 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>изделий, ржаная, тритикалевая, кукурузная, ячменная, просяная (пшенная), рисовая, гречневая, сорговая, в т.ч. детское питани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каронные издел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1491-2012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1963-20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963-2009 п.9.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right="-145" w:hanging="6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Изделия хлебобулочные и мучные кондитерские, торты и пирожные.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ухари и печенье, мучные кондитерские изделия и пирожные длительно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хранения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9713-9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 на вид продукци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–68 п.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ские издели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202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27" w:hanging="0"/>
              <w:rPr/>
            </w:pPr>
            <w:r>
              <w:rPr>
                <w:sz w:val="22"/>
                <w:szCs w:val="22"/>
              </w:rPr>
              <w:t>ГОСТ 31902-2012 п.9, 10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3,5,6.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сумма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.  γ-. –изомер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49" w:hanging="0"/>
              <w:rPr/>
            </w:pPr>
            <w:r>
              <w:rPr>
                <w:bCs/>
                <w:sz w:val="22"/>
                <w:szCs w:val="22"/>
              </w:rPr>
              <w:t>10.71/08.161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10.72/08.161</w:t>
            </w:r>
          </w:p>
          <w:p>
            <w:pPr>
              <w:pStyle w:val="Normal"/>
              <w:ind w:right="-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хар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Шоколад и кондитерские изделия из саха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6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22-2015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7-2019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6478 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7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33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9,1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3,5,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,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ind w:left="-113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ГОСТ 19792-2017 п.7.1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аромат, вкус, консистенция, признаки броже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1774-201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п.7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Header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 и сахар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5"/>
        <w:gridCol w:w="1985"/>
        <w:gridCol w:w="1985"/>
        <w:gridCol w:w="2268"/>
      </w:tblGrid>
      <w:tr>
        <w:trPr>
          <w:trHeight w:val="3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8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ханические примес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10</w:t>
            </w:r>
          </w:p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5-201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п.2</w:t>
            </w:r>
          </w:p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70-2019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, запах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0-2017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ОСТ 26768-85 п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 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 п. 9.2.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 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.3.2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1725-2019 п. 7.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1726-2019 п.7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33932-2016 п.7.2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 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1-2016 п.3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п.6.2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 п.3.4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5"/>
        <w:gridCol w:w="1985"/>
        <w:gridCol w:w="1985"/>
        <w:gridCol w:w="226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4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/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5-201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оат (фосфам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222-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перметрин (амбуш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№ 2473-8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 № 4344-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ерметрин (цимбуш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овощи прочие перера-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ные и консервированны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82-88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19-9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8-9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71" w:right="-145" w:hanging="0"/>
              <w:rPr/>
            </w:pPr>
            <w:r>
              <w:rPr>
                <w:sz w:val="22"/>
                <w:szCs w:val="22"/>
              </w:rPr>
              <w:t>органолептические показатели (форма, цвет, запах, вкус, консистенц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4130-2017 п. 10 ГОСТ 28741-90 п.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п.1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римес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4130-2017 п.12 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6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7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424" w:top="480" w:footer="1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, фруктовые, в т.ч. ягодные, соки березовые консервированные, консервы грибные. Овощи, фрукты, грибы соленые, маринованные, квашенные, моченые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в т.ч. концентрированные, фруктовые, овощные нектары, морсы, сокосодержащие напитки, фруктовые и овощные пюре, в т.ч. детское 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6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58-73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0-7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4-9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-8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7009 –88 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15877-7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144-74 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19-9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6-95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27-2003 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запах, вку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8756.1-2017</w:t>
            </w:r>
            <w:r>
              <w:rPr>
                <w:sz w:val="22"/>
                <w:szCs w:val="22"/>
              </w:rPr>
              <w:t xml:space="preserve"> п.5 </w:t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4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е сухи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left="-7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 и 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п.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,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ых кисло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8756.21-89 п.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2016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70-2019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/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38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трин ( амбуш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73-81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ерметрин (цимбуш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 1541-76 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73-2016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03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54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9048-91 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39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0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2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3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5-91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6-91 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spacing w:lineRule="atLeast" w:line="1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6-9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/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, металлические примеси и 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875-90 п.3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1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11-88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4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16830-71 п.4.1, 4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1, 3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, 3.2, 3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8.2.3, 8.2.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п.8.2.3, 8.2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амбарными вредителям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4,9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4,9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 п.9.3-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3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111-88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830-7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1-7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1"/>
                <w:szCs w:val="21"/>
              </w:rPr>
              <w:t xml:space="preserve">ГОСТ 32857-2014 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2-71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833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87-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8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1"/>
                <w:szCs w:val="21"/>
              </w:rPr>
              <w:t>ГН от 27.09.2012 № 149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0-71 п.4.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1"/>
                <w:szCs w:val="21"/>
              </w:rPr>
              <w:t>ГОСТ 32811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1-71 п.3.8</w:t>
            </w:r>
          </w:p>
          <w:p>
            <w:pPr>
              <w:pStyle w:val="Header"/>
              <w:rPr/>
            </w:pPr>
            <w:r>
              <w:rPr>
                <w:sz w:val="21"/>
                <w:szCs w:val="21"/>
              </w:rPr>
              <w:t>ГОСТ 16832-71 п.3.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3-2014 п.9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74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7-2013 п.9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6-9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ind w:left="-65" w:right="-14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ind w:left="-65" w:right="-145" w:hanging="65"/>
              <w:jc w:val="center"/>
              <w:rPr/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65" w:right="-145" w:hanging="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1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и коф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Культуры для производства напитк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1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сло растительное (все виды), фракции растительных масе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31-91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 на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п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31933-2012</w:t>
            </w:r>
            <w:r>
              <w:rPr>
                <w:sz w:val="21"/>
                <w:szCs w:val="21"/>
              </w:rPr>
              <w:t xml:space="preserve"> п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пределение ДДТ, ДДЭ, ДДД, альдрина, дильдрина, гептахлора, кельтана и других ядохимикатов в воде, продуктах питания, кормах и биологических средах хроматографией в тонком слое», с. 9 МУ, утв. МЗ СССР, «Колос», 1977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ы, соусы майонезные,  кремы на растительных маслах</w:t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6, 4.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27" w:hanging="0"/>
              <w:rPr/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3, 4.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/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 РК 2011-2010</w:t>
            </w:r>
          </w:p>
          <w:p>
            <w:pPr>
              <w:pStyle w:val="Normal"/>
              <w:ind w:right="-1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Определение ДДТ, ДДЭ, ДДД, альдрина, дильдрина, гептахлора, кельтана и других ядохимикатов в воде, продуктах питания, кормах и биологических средах хроматографией в тонком слое», с. 9, МУ, утв. МЗ СССР, «Колос», 1977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51" w:hanging="0"/>
              <w:rPr/>
            </w:pPr>
            <w:r>
              <w:rPr>
                <w:sz w:val="22"/>
                <w:szCs w:val="22"/>
              </w:rPr>
              <w:t>Семена масличных культур (подсолнечника, сои, хлопчатника, кукурузы, льна, горчицы, рапса, арахиса, пищевого мака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11-88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78-2010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095-76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амбарными вредителям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и жиры живот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летуч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7-92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11-2001п.3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питки безалкогольные,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 соком и искусственно минерализованные, напитки брож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  <w:p>
            <w:pPr>
              <w:pStyle w:val="TextBodyIndent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онцентраты пищевые, бульоны пищевые сухи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2-9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4-94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СТБ 983-95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оль поваренная и профилактиче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3770-2016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стители, стабилизаторы. Желатин. Дрожжи. Крахмал, патока и продукты их переработ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autoSpaceDE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21.04.2001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1 №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numPr>
                <w:ilvl w:val="2"/>
                <w:numId w:val="4"/>
              </w:numPr>
              <w:ind w:left="0" w:right="7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numPr>
                <w:ilvl w:val="2"/>
                <w:numId w:val="5"/>
              </w:numPr>
              <w:ind w:left="960" w:right="72" w:hanging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одержание витамина “С”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п.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, п.5.1.1, 5.1.2, 5.1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нергетической ценности (калорийности) пищ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numPr>
                <w:ilvl w:val="2"/>
                <w:numId w:val="2"/>
              </w:numPr>
              <w:ind w:left="960" w:right="72" w:hanging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85/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ермической обработк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, п.11.1.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1.13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01.19, 01.21-01.28, 01.41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, 01.47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, 02.3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03.00, 10.11-10.13, 10.20, 10.31, 10.32, 10.39, 10.41, 10.42, 10.51, 10.52, 10.62, 10.71-10.73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10.81-10.86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10.89, 11.01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, 11.05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 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 для определения показателей безопасност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4" w:top="480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3.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ind w:left="-107" w:right="-25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1, 01.13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, 01.2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22, 01.23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24, 01.25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26, 01.2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 01.4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, 01.4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, 02.3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, 10.11 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 10.13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 10.3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 10.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, 10.7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, 10.73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, 10.8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, 10.84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5, 10.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1.0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, 11.05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 11.07/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01.11, 01.13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, 01.21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 01.23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 01.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26, 01.27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01.28, 01.41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, 01.47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, 02.30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 10.1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 10.13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 10.31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, 10.52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, 10.71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, 10.73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, 10.82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, 10.84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85, 10.86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89, 11.01</w:t>
            </w:r>
          </w:p>
          <w:p>
            <w:pPr>
              <w:pStyle w:val="Normal"/>
              <w:autoSpaceDE w:val="true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1.02, 11.0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 11.07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от 28.05.20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50 лет Октября, 14, г. Жодино, Минская область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Радиометрические и дозиметрические измерени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7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, лекарственное техническ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1.1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 01.14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, 01.2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 01.23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 01.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, 01.2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 01.4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, 01.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, 03.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, 10.1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, 10.2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4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, 10.5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, 10.7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, 10.73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1, 10.8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, 10.84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, 10.86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9, 10.9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, 11.0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, 11.03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, 11.0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 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Н 2.6.1.8-10-2004-137 (РДУ/ЛТС-2004)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СанНиП от 31.12.2013 № 137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/ЛСТ -200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ТКП 251-2010 пп.6, 7.8-7.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1.12, 01.13, 01.14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01.19, 01.2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, 01.23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, 01.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, 01.27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, 01.4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01.49, 02.30, 03.00,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, 10.12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13, 10.20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4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, 10.5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, 10.61,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, 10.7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2, 10.73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, 10.82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, 10.84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, 10.86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9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, 11.01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1.02, 11.03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, 11.0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 11.07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Н 2.6.18-10-2004 -137 (РДУ/ЛТС-2004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/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а, в т.ч. питьева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12 №213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СанПиН, ГН</w:t>
            </w:r>
            <w:r>
              <w:rPr>
                <w:sz w:val="22"/>
                <w:szCs w:val="22"/>
              </w:rPr>
              <w:t xml:space="preserve"> от 05.12.2016 № 122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ПиН, ГН  от 15.12.2015 №12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56237-2014 </w:t>
            </w:r>
          </w:p>
          <w:p>
            <w:pPr>
              <w:pStyle w:val="23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строительны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териалы и изделия на минеральной и полимерной основах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зделия из тарного стекла, бесцветного и цветного стекла, хрусталя, фарфоровая и керамическая пос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23.4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Контрольные уровни содержания естественных радионуклидов в отдельных видах продукции Министерства архитектуры и строительства Республики Беларусь, утв. 19.12.2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СанПиН  от 31.12.13  №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11.2012 №181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ЕСЭ и ГТ от 28.05.2010 года № 299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 xml:space="preserve">ТНПА и другая документация </w:t>
            </w:r>
            <w:bookmarkEnd w:id="2"/>
            <w:bookmarkEnd w:id="3"/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23.4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, продукция лесного хозяйства. Торф. Материалы и изделия на древесной основ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16</w:t>
            </w:r>
            <w:r>
              <w:rPr>
                <w:sz w:val="21"/>
                <w:szCs w:val="21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/>
            </w:pPr>
            <w:r>
              <w:rPr>
                <w:sz w:val="21"/>
                <w:szCs w:val="21"/>
              </w:rPr>
              <w:t xml:space="preserve">ГН 2.6.1.10-1-01-2001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/>
            </w:pPr>
            <w:r>
              <w:rPr>
                <w:sz w:val="21"/>
                <w:szCs w:val="21"/>
              </w:rPr>
              <w:t xml:space="preserve">СанПиН от 31.12.13 № 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ЭиГТ от 28.05.2010 № 299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11.2012 №18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пустимые уровни содержания цезия-137 в продукции на основе торфа», утв. Минздрава 30.12.2006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ТКП 251-2010, пп.6, 7.1-7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 137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среда, жилые и общественные помещ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45-2.03-134-2009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8.12.20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, утв. Пост. Минздрава от 31.12.13 № 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ТКП 45-2.03-134-2009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артезианских скважин, централизованного и нецентрализованного водоснабжения), вода расфасованная питьевая, вода плавательных бассейнов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56-200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88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 xml:space="preserve">СанПиН 10-124 РБ 99 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, ГН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от 02.08.10 №10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 от 15.12.2015 № 123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2.09.09 №10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 от 25.10.12 №166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12.2015 № 1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цветность, му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351-74 п.2, 3, 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метод 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свинец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адмий, мед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8-7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4386-89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40-2013 п.6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5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>Вода питьевая (артезианских скважин, централизованного и нецентрализованного водоснабжения), вода расфасованная питьевая, вода плавательных бассейн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 (по азоту) и ионы аммон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 02.08.10 №10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 от 15.12.2015 № 12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9.09 №10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 от 25.10.12 №16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5 № 1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2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05.12.2016 № 1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 2.1.5.10-21-2003 </w:t>
            </w:r>
          </w:p>
          <w:p>
            <w:pPr>
              <w:pStyle w:val="Normal"/>
              <w:spacing w:before="10" w:after="6"/>
              <w:rPr/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енные пост. Минприроды 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 30.03.2015 №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свинец, кадмий, цин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 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охимическое потребление кислорода (БПК-5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05.12.2016 № 1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 2.1.5.10-21-2003 </w:t>
            </w:r>
          </w:p>
          <w:p>
            <w:pPr>
              <w:pStyle w:val="Normal"/>
              <w:spacing w:before="10" w:after="6"/>
              <w:rPr/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енные пост. Минприроды 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т 30.03.2015 №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7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08.11.2016 № 113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0.08.2015 №95</w:t>
            </w:r>
          </w:p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СанПиН от 30.12.2016 №14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3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серы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66-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9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, М., 1991 № 5.2.1.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Д 52.04.186-89, М., 1991  № 5.3.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 №92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и его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в пересчете на алюми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5-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/>
            </w:pPr>
            <w:r>
              <w:rPr>
                <w:sz w:val="22"/>
                <w:szCs w:val="22"/>
              </w:rPr>
              <w:t>сера диоксид (ангидрид сернист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7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/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0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4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1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растительного и животного происхождения, силикатсодержащая, углерода, золы, полиэтинилхлорида, электрокорунда, смесь аэрозолей сложного состава и др.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2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аэрозоли белоксодержащ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пыль зерно-растительного происхождения (по белку), пыль птицеводческого производства (по белку), пыль свиноводческого производства (по белку) и др. (по белку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3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и его неорганические соединения (по свинцу), свинцово-оловянные припои, свинцово-кадмиевый припой (по свинцу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4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2-201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5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бенз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6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7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42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autoSpaceDE w:val="tru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и едкие (в пересчете на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Метод Б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8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) триокси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хромов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9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ом аэрозол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0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3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хрома (3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1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 (железа оксид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2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42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autoSpaceDE w:val="tru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 (ацетон)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-1-ол (спирт бутиловый)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иметилбензол (смесь 2-, 3-, 4-изомеров) (ксилол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н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нилбензол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ол)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42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глеводороды алифатические предельные (в пересчете на С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 (эфир диэтилов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ера диоксид (ангидрид сернистый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autoSpaceDE w:val="tru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екись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586-88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/>
            </w:pPr>
            <w:r>
              <w:rPr>
                <w:sz w:val="22"/>
                <w:szCs w:val="22"/>
              </w:rPr>
              <w:t>МО утв. МЗ СССР 20.03.75 № 1256-7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3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трин (амбуш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858-8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3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танционная, 3, г. Жодино, Минская обл</w:t>
            </w:r>
            <w:r>
              <w:rPr>
                <w:b/>
                <w:sz w:val="22"/>
                <w:szCs w:val="22"/>
              </w:rPr>
              <w:t xml:space="preserve">асть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кробиологическая лаборатория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ые продукты: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кисломолочные продукты, сметана, творог и продукты на его основе, молоко и продукты молочные составные сухие, молоко-содержащие продукты, в т.ч.  детское питание. Сыры, сырные продукты, масло. Сливочно-растительный спред. Мороженое из всех видов молока и на молочной осно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5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>Мясо, в том числе полуфабрикаты, парные, охлажденные, подмороженные, замороженные (все виды убойных, промысловых и диких живот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5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родукты переработки мяса птицы, полуфабрикаты рубленые, пельмени из мяса птицы, субпродукты, потроха птичьи, фарш куриный, продукты сублимационной и тепловой сушки и т.п., яйца куриные, перепелиные и продукты их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 2.1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9185-2014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зделия колбасные, паштеты, продукты из мяса убойных животных и пти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4" w:top="480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улинарные и полуфабрикаты из рубленого мя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monocytogenes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продукты с использованием субпроду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657-8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, напитки фруктово-ягодные, концентраты фруктовых, плодово-ягодных и ягодных соков для промпереработки, джемы, повидла, варень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итюры и др. Концентраты с сахаром нестери-лизов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, не стерилизованные в т.ч. с добавлением консервантов. Концентрированный томатный сок, томатное пюре, томатная п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65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 прочие, не включ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онсервы (все виды полных консервов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ообразующие мезофильные аэробные и факультативно-анаэробные микроорганизмы гр.В.Subtilis, B.cere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olimix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образующие мезофильные анаэробные микроорганизмы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ообраз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образующие бактерии, кокки, дрожжи и плесен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 9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47"/>
        <w:gridCol w:w="2218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3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онсервы (все виды полных консервов)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4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S.aureus и другие коагулазоположительные стафилококк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дитерские изделия, печенье, шоко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ремы, конфеты, торты, сахар, орехи, халва, жевательная резинка, пастиломармеладные изделия, отделочные полуфабрикаты, крахмал, какао-порошок и т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 (маргарин, майонез, кулинарные, кондитерские жиры, масло какао, его аналоги, кремы на растительных маслах, жир, шпик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74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 продукты их переработки</w:t>
            </w:r>
          </w:p>
          <w:p>
            <w:pPr>
              <w:pStyle w:val="Normal"/>
              <w:ind w:right="7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7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 продукты их переработки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3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Чай, кофе, кофейные напит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каронные изделия в т.ч. быстрого приготовл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риправы и пряности (спе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Н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Хлебопекарные изделия (мука, хлебобулочные изделия, сдоба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-08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be-BY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тское, лечебное, диетическое питание и их компонент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лочки крупяные всех видов, сухие завтраки, семечки обжаре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лесневые грибы   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sz w:val="22"/>
                <w:szCs w:val="22"/>
              </w:rPr>
              <w:t xml:space="preserve">Дистиллированная вода, лекарственные формы, смывы с поверхностей, воздух апт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1" w:hanging="0"/>
              <w:rPr/>
            </w:pPr>
            <w:r>
              <w:rPr>
                <w:sz w:val="22"/>
                <w:szCs w:val="22"/>
              </w:rPr>
              <w:t xml:space="preserve">Инструменты и приспособления медицинские и стоматологическ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 от 16.12.2013 № 128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28.01.2006 №  4.2.10-22-1-2006, гл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ная, факультативно анаэробная и анаэробная флора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 в организациях здравоохранения, жилых и общественных зданий, производственных помещений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от 28.01.2006 №, 4.2.10-22-1-2006, гл.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3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 в организациях здравоохранения, жилых и общественных зданий, производственных помещений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оний Staphylococcus aureus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гл. 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невые грибы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кишечной групп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037-0409 п.18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ерхностные воды и вода бассей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05.12.16 №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 от  22.09.09  №1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Инструкция от 19.03.2010 № 070-0210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ых инфекций бактериальной этиологии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 от 08.05.2009 № 037-0409 пп.18, 22-23,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 от 19.03.2010 № 025-0309 пп.18,21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от 19.03.2010 №070-0210 пп.31,32 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9.03.2010 № 070-0210 пп.36-38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eruginosa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 от 19.03.2010 № 070-0210 пп.40-42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и личинки гельминтов, онкосферы тении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5.01.2007 № 057-0606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от 08.05.2009 № 037-0409 п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от 19.03.2010 № 025-0309 п.19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45" w:hanging="0"/>
              <w:rPr/>
            </w:pPr>
            <w:r>
              <w:rPr>
                <w:sz w:val="22"/>
                <w:szCs w:val="22"/>
              </w:rPr>
              <w:t>лактозоположительные кишечные палочк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от 08.05.2009 № 037-0409  пп.22-2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, онкосферы тениид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5.01.2007 № 057-06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от 05.01.2007 №021-0306 пп.6,8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патогенных кишечных простейших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25.01.2021 № 3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2.1.7.11-12-5-2004 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05.01.2007 № 021-030 п.5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лямблий, ооцисты криптоспоридий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е стадии гельминтов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мывы с объектов внешней среды, с поверхностей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струкция от 19.03.2010 №078-0210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</w:t>
            </w:r>
          </w:p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струкция от 09.10.2006 № 2.10-15-21-2006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Инструкция от 13.06.2005 № 65-06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Инструкция от 28.01.2006 № 4.2.10-22-1-2006 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3.06.2005 № 65-0605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 п.1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п.17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 п.1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-2006 пп.12-16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9.10.2006 № 4.2.10-15-21-2006 гл.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п.18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right="-145" w:hanging="0"/>
              <w:rPr/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3.06.2005 № 65-0605 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278"/>
        <w:gridCol w:w="1984"/>
        <w:gridCol w:w="2035"/>
        <w:gridCol w:w="2217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спражн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>
                <w:sz w:val="22"/>
                <w:szCs w:val="22"/>
              </w:rPr>
              <w:t>101.02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от 08.05.2009 № 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9.03.2012 №3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9.07.2019 № 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5.2004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-19-9-2004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8.05.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2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и условно-патогенные бактерии (шигеллы, сальмонеллы, эшерихии энтеропатогенные, энтерококки, иерсинии, S.aureus)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3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3.05.2004 № 4.2.11-19-9-200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4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е стадии гельминтов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5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6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(пищевые продукты, смыв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-000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2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ь псевдотуберкулеза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3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збудитель кишечного иерсиниоза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.1*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>Паровые и суховоздушные стерилизаторы, контроль дезинфекционных камер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licheniformia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Инструкция «Основные требования по организации и осуществлению контроля за соблюдением ре-жимов дезинфекции и стерилизации в леч-профучреждениях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(прил. № 2) к приказу Минздрава от 25.11.2002 №16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Инструкция «Дезинфекция, предстерилизационная очистка и стерилизация изделий медицинского назначения» (прил.№3) к приказу Минздрава от 25.11.2002 №16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по контролю работы паровых и воздушных стерилизаторов», утв. МЗ СССР 28.02.1991 № 15/6-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.2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earothermophil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1-112-9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30.12.2005 № 4.2.10.22-102-2005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.2*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324"/>
        <w:gridCol w:w="1984"/>
        <w:gridCol w:w="1983"/>
        <w:gridCol w:w="2269"/>
      </w:tblGrid>
      <w:tr>
        <w:trPr>
          <w:trHeight w:val="24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танционная, 3, г. Жодино, Минская область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аборатория физических факторов)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скорость движения воздух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4.06.2013 №4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860-2020 </w:t>
            </w:r>
          </w:p>
          <w:p>
            <w:pPr>
              <w:pStyle w:val="Normal"/>
              <w:widowControl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4.06.2013 №47, пп. 9, 15-18</w:t>
            </w:r>
          </w:p>
          <w:p>
            <w:pPr>
              <w:pStyle w:val="Normal1"/>
              <w:spacing w:lineRule="auto" w:line="240"/>
              <w:ind w:left="0" w:righ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2"/>
                <w:szCs w:val="22"/>
              </w:rPr>
              <w:t>напряженность электрического поля промышленной частоты, В/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, пп. 54-6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поля промышленной частоты 50 Гц: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2"/>
                <w:szCs w:val="22"/>
              </w:rPr>
              <w:t>напряженность магнитного поля промышленной частоты, А/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, пп.54-62,68-7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2"/>
                <w:szCs w:val="22"/>
              </w:rPr>
              <w:t>напряженность переменного электрического поля, В/м, в диапазонах частот: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2"/>
                <w:szCs w:val="22"/>
              </w:rPr>
              <w:t>5Гц-2кГц (с режекцией (45-55) Гц); 2кГц-400кГц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2"/>
                <w:szCs w:val="22"/>
              </w:rPr>
              <w:t xml:space="preserve">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2"/>
                <w:szCs w:val="22"/>
              </w:rPr>
              <w:t>5Гц-2кГц (с режекцией (45-55) Гц); 2кГц-400кГц;</w:t>
            </w:r>
          </w:p>
          <w:p>
            <w:pPr>
              <w:pStyle w:val="Normal"/>
              <w:widowControl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магнитного поля, В/м, в диапазоне 0,3-300 кГ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  от 28.06.2013 №59, приложение 1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widowControl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4.12.2012 № 1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</w:tbl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324"/>
        <w:gridCol w:w="1984"/>
        <w:gridCol w:w="1983"/>
        <w:gridCol w:w="2269"/>
      </w:tblGrid>
      <w:tr>
        <w:trPr>
          <w:trHeight w:val="1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;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от 30.10.2020 № 70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, ГН от 28.06.2012 № 82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06.2013 № 5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Spacing"/>
              <w:tabs>
                <w:tab w:val="clear" w:pos="708"/>
                <w:tab w:val="left" w:pos="2012" w:leader="none"/>
              </w:tabs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й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, ГН от 26.12.2013 №132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НиП от 14.06.2013 № 47, пп. 15,20,23,2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Локальная вибрация: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, ГН от 26.12.2013 №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47, пп. 15,20,23,25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324"/>
        <w:gridCol w:w="1984"/>
        <w:gridCol w:w="1983"/>
        <w:gridCol w:w="2269"/>
      </w:tblGrid>
      <w:tr>
        <w:trPr>
          <w:trHeight w:val="33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ровни звукового давления в октавных или третьоктавных полосах с частот, дБ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ровень звука, дБ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квивалентные по энергии уровни звука, дБ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уровни звука, дБА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>СанПиН, ГН от 16.11.2011 №115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 xml:space="preserve">СанПиН 2.1.8.12-37-2005 от 12.02.2005 №2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2.06.2018 №009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47, пп. 15, 20-22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 2.1.8.12-37-2005 от 12.02.2005 №217, гл.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звукового давления в октавных или третьоктавных полосах с частот,  дБ; 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а, дБА;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е по энергии уровни звука, дБА;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уровни звука, дБ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 от 16.11.2011 №115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6.12.2012 №191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2.06.2018 №009-201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37-2014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7-4-97 от 16.05.97, гл. 6</w:t>
            </w:r>
          </w:p>
          <w:p>
            <w:pPr>
              <w:pStyle w:val="Normal"/>
              <w:widowControl w:val="false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й, измеряемые в октавных или треть- октавных полосах частот, дБ;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, ГН  от 26.12.2013 №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324"/>
        <w:gridCol w:w="1984"/>
        <w:gridCol w:w="1983"/>
        <w:gridCol w:w="2269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18"/>
              <w:rPr/>
            </w:pPr>
            <w:r>
              <w:rPr>
                <w:rFonts w:cs="Times New Roman" w:ascii="Times New Roman" w:hAnsi="Times New Roman"/>
              </w:rPr>
              <w:t>Освещенность, лк;</w:t>
            </w:r>
          </w:p>
          <w:p>
            <w:pPr>
              <w:pStyle w:val="NoSpacing"/>
              <w:spacing w:lineRule="atLeast" w:line="18"/>
              <w:ind w:left="-15" w:right="-99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й освещенности (КЕО),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от 30.10.2020 № 70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, ГН от 28.06.2012 №82</w:t>
            </w:r>
          </w:p>
          <w:p>
            <w:pPr>
              <w:pStyle w:val="Header"/>
              <w:spacing w:lineRule="atLeast" w:line="18"/>
              <w:rPr/>
            </w:pPr>
            <w:r>
              <w:rPr>
                <w:sz w:val="22"/>
                <w:szCs w:val="22"/>
              </w:rPr>
              <w:t>СанПиН от 02.12.2013 №114 п.15;</w:t>
            </w:r>
          </w:p>
          <w:p>
            <w:pPr>
              <w:pStyle w:val="Header"/>
              <w:spacing w:lineRule="atLeast" w:line="18"/>
              <w:rPr/>
            </w:pPr>
            <w:r>
              <w:rPr>
                <w:sz w:val="22"/>
                <w:szCs w:val="22"/>
              </w:rPr>
              <w:t>СанПиН от 13.02.2009 №17 п.27,28;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от 20.08.2015 №95 п.21-25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0.11/35.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температура воздуха;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относительная влажность воздуха;</w:t>
            </w:r>
          </w:p>
          <w:p>
            <w:pPr>
              <w:pStyle w:val="Normal"/>
              <w:widowControl w:val="false"/>
              <w:spacing w:lineRule="atLeast" w:line="1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02.12.2013 № 114 п.18</w:t>
            </w:r>
          </w:p>
          <w:p>
            <w:pPr>
              <w:pStyle w:val="Style23"/>
              <w:spacing w:lineRule="atLeast" w:line="18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СанПиН от 04.07.2012 №91, приложение 1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01.10.2012 №154 п.25</w:t>
            </w:r>
          </w:p>
          <w:p>
            <w:pPr>
              <w:pStyle w:val="Style23"/>
              <w:spacing w:lineRule="atLeast" w:line="18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>СанПиН от 13.02.2009 №17 п.25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/>
            </w:pPr>
            <w:r>
              <w:rPr>
                <w:sz w:val="22"/>
                <w:szCs w:val="22"/>
              </w:rPr>
              <w:t xml:space="preserve">СанПиН от 20.08.2015 № 95 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-19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2.09.2009 №105 гл.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10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0.5**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/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ического поля промышленной частоты, В/м;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магнитного поля промышленной частоты, А/м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от 12.06.2012 № 67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2.1.8.12-17-2005 от 23.08.2005     № 122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4.07.2012 № 91 приложение 2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08-2021 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0"/>
          <w:szCs w:val="20"/>
        </w:rPr>
        <w:t>* – деятельность осуществляется непосредственно в лабораторном отделе;</w:t>
      </w:r>
    </w:p>
    <w:p>
      <w:pPr>
        <w:pStyle w:val="Normal"/>
        <w:jc w:val="both"/>
        <w:rPr/>
      </w:pPr>
      <w:r>
        <w:rPr>
          <w:sz w:val="20"/>
          <w:szCs w:val="20"/>
        </w:rPr>
        <w:t>** – деятельность осуществляется непосредственно в лабораторном отделе и за его пределами;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*** – деятельность осуществляется за пределами лабораторного отдела 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еспублики Беларусь от 25.01.2021 № 37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ГН «Показатели безопасности питьевой воды» утв. постановлением Совета Министров Республики Беларусь 25.01.2021 №  37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утв. постановлением Совета Министров Республики Беларусь 25.01.2021 № 37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ГН «Показатели безопасности упакованной питьевой воды, включая природную минеральную воду» утв. . постановлением Совета Министров  Республики Беларусь 25.01.2021 № 37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ГН «Показатели безопасности и безвредности атмосферного воздуха» утв. постановлением Совета Министров РЕСПУБЛИКИ БЕЛАРУСЬ 25.01.2021 № 37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ГН «Показатели безопасности и безвредности почвы» утв. постановлением Совета Министров Республики Беларусь 25.01.2021 № 37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 утв. постановлением Совета Министров Республики Беларусь 25.01.2021 № 37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ГН «Показатели безопасности и безвредности шумового воздействия на человека», утв. постановлением Совета Министров Республики Беларусь</w:t>
      </w:r>
      <w:r>
        <w:rPr/>
        <w:t xml:space="preserve"> </w:t>
      </w:r>
      <w:r>
        <w:rPr>
          <w:rFonts w:cs="Times New Roman" w:ascii="Times New Roman" w:hAnsi="Times New Roman"/>
        </w:rPr>
        <w:t>от 25.01.2021 № 37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</w:t>
      </w:r>
      <w:r>
        <w:rPr/>
        <w:t xml:space="preserve"> </w:t>
      </w:r>
      <w:r>
        <w:rPr>
          <w:rFonts w:cs="Times New Roman" w:ascii="Times New Roman" w:hAnsi="Times New Roman"/>
        </w:rPr>
        <w:t>от 25.01.2021 № 37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 37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 37</w:t>
      </w:r>
    </w:p>
    <w:p>
      <w:pPr>
        <w:pStyle w:val="Style23"/>
        <w:spacing w:lineRule="auto" w:line="216"/>
        <w:jc w:val="both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 37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и наземных гало- и спелиоклиматических камер»</w:t>
      </w:r>
    </w:p>
    <w:p>
      <w:pPr>
        <w:pStyle w:val="Normal"/>
        <w:tabs>
          <w:tab w:val="clear" w:pos="708"/>
          <w:tab w:val="left" w:pos="5960" w:leader="none"/>
        </w:tabs>
        <w:spacing w:lineRule="auto" w:line="216"/>
        <w:jc w:val="both"/>
        <w:rPr/>
      </w:pP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>ГН «Показатели безопасности и безвредности материалов и изделий на древесной, минеральной и полимерной основах», утв. постановлением Совета Министров Республики Беларусь от 25.01.2021 №37</w:t>
      </w:r>
    </w:p>
    <w:p>
      <w:pPr>
        <w:pStyle w:val="Normal"/>
        <w:tabs>
          <w:tab w:val="clear" w:pos="708"/>
          <w:tab w:val="left" w:pos="5960" w:leader="none"/>
        </w:tabs>
        <w:spacing w:lineRule="auto" w:line="216"/>
        <w:jc w:val="both"/>
        <w:rPr/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>ГН «Показатели безопасности отдельных видов продукции для детей», утв. постановлением Совета Министров Республики Беларусь от 25.01.2021 №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-567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w="11906" w:h="16838"/>
      <w:pgMar w:left="1701" w:right="567" w:gutter="0" w:header="424" w:top="4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</w:rPr>
            <w:t>23.06.2023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Mincho"/>
              <w:sz w:val="20"/>
              <w:szCs w:val="20"/>
              <w:u w:val="single"/>
            </w:rPr>
            <w:t>26.08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34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1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3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5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7" name="Рисунок 2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9" name="Рисунок 2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71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0200" cy="418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1" name="Рисунок 2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3" name="Рисунок 2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5" name="Рисунок 2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6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7" name="Рисунок 2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8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9" name="Рисунок 2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2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0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1" name="Рисунок 2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2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2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1"/>
      <w:gridCol w:w="993"/>
      <w:gridCol w:w="1238"/>
      <w:gridCol w:w="2268"/>
      <w:gridCol w:w="2305"/>
      <w:gridCol w:w="2410"/>
    </w:tblGrid>
    <w:tr>
      <w:trPr>
        <w:trHeight w:val="277" w:hRule="atLeast"/>
      </w:trPr>
      <w:tc>
        <w:tcPr>
          <w:tcW w:w="156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9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8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3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39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960" w:hanging="960"/>
      </w:pPr>
      <w:rPr>
        <w:rFonts w:eastAsia="Batang;바탕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960" w:hanging="960"/>
      </w:pPr>
      <w:rPr>
        <w:rFonts w:eastAsia="Batang;바탕"/>
      </w:r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960" w:hanging="96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Batang;바탕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45.%1"/>
      <w:lvlJc w:val="left"/>
      <w:pPr>
        <w:tabs>
          <w:tab w:val="num" w:pos="250"/>
        </w:tabs>
        <w:ind w:left="25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3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0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7z0">
    <w:name w:val="WW8Num47z0"/>
    <w:qFormat/>
    <w:rPr>
      <w:rFonts w:eastAsia="Batang;바탕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ﾇ浯・ﾇ浯・"/>
    <w:qFormat/>
    <w:rPr>
      <w:rFonts w:cs="Times New Roman"/>
      <w:lang w:val="ru-RU"/>
    </w:rPr>
  </w:style>
  <w:style w:type="character" w:styleId="LineNumbering">
    <w:name w:val="Lin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нак Знак7"/>
    <w:qFormat/>
    <w:rPr>
      <w:lang w:val="ru-RU" w:bidi="ar-SA"/>
    </w:rPr>
  </w:style>
  <w:style w:type="character" w:styleId="11">
    <w:name w:val="Верхний колонтитул Знак1"/>
    <w:basedOn w:val="Style10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21">
    <w:name w:val="Цитата"/>
    <w:basedOn w:val="Normal"/>
    <w:qFormat/>
    <w:pPr>
      <w:ind w:left="72" w:right="-146" w:hanging="0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4:00Z</dcterms:created>
  <dc:creator>Admin</dc:creator>
  <dc:description/>
  <cp:keywords/>
  <dc:language>en-US</dc:language>
  <cp:lastModifiedBy>v.nazarenko</cp:lastModifiedBy>
  <cp:lastPrinted>2022-08-25T15:04:00Z</cp:lastPrinted>
  <dcterms:modified xsi:type="dcterms:W3CDTF">2023-06-16T08:38:00Z</dcterms:modified>
  <cp:revision>29</cp:revision>
  <dc:subject/>
  <dc:title/>
</cp:coreProperties>
</file>