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5564"/>
      </w:tblGrid>
      <w:tr>
        <w:trPr/>
        <w:tc>
          <w:tcPr>
            <w:tcW w:w="4818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16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6.2011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 000909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17 листах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ция 03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6 2023 года</w:t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</w:rPr>
        <w:t>Гомельской областной лаборатории аналитического контроля</w:t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</w:rPr>
        <w:t>Государственного учреждения «Республиканский центр аналитического контроля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ласти охраны окружающей среды» 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660"/>
        <w:gridCol w:w="992"/>
        <w:gridCol w:w="2410"/>
        <w:gridCol w:w="2455"/>
        <w:gridCol w:w="2405"/>
      </w:tblGrid>
      <w:tr>
        <w:trPr>
          <w:trHeight w:val="4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казатель, параметры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Обозначение документа, устанавливающего требования к объект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bookmarkStart w:id="0" w:name="OLE_LINK2"/>
            <w:bookmarkEnd w:id="0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cantSplit w:val="true"/>
        </w:trPr>
        <w:tc>
          <w:tcPr>
            <w:tcW w:w="10774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арковского, 24, 246050, г. Гомель</w:t>
            </w:r>
          </w:p>
        </w:tc>
      </w:tr>
      <w:tr>
        <w:trPr>
          <w:trHeight w:val="20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ISO 5667-3-2021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ИСО 5667-14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0:199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/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0:19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118 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2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зота аммонийног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bookmarkStart w:id="1" w:name="_Hlk125725595"/>
            <w:bookmarkEnd w:id="1"/>
            <w:r>
              <w:rPr>
                <w:sz w:val="22"/>
                <w:szCs w:val="22"/>
              </w:rPr>
              <w:t>Разрешения на специальное водопользование, комплексные</w:t>
            </w:r>
          </w:p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overflowPunct w:val="false"/>
              <w:autoSpaceDE w:val="false"/>
              <w:ind w:left="33" w:right="-57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разрешения, выдаваемые территориальными органами Минприроды</w:t>
            </w:r>
          </w:p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left="33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распорядительных органо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bookmarkStart w:id="2" w:name="_Hlk125725595"/>
            <w:bookmarkStart w:id="3" w:name="_Hlk125725348"/>
            <w:bookmarkEnd w:id="2"/>
            <w:r>
              <w:rPr>
                <w:rFonts w:cs="Times New Roman" w:ascii="Times New Roman" w:hAnsi="Times New Roman"/>
              </w:rPr>
              <w:t xml:space="preserve">ЭкоНиП 17.01.06-001-2017 п. 120 </w:t>
            </w:r>
          </w:p>
          <w:p>
            <w:pPr>
              <w:pStyle w:val="Normal"/>
              <w:rPr>
                <w:sz w:val="22"/>
                <w:szCs w:val="22"/>
              </w:rPr>
            </w:pPr>
            <w:bookmarkStart w:id="4" w:name="_Hlk125725348"/>
            <w:r>
              <w:rPr>
                <w:sz w:val="22"/>
                <w:szCs w:val="22"/>
              </w:rPr>
              <w:t>Проектная эксплуатационная документация</w:t>
            </w:r>
            <w:bookmarkEnd w:id="4"/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8-2009/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4:198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09-2009/ 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150-1:198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зота нитрат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зота нитритов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8"/>
        <w:gridCol w:w="993"/>
        <w:gridCol w:w="2409"/>
        <w:gridCol w:w="2410"/>
        <w:gridCol w:w="255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точные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по Кьельдалю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0-500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зрешения на специальное водопользование, комплекс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зрешения, выдаваемые территориальными органами Минприрод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спорядительных орган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ческо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(БПК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22-2011/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1:200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СТБ 17.13.05-23-2011/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2:200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.11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но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814-202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ISO 5813:198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(М 01-05-2012), 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03,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а,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хром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-1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ртут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10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38-9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анионных поверхностно-активных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 (АПАВ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25-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НД Ф 14.1:2:4.158-2000 (М 01-06-2013)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8"/>
        <w:gridCol w:w="993"/>
        <w:gridCol w:w="2409"/>
        <w:gridCol w:w="2410"/>
        <w:gridCol w:w="255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*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 (концентрация сухого остатка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специальное водопользование, комплекс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зрешения, выдаваемые территориальными органами Минприрод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спорядительных орган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 (0-40)  ͦ 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00.05/08.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нолов                              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7-2006)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227-2012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В 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фосфат-иона (в пересчете на фосфор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разбавления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разбавления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756-2007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д-ио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9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ма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валентног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св. 0,0010 мг/дм3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ад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2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.31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.32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.33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.34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.35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6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.36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.37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.38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.39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2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.40*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точные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зрешения на специальное водопользование, комплекс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зрешения, выдаваемые территориальным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ами Минприрод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спорядительных орган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.41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центрация адсорбируемых органически связанных галогенов (АОХ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0,0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9562-20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ний-иона: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ный способ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1,3)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 аммонийно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(0,02-1,3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зрешения на специальное водопользование, комплекс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зрешения, выдаваемые территориальными органами Минприрод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спорядительных орган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 120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3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юветный способ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-80,0)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01-8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ат-иона: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еагентный способ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15,0)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но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 (0,5-1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юветный способ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15,0)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но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 (0,5-1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6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ит-иона: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еагентный способ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4)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но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 (0,005-0,4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юветный способ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-0,7)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но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 (0,01-0,7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оверхност-ные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2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6-202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4-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2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6-202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4-202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8"/>
        <w:gridCol w:w="993"/>
        <w:gridCol w:w="2409"/>
        <w:gridCol w:w="2410"/>
        <w:gridCol w:w="255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-ные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Нормативы качества воды поверхностных водных объектов, утвержденные Постановлением Минприроды от 30 марта 2015 г. № 1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 120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8-2009/ ISO 5664:198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3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СТБ 17.13.05-09-2009/ 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7150-1:198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00.03/ 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зота нитратов)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00.03/ 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(азота нитритов)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00.03/ 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азота по Кьельдалю ДИ: (0,50-500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Нормативы качества воды поверхностных водных объектов, утвержденные Постановлением Минприроды от 30 марта 2015 г. №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Биохимическое потребл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22-2011/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1:2003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(БПК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23-2011/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2:200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х вещест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ОСТ 31957-2012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карбонат-ио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6,1-6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16-2010/ 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O 7027:1999 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5, п. 5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качества воды поверхностных водных объектов, утвержденные Постановлением Минприроды от 30 марта 2015 г. №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ног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814-202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3:198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8"/>
        <w:gridCol w:w="993"/>
        <w:gridCol w:w="2409"/>
        <w:gridCol w:w="2410"/>
        <w:gridCol w:w="255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*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-ные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качества воды поверхностных водных объектов, утвержденные Постановлением Минприроды от 30 марта 2015 г. №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НД Ф 14.1:2:4.128-98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(М 01-05-2012),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00.03/ 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Химическое потребление  кислорода, бихроматная окисляемость (ХПК</w:t>
            </w:r>
            <w:r>
              <w:rPr>
                <w:sz w:val="22"/>
                <w:szCs w:val="22"/>
                <w:vertAlign w:val="subscript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-1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НД Ф 14.1:2:4.190-03 изд. 20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центрация ртут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38-99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10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00.03/ 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онных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о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х вещест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ПАВ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1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ГОСТ 31857-2012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 (концентрация сухого остатка)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(М 01-07-2006)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ДИ: (0-40)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227-2012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Метод В 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00.03/ 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фосфат-иона (в пересчете на фосфор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разбавления)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ОСТ 18309-2014 Метод Б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фосфора общег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разбавления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*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хром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валентног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*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ад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 (0,001-2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*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05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воды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 поверхностных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х объектов,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*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*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природы от 3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 2015 г. № 13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7*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6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8*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*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*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1*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2*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 (0,0005-2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3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7888-2006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мость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См/с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4*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центрация адсорбируемых органически связанных галогенов (АОХ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0,0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Нормативы качества воды поверхностных водных объектов, утвержденные Постановлением Минприроды от 30 марта 2015 г. №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9562-20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5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ный способ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1,3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 (0,02-1,3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Нормативы качества воды поверхностных водных объектов, утвержденные Постановлением Минприроды от 30 марта 2015 г. № 1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п. 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6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юветный способ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-80,0)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азота аммонийно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-8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ный способ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,5-15,0)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но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1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8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юветный способ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15,0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но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1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9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-ные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ный способ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 (0,005-0,4) мгN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(азота нитритно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 (0,005-0,4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Нормативы качества воды поверхностных водных объектов, утвержденные Постановлением Минприроды от 30 марта 2015 г. № 1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 12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50**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юветный способ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-0,7)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(азота нитритно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 (0,01-0,7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1-201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2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1-201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СТБ ISO 5667-3-2021 ГОСТ 31861-2012  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ТБ ИСО 5667-14-200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8-2009/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ISO 5664:1984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 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9-2009/ ISO 7150-1:1984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*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N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зота нитратов)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*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 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зота нитритов)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Водородный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*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НД Ф 14.1:2:4.128-98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 01-05-2012), 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*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НД Ф 14.1:2:4.190-03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а,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хроматна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</w:rPr>
              <w:t>С</w:t>
            </w:r>
            <w:r>
              <w:rPr>
                <w:sz w:val="22"/>
                <w:szCs w:val="22"/>
                <w:vertAlign w:val="subscript"/>
                <w:lang w:val="en-US"/>
              </w:rPr>
              <w:t>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-1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*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ртут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38-99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10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*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 08.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  <w:r>
              <w:rPr>
                <w:spacing w:val="-10"/>
                <w:sz w:val="22"/>
                <w:szCs w:val="22"/>
              </w:rPr>
              <w:t>анионных  поверхностно- активных веществ (АПАВ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ЭкоНиП 17.01.06-001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*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Минерализ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 (концентрация сухого остатка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40) °С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*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 08.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нолов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НД Ф 14.1:2:4.182-0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(М 01-07-2006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*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227-2012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формальдегида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В 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*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фосфат-иона (в пересчете на фосфор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разбавления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*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разбавления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*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орид-иона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*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ад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2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*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м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*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*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*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*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6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*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6*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7*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8*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9*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*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 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1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азота по Къельдалю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0-500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2*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ческо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ислорода (БПК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ISO 5815-1:200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3*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ТБ 17.13.05-23-2011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2:200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.34*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х вещест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бор проб д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.-03-2008/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.-03-2008/ 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тационарных источников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я полициклических ароматических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ISO 11338-1:2003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ISO 11338-1:2003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1-2016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Проект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онная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сход газопылевых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отоков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ь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выбросы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яющих веществ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тмосферный воздух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зрешения, выдаваемые территориальными органами Минприрод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ЭкоНиП 17.08.06-001-2022,  глава 2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29-2011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00.01/ 08.15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аммиа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0,13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азот (II) оксид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зота оксид)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34-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азот (IV) окси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диоксид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05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оксидов 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ересчете на азо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ксид,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род оксида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ись углерода,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арный газ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25-500000)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диоксид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(ангидрид сернистый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86-1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 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Выбросы от  стационарных источ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00.01/ 42.000 100.01/ 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кислород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 (0,1-21) об. %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выбросы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яющих веществ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 xml:space="preserve">в атмосферный воздух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зрешения, выдаваемые территориальными органами Минприрод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8.06-001-2022, глава 2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14-2012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и определ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центр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вердых частиц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(недифференцированная по составу пыль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5-2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&lt;5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2141-2005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 **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 42.000 100.01/ 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бор проб и определение концентр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усной кислот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5 мг/м³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выбросы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яющих веществ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тмосферный воздух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, выдаваемые территориальными органами Минприрод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МВИ.МН 4443-20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выбросы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яющих веществ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тмосферный воздух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зрешения, выдаваемые территориальными органами Минприрод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ЭкоНиП 17.08.06-001-2022, глава 2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66-2013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30) мг/м³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бор проб и определение концентрации фтора (газообразных соединений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 (0,5–500) мг/нм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021-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993"/>
        <w:gridCol w:w="2409"/>
        <w:gridCol w:w="2410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стационарных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ой кислот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5,0) мг/м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выбросы 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загрязняющих веществ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 xml:space="preserve">в атмосферный воздух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зрешения, выдаваемые территориальными органами Минприрод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66-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бор проб и определение концентр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хлорид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(водорода хлористого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ДИ: (0,5-50,0) мг/м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выбросы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яющих веществ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тмосферный воздух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зрешения, выдаваемые территориальными органами Минприрод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8.06-001-2022, глава 2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083-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металлов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выбросы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яющих веществ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тмосферный воздух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зрешения, выдаваемые территориальными органами Минприрод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ЭкоНиП 17.01.06-001-2017 п.120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8.06-001-2022, глава 2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ТБ 17.13.05-14-201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EN 14385:2004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1-5, 8.7-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мышьяка, неорганиче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>ких соединений (в пересчёте на мышьяк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кадмия и его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ересчёте на кадмий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ма и его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соединений (в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чёте на хром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бальта и его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(в пересчете на кобальт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 и его соединений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ересчёте на медь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993"/>
        <w:gridCol w:w="2409"/>
        <w:gridCol w:w="2410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Выбросы от стационарных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ганца и его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выбросы 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загрязняющих веществ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 xml:space="preserve">в атмосферный воздух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зрешения, выдаваемые территориальными органами Минприрод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120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ЭкоНиП 17.08.06-001-2022, глава 2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14-2010/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оедине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 14385:2004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пересчёте на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1-5, 8.7-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марганец (IV) оксид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 и ег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й (в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>пересчёте на никель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8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 и его неоргани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>ческих соедине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ересчете на свинец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9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адия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и его соединений (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чёте на ванадий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.3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центрации ртут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1"/>
                <w:szCs w:val="21"/>
                <w:vertAlign w:val="superscript"/>
              </w:rPr>
            </w:pPr>
            <w:r>
              <w:rPr>
                <w:sz w:val="22"/>
                <w:szCs w:val="22"/>
              </w:rPr>
              <w:t>ДИ: (0,001-0,5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12-2010/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ЕN 13211:20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-триметилбензол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1"/>
                <w:szCs w:val="21"/>
                <w:vertAlign w:val="superscript"/>
              </w:rPr>
            </w:pPr>
            <w:r>
              <w:rPr>
                <w:sz w:val="22"/>
                <w:szCs w:val="22"/>
              </w:rPr>
              <w:t>ДИ: (0,1-3000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выбросы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яющих веществ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 xml:space="preserve">в атмосферный воздух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зрешения, выдаваемые территориальными органами Минприрод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8.06-001-2022, глава 2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 20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.32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4-триметилбензол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1"/>
                <w:szCs w:val="21"/>
                <w:vertAlign w:val="superscript"/>
              </w:rPr>
            </w:pPr>
            <w:r>
              <w:rPr>
                <w:sz w:val="22"/>
                <w:szCs w:val="22"/>
              </w:rPr>
              <w:t>ДИ: (0,1-3000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3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,5-триметилбензол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1"/>
                <w:szCs w:val="21"/>
                <w:vertAlign w:val="superscript"/>
              </w:rPr>
            </w:pPr>
            <w:r>
              <w:rPr>
                <w:sz w:val="22"/>
                <w:szCs w:val="22"/>
              </w:rPr>
              <w:t>ДИ: (0,2-3000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целлозольв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1"/>
                <w:szCs w:val="21"/>
                <w:vertAlign w:val="superscript"/>
              </w:rPr>
            </w:pPr>
            <w:r>
              <w:rPr>
                <w:sz w:val="22"/>
                <w:szCs w:val="22"/>
              </w:rPr>
              <w:t>ДИ: (2,2-3000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илонитри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1"/>
                <w:szCs w:val="21"/>
                <w:vertAlign w:val="superscript"/>
              </w:rPr>
            </w:pPr>
            <w:r>
              <w:rPr>
                <w:sz w:val="22"/>
                <w:szCs w:val="22"/>
              </w:rPr>
              <w:t>ДИ: (15-3000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1"/>
                <w:szCs w:val="21"/>
                <w:vertAlign w:val="superscript"/>
              </w:rPr>
            </w:pPr>
            <w:r>
              <w:rPr>
                <w:sz w:val="22"/>
                <w:szCs w:val="22"/>
              </w:rPr>
              <w:t>ДИ: (18- 3000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1"/>
                <w:szCs w:val="21"/>
                <w:vertAlign w:val="superscript"/>
              </w:rPr>
            </w:pPr>
            <w:r>
              <w:rPr>
                <w:sz w:val="22"/>
                <w:szCs w:val="22"/>
              </w:rPr>
              <w:t>ДИ: (3,6- 3000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8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бутанол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1"/>
                <w:szCs w:val="21"/>
                <w:vertAlign w:val="superscript"/>
              </w:rPr>
            </w:pPr>
            <w:r>
              <w:rPr>
                <w:sz w:val="22"/>
                <w:szCs w:val="22"/>
              </w:rPr>
              <w:t>ДИ: (4,7-3000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бутилацета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1"/>
                <w:szCs w:val="21"/>
                <w:vertAlign w:val="superscript"/>
              </w:rPr>
            </w:pPr>
            <w:r>
              <w:rPr>
                <w:sz w:val="22"/>
                <w:szCs w:val="22"/>
              </w:rPr>
              <w:t>ДИ: (1,2-3000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пропанол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1"/>
                <w:szCs w:val="21"/>
                <w:vertAlign w:val="superscript"/>
              </w:rPr>
            </w:pPr>
            <w:r>
              <w:rPr>
                <w:sz w:val="22"/>
                <w:szCs w:val="22"/>
              </w:rPr>
              <w:t>ДИ: (14-3000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пропилбензол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1"/>
                <w:szCs w:val="21"/>
                <w:vertAlign w:val="superscript"/>
              </w:rPr>
            </w:pPr>
            <w:r>
              <w:rPr>
                <w:sz w:val="22"/>
                <w:szCs w:val="22"/>
              </w:rPr>
              <w:t>ДИ: (0,3-3000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пентилацетат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1"/>
                <w:szCs w:val="21"/>
                <w:vertAlign w:val="superscript"/>
              </w:rPr>
            </w:pPr>
            <w:r>
              <w:rPr>
                <w:sz w:val="22"/>
                <w:szCs w:val="22"/>
              </w:rPr>
              <w:t>ДИ: (0,4-3000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.4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ол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1"/>
                <w:szCs w:val="21"/>
                <w:vertAlign w:val="superscript"/>
              </w:rPr>
            </w:pPr>
            <w:r>
              <w:rPr>
                <w:sz w:val="22"/>
                <w:szCs w:val="22"/>
              </w:rPr>
              <w:t>ДИ: (44- 3000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этилкето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7,2-3000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силол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3000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н-бутан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 200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,3-3000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бутилацетат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яющих веществ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8-3000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тмосферный воздух,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гекса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.5-3000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окта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,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8-3000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аем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гепта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ми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1-3000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 Минприроды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пента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8.06-001-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5-3000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, глава 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пентилацетат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3-3000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н-пропилбензол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3000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ксилол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4-3000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ксилол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3000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.5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ол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4-3000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уол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3-3000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хлорэтиле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3-3000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нол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4-3000) 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ацетат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,6-3000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этилбензол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3000) 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13990</wp:posOffset>
                      </wp:positionH>
                      <wp:positionV relativeFrom="paragraph">
                        <wp:posOffset>8669020</wp:posOffset>
                      </wp:positionV>
                      <wp:extent cx="883920" cy="2895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3920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24.12.202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6pt;height:22.8pt;mso-wrap-distance-left:9.05pt;mso-wrap-distance-right:9.05pt;mso-wrap-distance-top:0pt;mso-wrap-distance-bottom:0pt;margin-top:682.6pt;mso-position-vertical-relative:text;margin-left:213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4.12.20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57-200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центраци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о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ых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фатическог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а C1 – С1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лканы)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000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3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: фенол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2-201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4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: 2,4-ксиленол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5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ваякол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м-крезола, о-крезол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-крезол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тимол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 (0,1-100) мг/м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8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 стационар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мет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14-2010/ EN 14385:2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14-201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4385:2004 пп. 1-8.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9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бор проб и определение концентрации твердых частиц (недифференцированная по составу пыль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5-15) мг/м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сы загрязняющих веществ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тмосферный воздух,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разрешения, выдаваемые территориальными органами Минприроды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ЭкоНиП 17.08.06-001-2022, глава 2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88-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бор проб и определение концентрации общего летучего органического углерод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1000) мг/дм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сы загрязняющих веществ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в атмосферный воздух,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комплексные природоохранные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, выдаваемые территориальными органами Минприроды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8.06-001-2022, глава 2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ТБ 17.13.05-51-2021/EN 12619:201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(за исключением п.А8 приложения 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1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 42.000 100.01/ 08.1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метан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000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57-20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6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выбро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3. (расчётны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 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мобиль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бор проб и определе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8.06-001-2022, глава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а (СО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7) об. %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 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00.01/ 08.0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бор проб и определ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углеводородов (СН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3000) мл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дымност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-10,0) мл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ы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н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2-202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п.12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КП 17.03-01-202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2-202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п.122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6-201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й вытяжк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4) ед. р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993"/>
        <w:gridCol w:w="2409"/>
        <w:gridCol w:w="2410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Массовая д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ИСО 11465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нты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вещества, %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ов, мг/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7.03-01-2020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425-85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ТБ 17.13.05-24-2011/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аммонийного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п. 122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/TS 14256-1:200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к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 2017 п. 122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3.01-001-202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6.1:2.21-9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(М 03-03-2012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-20000) мг/к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: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 п.122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3.01-001-202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ад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) мг/к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(0,25-25) мг/к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5-200) мг/к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40-2000) мг/к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5-250) мг/к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-250) мг/к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 (1-250) мг/к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250) мг/к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500) мг/к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500) мг/к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-1000) мг/к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38-9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, мг/к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9*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нитратов, мг/кг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азота нитратов мг/к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88-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ад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) мг/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25) мг/к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5-200) мг/к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40-2000) мг/к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5-250) мг/к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молибде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-250) мг/к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250) мг/к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250) мг/к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500) мг/к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500) мг/к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-1000) мг/к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6.1:2.21-9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3-03-2012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-20000) мг/к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Отбор проб 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637-77,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ей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вып.1-5, 18.04.1977,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СССР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аммиак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-5,0 мг/м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СанПин от 11.10.201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66-201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Н от 11.10.2017 № 9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ой кислоты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5,0) мг/м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щелоч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4574-88,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вып. 10 30.03.1988,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едких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СССР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ы в пересчет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гидроксид натрия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 (0,25-5,00) мг/м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7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римечание:</w:t>
      </w:r>
    </w:p>
    <w:p>
      <w:pPr>
        <w:pStyle w:val="NoSpacing"/>
        <w:tabs>
          <w:tab w:val="clear" w:pos="720"/>
          <w:tab w:val="left" w:pos="7371" w:leader="none"/>
        </w:tabs>
        <w:rPr/>
      </w:pPr>
      <w:r>
        <w:rPr/>
        <w:t xml:space="preserve">* </w:t>
      </w:r>
      <w:r>
        <w:rPr>
          <w:rFonts w:cs="Times New Roman" w:ascii="Times New Roman" w:hAnsi="Times New Roman"/>
        </w:rPr>
        <w:t>– деятельность осуществляется непосредственно в лаборатории;</w:t>
      </w:r>
    </w:p>
    <w:p>
      <w:pPr>
        <w:pStyle w:val="NoSpacing"/>
        <w:tabs>
          <w:tab w:val="clear" w:pos="720"/>
          <w:tab w:val="left" w:pos="7371" w:leader="none"/>
        </w:tabs>
        <w:rPr/>
      </w:pPr>
      <w:r>
        <w:rPr>
          <w:rFonts w:cs="Times New Roman" w:ascii="Times New Roman" w:hAnsi="Times New Roman"/>
        </w:rPr>
        <w:t>** – деятельность осуществляется непосредственно в лаборатории и за ее пределами ;</w:t>
      </w:r>
    </w:p>
    <w:p>
      <w:pPr>
        <w:pStyle w:val="NoSpacing"/>
        <w:tabs>
          <w:tab w:val="clear" w:pos="720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** – деятельность осуществляется за пределами лаборатории . </w:t>
      </w:r>
    </w:p>
    <w:p>
      <w:pPr>
        <w:pStyle w:val="NoSpacing"/>
        <w:tabs>
          <w:tab w:val="clear" w:pos="720"/>
          <w:tab w:val="left" w:pos="7371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7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окращения:</w:t>
      </w:r>
    </w:p>
    <w:p>
      <w:pPr>
        <w:pStyle w:val="Normal"/>
        <w:rPr/>
      </w:pPr>
      <w:r>
        <w:rPr/>
        <w:t>ДИ – диапазон измерений.</w:t>
      </w:r>
    </w:p>
    <w:tbl>
      <w:tblPr>
        <w:tblW w:w="8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1"/>
        <w:gridCol w:w="3359"/>
        <w:gridCol w:w="3274"/>
      </w:tblGrid>
      <w:tr>
        <w:trPr>
          <w:trHeight w:val="930" w:hRule="atLeast"/>
        </w:trPr>
        <w:tc>
          <w:tcPr>
            <w:tcW w:w="1033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Беларусь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приятия «БГЦА»</w:t>
              <w:tab/>
              <w:t xml:space="preserve">                                                                          Е.В. Бережных</w:t>
              <w:tab/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  <w:bookmarkStart w:id="5" w:name="_PictureBullets"/>
      <w:bookmarkStart w:id="6" w:name="_PictureBullets"/>
      <w:bookmarkEnd w:id="6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284" w:top="930" w:footer="289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8"/>
      <w:gridCol w:w="2587"/>
      <w:gridCol w:w="3933"/>
    </w:tblGrid>
    <w:tr>
      <w:trPr/>
      <w:tc>
        <w:tcPr>
          <w:tcW w:w="3518" w:type="dxa"/>
          <w:tcBorders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>_________________________</w:t>
          </w:r>
        </w:p>
        <w:p>
          <w:pPr>
            <w:pStyle w:val="13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  <w:p>
          <w:pPr>
            <w:pStyle w:val="13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4"/>
              <w:szCs w:val="24"/>
              <w:u w:val="single"/>
            </w:rPr>
          </w:pPr>
          <w:r>
            <w:rPr>
              <w:rFonts w:eastAsia="ArialMT;MS Mincho" w:cs="Times New Roman" w:ascii="Times New Roman" w:hAnsi="Times New Roman"/>
              <w:sz w:val="24"/>
              <w:szCs w:val="24"/>
              <w:u w:val="single"/>
            </w:rPr>
            <w:t>30.06.2023</w:t>
          </w:r>
        </w:p>
        <w:p>
          <w:pPr>
            <w:pStyle w:val="13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</w:r>
        </w:p>
      </w:tc>
      <w:tc>
        <w:tcPr>
          <w:tcW w:w="3933" w:type="dxa"/>
          <w:tcBorders/>
          <w:vAlign w:val="center"/>
        </w:tcPr>
        <w:p>
          <w:pPr>
            <w:pStyle w:val="NoSpacing"/>
            <w:rPr>
              <w:rFonts w:ascii="Times New Roman" w:hAnsi="Times New Roman" w:eastAsia="ArialMT;MS Mincho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                     </w:t>
          </w:r>
          <w:r>
            <w:rPr>
              <w:rFonts w:eastAsia="ArialMT;MS Mincho"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Fonts w:eastAsia="ArialMT;MS Mincho"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eastAsia="ArialMT;MS Mincho"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eastAsia="ArialMT;MS Mincho"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eastAsia="ArialMT;MS Mincho" w:cs="Times New Roman" w:ascii="Times New Roman" w:hAnsi="Times New Roman"/>
            </w:rPr>
            <w:t>18</w:t>
          </w:r>
          <w:r>
            <w:rPr>
              <w:sz w:val="24"/>
              <w:szCs w:val="24"/>
              <w:rFonts w:eastAsia="ArialMT;MS Mincho" w:cs="Times New Roman" w:ascii="Times New Roman" w:hAnsi="Times New Roman"/>
            </w:rPr>
            <w:fldChar w:fldCharType="end"/>
          </w:r>
          <w:r>
            <w:rPr>
              <w:rFonts w:eastAsia="ArialMT;MS Mincho" w:cs="Times New Roman" w:ascii="Times New Roman" w:hAnsi="Times New Roman"/>
              <w:sz w:val="24"/>
              <w:szCs w:val="24"/>
            </w:rPr>
            <w:t xml:space="preserve"> Листов 17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8"/>
      <w:gridCol w:w="2587"/>
      <w:gridCol w:w="3933"/>
    </w:tblGrid>
    <w:tr>
      <w:trPr/>
      <w:tc>
        <w:tcPr>
          <w:tcW w:w="3518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>_________________________</w:t>
          </w:r>
        </w:p>
        <w:p>
          <w:pPr>
            <w:pStyle w:val="13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  <w:p>
          <w:pPr>
            <w:pStyle w:val="13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4"/>
              <w:szCs w:val="24"/>
            </w:rPr>
          </w:pPr>
          <w:r>
            <w:rPr>
              <w:rFonts w:eastAsia="ArialMT;MS Mincho" w:cs="Times New Roman" w:ascii="Times New Roman" w:hAnsi="Times New Roman"/>
              <w:sz w:val="24"/>
              <w:szCs w:val="24"/>
              <w:u w:val="single"/>
            </w:rPr>
            <w:t>30.06.2023</w:t>
          </w:r>
        </w:p>
        <w:p>
          <w:pPr>
            <w:pStyle w:val="13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</w:r>
        </w:p>
      </w:tc>
      <w:tc>
        <w:tcPr>
          <w:tcW w:w="3933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</w:rPr>
            <w:t>1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Л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8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898"/>
      <w:gridCol w:w="8387"/>
    </w:tblGrid>
    <w:tr>
      <w:trPr>
        <w:trHeight w:val="569" w:hRule="atLeast"/>
      </w:trPr>
      <w:tc>
        <w:tcPr>
          <w:tcW w:w="898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8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/>
          </w:pPr>
          <w:r>
            <w:rPr>
              <w:sz w:val="28"/>
              <w:szCs w:val="28"/>
            </w:rPr>
            <w:t xml:space="preserve">Приложение № 14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695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9179"/>
    </w:tblGrid>
    <w:tr>
      <w:trPr/>
      <w:tc>
        <w:tcPr>
          <w:tcW w:w="959" w:type="dxa"/>
          <w:tcBorders>
            <w:bottom w:val="single" w:sz="4" w:space="0" w:color="000000"/>
          </w:tcBorders>
        </w:tcPr>
        <w:p>
          <w:pPr>
            <w:pStyle w:val="Normal"/>
            <w:rPr>
              <w:color w:val="FF0000"/>
              <w:sz w:val="28"/>
              <w:szCs w:val="28"/>
              <w:lang w:val="be-BY" w:eastAsia="en-US"/>
            </w:rPr>
          </w:pPr>
          <w:r>
            <w:rPr>
              <w:color w:val="FF0000"/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3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79" w:type="dxa"/>
          <w:tcBorders>
            <w:bottom w:val="single" w:sz="4" w:space="0" w:color="000000"/>
          </w:tcBorders>
        </w:tcPr>
        <w:p>
          <w:pPr>
            <w:pStyle w:val="NoSpacing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jc w:val="center"/>
            <w:rPr>
              <w:color w:val="FF0000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05pt;height:18.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7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Style8">
    <w:name w:val="Верхний колонтитул Знак"/>
    <w:qFormat/>
    <w:rPr>
      <w:rFonts w:ascii="Courier New" w:hAnsi="Courier New" w:cs="Courier New"/>
      <w:sz w:val="18"/>
    </w:rPr>
  </w:style>
  <w:style w:type="character" w:styleId="Style9">
    <w:name w:val="Нижний колонтитул Знак"/>
    <w:qFormat/>
    <w:rPr>
      <w:rFonts w:ascii="Courier New" w:hAnsi="Courier New" w:cs="Courier New"/>
      <w:sz w:val="1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Без интервала Знак"/>
    <w:qFormat/>
    <w:rPr>
      <w:lang w:val="en-US" w:bidi="ar-SA"/>
    </w:rPr>
  </w:style>
  <w:style w:type="character" w:styleId="FR3">
    <w:name w:val="FR3 Знак"/>
    <w:qFormat/>
    <w:rPr>
      <w:sz w:val="22"/>
      <w:lang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Hnormal">
    <w:name w:val="h-normal"/>
    <w:basedOn w:val="Style5"/>
    <w:qFormat/>
    <w:rPr/>
  </w:style>
  <w:style w:type="character" w:styleId="Colorff0000">
    <w:name w:val="color__ff0000"/>
    <w:basedOn w:val="Style5"/>
    <w:qFormat/>
    <w:rPr/>
  </w:style>
  <w:style w:type="character" w:styleId="Fakenonbreakingspace">
    <w:name w:val="fake-non-breaking-space"/>
    <w:basedOn w:val="Style5"/>
    <w:qFormat/>
    <w:rPr/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Colorff00ff">
    <w:name w:val="color__ff00ff"/>
    <w:basedOn w:val="Style5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rFonts w:ascii="Tahoma" w:hAnsi="Tahoma" w:cs="Tahoma"/>
      <w:b/>
      <w:bCs/>
      <w:sz w:val="24"/>
    </w:rPr>
  </w:style>
  <w:style w:type="character" w:styleId="4">
    <w:name w:val="Заголовок 4 Знак"/>
    <w:qFormat/>
    <w:rPr>
      <w:rFonts w:ascii="Tahoma" w:hAnsi="Tahoma" w:cs="Tahoma"/>
      <w:b/>
      <w:bCs/>
      <w:sz w:val="24"/>
    </w:rPr>
  </w:style>
  <w:style w:type="character" w:styleId="5">
    <w:name w:val="Заголовок 5 Знак"/>
    <w:qFormat/>
    <w:rPr>
      <w:rFonts w:ascii="Tahoma" w:hAnsi="Tahoma" w:cs="Tahoma"/>
      <w:b/>
      <w:bCs/>
      <w:sz w:val="24"/>
    </w:rPr>
  </w:style>
  <w:style w:type="character" w:styleId="6">
    <w:name w:val="Заголовок 6 Знак"/>
    <w:qFormat/>
    <w:rPr>
      <w:rFonts w:ascii="Tahoma" w:hAnsi="Tahoma" w:cs="Tahoma"/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rFonts w:ascii="Arial" w:hAnsi="Arial" w:cs="Arial"/>
      <w:b/>
      <w:sz w:val="24"/>
    </w:rPr>
  </w:style>
  <w:style w:type="character" w:styleId="9">
    <w:name w:val="Заголовок 9 Знак"/>
    <w:qFormat/>
    <w:rPr>
      <w:sz w:val="36"/>
    </w:rPr>
  </w:style>
  <w:style w:type="character" w:styleId="21">
    <w:name w:val="Основной текст 2 Знак"/>
    <w:qFormat/>
    <w:rPr>
      <w:rFonts w:ascii="Arial" w:hAnsi="Arial" w:cs="Arial"/>
      <w:sz w:val="24"/>
    </w:rPr>
  </w:style>
  <w:style w:type="character" w:styleId="31">
    <w:name w:val="Основной текст 3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rFonts w:ascii="Arial" w:hAnsi="Arial" w:cs="Arial"/>
      <w:sz w:val="24"/>
    </w:rPr>
  </w:style>
  <w:style w:type="character" w:styleId="Style18">
    <w:name w:val="Основной текст с отступом Знак"/>
    <w:qFormat/>
    <w:rPr>
      <w:rFonts w:ascii="Arial" w:hAnsi="Arial" w:cs="Arial"/>
      <w:sz w:val="24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character" w:styleId="Style19">
    <w:name w:val="Основной текст Знак"/>
    <w:qFormat/>
    <w:rPr/>
  </w:style>
  <w:style w:type="character" w:styleId="Style20">
    <w:name w:val="Название Знак"/>
    <w:qFormat/>
    <w:rPr>
      <w:rFonts w:ascii="Arial" w:hAnsi="Arial" w:cs="Arial"/>
      <w:b/>
      <w:kern w:val="2"/>
      <w:sz w:val="32"/>
    </w:rPr>
  </w:style>
  <w:style w:type="character" w:styleId="Style21">
    <w:name w:val="Подзаголовок Знак"/>
    <w:qFormat/>
    <w:rPr>
      <w:rFonts w:ascii="Arial" w:hAnsi="Arial" w:cs="Arial"/>
      <w:sz w:val="24"/>
    </w:rPr>
  </w:style>
  <w:style w:type="character" w:styleId="Style22">
    <w:name w:val="Знак Знак"/>
    <w:qFormat/>
    <w:rPr>
      <w:sz w:val="24"/>
      <w:szCs w:val="24"/>
      <w:lang w:val="ru-RU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LineNumbering">
    <w:name w:val="Line Number"/>
    <w:rPr>
      <w:rFonts w:cs="Times New Roman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33">
    <w:name w:val="Знак Знак3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Wmicallto">
    <w:name w:val="wmi-callto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Style23">
    <w:name w:val="Схема документа Знак"/>
    <w:qFormat/>
    <w:rPr>
      <w:sz w:val="2"/>
      <w:szCs w:val="2"/>
      <w:shd w:fill="000080" w:val="clear"/>
      <w:lang w:val="en-US"/>
    </w:rPr>
  </w:style>
  <w:style w:type="character" w:styleId="DocumentMapChar">
    <w:name w:val="Document Map Char"/>
    <w:qFormat/>
    <w:rPr>
      <w:sz w:val="2"/>
      <w:szCs w:val="2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sz w:val="2"/>
      <w:szCs w:val="2"/>
    </w:rPr>
  </w:style>
  <w:style w:type="character" w:styleId="Qfodtxtt1">
    <w:name w:val="qfod-txtt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24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8">
    <w:name w:val="ÎãëàâëÌÝÊ"/>
    <w:basedOn w:val="Normal"/>
    <w:qFormat/>
    <w:pPr>
      <w:tabs>
        <w:tab w:val="clear" w:pos="720"/>
        <w:tab w:val="left" w:pos="9639" w:leader="none"/>
      </w:tabs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9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1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right" w:pos="9912" w:leader="dot"/>
      </w:tabs>
    </w:pPr>
    <w:rPr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Pnormal">
    <w:name w:val="p-normal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432" w:hanging="432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Style35">
    <w:name w:val="Цитата"/>
    <w:basedOn w:val="Normal"/>
    <w:qFormat/>
    <w:pPr>
      <w:suppressAutoHyphens w:val="true"/>
      <w:autoSpaceDE w:val="false"/>
      <w:ind w:left="9790" w:right="1056" w:hanging="0"/>
    </w:pPr>
    <w:rPr>
      <w:sz w:val="28"/>
      <w:szCs w:val="28"/>
    </w:rPr>
  </w:style>
  <w:style w:type="paragraph" w:styleId="26">
    <w:name w:val="заголовок 2"/>
    <w:basedOn w:val="Normal"/>
    <w:next w:val="Normal"/>
    <w:qFormat/>
    <w:pPr>
      <w:keepNext w:val="true"/>
      <w:jc w:val="center"/>
    </w:pPr>
    <w:rPr>
      <w:b/>
      <w:bCs/>
      <w:i/>
      <w:iCs/>
      <w:sz w:val="28"/>
      <w:szCs w:val="28"/>
      <w:u w:val="single"/>
    </w:rPr>
  </w:style>
  <w:style w:type="paragraph" w:styleId="Style36">
    <w:name w:val="Стандар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Обычный + 11 пт"/>
    <w:basedOn w:val="Normal"/>
    <w:qFormat/>
    <w:pPr>
      <w:overflowPunct w:val="false"/>
      <w:autoSpaceDE w:val="false"/>
      <w:textAlignment w:val="baseline"/>
    </w:pPr>
    <w:rPr>
      <w:sz w:val="22"/>
      <w:szCs w:val="22"/>
    </w:rPr>
  </w:style>
  <w:style w:type="paragraph" w:styleId="10">
    <w:name w:val="Обычный+10"/>
    <w:basedOn w:val="TextBody"/>
    <w:qFormat/>
    <w:pPr>
      <w:autoSpaceDE w:val="false"/>
      <w:spacing w:before="0" w:after="0"/>
      <w:jc w:val="both"/>
    </w:pPr>
    <w:rPr/>
  </w:style>
  <w:style w:type="paragraph" w:styleId="Titlek">
    <w:name w:val="titlek"/>
    <w:basedOn w:val="Normal"/>
    <w:qFormat/>
    <w:pPr>
      <w:spacing w:before="240" w:after="0"/>
      <w:jc w:val="center"/>
    </w:pPr>
    <w:rPr>
      <w:caps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14">
    <w:name w:val="Абзац списка1"/>
    <w:basedOn w:val="Normal"/>
    <w:qFormat/>
    <w:pPr>
      <w:overflowPunct w:val="false"/>
      <w:autoSpaceDE w:val="false"/>
      <w:ind w:left="720" w:hanging="0"/>
      <w:textAlignment w:val="baseline"/>
    </w:pPr>
    <w:rPr>
      <w:sz w:val="24"/>
      <w:szCs w:val="24"/>
    </w:rPr>
  </w:style>
  <w:style w:type="paragraph" w:styleId="Style3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38">
    <w:name w:val="не совсем главный"/>
    <w:basedOn w:val="Normal"/>
    <w:qFormat/>
    <w:pPr>
      <w:overflowPunct w:val="false"/>
      <w:autoSpaceDE w:val="false"/>
      <w:spacing w:lineRule="exact" w:line="240"/>
      <w:ind w:right="-108" w:hanging="0"/>
    </w:pPr>
    <w:rPr>
      <w:sz w:val="24"/>
      <w:szCs w:val="24"/>
    </w:rPr>
  </w:style>
  <w:style w:type="paragraph" w:styleId="Style39">
    <w:name w:val="совсем главный"/>
    <w:basedOn w:val="Normal"/>
    <w:qFormat/>
    <w:pPr>
      <w:shd w:fill="FFFFFF" w:val="clear"/>
      <w:overflowPunct w:val="false"/>
      <w:autoSpaceDE w:val="false"/>
      <w:ind w:left="600" w:hanging="0"/>
      <w:jc w:val="center"/>
    </w:pPr>
    <w:rPr>
      <w:b/>
      <w:bCs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Абзац списка2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4"/>
    </w:rPr>
  </w:style>
  <w:style w:type="paragraph" w:styleId="Style40">
    <w:name w:val="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6">
    <w:name w:val="Текст1"/>
    <w:basedOn w:val="Normal"/>
    <w:qFormat/>
    <w:pPr>
      <w:ind w:firstLine="720"/>
      <w:jc w:val="both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2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41">
    <w:name w:val="Схема документа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13:00Z</dcterms:created>
  <dc:creator>Garik</dc:creator>
  <dc:description/>
  <cp:keywords/>
  <dc:language>en-US</dc:language>
  <cp:lastModifiedBy>Ковалева Юлия Валентиновна</cp:lastModifiedBy>
  <cp:lastPrinted>2023-06-27T12:18:00Z</cp:lastPrinted>
  <dcterms:modified xsi:type="dcterms:W3CDTF">2023-07-05T11:51:00Z</dcterms:modified>
  <cp:revision>3</cp:revision>
  <dc:subject/>
  <dc:title/>
</cp:coreProperties>
</file>