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214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67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.11.1999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листах</w:t>
            </w:r>
          </w:p>
          <w:p>
            <w:pPr>
              <w:pStyle w:val="Normal"/>
              <w:ind w:left="2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«05» января 2024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  <w:r>
        <w:rPr>
          <w:color w:val="000000"/>
          <w:sz w:val="28"/>
          <w:szCs w:val="28"/>
        </w:rPr>
        <w:t>отдела метрологии и испытания продук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учно-производственн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БЕЛГАЗТЕХНИКА»</w:t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2410"/>
        <w:gridCol w:w="2409"/>
        <w:gridCol w:w="2268"/>
        <w:gridCol w:w="6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л. Гурского, 30, 220015, г. Мин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249" w:right="-80" w:firstLine="16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Классы электротехнических изделий по способу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ГОСТ 12.2.007.0-75 п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Требования безопасности к электрическому изделию и его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абзац 1,5,9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28"/>
              <w:ind w:left="-80" w:right="-80" w:hanging="0"/>
              <w:rPr/>
            </w:pPr>
            <w:r>
              <w:rPr>
                <w:sz w:val="22"/>
                <w:szCs w:val="22"/>
              </w:rPr>
              <w:t>бло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/>
            </w:pPr>
            <w:r>
              <w:rPr>
                <w:sz w:val="22"/>
                <w:szCs w:val="22"/>
              </w:rPr>
              <w:t>Требования к оболоч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жимам и вводным устройст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дупредительной сигнализации, надписи и таблич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249" w:right="-80" w:firstLine="1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/>
            </w:pPr>
            <w:r>
              <w:rPr>
                <w:sz w:val="22"/>
                <w:szCs w:val="22"/>
              </w:rPr>
              <w:t>Требования к маркировке и различительной окрас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5,9 </w:t>
            </w:r>
          </w:p>
          <w:p>
            <w:pPr>
              <w:pStyle w:val="Normal"/>
              <w:spacing w:lineRule="auto" w:line="228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80" w:right="-80" w:hanging="0"/>
              <w:rPr/>
            </w:pPr>
            <w:r>
              <w:rPr>
                <w:sz w:val="22"/>
                <w:szCs w:val="22"/>
              </w:rPr>
              <w:t xml:space="preserve">ГОСТ 12.2.007.0-75 п.3.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Измерение величины потребляемого то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-5,9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0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, электрическая про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-5,9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п.16.1,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2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Конструкция зазем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-5,9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7.1-27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27570.0-87 п.п.27.1- 27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Сопротивление между зажимом заземления и нетоковедущими част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-5,9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2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 п.27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я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Степени защиты от доступа к опасным частям, обозначаемые первой характеристической цифрой IP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4,5 </w:t>
            </w:r>
          </w:p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п.5.1 таблиц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2.2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Степени защиты от внешних твердых предметов, обозначаемые первой характеристической цифрой IP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 xml:space="preserve">ст.4 абзац 1,4,5 ГОСТ 14254-2015 п.5.2 таблица 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3.2, 13.4, 13.5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Степени защиты от проникновения воды, обозначаемые второй характеристической цифрой IP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4,5 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14254-2015 п.6 таблица 3 (кроме характеристических цифр 5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4.2.1-14.2.9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Степени защиты от доступа к опасным частям, обозначаемые дополнительной букв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 абзац 1,4,5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п.7 таблиц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14254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Вспомогательные буквы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 ст.4 абзац 1,4,5 ГОСТ 14254-2015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8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Общие условия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Токи утечки и электрическая прочность при рабочей темпер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Токи утечки и электрическая про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п.16.1, 1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п.16.1, 16.2,16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 цеп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8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60335-1-2015 п.19.1-19.11, 19.11.1-19.11.3, 19.12-19.1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22.1-22.15, 22.17-22.31, 22.33-22.45, 22.47,22.49-22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2.1-22.15, 22.17-22.31, 22.33-22.45, 22.47,22.49-22.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60335-1-2015 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.1, 23.5, 23.2-2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 п. 23.1, 23.5-23.9, 23.2-23.4, 23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60335-1-2015 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.1, 24.1.1, 24.1.5, 24.1.9, 24.2-2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 24.1, 24.1.1, 24.1.5, 24.1.9, 24.2-2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60335-1-2015  п. 25.1- 25.13, 25.15 – 25.2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60335-1-2015  п. 25.1- 25.13, 25.15 – 25.2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, пути утечки и сплошная изоля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 IEC 60335-1-2015 п.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C 60335-1-2015 п.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bookmarkStart w:id="0" w:name="_Hlk150589372"/>
            <w:bookmarkEnd w:id="0"/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дключение питающих проводников, выключающих устройства (разъединител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5, ГОСТ Р МЭК 60204-1-2007, ГОСТ  МЭК 60204-1-2002 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5 кроме п. 5.3.2, 5.3.3, ГОСТ Р МЭК 60204-1-2007, ГОСТ  МЭК 60204-1-2002  п.5 кроме п. 5.3.2, 5.3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  поражения 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6 ГОСТ Р МЭК 60204-1-2007, ГОСТ  МЭК 60204-1-2002 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6 кроме п. 6.1, 6.2.1,6.2.2, 6.2.5, 6.2.6, 6.3.2, 6.3.3,  ГОСТ Р МЭК 60204-1-2007, ГОСТ  МЭК 60204-1-2002 п.6 кроме п. 6.1, 6.2.1,6.2.2, 6.2.5, 6.2.6, 6.3.2, 6.3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боруд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7, ГОСТ Р МЭК 60204-1-2007, ГОСТ  МЭК 60204-1-2002 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7 кроме п. 7.2.3, 7.2.7,  ГОСТ Р МЭК 60204-1-2007, ГОСТ  МЭК 60204-1-2002  п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7.2.3, 7.2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випотенциальные соединения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8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, ГОСТ  МЭК 60204-1-2002 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8 кроме п. 8.2.4, ГОСТ Р МЭК 60204-1-2007, ГОСТ  МЭК 60204-1-2002  п.8 кроме п. 8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и цепи управ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9, ГОСТ Р МЭК 60204-1-2007, ГОСТ  МЭК 60204-1-2002  п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9 кроме п. 9.2.3.4.3,9.2.4.4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п.9 кроме п. 9.2.5.4.3, 9.2.7.4-9.2.7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льт управления и устройства (приборы)  управления установленные на маш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, ГОСТ  МЭК 60204-1-2002  п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0 кром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1.1, 10.2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10.1.1, 10.3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управления. Размещение, монтаж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1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 п.11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 МЭК 60204-1-2002 п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1, ГОСТ Р МЭК 60204-1-2007п.11, ГОСТ  МЭК 60204-1-2002 п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провод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2, ГОСТ Р МЭК 60204-1-2007п.12, ГОСТ  МЭК 60204-1-2002 п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2, ГОСТ Р МЭК 60204-1-2007 п.12 , ГОСТ  МЭК 60204-1-2002 п.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провод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3, ГОСТ Р МЭК 60204-1-2007 п.13, ГОСТ  МЭК 60204-1-2002 п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3, ГОСТ Р МЭК 60204-1-2007 п.13 , ГОСТ  МЭК 60204-1-2002 п.1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вигатели и сопутствующее оборудов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4, ГОСТ Р МЭК 60204-1-2007 п.14, ГОСТ  МЭК 60204-1-2002 п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4 кроме п. 14.3, 14.5, ГОСТ Р МЭК 60204-1-2007п.14 кроме п. 14.3, 14.5, ГОСТ  МЭК 60204-1-2002 п.15 кроме п.15.3,15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сельные разъемы и 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5,ГОСТ Р МЭК 60204-1-2007 п.15, ГОСТ  МЭК 60204-1-2002 п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5, ГОСТ Р МЭК 60204-1-2007 п.15 , ГОСТ  МЭК 60204-1-2002 п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очные знаки, сигналы оповещения и условные обо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6, ГОСТ Р МЭК 60204-1-2007 п.16, ГОСТ  МЭК 60204-1-2002 п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6 кроме 16.3, 16.5, ГОСТ Р МЭК 60204-1-2007 п.1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ме 16.3, 16.5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п.17 кроме 17.3,  17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7, ГОСТ Р МЭК 60204-1-2007 п.17, ГОСТ  МЭК 60204-1-2002 п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7, ГОСТ Р МЭК 60204-1-2007 п.17кроме п. 17.3, 17.5, 17.6, ГОСТ  МЭК 60204-1-2002 п.18 кроме п.18.3,18.5,1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условий по защите автоматический отключением от питающей с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2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 п.18.2, ГОСТ  МЭК 60204-1-2002 п.1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2, ГОСТ Р МЭК 60204-1-2007 п.18.2, ГОСТ  МЭК 60204-1-2002 п.1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сопротивления изоля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3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 п.18.3, ГОСТ  МЭК 60204-1-2002 п.1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3, ГОСТ Р МЭК 60204-1-2007 п.18.3, ГОСТ  МЭК 60204-1-2002 п.19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4, ГОСТ Р МЭК 60204-1-2007 п.18.4, ГОСТ  МЭК 60204-1-2002 п.1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4, ГОСТ Р МЭК 60204-1-2007 п.18.4, ГОСТ  МЭК 60204-1-2002 п.19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остаточных напряж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5, ГОСТ Р МЭК 60204-1-2007 п.18.5, ГОСТ  МЭК 60204-1-2002 п.19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5, ГОСТ Р МЭК 60204-1-2007 п.18.5, ГОСТ  МЭК 60204-1-2002 п.19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Автоматические электрические управляющие устройства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ного зазем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1.1, 11.2, 11.9 (кроме Приложения 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1.1, 11.2, 11.9 (кроме Приложения 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ти утечки, воздушные зазоры и расстояния по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4/2011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че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вероятности возникновения пожа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/>
            </w:pPr>
            <w:r>
              <w:rPr>
                <w:sz w:val="22"/>
                <w:szCs w:val="22"/>
              </w:rPr>
              <w:t>ГОСТ 12.1.004-91 Приложение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я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Степени защиты от доступа к опасным частям, обозначаемые первой характеристической цифрой IP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2"/>
                <w:szCs w:val="22"/>
              </w:rPr>
              <w:t>ГОСТ 14254-2015 п.5.1 таблица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2.2</w:t>
            </w:r>
          </w:p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Степени защиты от внешних твердых предметов, обозначаемые первой характеристической цифрой IPX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ГОСТ 14254-2015 п.5.2 таблиц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3.2, 13.4, 13.5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защиты от проникновения воды, обозначаемые второй характеристической цифрой IPXX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ГОСТ 14254-2015 п.6 таблица 3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(кроме характеристических цифр 5,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4.2.1-14.2.9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защиты от доступа к опасным частям, обозначаемые дополнительной буквой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ГОСТ 14254-2015 п.7 таблица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5.2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Вспомогательные бук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, технологическое оборудование, источники шу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Методы определения шумовых характерист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 п.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Режимы работы машины при определении шумовых характерист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 п.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шины при определении шумовых характеристик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ГОСТ 23941-2002 п.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измер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Проведение изме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ГОСТ 31277-2002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77-2002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Обработка результатов изме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на прочность узлов, работающих под дав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 -76 п. 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ловной пропускной способност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 п. 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иапазона н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1.2,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оны пропорциональност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оны нечувствительност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стоянной времен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устойчивость к температуре и влажност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 2.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устойчивость к вибрационны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 2.9 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диапазоне частот 10-55 Гц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 п. 4.9</w:t>
            </w:r>
          </w:p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в диапазоне частот 10-55 Гц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транспортной тряски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spacing w:lineRule="auto" w:line="232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 2.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 п. 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деж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 п. 2.10, 2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дключение питающих проводников, выключающих устройства (разъединител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5, ГОСТ Р МЭК 60204-1-2007, ГОСТ  МЭК 60204-1-2002 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5 кроме п. 5.3.2, 5.3.3, ГОСТ Р МЭК 60204-1-2007, ГОСТ  МЭК 60204-1-2002  п.5 кроме п. 5.3.2, 5.3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  поражения 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6 ГОСТ Р МЭК 60204-1-2007, ГОСТ  МЭК 60204-1-2002 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6 кроме п. 6.1, 6.2.1,6.2.2, 6.2.5, 6.2.6, 6.3.2, 6.3.3,  ГОСТ Р МЭК 60204-1-2007, ГОСТ  МЭК 60204-1-2002 п.6 кроме п. 6.1, 6.2.1,6.2.2, 6.2.5, 6.2.6, 6.3.2, 6.3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боруд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7, ГОСТ Р МЭК 60204-1-2007, ГОСТ  МЭК 60204-1-2002 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7 кроме п. 7.2.3, 7.2.7,  ГОСТ Р МЭК 60204-1-2007, ГОСТ  МЭК 60204-1-2002  п.7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роме п. 7.2.3, 7.2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випотенциальные соединения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8, ГОСТ Р МЭК 60204-1-2007, ГОСТ  МЭК 60204-1-2002 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8 кроме п. 8.2.4, ГОСТ Р МЭК 60204-1-2007, ГОСТ  МЭК 60204-1-2002  п.8 кроме п. 8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и цепи управ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9, ГОСТ Р МЭК 60204-1-2007, ГОСТ  МЭК 60204-1-2002  п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9 кроме п. 9.2.3.4.3,9.2.4.4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п.9 кроме п. 9.2.5.4.3, 9.2.7.4-9.2.7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ульт управления и устройства (приборы)  управления установленные на маш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 п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0 кроме п. 10.1.1, 10.2.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10.1.1, 10.3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управления. Размещение, монтаж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IEC 60204-1-2020 п.11, ГОСТ Р МЭК 60204-1-2007 п.11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п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1, ГОСТ Р МЭК 60204-1-2007п.11, ГОСТ  МЭК 60204-1-2002 п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провод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204-1-2020 п.12, ГОСТ Р МЭК 60204-1-2007п.12, ГОСТ  МЭК 60204-1-2002 п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2, ГОСТ Р МЭК 60204-1-2007 п.12 , ГОСТ  МЭК 60204-1-2002 п.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провод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3, ГОСТ Р МЭК 60204-1-2007 п.13, ГОСТ  МЭК 60204-1-2002 п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3, ГОСТ Р МЭК 60204-1-2007 п.13 , ГОСТ  МЭК 60204-1-2002 п.1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вигатели и сопутствующее оборудов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4, ГОСТ Р МЭК 60204-1-2007 п.14, ГОСТ  МЭК 60204-1-2002 п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4 кроме п. 14.3, 14.5, ГОСТ Р МЭК 60204-1-2007п.14 кроме п. 14.3, 14.5, ГОСТ  МЭК 60204-1-2002 п.15 кроме п.15.3,15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сельные разъемы и 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204-1-2020 п.15,ГОСТ Р МЭК 60204-1-2007 п.15, ГОСТ  МЭК 60204-1-2002 п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5, ГОСТ Р МЭК 60204-1-2007 п.15 , ГОСТ  МЭК 60204-1-2002 п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очные знаки, сигналы оповещения и условные обо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6, ГОСТ Р МЭК 60204-1-2007 п.16, ГОСТ  МЭК 60204-1-2002 п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6 кроме 16.3, 16.5, ГОСТ Р МЭК 60204-1-2007 п.16 кроме 16.3, 16.5, ГОСТ  МЭК 60204-1-2002 п.17 кроме 17.3,  17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7, ГОСТ Р МЭК 60204-1-2007 п.17, ГОСТ  МЭК 60204-1-2002 п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7, ГОСТ Р МЭК 60204-1-2007 п.17кроме п. 17.3, 17.5, 17.6, ГОСТ  МЭК 60204-1-2002 п.18 кроме п.18.3,18.5,1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условий по защите автоматический отключением от питающей сет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8.2, ГОСТ Р МЭК 60204-1-2007 п.18.2, ГОСТ  МЭК 60204-1-2002 п.1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 18.2, ГОСТ Р МЭК 60204-1-2007 п.18.2, ГОСТ  МЭК 60204-1-2002 п.1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сопротивления изоля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8.3, ГОСТ Р МЭК 60204-1-2007 п.18.3, ГОСТ  МЭК 60204-1-2002 п.1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 18.3, ГОСТ Р МЭК 60204-1-2007 п.18.3, ГОСТ  МЭК 60204-1-2002 п.19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8.4, ГОСТ Р МЭК 60204-1-2007 п.18.4, ГОСТ  МЭК 60204-1-2002 п.1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 18.4, ГОСТ Р МЭК 60204-1-2007 п.18.4, ГОСТ  МЭК 60204-1-2002 п.19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остаточных напряж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18.5, ГОСТ Р МЭК 60204-1-2007 п.18.5, ГОСТ  МЭК 60204-1-2002 п.19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IEC 60204-1-2020 п. 18.5, ГОСТ Р МЭК 60204-1-2007 п.18.5, ГОСТ  МЭК 60204-1-2002 п.19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6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410"/>
        <w:gridCol w:w="2409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изуальный контр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063-2015 л.7.14-7.16,, 7.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402-2009 п.8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й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402-2009 п.8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 (или) пневматические испы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3257-2015 п.8.4</w:t>
            </w:r>
            <w:r>
              <w:rPr>
                <w:sz w:val="22"/>
                <w:szCs w:val="22"/>
              </w:rPr>
              <w:t xml:space="preserve"> ГОСТ 12.2.063-2015 л. 7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402-2009 п.8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3257-2015 п.8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7.12 пер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402-2009 п.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относительно внешней среды по уплотнению подвижных и неподвиж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 7.12 пер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402-2009 п.8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3257-2015 п.8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7.12 пе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402-2009 п.8.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 прибо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п.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335-1-2013, ГОСТ IEC 60335-1-201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условия проведения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335-1-2013, ГОСТ IEC 60335-1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IEC 60335-1-2015 п. 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п.6, п.3.3.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335-1-2013, ГОСТ IEC 60335-1-2015  п.6 (осм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СТБ IEC 60335-1-2013, ГОСТ IEC 60335-1-2015  п.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3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стойк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335-1-2013, ГОСТ IEC 60335-1-2015  п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335-1-2013, ГОСТ IEC 60335-1-2015  п.п.16.1, 1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п.16.1, 16.2,16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, ГОСТ IEC 60335-1-2015  п.1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Б IEC 60335-1-2013, ГОСТ IEC 60335-1-2015  п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19.1-19.11, 19.11.1-19.11.3, 19.12-19.1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EC 60335-1-2015   СТБ IEC 60335-1-2013, п.2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IEC 60335-1-2015   СТБ IEC 60335-1-2013, п.2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СТБ IEC 60335-1-2013, ГОСТ IEC 60335-1-2015   п.22.1-22.2, 22.4-22.15, 22.17-22.31, 22.33-22.45, 22.47,22.49-22.5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 п.22.1-22.2, 22.4-22.15, 22.17-22.31, 22.33-22.45, 22.47,22.49-22.52 </w:t>
            </w:r>
          </w:p>
        </w:tc>
      </w:tr>
      <w:tr>
        <w:trPr>
          <w:trHeight w:val="8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утренняя провод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СТБ IEC 60335-1-2013, ГОСТ IEC 60335-1-2015  п.п. 23.1- 2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Б IEC 60335-1-2013, ГОСТ IEC 60335-1-2015  п.п. 23.1-23.1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СТБ IEC 60335-1-2013, ГОСТ IEC 60335-1-2015  п.п. 24.1, 24.1.1, 24.1.5, 24.1.9, 24.2-2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IEC 60335-1-2013, ГОСТ IEC 60335-1-2015  п.п. 24.1, 24.1.1, 24.1.5, 24.1.9, 24.2-24.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СТБ IEC 60335-1-2013, ГОСТ IEC 60335-1-2015  п.п. 25.1- 25.13, 25.15 – 25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, ГОСТ IEC 60335-1-2015  п.п. 25.1- 25.13, 25.15 – 25.2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ГОСТ IEC 60335-1-2015  СТБ IEC 60335-1-2013, п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1-2015  СТБ IEC60335-1-2013, п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зем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ГОСТ IEC 60335-1-2015 СТБ IEC 60335-1-2013, п. 2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EC 60335-1-2015 СТБ IEC60335-1-2013, п. 2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течки тока, воздушные зазоры и расстояния через изоля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СТБ IEC 60335-1-2013, ГОСТ IEC 60335-1-2015  п.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IEC 60335-1-2013, ГОСТ IEC 60335-1-2015  п.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ГОСТ IEC 60335-1-2015  СТБ IEC 60335-1-2013, п.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1-2015  СТБ IEC60335-1-2013, п.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трубопровод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и арматуры для обеспече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 ГОСТ 12.2.063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при проектирова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6 (кроме п.6.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при включении арматуры в состав систе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2.063-2015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ов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ГОСТ 13547-2015 </w:t>
            </w: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-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ГОСТ 13547-2015 </w:t>
            </w:r>
            <w:r>
              <w:rPr>
                <w:color w:val="000000"/>
                <w:sz w:val="22"/>
                <w:szCs w:val="22"/>
              </w:rPr>
              <w:t>п. 5.1.2 табл. 2 пер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2015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>ГОСТ 13547-2015 п. 5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2015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термо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>ГОСТ 13547-2015 п. 5.6.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покры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>ГОСТ 13547-2015 п. 5.6.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5.8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 5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</w:t>
            </w:r>
            <w:r>
              <w:rPr>
                <w:sz w:val="22"/>
                <w:szCs w:val="22"/>
              </w:rPr>
              <w:t>2011ГОСТ 13547-2015 п. 5.1.2 табл.2 пер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 5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ст соединений и уплот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>ГОСТ 13547-2015 п. 5.1.7, 5.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ркировки и упаковки,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ТР ТС 010/</w:t>
            </w:r>
            <w:r>
              <w:rPr>
                <w:sz w:val="22"/>
                <w:szCs w:val="22"/>
              </w:rPr>
              <w:t>2011 ГОСТ 13547-2015 п. 5.7, 5.8, 5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ё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>ГОСТ 13547-2015 п. 5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5.1-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104"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ремя выдержки при контроле гермет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544-2015 п.4.3 ГОСТ 33257-2015 п.8.7.1.1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устимые утечки для затворов запорной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ГОСТ 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цы арматуры, соединительных частей и трубопроводов на номинальное давление PN1 до PN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ипы фланцев и исполнение уплотнительных поверх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3259-2015 п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уплотнительных поверх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стальных и чугунных флан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и контроль качества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фланцев давлением на про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8.2, 8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 п.8.2, 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, упаковка, транспортирование и хра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 и аппараты стальные сварные. Общие технические условия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 и аппараты стальные сварные. Общие технические условия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ТД информации, касающейся конструкции с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2-3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захватных и противоопрокидывающих приспособ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4-3.1.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на применяемые матери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4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ачество поверх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/201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1.4-5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клейм на сварных шв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8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6.2 пер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47-2017 п.7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троль на 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  <w:r>
              <w:rPr>
                <w:sz w:val="22"/>
                <w:szCs w:val="22"/>
              </w:rPr>
              <w:t xml:space="preserve"> ГОСТ 34347-2017 п.6.2 пер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47-2017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омплект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докум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20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47-2017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47-2017 п.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я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0/201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47-2017 п.9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 20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одержание маркировки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 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ркировки арматуры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 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полнения маркировки и размеры знаков арматуры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 маркировки арматуры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4.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4.3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ровка приводов   к  арм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Требования к отличительной  окрас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4.3.9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4666-2015 п.4.3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ГОСТ 12.2.022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ГОСТ 12.2.022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редствам 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.3 ГОСТ 12.2.022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ГОСТ 12.2.022-80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ю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вей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.4 ГОСТ 12.2.022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ГОСТ 12.2.022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ы предохранительные прямого действ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6.1, 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 п.6.7, ГОСТ 27.410-87 п.3.6, Приложение 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0, 6.11,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,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чности и плотности сварных швов и материала деталей, работающих под дав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лапана в сбо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по отношению к внешней среде неподвижных и подвиж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9, 9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работо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.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2, 9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 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 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 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21805-9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п.3.1; 3.3; 3.6; 3.7; 3.13; 3.15; 3.16; 3.18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 (ГОСТ14192-78 п.4); 3.20; 2.1 (табл1 п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13; 5.3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п.3.20.3; 2.1.(табл.1 п.4; ри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1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объемного расходы г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2.1. табл.1. п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авления на выходе из регулятора и фиксации рукоя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6/2011 р.5,8, прил. 2,3 ГОСТ 21805-9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.2.1. табл.1.; п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 п.5.3.2; 5.3.1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к воздействию климатических фак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21805-94 п.3.2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п.5.3.3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3.4, ТНПА на конкретный ти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1805-94 п.5.3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мбр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я регулятора с запорным устройств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6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рабочей ка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7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авления в рабочей камер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6/2011 р.5,8, прил. 2,3 ГОСТ 21805-94 п.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8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устойчивости к механическим воздействи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п.3.11; 3.17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п. п.5.3.9, 5.3.12;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я для газовых горелок и аппаратов. Шланги гибкие гофрированн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я для газовых горелок и аппаратов. Шланги гибкие гофрированн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ное д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п.2.1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.2.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 п.3.3, 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ен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, 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единение газового шланга, оплетки и соединительной ч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лоч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п..3.3, 3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новидности присоединитель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3.3, 3.4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3.3, 3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п.3.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3.6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рыву газового шланга без оп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п.3.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уд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3.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изги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16/2011 р.5,8, прил. 2,3 ГОСТ Р 52209-2004 п.2.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п.3.9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руково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2209-2004 п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/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на номинальное давление  не более PN 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ы на номинальное давление  не более PN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 деталей и сварных ш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9.2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5150-69 р.2,3,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чка в затвор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,ТР ТС 032/2013     ГОСТ 5761-2005 п.6.5,6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7, 9.8, 9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пропускным характеристикам регулирующих клап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9.5, 9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,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готов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 -6.1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-6.11.7, 9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и на условное давление Р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1.6МПа. (16 кгс/см2)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п.5.1.1, 5.1.4.1, 5.1.4.5, 5.1.5.8, 5.1.5.9, 5.1.5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2, 8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5762-2002п.5.1.4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5762-2002 п.8.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размеров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5762- 2002 п.п.5.1.5.1-5.1.5.6,5.1.5.8-5.1.5.14,5.1.5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5762-2002 п. п.п.5.1.5.1-5.1.5.6, 5.1.5.8-5.1.5.14,5.1.5.16, 8.5, 8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термо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5.1.5.14, 5.1.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5.1.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5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5.1.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5762-2002 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затвора и верхнего уплот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79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5.1.4.10</w:t>
            </w:r>
          </w:p>
          <w:p>
            <w:pPr>
              <w:pStyle w:val="Normal"/>
              <w:ind w:left="-96" w:right="-79" w:hanging="0"/>
              <w:rPr/>
            </w:pPr>
            <w:r>
              <w:rPr>
                <w:color w:val="000000"/>
                <w:sz w:val="22"/>
                <w:szCs w:val="22"/>
              </w:rPr>
              <w:t>ГОСТ12.2.063 п.п.1.4, 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7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5762-2002 п.8.8;</w:t>
            </w:r>
          </w:p>
          <w:p>
            <w:pPr>
              <w:pStyle w:val="Normal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9544-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альниковых уплотнений и прокладоч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5.1.4.7, 5.1.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8.7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5762-2002 п.6, 5.1.5.1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8.5,8.6-8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, упако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5762-2002 п.п.5.3, 5.4,5.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5762-2002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ежности в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5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.410-87 п.3.6, Прилож. 7,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регулирующие односедельные, двухседельные и клеточ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регулирующие односедельные, двухседельные и клеточ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ркиро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5..1, 5.4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5..1, 5.4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.1, 6.9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деталей и сварных швов, работающих под давлением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.3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неподвижных и подвижных соединений по отношению к внешней сре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9.8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9.7-9.9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6.9.11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9.10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6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9.11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увствитель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7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9.12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9.12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9.13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10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27.41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ырье и матери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12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6.12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6.13, 6.14, 6.15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6.13, 6.14, 6.15.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7. ГОСТ 12893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7 ГОСТ 12893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ов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.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п.1.1; 1.3; 1.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4.1а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п.8.2-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1.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5.1.2 табл. 2 пер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1.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п.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94 п.п.1.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547-79 п.4.1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п.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термо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ГОСТ13547-79 п.4.3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13547-2015 п. 5.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 п.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покры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1.16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547-79 п. 4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5.8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1.20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4.4, 4.5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1.20а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13547-2015 п. 5.1.2 табл.2 пер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3547-79 п.п.4.7; 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2.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 5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4.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мест соединений и уплот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547-79 п.1.2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 5.1.7, 5.2.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547-79 п.4.9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3257-2015 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ркировки и упаковки,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>ГОСТ 13547 79 п.п.5.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, 5.8, 5.9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547 79 п.4.1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ё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79 п.1.2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7.410-87 п.3.6 Приложение 7,8  </w:t>
            </w: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конусные, шаровые и цилиндрические на номинальное давление не более PN 25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ы конусные, шаровые и ци-линдрические на номинальное давление не бо-лее PN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 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ификация, основные параметры и размеры, м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21345-2005 п.4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4, 8.6, 8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п.5.1.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технолог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4.1,5.1.4.2, 5.1.4.15-5.1.4.2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1345-2005 п.8.6- 8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,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, 8.6, 8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1.6 ГОСТ 27.410-87 п.3.6 Прил.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материалам, покупным издел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52" w:hanging="0"/>
              <w:rPr/>
            </w:pPr>
            <w:r>
              <w:rPr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,</w:t>
            </w:r>
          </w:p>
          <w:p>
            <w:pPr>
              <w:pStyle w:val="Normal"/>
              <w:ind w:left="-91" w:right="-5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9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9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рные баллонов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порные баллонов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 комплектность. Маркировка. 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п.2.1; 3.8; 3.9; 3.10; 3.13,3.14, 3.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192 п.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п.2.2 Табл.1 п.2 Рис. 1. 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ссового расхода г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1.1.табл. 1 п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п.3.4; 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Т 21804-94 п.5.3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п.3.5; 3.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6; 5.3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 к парам га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п.3.3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3 ГОСТ9.030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климатическ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п.3.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2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30630.2.1-9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201-2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условиям транспор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п.3.12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1804 п.5.3.8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27.410-87 п. 3.6, Прил. 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хранительные прямого действ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хранительные прямого действ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п.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 п.6.1, 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п.6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6.7, ГОСТ 27.410-87 п.3.6, Приложение 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0, 6.11,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,9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6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сварных швов и материала деталей, работающих под дав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лапана в сбо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по отношению к внешней среде неподвижных и подвиж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9, 9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.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2, 9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ы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ющие без использования постороннего источника энергии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на прочность узлов, работающих под дав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ГОСТ 11881-76 п. 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ловной пропускной способ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иапазона н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1.2,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зоны пропорциона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ГОСТ 11881-76 п. 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зоны нечувстви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остоянной вре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устойчивость к температуре и вла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ытание на устойчивость к вибрационны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ГОСТ 11881-76 п. 2.9 (в диапазоне частот 10-55 Гц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в диапазоне частот 10-55 Гц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воздействие транспортной тряс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ТС 032/2013 ГОСТ 11881-76 п. 2.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деж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11881-76 п. 2.10, 2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 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ов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це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ГОСТ 28343-89 п.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п.8.5, 8.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28343-89 п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28343-89 п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28343-89 п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ГОСТ 28343-89 п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ГОСТ 28343-89 п.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8.5, 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е д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ГОСТ 28343-89 п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8.5, 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сковые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ГОСТ Р 53673-2009 п. 5.1.2- 5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корпусных деталей и сварных швов, находящихся под давлением рабоч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1.6,5.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относительно внешней среды уплотнений подвижных и неподвиж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4.8,5.6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9, 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ьбы (в диапазоне М40х 1,5 -6g, М33х2-6g, М33х2-6Н,М27х1-6g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, 8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араллельность и перпендикулярность уплотнительных поверх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рутящий момент или усилие на рукоятке ручного прив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ГОСТ Р53673-2009 п. 5.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казатель положения ди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4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ырье, материалы, покупные издел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3  ГОСТ Р 53673-2009 п. 5.1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  ГОСТ Р 53673-2009 п. 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 8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ая запор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 ГОСТ 9544-2005 п.4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-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ремя выдержки при контроле гермет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 ГОСТ 9544-2005 п.4.4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05 п.4.4 </w:t>
            </w:r>
            <w:r>
              <w:rPr>
                <w:sz w:val="22"/>
                <w:szCs w:val="22"/>
              </w:rPr>
              <w:t>ГОСТ 9544-2015 п.4.3 ГОСТ 33257-2015 п.8.7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устимые утечки для затворов запорной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 ГОСТ 9544-2005 п.4.5-4.7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 ГОСТ 9544-2005 п.4.10,4.11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цы арматуры, соединительных частей и трубопроводов на номинальное давление PN1 до PN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фланцев и исполнение уплотнительных поверхносте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 ГОСТ Р 54432-2011 п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3259-2015 п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 п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уплотнительных поверх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 ГОСТ Р 54432-2011 п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 п.5 ГОСТ 33259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стальных и чугунных флан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1 ГОСТ Р 54432-2011 п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 п.6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 ГОСТ Р 54432-2011 п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 п.7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и контроль качества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фланцев давлением на про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 ГОСТ Р 54432-2011 п.8.2, 8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8.2, 8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 п.8.2, 8.3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8.2, 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, упаковка, транспортирование и хра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 ГОСТ Р 54432-2011 п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 п.9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одержание маркировки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60-2007 </w:t>
            </w:r>
          </w:p>
          <w:p>
            <w:pPr>
              <w:pStyle w:val="Normal"/>
              <w:ind w:left="-9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 4.1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60-2007 п. 4.1</w:t>
            </w:r>
          </w:p>
          <w:p>
            <w:pPr>
              <w:pStyle w:val="Normal"/>
              <w:ind w:left="-9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Место маркировки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60-200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 4.2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60-200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-94" w:right="57" w:hanging="0"/>
              <w:jc w:val="both"/>
              <w:rPr/>
            </w:pPr>
            <w:r>
              <w:rPr>
                <w:sz w:val="22"/>
                <w:szCs w:val="22"/>
              </w:rPr>
              <w:t>ГОСТ 4666-2015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пособы выполнения маркировки и размеры знаков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60-2007 п. 4.3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60-2007 п. 4.3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структивные элементы маркировки арм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60-200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.6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60-2007 п. 4.4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ровка приводов   к  арм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60-200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5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760-2007 п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666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Требования к отличительной  окрас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60-2007 п. 5</w:t>
            </w:r>
          </w:p>
          <w:p>
            <w:pPr>
              <w:pStyle w:val="Normal"/>
              <w:ind w:left="-9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760-2007 п. 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6-2015 п.4.3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изуальный контр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7.14-7.16, 7.19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672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-7.16, 7.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й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72-2009 п.7.12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 (или) пневматические испы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72-2009 п.7.12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4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3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. 7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на прочность и плотность материала корпусных деталей и сварных швов, находящихся под давлением рабочей среды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 Р 53672-2009 п.7.12 пер.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7-2015 п.8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 7.2 пр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относительно внешней среды по уплотнению подвижных и неподвиж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72-2009 п.7.12 пер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 7.12 пер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72-2009 п.7.12 пер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7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 л. 7.12 пе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функцион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 ТС 032/201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02-2009 п.8.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мышленная трубопро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арматуры для обеспечения безопасности</w:t>
            </w:r>
          </w:p>
          <w:p>
            <w:pPr>
              <w:pStyle w:val="Normal"/>
              <w:ind w:left="-9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при проектирова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.2.063-2015 п.6 (кроме п.6.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.2.063-2015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при включении арматуры в состав систем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2.063-2015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и аппараты стальные сварные. Общие технические условия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и аппараты стальные сварные. Общие технические усло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ТД информации, касающейся конструкции с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4.1.2, 4.1.3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2-3.1.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захватных и противоопрокидывающих  приспособ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4.1.5, 4.1.6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4-3.1.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сертификатов на применяемые матери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5.1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4.1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оответствие применяемых сварочных и наплавочных  материалов требованиям 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Р 52630-2012 п.5.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6.1.4-6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1.4-5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 и содержание клейм на сварных шв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6.8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8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7.2 пер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6.2 пер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7.2 пер.2 ГОСТ 34347-2017 п.6.2 пер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2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ОСТ 34347-2017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бъем комплекта поста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 xml:space="preserve">2013 ГОСТ Р 52630-2012 п.9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докум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9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1 </w:t>
            </w:r>
          </w:p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 8.1.6</w:t>
            </w:r>
          </w:p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я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2 </w:t>
            </w:r>
          </w:p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114" w:right="57" w:hanging="0"/>
              <w:rPr/>
            </w:pPr>
            <w:r>
              <w:rPr>
                <w:sz w:val="22"/>
                <w:szCs w:val="22"/>
              </w:rPr>
              <w:t xml:space="preserve">ГОСТ Р 52630-2012 п.10.3 </w:t>
            </w:r>
          </w:p>
          <w:p>
            <w:pPr>
              <w:pStyle w:val="Normal"/>
              <w:ind w:left="-114" w:right="57" w:hanging="0"/>
              <w:rPr/>
            </w:pPr>
            <w:r>
              <w:rPr>
                <w:sz w:val="22"/>
                <w:szCs w:val="22"/>
              </w:rPr>
              <w:t>ГОСТ 34347-2017 п.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 8.1.6</w:t>
            </w:r>
          </w:p>
          <w:p>
            <w:pPr>
              <w:pStyle w:val="Normal"/>
              <w:ind w:left="-114" w:right="57" w:hanging="0"/>
              <w:rPr/>
            </w:pPr>
            <w:r>
              <w:rPr>
                <w:sz w:val="22"/>
                <w:szCs w:val="22"/>
              </w:rPr>
              <w:t>ГОСТ 34347-2017 п.9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ы конусные, шаровые и цилиндрические на номинальное давление не более 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ы конусные, шаровые и цилиндрические на номинальное давление не более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 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ификация, основные параметры и размеры, м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11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4 ТНПА на конкретны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114" w:right="-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, 8.6, 8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21345-2005 п.5.1.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технологи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11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1.4.1,5.1.4.2, 5.1.4.15-5.1.4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21345-2005 </w:t>
            </w:r>
          </w:p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- 8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11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, 8.6, 8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left="-11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1.6 ГОСТ 27.410-87 п.3.6 Прил.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материалам, покупным издел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32/2013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11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1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2/2013 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11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и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и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ый контр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423-201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4.5, переч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й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423-201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4.5, переч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423-2015 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4.5, переч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относительно внешней среды по уплотнению подвижных и неподвижны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33423-2015 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4.5, переч.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423-201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4.5, переч.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работоспособност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423-201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4.5, переч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и наде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423-2015 п.5.3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ГОСТ 27.410-87 п.3.6 Прил.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423-2015 п.5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ГОСТ 27.410-87 п.3.6 Прил.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423-2015 п.5.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9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33423-2015 п.5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z w:val="22"/>
                <w:szCs w:val="22"/>
                <w:lang w:val="ru-RU"/>
              </w:rPr>
              <w:t xml:space="preserve">к </w:t>
            </w:r>
            <w:r>
              <w:rPr>
                <w:sz w:val="22"/>
                <w:szCs w:val="22"/>
              </w:rPr>
              <w:t>маркиров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 ТС 010/201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 ТС 032/2013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423-2015 п.5.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66-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</w:t>
            </w:r>
            <w:r>
              <w:rPr>
                <w:sz w:val="22"/>
                <w:szCs w:val="22"/>
                <w:lang w:val="ru-RU"/>
              </w:rPr>
              <w:t>257</w:t>
            </w:r>
            <w:r>
              <w:rPr>
                <w:sz w:val="22"/>
                <w:szCs w:val="22"/>
              </w:rPr>
              <w:t>-2015 п.</w:t>
            </w:r>
            <w:r>
              <w:rPr>
                <w:sz w:val="22"/>
                <w:szCs w:val="22"/>
                <w:lang w:val="ru-RU"/>
              </w:rPr>
              <w:t>8.2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– 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– деятельность осуществляется за пределами ООС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284" w:top="567" w:footer="26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1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1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Cs/>
            </w:rPr>
            <w:t>Приложение №2 к аттестату аккредитации № BY/112.2.0567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1668"/>
      <w:gridCol w:w="851"/>
      <w:gridCol w:w="2409"/>
      <w:gridCol w:w="2410"/>
      <w:gridCol w:w="2268"/>
    </w:tblGrid>
    <w:tr>
      <w:trPr>
        <w:trHeight w:val="70" w:hRule="atLeast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Кравченко Сергей Васильевич</cp:lastModifiedBy>
  <cp:lastPrinted>2023-10-27T11:05:00Z</cp:lastPrinted>
  <dcterms:modified xsi:type="dcterms:W3CDTF">2024-01-03T12:01:00Z</dcterms:modified>
  <cp:revision>570</cp:revision>
  <dc:subject/>
  <dc:title>Приложение к аттестату аккредитации</dc:title>
</cp:coreProperties>
</file>