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6.xml.rels" ContentType="application/vnd.openxmlformats-package.relationships+xml"/>
  <Override PartName="/word/_rels/header5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56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42.xml.rels" ContentType="application/vnd.openxmlformats-package.relationships+xml"/>
  <Override PartName="/word/_rels/header57.xml.rels" ContentType="application/vnd.openxmlformats-package.relationships+xml"/>
  <Override PartName="/word/_rels/header51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9"/>
      </w:tblGrid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523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sz w:val="28"/>
                <w:szCs w:val="28"/>
              </w:rPr>
              <w:t>от 22.08.2014</w:t>
            </w:r>
          </w:p>
          <w:p>
            <w:pPr>
              <w:pStyle w:val="12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0 листах</w:t>
            </w:r>
          </w:p>
          <w:p>
            <w:pPr>
              <w:pStyle w:val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ЛАСТЬ АККРЕДИТАЦИИ </w:t>
      </w:r>
      <w:r>
        <w:rPr>
          <w:rFonts w:eastAsia="Calibri"/>
          <w:bCs/>
          <w:sz w:val="28"/>
          <w:szCs w:val="28"/>
          <w:lang w:eastAsia="en-US"/>
        </w:rPr>
        <w:t>от 22 августа 2024 года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ытательного центра железнодорожного транспорта БелГУТа</w:t>
      </w:r>
    </w:p>
    <w:p>
      <w:pPr>
        <w:pStyle w:val="Normal"/>
        <w:ind w:right="-42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ind w:right="-427" w:hanging="0"/>
        <w:jc w:val="center"/>
        <w:rPr>
          <w:rStyle w:val="FontStyle37"/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42"/>
        <w:gridCol w:w="945"/>
        <w:gridCol w:w="231"/>
        <w:gridCol w:w="322"/>
        <w:gridCol w:w="467"/>
        <w:gridCol w:w="340"/>
        <w:gridCol w:w="2268"/>
        <w:gridCol w:w="425"/>
        <w:gridCol w:w="1899"/>
        <w:gridCol w:w="369"/>
        <w:gridCol w:w="13"/>
        <w:gridCol w:w="2226"/>
        <w:gridCol w:w="29"/>
        <w:gridCol w:w="28"/>
      </w:tblGrid>
      <w:tr>
        <w:trPr>
          <w:trHeight w:val="9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ытательный центр железнодорожного транспорта БелГУТа  (Республика Беларусь, г. Гомель, ул. Кирова 34, ул. Банная 1), испытательный полигон БелГУТа (Республика Беларус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Гомельская обл., пос.Победа, пер.Зеленый,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аммиака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2500)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МВИ.МН 5631-20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20</w:t>
            </w:r>
            <w:r>
              <w:rPr/>
              <w:t>-144</w:t>
            </w:r>
            <w:r>
              <w:rPr>
                <w:lang w:val="ru-RU"/>
              </w:rPr>
              <w:t>0</w:t>
            </w:r>
            <w:r>
              <w:rPr/>
              <w:t>) м</w:t>
            </w:r>
            <w:r>
              <w:rPr>
                <w:lang w:val="ru-RU"/>
              </w:rPr>
              <w:t>к</w:t>
            </w: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087-20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 xml:space="preserve">МВИ.МН </w:t>
            </w:r>
            <w:r>
              <w:rPr>
                <w:rFonts w:eastAsia="Times New Roman"/>
                <w:spacing w:val="-2"/>
                <w:lang w:eastAsia="ru-RU"/>
              </w:rPr>
              <w:t>5917</w:t>
            </w:r>
            <w:r>
              <w:rPr>
                <w:rFonts w:eastAsia="Times New Roman"/>
                <w:spacing w:val="-2"/>
                <w:lang w:val="ru-RU" w:eastAsia="ru-RU"/>
              </w:rPr>
              <w:t>-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,005-0,617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 xml:space="preserve">(метод </w:t>
            </w:r>
            <w:r>
              <w:rPr>
                <w:lang w:val="ru-RU"/>
              </w:rPr>
              <w:t>Б</w:t>
            </w:r>
            <w:r>
              <w:rPr/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0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утан-1-ол (бутиловый спирт, н-Бутан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1,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 xml:space="preserve">Концентрация бутилацетат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30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род хлори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ля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1-1,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2488-200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 фтористый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2-70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5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8,18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п-ксилол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метан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овый спирт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79,29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етилэтилкетона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бутан-2-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69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етрахлорэтилена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lang w:val="ru-RU"/>
              </w:rPr>
              <w:t>(перхлорэтиле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2-162,8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опан-2-он (ацет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5766-20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ероводород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6"/>
              </w:rPr>
              <w:t>ДИ: (3 - 100) мкг/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591-201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еры диоксида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ангидрид сернистый,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IV</w:t>
            </w:r>
            <w:r>
              <w:rPr>
                <w:lang w:val="ru-RU"/>
              </w:rPr>
              <w:t xml:space="preserve">) окс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hyperlink r:id="rId2" w:tgtFrame="_blank">
              <w:r>
                <w:rPr>
                  <w:rStyle w:val="InternetLink"/>
                </w:rPr>
                <w:t>МВИ.МН</w:t>
              </w:r>
            </w:hyperlink>
            <w:r>
              <w:rPr/>
              <w:t xml:space="preserve"> 5834-20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тирола (вин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76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суммарно (пыль, взвешенны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093-201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олу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5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4*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глерод оксида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кись углерода,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гарн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формальдегид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аналь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-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этан-1,2-диол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spacing w:val="-4"/>
                <w:lang w:val="ru-RU"/>
              </w:rPr>
              <w:t>(гликоль</w:t>
            </w:r>
            <w:r>
              <w:rPr>
                <w:lang w:val="ru-RU"/>
              </w:rPr>
              <w:t>, этиленглико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2-111,09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0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1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2-этоксиэтанол (этиловый эфир этиленгликоля,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целлозоль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775"/>
        <w:gridCol w:w="3175"/>
        <w:gridCol w:w="2268"/>
        <w:gridCol w:w="2154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Проп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spacing w:lineRule="atLeast" w:line="19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Бу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Пен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кс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п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Ок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Нон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Дек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42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я этенилацетат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инилацетат, уксусной кислоты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виниловый эфир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5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 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7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арганца (в пересчете на марганец (IV) 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2 – 22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8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железо (III) оксида (в пересчете на железо)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3,1 – 17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9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хрома (VI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 – 55,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50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хрома (III)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4,9 – 1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6"/>
        <w:gridCol w:w="791"/>
        <w:gridCol w:w="2737"/>
        <w:gridCol w:w="2704"/>
        <w:gridCol w:w="2126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оНиП 17.08.06-001-2022 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05 -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нитри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акриловой кислоты нитрил, пропен-2-нитри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 (более 0,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pacing w:val="-4"/>
                <w:sz w:val="22"/>
                <w:szCs w:val="22"/>
              </w:rPr>
              <w:t>ДИ: (0,1 - 1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(метод Б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1"/>
        <w:gridCol w:w="847"/>
        <w:gridCol w:w="2764"/>
        <w:gridCol w:w="2159"/>
        <w:gridCol w:w="2644"/>
      </w:tblGrid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1577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ифенила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ан-1-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утан-1-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ый спир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4,7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20"/>
        <w:gridCol w:w="833"/>
        <w:gridCol w:w="2764"/>
        <w:gridCol w:w="2159"/>
        <w:gridCol w:w="2644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2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3347-2010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гваякола (1-Гидрокси-4-метоксибензо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метоксифе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нэй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6"/>
        <w:gridCol w:w="791"/>
        <w:gridCol w:w="2764"/>
        <w:gridCol w:w="2159"/>
        <w:gridCol w:w="264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21) об.долей,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2"/>
        <w:gridCol w:w="820"/>
        <w:gridCol w:w="2763"/>
        <w:gridCol w:w="2158"/>
        <w:gridCol w:w="2643"/>
      </w:tblGrid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рез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2,4-Ксилен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нафталин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791"/>
        <w:gridCol w:w="2761"/>
        <w:gridCol w:w="2157"/>
        <w:gridCol w:w="2641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ен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826"/>
        <w:gridCol w:w="2799"/>
        <w:gridCol w:w="2126"/>
        <w:gridCol w:w="2543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10 - 5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3 - 3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и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ензо (</w:t>
            </w:r>
            <w:r>
              <w:rPr>
                <w:sz w:val="22"/>
                <w:szCs w:val="22"/>
                <w:lang w:val="en-US"/>
              </w:rPr>
              <w:t>def</w:t>
            </w:r>
            <w:r>
              <w:rPr>
                <w:sz w:val="22"/>
                <w:szCs w:val="22"/>
              </w:rPr>
              <w:t>) фенантр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10 -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2 - 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–8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8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2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0"/>
        <w:gridCol w:w="798"/>
        <w:gridCol w:w="2743"/>
        <w:gridCol w:w="2114"/>
        <w:gridCol w:w="2331"/>
      </w:tblGrid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5 - 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 - 30) г/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76-200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менее 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п-Тимо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Изопропил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тилфенол, ти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4"/>
        <w:gridCol w:w="882"/>
        <w:gridCol w:w="2772"/>
        <w:gridCol w:w="2211"/>
        <w:gridCol w:w="2345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Три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Три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предельных алифатического ря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5 - 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,5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Ун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енант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8"/>
        <w:gridCol w:w="798"/>
        <w:gridCol w:w="2744"/>
        <w:gridCol w:w="2085"/>
        <w:gridCol w:w="2583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6-02-200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дегида в источниках загрязнения атмосферы флуориметрическим методом на анализаторе жидкости «</w:t>
            </w:r>
            <w:r>
              <w:rPr>
                <w:spacing w:val="-2"/>
                <w:sz w:val="22"/>
                <w:szCs w:val="22"/>
              </w:rPr>
              <w:t>Флюорат-02»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фтора (</w:t>
            </w:r>
            <w:r>
              <w:rPr>
                <w:spacing w:val="-8"/>
                <w:sz w:val="22"/>
                <w:szCs w:val="22"/>
              </w:rPr>
              <w:t>газообразные</w:t>
            </w:r>
            <w:r>
              <w:rPr>
                <w:sz w:val="22"/>
                <w:szCs w:val="22"/>
              </w:rPr>
              <w:t xml:space="preserve"> соедине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21-2004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Эй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э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сусной кисло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4"/>
        <w:gridCol w:w="840"/>
        <w:gridCol w:w="2660"/>
        <w:gridCol w:w="2239"/>
        <w:gridCol w:w="2415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(этиловый эфир  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ый эфир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2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100) °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0,5 -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 концентрации аэрозоля индустриальных масел фотометрическим методом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. 79-82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4"/>
        <w:gridCol w:w="812"/>
        <w:gridCol w:w="2646"/>
        <w:gridCol w:w="2381"/>
        <w:gridCol w:w="2381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6 - 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концентрации диоксида серы фотометрическим методом с хлоридом ба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ник с. 88-9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И: (0,2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0</w:t>
            </w:r>
            <w:r>
              <w:rPr/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по метану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– 5%) об.долей,%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0 – 36)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1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2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566-201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3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399-201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4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360-20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2764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5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w:t>источ-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 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6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7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5) об. долей,%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8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9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5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04-96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Н 2.1.5.10-21-2003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Минприроды Комплексные природоохранные разрешения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местных исполнительных 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5</w:t>
            </w:r>
            <w:r>
              <w:rPr/>
              <w:t>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2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lang w:val="ru-RU" w:eastAsia="ru-RU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6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7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20"/>
        <w:gridCol w:w="785"/>
        <w:gridCol w:w="2599"/>
        <w:gridCol w:w="2410"/>
        <w:gridCol w:w="2664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ТКП 17.03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2020 (33140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ДИ: (0,005 -</w:t>
            </w:r>
            <w:r>
              <w:rPr>
                <w:spacing w:val="-4"/>
                <w:sz w:val="22"/>
                <w:szCs w:val="22"/>
              </w:rPr>
              <w:t>20,0) мг/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иП 17.03.01-001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 Ф 16.1:2.21-98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измерений массовой доли нефтепродуктов в пробах почв и грунтов флуориметрическим методом на анализаторе жидкости «Флюорат-02»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питьевая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ISO 5667-3-2012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2-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5667-3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ДИ: (0-5)</w:t>
            </w:r>
            <w:r>
              <w:rPr>
                <w:color w:val="000000"/>
                <w:sz w:val="22"/>
                <w:szCs w:val="22"/>
              </w:rPr>
              <w:t xml:space="preserve">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66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вкус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5) б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ветность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70) град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</w:t>
            </w:r>
            <w:r>
              <w:rPr>
                <w:bCs/>
                <w:sz w:val="22"/>
                <w:szCs w:val="22"/>
                <w:lang w:val="en-US" w:eastAsia="en-US"/>
              </w:rPr>
              <w:t>31868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>
                <w:bCs/>
                <w:lang w:val="ru-RU"/>
              </w:rPr>
              <w:t>5.6</w:t>
            </w:r>
            <w:r>
              <w:rPr>
                <w:bCs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ISО 10523-2009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7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Общая минерализаци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ухой остат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8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сткость общ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о (обще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spacing w:val="-8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8"/>
                <w:lang w:val="ru-RU"/>
              </w:rPr>
              <w:t>утв. Постановлением Совмина Республики Беларусь от 25.01.2021 № 37 ТНПА и другая документация, устанавливающая требования к объекту испытаний</w:t>
            </w:r>
          </w:p>
          <w:p>
            <w:pPr>
              <w:pStyle w:val="26"/>
              <w:ind w:left="-57" w:right="-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011-72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6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дистилли-рован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>проводи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209"/>
        <w:gridCol w:w="563"/>
        <w:gridCol w:w="234"/>
        <w:gridCol w:w="15"/>
        <w:gridCol w:w="2575"/>
        <w:gridCol w:w="8"/>
        <w:gridCol w:w="2839"/>
        <w:gridCol w:w="2237"/>
      </w:tblGrid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1</w:t>
            </w:r>
            <w:r>
              <w:rPr/>
              <w:t>***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истемы вентиляции с принудительным побуждением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эродинамические испытания: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расход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корость движения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давление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, </w:t>
            </w:r>
          </w:p>
          <w:p>
            <w:pPr>
              <w:pStyle w:val="14"/>
              <w:ind w:left="-57" w:right="-121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43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7-2018 (33130)</w:t>
            </w:r>
          </w:p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, 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3.018-79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1**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Ограждающие конструкци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8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34.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Перепад давления между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наружным и внутренним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здухом с подветренной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 наветренной сторонам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дания, температура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нутреннего воздуха 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епад с температурой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жного воздуха, распределение температурных полей на поверхности обследуемых участков О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ТБ EN 13187-2016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КП 45-1.04-304-2016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, проектная и эксплуатационная документация.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EN 13187-201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2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0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редняя за расчетный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 измеренная плотность тепловых поток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3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1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опротивление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плопередаче зоны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граждающей конструк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Н 2.04.02-202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9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18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8"/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а окси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/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  <w:r>
              <w:rPr/>
              <w:t>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миноэтан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этанолам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8-5,</w:t>
            </w:r>
            <w:r>
              <w:rPr>
                <w:sz w:val="22"/>
                <w:szCs w:val="22"/>
                <w:lang w:val="en-US"/>
              </w:rPr>
              <w:t>976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</w:t>
            </w:r>
            <w:r>
              <w:rPr/>
              <w:t>*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ел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ксодержащие пыли (по белку)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7 - 9,54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1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2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броммет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бром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578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5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6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ан-1-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114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бутан-2-о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этилк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8830,22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772"/>
        <w:gridCol w:w="2825"/>
        <w:gridCol w:w="2845"/>
        <w:gridCol w:w="223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0</w:t>
            </w:r>
            <w:r>
              <w:rPr/>
              <w:t>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16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2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3-200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гидроксибензола (фенол) ДИ: (0,3 –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4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 - 2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57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5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ДИ: (0,2 – </w:t>
            </w:r>
            <w:r>
              <w:rPr>
                <w:spacing w:val="-4"/>
                <w:sz w:val="22"/>
                <w:szCs w:val="22"/>
                <w:lang w:val="en-US"/>
              </w:rPr>
              <w:t>500</w:t>
            </w:r>
            <w:r>
              <w:rPr>
                <w:spacing w:val="-4"/>
                <w:sz w:val="22"/>
                <w:szCs w:val="22"/>
              </w:rPr>
              <w:t>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6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.</w:t>
            </w:r>
            <w:r>
              <w:rPr>
                <w:sz w:val="22"/>
                <w:szCs w:val="22"/>
                <w:lang w:val="en-US"/>
              </w:rPr>
              <w:t>2 - 2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9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12"/>
              <w:spacing w:lineRule="auto" w:line="228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ДИ: (0,2 - 2000) </w:t>
            </w:r>
            <w:r>
              <w:rPr/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метилбензола 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818,87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0"/>
        <w:gridCol w:w="771"/>
        <w:gridCol w:w="2828"/>
        <w:gridCol w:w="2843"/>
        <w:gridCol w:w="2240"/>
      </w:tblGrid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3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5 - 20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5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леза окси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 - 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7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керосина (в пересчете на 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8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я диоксида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9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диоксида 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5 - 10,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lang w:val="ru-RU"/>
              </w:rPr>
            </w:pPr>
            <w:r>
              <w:rPr/>
              <w:t>МВИ.БР 32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0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арга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масла минеральные нефтяны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ла минера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 масе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2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асла минеральные нефтяные, масла минеральные (аэрозоль масел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,0) </w:t>
            </w:r>
            <w:r>
              <w:rPr>
                <w:spacing w:val="-4"/>
                <w:sz w:val="22"/>
                <w:szCs w:val="22"/>
              </w:rPr>
              <w:t>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3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д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770"/>
        <w:gridCol w:w="2785"/>
        <w:gridCol w:w="2842"/>
        <w:gridCol w:w="2240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5</w:t>
            </w:r>
            <w:r>
              <w:rPr/>
              <w:t>*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етанола (ме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7929,1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6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концентрации </w:t>
            </w:r>
            <w:r>
              <w:rPr>
                <w:lang w:val="ru-RU" w:eastAsia="ru-RU"/>
              </w:rPr>
              <w:t>метантиола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етилмеркапта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а 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8685,8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8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9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0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2-метил-2-метоксипропан </w:t>
            </w:r>
            <w:r>
              <w:rPr>
                <w:spacing w:val="-6"/>
                <w:sz w:val="22"/>
                <w:szCs w:val="22"/>
              </w:rPr>
              <w:t>(метил-трет-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1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оющего синтетического сред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2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3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 – 0,0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4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5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6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2"/>
        <w:gridCol w:w="784"/>
        <w:gridCol w:w="2912"/>
        <w:gridCol w:w="2645"/>
        <w:gridCol w:w="2352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8</w:t>
            </w:r>
            <w:r>
              <w:rPr/>
              <w:t>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7935,18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0 - </w:t>
            </w:r>
            <w:r>
              <w:rPr>
                <w:sz w:val="22"/>
                <w:szCs w:val="22"/>
                <w:lang w:val="en-US"/>
              </w:rPr>
              <w:t>723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</w:t>
            </w:r>
            <w:r>
              <w:rPr>
                <w:sz w:val="22"/>
                <w:szCs w:val="22"/>
              </w:rPr>
              <w:t>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 xml:space="preserve"> (акроле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5 –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  <w:r>
              <w:rPr>
                <w:spacing w:val="-4"/>
                <w:sz w:val="22"/>
                <w:szCs w:val="22"/>
              </w:rPr>
              <w:t>свинца и его неорганических соединений /по свинцу/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2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,0 -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</w:t>
            </w:r>
            <w:r>
              <w:rPr>
                <w:sz w:val="22"/>
                <w:szCs w:val="22"/>
                <w:lang w:val="en-US"/>
              </w:rPr>
              <w:t>8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6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</w:t>
            </w:r>
            <w:r>
              <w:rPr>
                <w:spacing w:val="-2"/>
                <w:sz w:val="22"/>
                <w:szCs w:val="22"/>
              </w:rPr>
              <w:t>ольвен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фт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20 -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8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32 – 16281,152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.0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4"/>
        <w:gridCol w:w="812"/>
        <w:gridCol w:w="2968"/>
        <w:gridCol w:w="2603"/>
        <w:gridCol w:w="2324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1</w:t>
            </w:r>
            <w:r>
              <w:rPr/>
              <w:t>**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этанолам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2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айт-спири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 пересчете на С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3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ы алифатические 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в пересчете на С/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4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зельное топлив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 - 1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5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6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 - 5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7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род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8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,0 – 60 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9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0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25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ВИ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1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–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2"/>
        <w:gridCol w:w="840"/>
        <w:gridCol w:w="2954"/>
        <w:gridCol w:w="2603"/>
        <w:gridCol w:w="2268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2</w:t>
            </w:r>
            <w:r>
              <w:rPr/>
              <w:t>*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,2 – 4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3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0,5 – 2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46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6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пихлоргидр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0 - 5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7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8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9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хром (VI) триоксида (ангидрид хромовый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0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ром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 хрому III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ома оксид (III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цикло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(метод А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щелочей едк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этана(оксид этиле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1,0 - 10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8"/>
        <w:gridCol w:w="784"/>
        <w:gridCol w:w="2912"/>
        <w:gridCol w:w="2589"/>
        <w:gridCol w:w="2254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5</w:t>
            </w:r>
            <w:r>
              <w:rPr/>
              <w:t>*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6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анов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сусная кислот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7907,79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5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8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0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9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Определение концентрации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нтиола (этилмеркапта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0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2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1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2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3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685,95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4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тил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5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кси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0 - 6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6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"/>
        <w:gridCol w:w="812"/>
        <w:gridCol w:w="2590"/>
        <w:gridCol w:w="3275"/>
        <w:gridCol w:w="1988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8</w:t>
            </w:r>
            <w:r>
              <w:rPr/>
              <w:t>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/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0 – 6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6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АМИ.ГМ 0069-202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9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0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ДИ: (0,017 – 8805,9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0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4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1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утан-2-он (Метилэтилкетон)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069,4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2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вольфрам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3 - 6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954"/>
        <w:gridCol w:w="2961"/>
        <w:gridCol w:w="1812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3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5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концентрации дибутилбензол-1,2-дикарбонат (дибутилфталат)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ДИ: (0,15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2889-83,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утв. МЗ СССР 06.09.1983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1643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6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к</w:t>
            </w:r>
            <w:r>
              <w:rPr>
                <w:sz w:val="22"/>
                <w:szCs w:val="22"/>
              </w:rPr>
              <w:t>аль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хлорид</w:t>
            </w:r>
            <w:r>
              <w:rPr>
                <w:sz w:val="22"/>
                <w:szCs w:val="22"/>
              </w:rPr>
              <w:t>а (кальция хлорид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8.09.1989 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кобальта и его неорганических соедине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8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олибден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1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атрий нитрита (натрий азотистокислый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05 - 0,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42-83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2.04.1983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/>
              <w:t>9.120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9.198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зо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9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870"/>
        <w:gridCol w:w="2620"/>
        <w:gridCol w:w="2237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2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акролеин (акриловый альдегид, акрилальдегид, пропеналь, </w:t>
            </w:r>
            <w:r>
              <w:rPr>
                <w:sz w:val="22"/>
                <w:szCs w:val="22"/>
              </w:rPr>
              <w:t>п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М 0227-2023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3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диоксида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тита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5, 11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Фосфор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таоксид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фосфорн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1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436"/>
        <w:gridCol w:w="3196"/>
        <w:gridCol w:w="209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6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цинк окси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 № 9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поксиэтана (оксид этилен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1"/>
              </w:rPr>
            </w:pPr>
            <w:r>
              <w:rPr>
                <w:sz w:val="22"/>
                <w:szCs w:val="21"/>
              </w:rPr>
              <w:t>Фактические зна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8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ацетата (винилацетат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 – 9359,9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бензола (стирол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9076,70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0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ацетат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8 – 9018,59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2-этоксиэтанол (этилцеллозольв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9 – 9327,84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0"/>
        <w:gridCol w:w="770"/>
        <w:gridCol w:w="2884"/>
        <w:gridCol w:w="2870"/>
        <w:gridCol w:w="2085"/>
        <w:gridCol w:w="14"/>
      </w:tblGrid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9.132</w:t>
            </w:r>
            <w:r>
              <w:rPr>
                <w:lang w:val="ru-RU"/>
              </w:rPr>
              <w:t>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ан-1,2-диол (этиленгликоль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22 – 11109,25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3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1-ол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проп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4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пан-2-ол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 - 3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5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идроцианида (водород цианид, синиль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1 - 1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2-Метилпропан-1-ол </w:t>
            </w: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8042,7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7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4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ГМ. 1826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8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азота (IV) оксида 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9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двуокись углерода, углекисл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2,0) % об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0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моно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люми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1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2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Алюминий триоксида (окись алюми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90-19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3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812"/>
        <w:gridCol w:w="2814"/>
        <w:gridCol w:w="3080"/>
        <w:gridCol w:w="2085"/>
      </w:tblGrid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Температура воздуха, </w:t>
            </w:r>
            <w:r>
              <w:rPr>
                <w:spacing w:val="-2"/>
                <w:sz w:val="22"/>
                <w:szCs w:val="22"/>
                <w:vertAlign w:val="superscript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С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тносительная влаж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м/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Интенсивность теплов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Температура поверхностей, 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М</w:t>
            </w:r>
            <w:r>
              <w:rPr>
                <w:lang w:val="ru-RU"/>
              </w:rPr>
              <w:t>икроклиматические показатели безопасности и безвредности на рабочих местах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А.10-А.13.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Б.1-Б.2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56-81, п. 3.7.6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Р 55364-2012, п. 1.7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Р 55434-2013 прил. В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11-2012, п.8.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1-2014, п. 5.8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2-2014, п.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3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4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5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анитарные нормы и правила, утв. Постановлением Минздрава от 08.02.2016 № 1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5-88 р.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8"/>
        <w:gridCol w:w="798"/>
        <w:gridCol w:w="2912"/>
        <w:gridCol w:w="2687"/>
        <w:gridCol w:w="2059"/>
      </w:tblGrid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*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ровень звукового давления, эквивалентный по энергии уровень звукового давления в октавных и треть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эквивалентный по энергии общий уровень звукового давления в октавных и третьоктавных полосах частот, дБ 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итарные правила и нормы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звук воздушны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третьоктавных полосах частот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воздействия ультразвука на человека» 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12.4.077-79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798"/>
        <w:gridCol w:w="2870"/>
        <w:gridCol w:w="2757"/>
        <w:gridCol w:w="210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Уровень аэроионизаци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личество положительных и отрицательных аэроионов, ион/с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униполярност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ГМ 1164-2010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5-200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5:2004)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349-1:20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6"/>
        <w:gridCol w:w="798"/>
        <w:gridCol w:w="2674"/>
        <w:gridCol w:w="2815"/>
        <w:gridCol w:w="2183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оздействия на человека ультрафиолетового излучения от производственных источников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</w:rPr>
              <w:t>1,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Постоянные м</w:t>
            </w:r>
            <w:r>
              <w:rPr>
                <w:spacing w:val="-2"/>
                <w:sz w:val="22"/>
                <w:szCs w:val="22"/>
              </w:rPr>
              <w:t>агнитные поля: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,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магнитная индукция, Т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52"/>
        <w:gridCol w:w="798"/>
        <w:gridCol w:w="2660"/>
        <w:gridCol w:w="2883"/>
        <w:gridCol w:w="2059"/>
      </w:tblGrid>
      <w:tr>
        <w:trPr>
          <w:trHeight w:val="1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омагнитные поля промышленной частоты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50 Гц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менные электромагнитные поля с частот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5 Гц - 400 кГц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ические поля радиочастотного диапазона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10 кГц-40 ГГц), магнитные поля радиочастотного диапазона (10 кГц-50 МГц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электрической составляющей, (В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магнитной составляющей, (А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12"/>
              <w:spacing w:lineRule="auto" w:line="23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плотность потока энергии (ППЭ), (мкВт/см</w:t>
            </w:r>
            <w:r>
              <w:rPr>
                <w:spacing w:val="-2"/>
                <w:vertAlign w:val="superscript"/>
                <w:lang w:val="ru-RU"/>
              </w:rPr>
              <w:t>2</w:t>
            </w:r>
            <w:r>
              <w:rPr>
                <w:spacing w:val="-2"/>
                <w:lang w:val="ru-RU"/>
              </w:rPr>
              <w:t>)∙ч,</w:t>
            </w:r>
            <w:r>
              <w:rPr>
                <w:lang w:val="ru-RU"/>
              </w:rPr>
              <w:t>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12.1.006-84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eastAsia="MS Mincho;ＭＳ 明朝"/>
                <w:spacing w:val="-2"/>
                <w:lang w:val="ru-RU" w:eastAsia="ja-JP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12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вмина от  04.06.2019 №360</w:t>
            </w:r>
          </w:p>
          <w:p>
            <w:pPr>
              <w:pStyle w:val="12"/>
              <w:ind w:left="-57" w:right="-57" w:hanging="0"/>
              <w:rPr>
                <w:rFonts w:eastAsia="MS Mincho;ＭＳ 明朝"/>
                <w:spacing w:val="-2"/>
                <w:lang w:val="ru-RU" w:eastAsia="ja-JP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*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на рабочих местах с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 5Гц-300МГц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нитная индукция, Тл, в диапазонах част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400кГц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лотность потока энергии (ППЭ)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диапазонах частот 0,3-40ГГ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84"/>
        <w:gridCol w:w="2744"/>
        <w:gridCol w:w="2911"/>
        <w:gridCol w:w="2016"/>
        <w:gridCol w:w="10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автомобиль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555-2015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7436-87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железнодорож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918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нПиН 2.2.4.13-7-2006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вного гос. Сан.врач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05.04.2006 № 4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56-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2216-201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А.7, А.8, А.9.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, табл. Г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.п. 11.7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4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4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248-200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056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7.2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326-2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места в трактора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х шасси, сельскохозяйственных маши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ни звукового давления в октавных или треть-</w:t>
            </w:r>
            <w:r>
              <w:rPr>
                <w:spacing w:val="-4"/>
                <w:sz w:val="22"/>
                <w:szCs w:val="22"/>
              </w:rPr>
              <w:t xml:space="preserve">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4.095-8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0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812"/>
        <w:gridCol w:w="2842"/>
        <w:gridCol w:w="2748"/>
        <w:gridCol w:w="2012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даний и сооруж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Н 2.04.03-2020 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28.06.2013 № 59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3887-2016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А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Б.11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12.2.056-8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3.5.2, 3.5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 1.7.7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л. Е, Ж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пецифические санитарно-эпидемиологические требования, утв. Постановлением                                                         Совмина от  07.08.2019 N 525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6"/>
        <w:gridCol w:w="784"/>
        <w:gridCol w:w="2702"/>
        <w:gridCol w:w="2779"/>
        <w:gridCol w:w="6"/>
        <w:gridCol w:w="1863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даний и сооружений, рабочие 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,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1"/>
              </w:rPr>
            </w:pPr>
            <w:r>
              <w:rPr>
                <w:spacing w:val="-2"/>
                <w:sz w:val="22"/>
                <w:szCs w:val="21"/>
              </w:rPr>
              <w:t xml:space="preserve">СН 2.04.03-2020 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4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Строительные площадки, рабочие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енность, лк;</w:t>
            </w:r>
          </w:p>
          <w:p>
            <w:pPr>
              <w:pStyle w:val="12"/>
              <w:ind w:left="-57" w:right="-57" w:hanging="0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ГОСТ 12.1.046-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нодорожных пред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</w:rPr>
              <w:t>Освещенность, лк;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СТП БЧ 55.127-2019</w:t>
            </w:r>
          </w:p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ГОСТ 34935-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анспортные потоки на улицах, автомобильных и железных дорог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Максимальные уровни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вука, д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еспублики Беларусь от 25.01.2021 № 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45260</wp:posOffset>
                      </wp:positionH>
                      <wp:positionV relativeFrom="page">
                        <wp:posOffset>3890010</wp:posOffset>
                      </wp:positionV>
                      <wp:extent cx="2113280" cy="42862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7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6.4pt;height:33.75pt;mso-wrap-distance-left:9.05pt;mso-wrap-distance-right:9.05pt;mso-wrap-distance-top:0pt;mso-wrap-distance-bottom:0pt;margin-top:306.3pt;mso-position-vertical-relative:page;margin-left:-113.8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7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444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787"/>
        <w:gridCol w:w="2771"/>
        <w:gridCol w:w="2951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мещения жилых и общественных зданий, открытые террито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12.1.036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2228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анПиН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4"/>
                <w:sz w:val="21"/>
                <w:szCs w:val="21"/>
              </w:rPr>
              <w:t>Специфические санитарно-эпидемиологические требования, утв. Постановлением Совмина от  07.08.2019 N 5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33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ИС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37-1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октавных или треть-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дБЛин.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й по энергии уровень звукового давления в октавных или треть-октавных полосах частот, дБ;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Эквивалентный по энергии общий уровень звукового давления, дБ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∙ч, 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6"/>
        <w:gridCol w:w="798"/>
        <w:gridCol w:w="2702"/>
        <w:gridCol w:w="2967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04.06.2013 № 43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7.08.2019 N 5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11.2019 №74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 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ИСО 2631-2</w:t>
            </w:r>
            <w:r>
              <w:rPr>
                <w:spacing w:val="-2"/>
                <w:sz w:val="22"/>
                <w:szCs w:val="22"/>
                <w:lang w:val="en-US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2003) 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26"/>
        <w:gridCol w:w="2701"/>
        <w:gridCol w:w="2952"/>
        <w:gridCol w:w="1865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 (ППЭ), (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∙ч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8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 от экранов ВДТ, ЭВМ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, технологическое оборуд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spacing w:val="-2"/>
                <w:lang w:val="ru-RU"/>
              </w:rPr>
              <w:t>Уровень звуковой мощности по звуковому давлению, д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3746:1995)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941-2002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702"/>
        <w:gridCol w:w="2659"/>
        <w:gridCol w:w="2045"/>
      </w:tblGrid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ружающая среда: территории, здания, сооружения, рабочие ме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зы 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02.08.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ерхност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3752-2011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ы рентгеновского изл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№ 9-29.12-95 Санитарные нормы и правила, утв.Постановлением Минздрава от 24.12.2015 № 134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 дозы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анитарные нормы и правила, утвержденные постановлением Министерства здравоохранения Республик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арусь 11.03.2016  № 4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альф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1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1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 топл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Инструкция о порядке применения норм расхода топлива для механических транспортных средств, машин, механизмов и оборудования. Утв. Постановлением Минтранса Республики Беларусь от 31.12.2008 г. № 141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274"/>
        <w:gridCol w:w="2821"/>
        <w:gridCol w:w="2311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2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1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1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9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ение объема топлива при тарировке ба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цилиндр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35-200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0467-97 п. 3.10.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19 пп.19.5.1-19.5.3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4.1.1.17, таблица 4.2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1; 4.5.5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 участников Содружества (протокол от 6-7 мая 2014 г. </w:t>
            </w:r>
            <w:r>
              <w:rPr>
                <w:spacing w:val="-6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П 09150.56.052-2007 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пп.4.1.1.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шток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6"/>
        <w:gridCol w:w="756"/>
        <w:gridCol w:w="2248"/>
        <w:gridCol w:w="2960"/>
        <w:gridCol w:w="2311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ормозная и питательная се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4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п.19.3-19.4; раздел 43 п.4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 раздел 4, пп.4.1.1.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П 09150.56.052-2007 раздел 4, пп.4.1.1.7 – 4.1.1.9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вспомогательного тормо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а № 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П 09150.56.052-2007 раздел 4, пп.4.1.1.12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4"/>
        <w:gridCol w:w="756"/>
        <w:gridCol w:w="2030"/>
        <w:gridCol w:w="2827"/>
        <w:gridCol w:w="2326"/>
      </w:tblGrid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реж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фиксацию режимов загруз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перефиксации режи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 п.3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п.13.2, 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 - 4.1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3 п.п.13.2, 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невмат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.19.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ро-пневматический тормоз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43 п.43.8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714"/>
        <w:gridCol w:w="1974"/>
        <w:gridCol w:w="2855"/>
        <w:gridCol w:w="2431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уководство 732-ЦВ-ЦЛ раздел 43 п.43.11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**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анг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нг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его эле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п.5.2.1, 5.2.3, 5.2.4, 5.2.9, 5.2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утящий момент затяжки гае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краски трианг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8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5, 5.2.7, 5.2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духораспредел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9 п.19.5п.п. 19.5.1-19.5.3,раздел 43 п. 43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.7.2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9 п.19.5, п.п. 19.5.1-19.5.3, раздел 43 п.43.7 п.п. 43.7.1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ойство блокировочное № 3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здел 4, пп.4.1.1.2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22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8"/>
        <w:gridCol w:w="714"/>
        <w:gridCol w:w="1762"/>
        <w:gridCol w:w="2965"/>
        <w:gridCol w:w="2536"/>
      </w:tblGrid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рмозная рычажная передач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, раздел 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, раздел 42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гнализация обрыва тормозной магистр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рессорной устано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мя наполнения глав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е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й в гла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авление в главных резервуарах при автоматическом возобновлении работы компрессоров (нижний и верхний преде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000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30.1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bCs/>
              </w:rPr>
              <w:t>АМИ.ГМ 0106-2022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7"/>
        <w:gridCol w:w="784"/>
        <w:gridCol w:w="2730"/>
        <w:gridCol w:w="2127"/>
        <w:gridCol w:w="2310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7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106-2022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х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4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ений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ле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lang w:val="ru-RU"/>
              </w:rPr>
              <w:t>"фаза-нуль" в электроустановках до 1 к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Б, п.Б.29.8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5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п.413.1.3.3-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3.1.3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ВИ.ГМ 1903-2020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осветительные сети, вторичные цеп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7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ГМ 0106-202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9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нтенн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диопере-датчики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(территории населенных пунктов и других объектов, помещения жилых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общественных зданий, и сооружений, рабочие места, производственн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ерритория, здания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ооруж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1/35.06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2/35.06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3/35.0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Электрические поля радиочастотного диапазона 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10 кГц-40 ГГц), магнитные поля радиочастотного диапазона (10 кГц-50 МГц)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электрического поля, В/м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магнитного поля, А/м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электрической составляющей, (В/м)2∙ч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магнитной составляющей, (А/м)2∙ч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2)∙ч, мкВт/с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пецифические санитарно-эпидемиологические требования, утв. Постановлением Совмина от  04.06.2019 № 36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049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02"/>
        <w:gridCol w:w="798"/>
        <w:gridCol w:w="1904"/>
        <w:gridCol w:w="2729"/>
        <w:gridCol w:w="2674"/>
      </w:tblGrid>
      <w:tr>
        <w:trPr>
          <w:trHeight w:val="1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ль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 ста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20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1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2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3/</w:t>
              <w:br/>
              <w:t>08.0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никель (</w:t>
            </w:r>
            <w:r>
              <w:rPr/>
              <w:t>N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37 – 4,7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2 – 3,1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титан (</w:t>
            </w:r>
            <w:r>
              <w:rPr/>
              <w:t>T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0,05 – 0,24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олибден (</w:t>
            </w:r>
            <w:r>
              <w:rPr/>
              <w:t>M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1,3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алюминий (</w:t>
            </w:r>
            <w:r>
              <w:rPr/>
              <w:t>Al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7 – 1,07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7 – 2,36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5 – 1,9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вольфрам (</w:t>
            </w:r>
            <w:r>
              <w:rPr/>
              <w:t>W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 – 0,8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едь (</w:t>
            </w:r>
            <w:r>
              <w:rPr/>
              <w:t>Cu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1,2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кобальт (</w:t>
            </w:r>
            <w:r>
              <w:rPr/>
              <w:t>C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2 – 0,35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ванадий (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6 – 0,7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– 1,6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43 – 0,1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27 – 0,07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ышьяк (</w:t>
            </w:r>
            <w:r>
              <w:rPr/>
              <w:t>A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61 – 0,082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ниобий (</w:t>
            </w:r>
            <w:r>
              <w:rPr/>
              <w:t>Nb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(0,01 – 0,103)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8895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850"/>
        <w:gridCol w:w="2721"/>
        <w:gridCol w:w="2268"/>
        <w:gridCol w:w="2154"/>
      </w:tblGrid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08.0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6– 4,21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207 – 5,42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0,217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1 – 0,67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35 – 33,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никель (</w:t>
            </w:r>
            <w:r>
              <w:rPr/>
              <w:t>N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49 – 35,2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итан (</w:t>
            </w:r>
            <w:r>
              <w:rPr/>
              <w:t>T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1 – 0,255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олибден (</w:t>
            </w:r>
            <w:r>
              <w:rPr/>
              <w:t>M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1 – 3,05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алюминий (</w:t>
            </w:r>
            <w:r>
              <w:rPr/>
              <w:t>Al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51 – 0,18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89 – 4,00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едь (</w:t>
            </w:r>
            <w:r>
              <w:rPr/>
              <w:t>Cu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4 – 7,7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кобальт (</w:t>
            </w:r>
            <w:r>
              <w:rPr/>
              <w:t>C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15 – 0,49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анадий (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6 – 0,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ышьяк (</w:t>
            </w:r>
            <w:r>
              <w:rPr/>
              <w:t>A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8 – 0,079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агний (</w:t>
            </w:r>
            <w:r>
              <w:rPr/>
              <w:t>Mg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(0,00</w:t>
            </w:r>
            <w:r>
              <w:rPr>
                <w:lang w:val="ru-RU"/>
              </w:rPr>
              <w:t>1</w:t>
            </w:r>
            <w:r>
              <w:rPr/>
              <w:t xml:space="preserve"> – 0,102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ГОСТ 33695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27611-88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Чугун, сталь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Микро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46-9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233-5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9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43-8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5639-8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1, 2.1.5, 3.3, 3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78-70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3.1 (метод Ш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63-68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5640-</w:t>
            </w: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кро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0803-2014 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243-</w:t>
            </w:r>
            <w:r>
              <w:rPr>
                <w:lang w:val="ru-RU"/>
              </w:rPr>
              <w:t>75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3189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8"/>
        <w:gridCol w:w="751"/>
        <w:gridCol w:w="2608"/>
        <w:gridCol w:w="2381"/>
        <w:gridCol w:w="21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  <w:r>
              <w:rPr/>
              <w:t>.1</w:t>
            </w:r>
            <w:r>
              <w:rPr>
                <w:lang w:val="ru-RU"/>
              </w:rPr>
              <w:t>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Металлы и спла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97-84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ОСТ ISO 898-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004-81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2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арный изгиб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и температур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минус 60 °</w:t>
            </w:r>
            <w:r>
              <w:rPr/>
              <w:t>C</w:t>
            </w:r>
            <w:r>
              <w:rPr>
                <w:lang w:val="ru-RU"/>
              </w:rPr>
              <w:t xml:space="preserve"> до 100 °</w:t>
            </w:r>
            <w:r>
              <w:rPr/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454-7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3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Изг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019-200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4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ханическая усталость (предел выносливости; коэффициент запас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противления устал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1354-87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2-7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7-8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hyperlink r:id="rId93" w:tgtFrame="_blank">
              <w:r>
                <w:rPr>
                  <w:rStyle w:val="InternetLink"/>
                  <w:lang w:val="ru-RU"/>
                </w:rPr>
                <w:t>ГОСТ 30754-2001</w:t>
              </w:r>
            </w:hyperlink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hyperlink r:id="rId94" w:tgtFrame="_blank">
              <w:r>
                <w:rPr>
                  <w:rStyle w:val="InternetLink"/>
                  <w:lang w:val="ru-RU"/>
                </w:rPr>
                <w:t>СТБ 1758-2007</w:t>
              </w:r>
            </w:hyperlink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5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Бринеллю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90 – 470) H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2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6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  <w:b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Роквеллу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23 – 64) HR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9115-9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797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02-7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3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7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Виккерсу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90 – 800) H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99-75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8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сжа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34075-2017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3-9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82"/>
        <w:gridCol w:w="738"/>
        <w:gridCol w:w="2608"/>
        <w:gridCol w:w="2268"/>
        <w:gridCol w:w="2211"/>
      </w:tblGrid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варные</w:t>
            </w:r>
            <w:r>
              <w:rPr>
                <w:lang w:val="ru-RU"/>
              </w:rPr>
              <w:t xml:space="preserve"> </w:t>
            </w:r>
            <w:r>
              <w:rPr/>
              <w:t>соеди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</w:r>
            <w:r>
              <w:rPr>
                <w:sz w:val="22"/>
                <w:szCs w:val="22"/>
                <w:lang w:val="en-US" w:eastAsia="en-US"/>
              </w:rPr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3797-2016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5.1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3118-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4.10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ЕН 895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996-66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4, 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дарный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5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3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7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 масля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У РБ 800001779.001-2003 п. 3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73-2020</w:t>
            </w:r>
            <w:bookmarkStart w:id="0" w:name="_GoBack"/>
            <w:bookmarkEnd w:id="0"/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пределение времени протекания воды через секцию ради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У РБ 800001779.001-2003 п. 3.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3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3</w:t>
            </w:r>
            <w:r>
              <w:rPr/>
              <w:t>**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воздействие вибрации и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РБ  800001779.001-2003 п. 1.1.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3787-2019 р. 7, 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ор боковой полимерны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8"/>
        <w:gridCol w:w="76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ор боковой полимер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7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Испытания на боковую нагрузку (сжат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уг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ност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10"/>
        <w:gridCol w:w="83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уг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1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ытания на сжа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3,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6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3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 ПШ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1, 1.1.4, 1.1.1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пытания на боковую нагру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3, 1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2-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1-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6-8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илие вырыва шурупа из дю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9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0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огокра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нтаж-демонтаж узла скрепления на ш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7, 7.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2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.п. 2.1.6, 2.1.7, 2.1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4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4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1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(таблица 1, п. 2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и по Шар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3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8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ушающее усилие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1-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2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</w:t>
              <w:softHyphen/>
              <w:t xml:space="preserve">щ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щ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ытания на 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2-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тираемость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5-1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3.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 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словная прочность при растяжении, относительное удлинение при разры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п. 1-2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1, 6.4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твер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3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п 6.3, 6.3.2, 6.4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4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5, 6.4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5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4.4, 6.4.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6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п. 7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ческая жесткость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7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8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п 3.2,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3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стираемость по абразив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9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.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нертность к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0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743"/>
        <w:gridCol w:w="2631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 скольжения подошвы рельса по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1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ойств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сле комплексного климатического ст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2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сурс прокл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оборудование для автомобилей, части и принадлежности для автомобилей про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действия  внешних механичес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7516.1-9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2-90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9219-95 п. 8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26.09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ойкость к механическим внешним воздействующим фак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0068-2-57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г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п. 8.2,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3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ое 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Б IEC 62560-2011-2011 п. 8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4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5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4254-2015 (IEC 60529:2013) р. 11–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6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7"/>
        <w:gridCol w:w="810"/>
        <w:gridCol w:w="40"/>
        <w:gridCol w:w="2550"/>
        <w:gridCol w:w="2127"/>
        <w:gridCol w:w="2552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7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п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3.2, 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.1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росы от мобильных источ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рода оксида (СО) ДИ: (0–7) об.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1.06-001-2017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8.06-001-2022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.2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водородов (СН)</w:t>
              <w:br/>
              <w:t>ДИ: (0–300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6.3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1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ымность </w:t>
              <w:br/>
              <w:t>ДИ: (0–10,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</w:t>
            </w:r>
            <w:r>
              <w:rPr/>
              <w:t>*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3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4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5</w:t>
            </w:r>
            <w:r>
              <w:rPr/>
              <w:t>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6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7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8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9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10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1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5"/>
        <w:gridCol w:w="836"/>
        <w:gridCol w:w="2550"/>
        <w:gridCol w:w="2410"/>
        <w:gridCol w:w="2552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26*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27**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</w:t>
            </w:r>
            <w:r>
              <w:rPr/>
              <w:t>*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одземные воды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5</w:t>
            </w:r>
            <w:r>
              <w:rPr/>
              <w:t>*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6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7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8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9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0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1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 массовой концентрации нефтепродуктов </w:t>
              <w:br/>
              <w:t>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70"/>
        <w:gridCol w:w="2744"/>
        <w:gridCol w:w="235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5</w:t>
            </w:r>
            <w:r>
              <w:rPr/>
              <w:t>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6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7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8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9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0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1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2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3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4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5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2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27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49</w:t>
            </w:r>
            <w:r>
              <w:rPr>
                <w:sz w:val="22"/>
                <w:szCs w:val="22"/>
              </w:rPr>
              <w:t>.1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1, 4.2.1.2, 4.2.1.6,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0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защитного сло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84"/>
        <w:gridCol w:w="2660"/>
        <w:gridCol w:w="242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руж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2.1.4,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п 4.5.6, 4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**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*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61/4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Р 54271-2010 п. 4.5.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8-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1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-Методика выполнения измерений прошла метрологическое подтверждение пригодности в организации государственной метрологической службы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-Испытания осуществляются для заказчиков Российской Федерации.</w:t>
      </w:r>
    </w:p>
    <w:p>
      <w:pPr>
        <w:pStyle w:val="Normal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- </w:t>
      </w:r>
      <w:r>
        <w:rPr>
          <w:spacing w:val="-2"/>
        </w:rPr>
        <w:t>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- Минск, Бел НИЦ «Экология», 2011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3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117"/>
      <w:footerReference w:type="default" r:id="rId118"/>
      <w:type w:val="nextPage"/>
      <w:pgSz w:w="11906" w:h="16838"/>
      <w:pgMar w:left="1134" w:right="851" w:gutter="0" w:header="709" w:top="765" w:footer="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0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1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2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3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4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5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6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7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8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9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0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1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2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3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4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5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6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8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9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0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1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2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3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4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6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7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8" name="Image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0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1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2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0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39434&amp;UrlIDGLOBAL=4628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yperlink" Target="http://tnpa.by/KartochkaDoc.php?UrlRN=123344&amp;UrlIDGLOBAL=142665" TargetMode="External"/><Relationship Id="rId94" Type="http://schemas.openxmlformats.org/officeDocument/2006/relationships/hyperlink" Target="http://tnpa.by/KartochkaDoc.php?UrlRN=194888&amp;UrlIDGLOBAL=292205" TargetMode="Externa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footer" Target="footer5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1:00Z</dcterms:created>
  <dc:creator>Morozova</dc:creator>
  <dc:description/>
  <cp:keywords/>
  <dc:language>en-US</dc:language>
  <cp:lastModifiedBy>Котляров Алексей Викторович</cp:lastModifiedBy>
  <cp:lastPrinted>2024-08-21T16:55:00Z</cp:lastPrinted>
  <dcterms:modified xsi:type="dcterms:W3CDTF">2024-08-21T22:45:00Z</dcterms:modified>
  <cp:revision>5</cp:revision>
  <dc:subject/>
  <dc:title>Форма первого листа области аккредитации испытательной лаборатории</dc:title>
</cp:coreProperties>
</file>