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285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</w:p>
    <w:p>
      <w:pPr>
        <w:pStyle w:val="Normal"/>
        <w:ind w:left="6663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663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1728</w:t>
      </w:r>
    </w:p>
    <w:p>
      <w:pPr>
        <w:pStyle w:val="Normal"/>
        <w:ind w:left="6663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6.04.2013</w:t>
      </w:r>
    </w:p>
    <w:p>
      <w:pPr>
        <w:pStyle w:val="Style21"/>
        <w:ind w:left="6663" w:right="-285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6663" w:right="-28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8 листах</w:t>
      </w:r>
    </w:p>
    <w:p>
      <w:pPr>
        <w:pStyle w:val="Style21"/>
        <w:ind w:left="6663" w:right="-285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Style21"/>
        <w:ind w:left="4253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Style21"/>
        <w:ind w:left="4253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07 февраля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я лабораторных испытаний и геодезических изысканий</w:t>
      </w:r>
    </w:p>
    <w:p>
      <w:pPr>
        <w:pStyle w:val="Style2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нженерного республиканского унитарного предприятия «Белстройцентр»</w:t>
      </w:r>
    </w:p>
    <w:p>
      <w:pPr>
        <w:pStyle w:val="Style21"/>
        <w:jc w:val="center"/>
        <w:rPr>
          <w:rStyle w:val="FontStyle37"/>
          <w:sz w:val="12"/>
          <w:szCs w:val="12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843"/>
        <w:gridCol w:w="992"/>
        <w:gridCol w:w="2268"/>
        <w:gridCol w:w="2126"/>
        <w:gridCol w:w="2268"/>
      </w:tblGrid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5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устанавливающего требования к объек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/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4"/>
        <w:gridCol w:w="993"/>
        <w:gridCol w:w="2268"/>
        <w:gridCol w:w="2126"/>
        <w:gridCol w:w="2268"/>
      </w:tblGrid>
      <w:tr>
        <w:trPr>
          <w:trHeight w:val="22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9F9F9" w:val="clear"/>
              </w:rPr>
              <w:t xml:space="preserve">ул. Розы Люксембург, 101, 220036, г. Минск </w:t>
            </w:r>
            <w:r>
              <w:rPr>
                <w:b/>
                <w:color w:val="000000"/>
                <w:sz w:val="22"/>
                <w:szCs w:val="22"/>
              </w:rPr>
              <w:t>(Испытательная лаборатория)</w:t>
            </w:r>
          </w:p>
        </w:tc>
      </w:tr>
      <w:tr>
        <w:trPr>
          <w:trHeight w:val="26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*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Армату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tabs>
                <w:tab w:val="clear" w:pos="708"/>
                <w:tab w:val="center" w:pos="1104" w:leader="none"/>
              </w:tabs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2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73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2*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расстояний между рядами арматур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tabs>
                <w:tab w:val="clear" w:pos="708"/>
                <w:tab w:val="center" w:pos="1104" w:leader="none"/>
              </w:tabs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2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2.4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толщины защитного слоя бетона от проектн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2.5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5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законченных бетонных и железобетонных конструкций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1</w:t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6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41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7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линий пересечения плоскостей от вертикали или проектного наклона на всю высоту конструкц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89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8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плоскостей от горизонтали на всю длину выверяемого участк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8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1.9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длины или пролета элементов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6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8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1.10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размеров оконных, дверных и других проем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8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1.11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</w:t>
            </w:r>
          </w:p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8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1.1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84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>1.13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лон опорных поверхностей фундаментов при опирании стальных колонн без подлив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1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46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4"/>
        <w:gridCol w:w="993"/>
        <w:gridCol w:w="2268"/>
        <w:gridCol w:w="2126"/>
        <w:gridCol w:w="2268"/>
      </w:tblGrid>
      <w:tr>
        <w:trPr>
          <w:trHeight w:val="2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4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расположения фундаментных и анкерных бол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11</w:t>
            </w:r>
          </w:p>
        </w:tc>
      </w:tr>
      <w:tr>
        <w:trPr>
          <w:trHeight w:val="19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5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пад в стыке двух смежных поверхност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.12</w:t>
            </w:r>
          </w:p>
        </w:tc>
      </w:tr>
      <w:tr>
        <w:trPr>
          <w:trHeight w:val="79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олнение оконных и дверных прое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Заполнение оконных пр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3.02.08-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4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</w:tc>
      </w:tr>
      <w:tr>
        <w:trPr>
          <w:trHeight w:val="1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Соосность расположения оконных блоков в проемах по этажа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тклонение от горизонтальности и вертикальности установленных оконных блок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4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</w:tc>
      </w:tr>
      <w:tr>
        <w:trPr>
          <w:trHeight w:val="2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еличина зазора между оконным блоком и проем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4.2</w:t>
            </w:r>
          </w:p>
          <w:p>
            <w:pPr>
              <w:pStyle w:val="Style19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</w:tc>
      </w:tr>
      <w:tr>
        <w:trPr>
          <w:trHeight w:val="2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Расстояние между крепежными элементами (распорными колодками, клиньями, пробками, втулками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4.5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</w:tc>
      </w:tr>
      <w:tr>
        <w:trPr>
          <w:trHeight w:val="2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еличина выступа подоконной доски (плиты) за пределы сте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5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9</w:t>
            </w:r>
          </w:p>
        </w:tc>
      </w:tr>
      <w:tr>
        <w:trPr>
          <w:trHeight w:val="2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6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еличина уклона установки подоконных досок (плит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9</w:t>
            </w:r>
          </w:p>
        </w:tc>
      </w:tr>
      <w:tr>
        <w:trPr>
          <w:trHeight w:val="2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7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ысота установки подоконных досок (плит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</w:t>
            </w:r>
          </w:p>
          <w:p>
            <w:pPr>
              <w:pStyle w:val="Style19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9</w:t>
            </w:r>
          </w:p>
        </w:tc>
      </w:tr>
      <w:tr>
        <w:trPr>
          <w:trHeight w:val="2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8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еличина напуска сливов на фаса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476-200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0</w:t>
            </w:r>
          </w:p>
        </w:tc>
      </w:tr>
      <w:tr>
        <w:trPr>
          <w:trHeight w:val="21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9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уклона слив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1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0</w:t>
            </w:r>
          </w:p>
        </w:tc>
      </w:tr>
      <w:tr>
        <w:trPr>
          <w:trHeight w:val="42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10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дверных проем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4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.1</w:t>
            </w:r>
            <w:r>
              <w:rPr>
                <w:bCs/>
                <w:sz w:val="22"/>
                <w:szCs w:val="22"/>
              </w:rPr>
              <w:t>1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оконных и дверных пр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горизонтальности и вертикальности установленных дверных бл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3.02.08-202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2.1</w:t>
            </w:r>
            <w:r>
              <w:rPr>
                <w:bCs/>
                <w:sz w:val="22"/>
                <w:szCs w:val="22"/>
              </w:rPr>
              <w:t>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Величина зазора между дверным блоком и проем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476-2004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4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5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</w:tc>
      </w:tr>
      <w:tr>
        <w:trPr>
          <w:trHeight w:val="20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.1</w:t>
            </w:r>
            <w:r>
              <w:rPr>
                <w:bCs/>
                <w:sz w:val="22"/>
                <w:szCs w:val="22"/>
              </w:rPr>
              <w:t>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откос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7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п. 5.4, 5.5</w:t>
            </w:r>
          </w:p>
        </w:tc>
      </w:tr>
      <w:tr>
        <w:trPr>
          <w:trHeight w:val="20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тклонение оконных и дверных откосов от вертикальности и горизонталь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2.1</w:t>
            </w:r>
            <w:r>
              <w:rPr>
                <w:bCs/>
                <w:sz w:val="22"/>
                <w:szCs w:val="22"/>
              </w:rPr>
              <w:t>5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нешний вид поверхности, облицованной листовыми и погонажными материалам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7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6.8</w:t>
            </w:r>
          </w:p>
        </w:tc>
      </w:tr>
      <w:tr>
        <w:trPr>
          <w:trHeight w:val="46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2.1</w:t>
            </w:r>
            <w:r>
              <w:rPr>
                <w:bCs/>
                <w:sz w:val="22"/>
                <w:szCs w:val="22"/>
              </w:rPr>
              <w:t>6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Внешний вид поверхности штукатурного покры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7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8</w:t>
            </w:r>
          </w:p>
        </w:tc>
      </w:tr>
      <w:tr>
        <w:trPr>
          <w:trHeight w:val="41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внутренних инженерных систем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онтаж систем внутреннего водоснабжения зданий 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1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4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5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сварных швов стальных трубопровод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5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133-98</w:t>
            </w:r>
          </w:p>
        </w:tc>
      </w:tr>
      <w:tr>
        <w:trPr>
          <w:trHeight w:val="21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6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нутренних инженерных систем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</w:t>
            </w:r>
          </w:p>
        </w:tc>
      </w:tr>
      <w:tr>
        <w:trPr>
          <w:trHeight w:val="33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7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7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5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8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8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9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9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10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средствами крепления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11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1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1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сварных швов полимерных тру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1-89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75"/>
              <w:rPr/>
            </w:pP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.1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ота установки водоразборной арматуры и счетчиков воды с фильтрам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01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3.1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истем внутренней канализации зданий и сооруж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6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3.1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3.16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 w:eastAsia="ru-RU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3.17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430" w:top="486" w:footer="46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4"/>
        <w:gridCol w:w="993"/>
        <w:gridCol w:w="2268"/>
        <w:gridCol w:w="2126"/>
        <w:gridCol w:w="2268"/>
      </w:tblGrid>
      <w:tr>
        <w:trPr>
          <w:trHeight w:val="59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1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нутренних инженерных систем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сварных соединений стальных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5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133-98</w:t>
            </w:r>
          </w:p>
        </w:tc>
      </w:tr>
      <w:tr>
        <w:trPr>
          <w:trHeight w:val="5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19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</w:t>
            </w:r>
          </w:p>
        </w:tc>
      </w:tr>
      <w:tr>
        <w:trPr>
          <w:trHeight w:val="5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20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7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2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8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2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положение креплений трубопроводов и расстояние между ним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23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уплотнения стыков требованиям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0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2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горизонтальности установки санитарных прибор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 </w:t>
            </w:r>
          </w:p>
          <w:p>
            <w:pPr>
              <w:pStyle w:val="Style19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1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2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высоты установки санитарных прибор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2017-2009 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8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.26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истем отопления зданий и сооруж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5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27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8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2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29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5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30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</w:t>
            </w:r>
          </w:p>
        </w:tc>
      </w:tr>
      <w:tr>
        <w:trPr>
          <w:trHeight w:val="7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3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креплениями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7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1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3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нутренних инженерных систем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8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33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3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1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3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133-98</w:t>
            </w:r>
          </w:p>
        </w:tc>
      </w:tr>
      <w:tr>
        <w:trPr>
          <w:trHeight w:val="18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36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3</w:t>
            </w:r>
          </w:p>
        </w:tc>
      </w:tr>
      <w:tr>
        <w:trPr>
          <w:trHeight w:val="1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37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сстояния установки отопительных приборов 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1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9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.3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горизонтальности установки отопительных прибор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8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2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39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истем вентиляции и кондиционирования воздуха зданий и сооруж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7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воздуховодов от вертика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40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уклона воздуховодов от проектных зна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7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4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сстояния между креплениями воздуховодов проектной документации и 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7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4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нутренних инженерных систем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змеров сечений воздуховодов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7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1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4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зъемных соединений деталей воздуховодов 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4.02.07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5</w:t>
            </w:r>
          </w:p>
        </w:tc>
      </w:tr>
      <w:tr>
        <w:trPr>
          <w:trHeight w:val="15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4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истем внутреннего газоснабжения зданий и сооруж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46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7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47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сстояния между опорами и креплениями трубопроводов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4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диаметров и толщины стенки трубопроводов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5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49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опор и креплений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5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0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>
                <w:bCs/>
                <w:sz w:val="22"/>
                <w:szCs w:val="22"/>
              </w:rPr>
              <w:t>Расстояние от строительных конструкций до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>
                <w:bCs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7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133-98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0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3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нутренних инженерных систем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 1.03.02-202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039-20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5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тепловых пунктов и котель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999-200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</w:t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6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999-200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7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999-200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999-200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59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2/ 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999-200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5</w:t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60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>
                <w:bCs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999-200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133-98</w:t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6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>
                <w:bCs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999-200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7</w:t>
            </w:r>
          </w:p>
        </w:tc>
      </w:tr>
      <w:tr>
        <w:trPr>
          <w:trHeight w:val="29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.6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2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4" w:leader="none"/>
              </w:tabs>
              <w:rPr/>
            </w:pPr>
            <w:r>
              <w:rPr>
                <w:bCs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999-200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8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.1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деревя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борка элементов конструк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6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 соеди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2***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элементов конструкц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14</w:t>
            </w:r>
          </w:p>
        </w:tc>
      </w:tr>
      <w:tr>
        <w:trPr>
          <w:trHeight w:val="25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крепления элементов конструкций требованиям проек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.3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ор в стыках сопрягаемых элементов констру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6.6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.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деревян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щелей в стыках элементов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6.6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5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каменных и армокаменных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сей конструкций от разбивочных о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.2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меток опорных поверхностей от проектных знач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закрепления в кладк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ых железобетонных и сталь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й (анкеровки, бетонирования, отметок опирания, гибких связей и глубины опирания) проект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и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ряд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дки от горизонтали и соответствие отметок верха кладки проектной документации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5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3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установки закладны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талей, металлических связей, арматурных изделий и их антикоррозионной защиты проектной документ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6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толщины конструкций о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х зна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7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ширины простенков о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х зна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8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8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ширины проемов от проектных знач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9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4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9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гран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углов клад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вертикал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10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853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0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каменных и армокаменных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овности на вертикальной поверхности 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12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32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1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ширины швов кладки от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ых знач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15</w:t>
            </w:r>
          </w:p>
          <w:p>
            <w:pPr>
              <w:pStyle w:val="Normal"/>
              <w:ind w:left="-79" w:right="-1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5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3.29/</w:t>
            </w:r>
          </w:p>
          <w:p>
            <w:pPr>
              <w:pStyle w:val="Style21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полноты заполнения и расшивки швов кладки проектной документации и ТНП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17</w:t>
            </w:r>
          </w:p>
          <w:p>
            <w:pPr>
              <w:pStyle w:val="Normal"/>
              <w:ind w:left="-79" w:right="-1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9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3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2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армирования кладки и каменных перемычек, крепления кладки проектной документации и требованиям ТНП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3-202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5.18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3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легких ограждающи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каркасно-обшивных пере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7.3.10</w:t>
            </w:r>
          </w:p>
        </w:tc>
      </w:tr>
      <w:tr>
        <w:trPr>
          <w:trHeight w:val="367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прямолинейности (ровность) поверхности перегород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7.3.11</w:t>
            </w:r>
          </w:p>
        </w:tc>
      </w:tr>
      <w:tr>
        <w:trPr>
          <w:trHeight w:val="20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верх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7.3.12</w:t>
            </w:r>
          </w:p>
        </w:tc>
      </w:tr>
      <w:tr>
        <w:trPr>
          <w:trHeight w:val="201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.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тен из металлических панелей с утеплителем и полистовой сбор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7.4.5</w:t>
            </w:r>
          </w:p>
        </w:tc>
      </w:tr>
      <w:tr>
        <w:trPr>
          <w:trHeight w:val="321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вертикали плоск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елей (карт), ли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.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вертикали продоль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мок панеле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арт), л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 7.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4"/>
        <w:gridCol w:w="993"/>
        <w:gridCol w:w="2267"/>
        <w:gridCol w:w="2125"/>
        <w:gridCol w:w="2267"/>
      </w:tblGrid>
      <w:tr>
        <w:trPr>
          <w:trHeight w:val="1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1</w:t>
            </w: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стен подземной части зд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.5</w:t>
            </w:r>
          </w:p>
        </w:tc>
      </w:tr>
      <w:tr>
        <w:trPr>
          <w:trHeight w:val="19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клонение от вертикали плоскости блоков сте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.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клонение от горизонтали рядов блоков стены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.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3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колонн, рам, полурам и диафрагм жестко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.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клонение от вертикали осей колонн, стоек рам, полурам одноэтажных здани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2.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6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ригелей, балок, ферм, плит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.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 на опорах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6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.7</w:t>
            </w:r>
          </w:p>
        </w:tc>
      </w:tr>
      <w:tr>
        <w:trPr>
          <w:trHeight w:val="6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7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панелей сте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4.3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ость отметок верха панелей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4.4</w:t>
            </w:r>
          </w:p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</w:t>
            </w:r>
            <w:r>
              <w:rPr>
                <w:bCs/>
                <w:sz w:val="22"/>
                <w:szCs w:val="22"/>
              </w:rPr>
              <w:t>9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ентиляционных блоков, объемных блоков шахт лифтов, санитарно-технических кабин, лестничных маршей и площад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.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8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метки верха лестничной площадк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.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1</w:t>
            </w:r>
            <w:r>
              <w:rPr>
                <w:bCs/>
                <w:sz w:val="22"/>
                <w:szCs w:val="22"/>
              </w:rPr>
              <w:t>1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горизонтали пло</w:t>
              <w:softHyphen/>
              <w:t>щадок и ступеней лестниц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.1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6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1</w:t>
            </w:r>
            <w:r>
              <w:rPr>
                <w:bCs/>
                <w:sz w:val="22"/>
                <w:szCs w:val="22"/>
              </w:rPr>
              <w:t>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убина отпирания лестничных маршей и площадок в направлении перекрываемого пролет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.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.1</w:t>
            </w:r>
            <w:r>
              <w:rPr>
                <w:bCs/>
                <w:sz w:val="22"/>
                <w:szCs w:val="22"/>
              </w:rPr>
              <w:t>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симметричности (половина разности глубины опирания концов марша (площадки)) в направлении перекрываемого пролет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.1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.1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вертикали ограждений лестничных маршей и площадок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09-20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6.13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таль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упнительная сборка элементов конструк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е отклонения размеров, определяющих собираемость элементов конструкций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8.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таль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Style19"/>
              <w:ind w:right="-156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3.5</w:t>
            </w:r>
          </w:p>
        </w:tc>
      </w:tr>
      <w:tr>
        <w:trPr>
          <w:trHeight w:val="72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ь стяжки собранного пакета 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5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жение болт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оединени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6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4.7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ны и опоры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опорных по</w:t>
              <w:softHyphen/>
              <w:t>верхностей колонн и опор от проектных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опорных поверхностей соседних колонн и опор в продольном и поперечном направлениях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9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ей колонн от вертикальности в верхнем се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8.1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тальных конструк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ы, ригели, балки и прогон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меток опорных узлов от проектных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сей ферм, ригелей, балок от осей на оголовках колонн из плоскости рамы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9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11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рогонам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1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имметричности опирания фермы, балки, ригел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15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7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рановые балк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16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си подкрановой балки от продольной разбивочной ос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1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порного ребра балки от оси колонны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17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20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овые пути мостовых кран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осями рельсов одного пролет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си рельса от оси подкрановой балк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19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2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и рельса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2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головок рельсов в поперечном разрезе здания и на соседних колоннах в продольном направлении на опорах и в пролет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2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подкрановых рельсов на соседних колонна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2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таль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е смещение торцов стыкуемых рельсов в плане и по высо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3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26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 в стыках рельс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2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новые пути подвесных кран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нижнего ездового пояса на смежных опорах (вдоль пути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29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нижних ездовых поясов соседних балок в одном поперечном сечении двух- и многоопорных подвесных кранов: на опорах, в пролет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30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нижних ездовых поясов соседних балок в пролетах в одном поперечном сечении двух- и многоопорных подвесных кранов со стыковыми замками на опорах и в пролет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.3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и балки от продольной разбивочной оси пу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8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sz w:val="22"/>
                <w:szCs w:val="22"/>
                <w:lang w:val="en-US"/>
              </w:rPr>
              <w:t>8.3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ный насти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29</w:t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длины опирания настила на прогоны в местах поперечных сты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8.3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центров дюбелей, самонарезающих винтов, комбинированных заклеп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6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П 1.03.10-202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5.7.30</w:t>
            </w:r>
          </w:p>
        </w:tc>
      </w:tr>
      <w:tr>
        <w:trPr>
          <w:trHeight w:val="13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антикоррозионных покрытий строительных конструкций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кокрасочные покры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9-33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4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ISO 2808-2023 п.п. 5.2.4.1.1.3, 5.5.6, 5.5.7</w:t>
            </w:r>
          </w:p>
        </w:tc>
      </w:tr>
      <w:tr>
        <w:trPr>
          <w:trHeight w:val="2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олщина наносимых слоев и общая толщина покры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.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4-2006 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5</w:t>
            </w:r>
          </w:p>
        </w:tc>
      </w:tr>
      <w:tr>
        <w:trPr>
          <w:trHeight w:val="2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.3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шний вид покры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4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9</w:t>
            </w:r>
          </w:p>
        </w:tc>
      </w:tr>
      <w:tr>
        <w:trPr>
          <w:trHeight w:val="32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.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гезия (сцепление) покрытий с защищаемой поверхно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4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15140-78</w:t>
            </w:r>
          </w:p>
        </w:tc>
      </w:tr>
      <w:tr>
        <w:trPr>
          <w:trHeight w:val="74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.5**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ичные, шпатлевочные и наливные полимер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4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ISO 2808-2023 п.п. 5.2.4.1.1.3, 5.5.6, 5.5.7</w:t>
            </w:r>
          </w:p>
        </w:tc>
      </w:tr>
      <w:tr>
        <w:trPr>
          <w:trHeight w:val="74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наносимых слоев и общая толщина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en-US"/>
              </w:rPr>
              <w:t>9.6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4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5</w:t>
            </w:r>
          </w:p>
        </w:tc>
      </w:tr>
      <w:tr>
        <w:trPr>
          <w:trHeight w:val="1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en-US"/>
              </w:rPr>
              <w:t>9.7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нешний вид покры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4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9</w:t>
            </w:r>
          </w:p>
        </w:tc>
      </w:tr>
      <w:tr>
        <w:trPr>
          <w:trHeight w:val="1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2"/>
                <w:szCs w:val="22"/>
                <w:lang w:val="en-US"/>
              </w:rPr>
              <w:t>9.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гезия (сцепление) покрытий с защищаемой поверхно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4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11</w:t>
            </w:r>
          </w:p>
        </w:tc>
      </w:tr>
      <w:tr>
        <w:trPr>
          <w:trHeight w:val="20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ружение земляного полот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5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377-200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176-2011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</w:rPr>
              <w:t>Коэффициент уплотнения грунта земляного полотна, засыпки пазух смотровых колодцев (метод динамического зондирования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тклонение от заданного поперечного у</w:t>
            </w:r>
            <w:r>
              <w:rPr>
                <w:bCs/>
                <w:iCs/>
                <w:sz w:val="22"/>
                <w:szCs w:val="22"/>
              </w:rPr>
              <w:t>клона в местах примыкания к здания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5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.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сотные отметки продольного и поперечного профиля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5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стояние между осью и бровкой пешеходной зон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5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5.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2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  <w:t>Устройство слоев основания</w:t>
            </w:r>
          </w:p>
          <w:p>
            <w:pPr>
              <w:pStyle w:val="23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5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сотные отметки продольного и поперечного профиля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6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слоя основания 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5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7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лщина слоя основан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5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18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оперечных уклон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685-200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9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овность основания (величина просветов между поверхностью уплотненного основания и контрольной рейкой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5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6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0.10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уплотнения (метод динамического зондирования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 xml:space="preserve">СТБ 1685-2006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.6.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1377-2003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ТБ 2176-2011</w:t>
            </w:r>
          </w:p>
        </w:tc>
      </w:tr>
      <w:tr>
        <w:trPr>
          <w:trHeight w:val="50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10" w:hanging="105"/>
              <w:rPr/>
            </w:pPr>
            <w:r>
              <w:rPr>
                <w:bCs/>
                <w:sz w:val="22"/>
                <w:szCs w:val="22"/>
                <w:lang w:val="en-US"/>
              </w:rPr>
              <w:t>10.1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бортового камн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0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0" w:hanging="105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олинейность установки бортового камн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12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сотных отметок бортового камн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13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высот смежных элементов и качества заделки стыков проводят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14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Лицевая поверхность бортового камня 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10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1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ладка плит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16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между смежными сборными элементами 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17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18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для плит тротуарных обрамления люков колодцев инженерных коммуникаци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0.19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сборного покрытия (величина просветов между поверхностью сборного покрытия и контрольной рейкой длиной 3 м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0.20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линий швов между плитами тротуарными 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8" w:right="-399" w:firstLine="3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.21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шв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7</w:t>
            </w:r>
          </w:p>
        </w:tc>
      </w:tr>
      <w:tr>
        <w:trPr>
          <w:trHeight w:val="64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5"/>
              <w:rPr/>
            </w:pPr>
            <w:r>
              <w:rPr>
                <w:sz w:val="22"/>
                <w:szCs w:val="22"/>
                <w:lang w:val="en-US"/>
              </w:rPr>
              <w:t>11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ройство изоляционных покры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из рулонных матери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лошность склеивания рулонных материал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1.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золяционн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слоев, расположение и величина нахлестки полотни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.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3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.7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1.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7.8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1.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окрасочной гидроизоляции (битумной, лакокрасочной, полимерной, битумно-полимерной, полимерцементной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.6</w:t>
            </w:r>
          </w:p>
        </w:tc>
      </w:tr>
      <w:tr>
        <w:trPr>
          <w:trHeight w:val="16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1.6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ность сцепления (сцепление) гидроизоляции с основание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.7</w:t>
            </w:r>
          </w:p>
        </w:tc>
      </w:tr>
      <w:tr>
        <w:trPr>
          <w:trHeight w:val="22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1.7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лошность нанесения гидроизоляции (для бассейнов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.8</w:t>
            </w:r>
          </w:p>
        </w:tc>
      </w:tr>
      <w:tr>
        <w:trPr>
          <w:trHeight w:val="228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1.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тепло- и звукоизоляции из плит и сыпучих материал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7.2</w:t>
            </w:r>
          </w:p>
        </w:tc>
      </w:tr>
      <w:tr>
        <w:trPr>
          <w:trHeight w:val="24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лоя тепло- и звукоизоляции из сыпучих материал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1.9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ирина зазора между плитами тепло- и звукоизоляц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7.3</w:t>
            </w:r>
          </w:p>
        </w:tc>
      </w:tr>
      <w:tr>
        <w:trPr>
          <w:trHeight w:val="1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1.10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7.4</w:t>
            </w:r>
          </w:p>
        </w:tc>
      </w:tr>
      <w:tr>
        <w:trPr>
          <w:trHeight w:val="17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1.1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уступов между смежными элементами тепло- и звукоизоляц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7.5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1.1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вертикальности поверхности тепло- и звукоизоляци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7.11</w:t>
            </w:r>
          </w:p>
        </w:tc>
      </w:tr>
      <w:tr>
        <w:trPr>
          <w:trHeight w:val="19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1.1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ройство изоляционных покры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8-75-20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1.1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3.2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верхности тепло- и звукоизоля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7.13</w:t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sz w:val="22"/>
                <w:szCs w:val="22"/>
                <w:lang w:val="en-US"/>
              </w:rPr>
              <w:t>13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епловой изоляции наружных ограждающих конструкций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устройству легких и тяжелых штукатурных систем утеп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3</w:t>
            </w:r>
          </w:p>
        </w:tc>
      </w:tr>
      <w:tr>
        <w:trPr>
          <w:trHeight w:val="1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ановки цокольных пла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порных эле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ектном положен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3.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иклеивания теплоизоляционных плит (схема и площадь нанесения клея) технологической документац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4</w:t>
            </w:r>
          </w:p>
        </w:tc>
      </w:tr>
      <w:tr>
        <w:trPr>
          <w:trHeight w:val="17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3.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ширина швов (зазоров) между теплоизоляционнымиплитами (блоками)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5</w:t>
            </w:r>
          </w:p>
        </w:tc>
      </w:tr>
      <w:tr>
        <w:trPr>
          <w:trHeight w:val="1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3.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размер перепадов на сты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жных теплоизоляционных плит (блок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.6</w:t>
            </w:r>
          </w:p>
        </w:tc>
      </w:tr>
      <w:tr>
        <w:trPr>
          <w:trHeight w:val="1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3.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армирующей сетки и толщина армированного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2</w:t>
            </w:r>
          </w:p>
        </w:tc>
      </w:tr>
      <w:tr>
        <w:trPr>
          <w:trHeight w:val="1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3.6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(ровность) поверхности армированного сло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3.7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защитно-декоративного покрытия системы ут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sz w:val="22"/>
                <w:szCs w:val="22"/>
                <w:lang w:val="en-US"/>
              </w:rPr>
              <w:t>13.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епловой изоляции наружных ограждающих конструкций зданий и сооруж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устройству вентилируемых систем утеп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>
          <w:trHeight w:val="1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ройства теплоизоляционного сло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3.1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тветствия положения направляющих профилей проектной документац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3.1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репления направляющих профилей каркас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3.1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онтажа опорных элемент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3.1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репления элементов облицовки проектной документации (схем крепления элементов облицовки, вида и количества крепежных элементов), расстояние между точками 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 облицовк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3.1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ьности и прямолинейности облицованной поверхно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3.16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швов (зазоров) между элементами облицовки от вертикальности, горизонтальности, от проектного угл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3.19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 и заполнения швов меж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 облицовк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3.20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ройства вентилируемой воздушной прослой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3.2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пловой изоляции наружных ограждающих конструкций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между элементами облицовки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ах и шва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22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облицованной поверх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дбор и сов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а облицовки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sz w:val="22"/>
                <w:szCs w:val="22"/>
                <w:lang w:val="en-US"/>
              </w:rPr>
              <w:t>14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ицовоч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.33/ </w:t>
            </w:r>
            <w:r>
              <w:rPr>
                <w:sz w:val="22"/>
                <w:szCs w:val="22"/>
                <w:lang w:val="en-US"/>
              </w:rPr>
              <w:t>35.0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 (состояние основания, наличие сетки, способ крепления сет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8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4.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швов от вертикально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</w:t>
            </w:r>
          </w:p>
        </w:tc>
      </w:tr>
      <w:tr>
        <w:trPr>
          <w:trHeight w:val="10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4.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швов от горизонтально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6</w:t>
            </w:r>
          </w:p>
        </w:tc>
      </w:tr>
      <w:tr>
        <w:trPr>
          <w:trHeight w:val="1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4.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ширины швов и заполнение ш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</w:t>
            </w:r>
          </w:p>
        </w:tc>
      </w:tr>
      <w:tr>
        <w:trPr>
          <w:trHeight w:val="1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4.5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облицованной поверхности — перепад между изделиями на стыках и ш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</w:tc>
      </w:tr>
      <w:tr>
        <w:trPr>
          <w:trHeight w:val="13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.7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блицованной поверхности от вертикали и прямолинейности (ров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</w:tc>
      </w:tr>
      <w:tr>
        <w:trPr>
          <w:trHeight w:val="11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4.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облицовочных материалов с осн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</w:tc>
      </w:tr>
      <w:tr>
        <w:trPr>
          <w:trHeight w:val="10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4.9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ановки каркаса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1.03.01-201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5.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тм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пола проектной документац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5.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(ровность) покрыт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крытия от заданного уклона и (или) от горизонтал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sz w:val="22"/>
                <w:szCs w:val="22"/>
                <w:lang w:val="en-US"/>
              </w:rPr>
              <w:t>15.6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монолитных покрыти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1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кл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й и растворной смесей проек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и требованиям ТНП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5.7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плошность пропитки поверхностного слоя покрыт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2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5.8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.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sz w:val="22"/>
                <w:szCs w:val="22"/>
                <w:lang w:val="en-US"/>
              </w:rPr>
              <w:t>15.</w:t>
            </w:r>
            <w:r>
              <w:rPr>
                <w:sz w:val="22"/>
                <w:szCs w:val="22"/>
              </w:rPr>
              <w:t>9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крытий из древесины и изделий на ее основе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ирпичных или бетонных столбиков под лаги проектной документаци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0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плошность антисептирования лаг, подкладок, досо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5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1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аг, расстоя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осями лаг, расположение стыков ла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зоров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2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3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леевой прослойки и площадь приклейки наборного и штучного паркета, древесноволокнистых пли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7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4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уступа между смежными элементами покрыт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8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5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зора меж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ми элементами покрыт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9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6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зора меж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нтусом и покрытием или стено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.10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/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7***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синтетических рулонных материалов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на их основе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</w:tc>
      </w:tr>
      <w:tr>
        <w:trPr>
          <w:trHeight w:val="6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10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плошность огрунтовки нижележащего слоя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</w:t>
            </w:r>
            <w:r>
              <w:rPr>
                <w:sz w:val="22"/>
                <w:szCs w:val="22"/>
              </w:rPr>
              <w:t>18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 29.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питки грунтовкой нижележащего сло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2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2</w:t>
            </w:r>
            <w:r>
              <w:rPr>
                <w:sz w:val="22"/>
                <w:szCs w:val="22"/>
              </w:rPr>
              <w:t>0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зоров между кромками полотнищ и плиток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3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2</w:t>
            </w:r>
            <w:r>
              <w:rPr>
                <w:sz w:val="22"/>
                <w:szCs w:val="22"/>
              </w:rPr>
              <w:t>1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ле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ойк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2</w:t>
            </w:r>
            <w:r>
              <w:rPr>
                <w:sz w:val="22"/>
                <w:szCs w:val="22"/>
              </w:rPr>
              <w:t>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клейки (сварки) кромок полотнищ требованиям проектной документации и требованиям ТНП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5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2</w:t>
            </w:r>
            <w:r>
              <w:rPr>
                <w:sz w:val="22"/>
                <w:szCs w:val="22"/>
              </w:rPr>
              <w:t>5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ивания слоя покрыт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2</w:t>
            </w:r>
            <w:r>
              <w:rPr>
                <w:sz w:val="22"/>
                <w:szCs w:val="22"/>
              </w:rPr>
              <w:t>6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покрыт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808-2023 п. 4.2.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2</w:t>
            </w:r>
            <w:r>
              <w:rPr>
                <w:sz w:val="22"/>
                <w:szCs w:val="22"/>
              </w:rPr>
              <w:t>7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5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5"/>
              <w:rPr/>
            </w:pPr>
            <w:r>
              <w:rPr>
                <w:sz w:val="22"/>
                <w:szCs w:val="22"/>
                <w:lang w:val="en-US"/>
              </w:rPr>
              <w:t>15.</w:t>
            </w:r>
            <w:r>
              <w:rPr>
                <w:sz w:val="22"/>
                <w:szCs w:val="22"/>
              </w:rPr>
              <w:t>28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4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покрытий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очных материал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2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олщины соедините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ойки требованиям ТНП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</w:t>
            </w:r>
            <w:r>
              <w:rPr>
                <w:sz w:val="22"/>
                <w:szCs w:val="22"/>
              </w:rPr>
              <w:t>29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3</w:t>
            </w:r>
            <w:r>
              <w:rPr>
                <w:sz w:val="22"/>
                <w:szCs w:val="22"/>
              </w:rPr>
              <w:t>0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3</w:t>
            </w:r>
            <w:r>
              <w:rPr>
                <w:sz w:val="22"/>
                <w:szCs w:val="22"/>
              </w:rPr>
              <w:t>1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полнения швов проектной документации и требованиям ТНПА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5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3</w:t>
            </w:r>
            <w:r>
              <w:rPr>
                <w:sz w:val="22"/>
                <w:szCs w:val="22"/>
              </w:rPr>
              <w:t>2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тупа между смежными элементами покрыт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6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15.3</w:t>
            </w:r>
            <w:r>
              <w:rPr>
                <w:sz w:val="22"/>
                <w:szCs w:val="22"/>
              </w:rPr>
              <w:t>3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3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плитки с основанием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7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rPr/>
            </w:pPr>
            <w:r>
              <w:rPr>
                <w:sz w:val="22"/>
                <w:szCs w:val="22"/>
                <w:lang w:val="en-US"/>
              </w:rPr>
              <w:t>16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ны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. Влажность основан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6.2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6.3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4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малярного покрыт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</w:tr>
      <w:tr>
        <w:trPr>
          <w:trHeight w:val="89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7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.39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ьности стыков полотнищ обоев и их поло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2*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 41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клеенной обоями поверхност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7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зионные лакокрасочные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окры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 2.01.07-2020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99-2013 (ISO 4624:200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2.2-2014 (ISO 16276-2:200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1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наружных ограждающих конструкций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я вырыва анкерного устройства и крепежного элемента из подоснов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, растворы и изделия на их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8-2009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2*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прочности по контрольным образцам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 ударного импульса, </w:t>
            </w:r>
          </w:p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отрыва со скалыванием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  <w:p>
            <w:pPr>
              <w:pStyle w:val="Normal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90-2015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по образцам, отобранным из конструкций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, растворы и изделия на их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8-2009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изделия на основе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23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лажности диэлькометрическим метод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2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.3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2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2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(кроме образцов монолитов из инженерно-геологических скважи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3-200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2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раскатывания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*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плотность 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ab/>
              <w:t>23.8**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эффициент уплотнения (метод динамического зондирования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</w:tc>
      </w:tr>
      <w:tr>
        <w:trPr>
          <w:trHeight w:val="9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430" w:top="486" w:footer="4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2587"/>
      <w:gridCol w:w="3937"/>
    </w:tblGrid>
    <w:tr>
      <w:trPr/>
      <w:tc>
        <w:tcPr>
          <w:tcW w:w="358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___________________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 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3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3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Fonts w:cs="Times New Roman" w:ascii="Times New Roman" w:hAnsi="Times New Roman"/>
            </w:rPr>
            <w:t>3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2587"/>
      <w:gridCol w:w="3937"/>
    </w:tblGrid>
    <w:tr>
      <w:trPr/>
      <w:tc>
        <w:tcPr>
          <w:tcW w:w="358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3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8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2587"/>
      <w:gridCol w:w="3937"/>
    </w:tblGrid>
    <w:tr>
      <w:trPr/>
      <w:tc>
        <w:tcPr>
          <w:tcW w:w="358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>_________________________</w:t>
          </w: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</w:t>
          </w: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3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6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Fonts w:cs="Times New Roman" w:ascii="Times New Roman" w:hAnsi="Times New Roman"/>
            </w:rPr>
            <w:t>3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2587"/>
      <w:gridCol w:w="3937"/>
    </w:tblGrid>
    <w:tr>
      <w:trPr/>
      <w:tc>
        <w:tcPr>
          <w:tcW w:w="358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37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4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8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2587"/>
      <w:gridCol w:w="3937"/>
    </w:tblGrid>
    <w:tr>
      <w:trPr/>
      <w:tc>
        <w:tcPr>
          <w:tcW w:w="358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3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9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4"/>
      <w:gridCol w:w="2587"/>
      <w:gridCol w:w="3937"/>
    </w:tblGrid>
    <w:tr>
      <w:trPr/>
      <w:tc>
        <w:tcPr>
          <w:tcW w:w="3584" w:type="dxa"/>
          <w:tcBorders/>
        </w:tcPr>
        <w:p>
          <w:pPr>
            <w:pStyle w:val="NoSpacing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937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7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Fonts w:cs="Times New Roman" w:ascii="Times New Roman" w:hAnsi="Times New Roman"/>
            </w:rPr>
            <w:t>3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78"/>
    </w:tblGrid>
    <w:tr>
      <w:trPr>
        <w:trHeight w:val="277" w:hRule="atLeast"/>
      </w:trPr>
      <w:tc>
        <w:tcPr>
          <w:tcW w:w="83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172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37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"/>
      <w:gridCol w:w="1843"/>
      <w:gridCol w:w="992"/>
      <w:gridCol w:w="2268"/>
      <w:gridCol w:w="2126"/>
      <w:gridCol w:w="2268"/>
    </w:tblGrid>
    <w:tr>
      <w:trPr>
        <w:trHeight w:val="161" w:hRule="atLeast"/>
      </w:trPr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57" w:type="dxa"/>
          </w:tcMar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67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  <w:p>
          <w:pPr>
            <w:pStyle w:val="Style21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ind w:left="4276" w:hanging="0"/>
      <w:rPr>
        <w:rFonts w:eastAsia="Calibri"/>
        <w:sz w:val="12"/>
        <w:szCs w:val="12"/>
      </w:rPr>
    </w:pPr>
    <w:r>
      <w:rPr>
        <w:rFonts w:eastAsia="Calibri"/>
        <w:sz w:val="12"/>
        <w:szCs w:val="12"/>
      </w:rPr>
    </w:r>
  </w:p>
  <w:p>
    <w:pPr>
      <w:pStyle w:val="Header"/>
      <w:rPr>
        <w:rFonts w:eastAsia="Calibri"/>
        <w:sz w:val="12"/>
        <w:szCs w:val="12"/>
      </w:rPr>
    </w:pPr>
    <w:r>
      <w:rPr>
        <w:rFonts w:eastAsia="Calibri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78"/>
    </w:tblGrid>
    <w:tr>
      <w:trPr>
        <w:trHeight w:val="277" w:hRule="atLeast"/>
      </w:trPr>
      <w:tc>
        <w:tcPr>
          <w:tcW w:w="83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172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37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"/>
      <w:gridCol w:w="1843"/>
      <w:gridCol w:w="992"/>
      <w:gridCol w:w="2268"/>
      <w:gridCol w:w="2126"/>
      <w:gridCol w:w="2268"/>
    </w:tblGrid>
    <w:tr>
      <w:trPr>
        <w:trHeight w:val="161" w:hRule="atLeast"/>
      </w:trPr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57" w:type="dxa"/>
          </w:tcMar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78"/>
    </w:tblGrid>
    <w:tr>
      <w:trPr>
        <w:trHeight w:val="277" w:hRule="atLeast"/>
      </w:trPr>
      <w:tc>
        <w:tcPr>
          <w:tcW w:w="83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172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37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"/>
      <w:gridCol w:w="1843"/>
      <w:gridCol w:w="992"/>
      <w:gridCol w:w="2268"/>
      <w:gridCol w:w="2126"/>
      <w:gridCol w:w="2268"/>
    </w:tblGrid>
    <w:tr>
      <w:trPr>
        <w:trHeight w:val="161" w:hRule="atLeast"/>
      </w:trPr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57" w:type="dxa"/>
          </w:tcMar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78"/>
    </w:tblGrid>
    <w:tr>
      <w:trPr>
        <w:trHeight w:val="277" w:hRule="atLeast"/>
      </w:trPr>
      <w:tc>
        <w:tcPr>
          <w:tcW w:w="83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172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37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"/>
      <w:gridCol w:w="1843"/>
      <w:gridCol w:w="992"/>
      <w:gridCol w:w="2268"/>
      <w:gridCol w:w="2126"/>
      <w:gridCol w:w="2268"/>
    </w:tblGrid>
    <w:tr>
      <w:trPr>
        <w:trHeight w:val="161" w:hRule="atLeast"/>
      </w:trPr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57" w:type="dxa"/>
          </w:tcMar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"/>
      <w:gridCol w:w="9278"/>
    </w:tblGrid>
    <w:tr>
      <w:trPr>
        <w:trHeight w:val="277" w:hRule="atLeast"/>
      </w:trPr>
      <w:tc>
        <w:tcPr>
          <w:tcW w:w="83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1.172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376" w:type="dxa"/>
      <w:jc w:val="left"/>
      <w:tblInd w:w="-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"/>
      <w:gridCol w:w="1843"/>
      <w:gridCol w:w="992"/>
      <w:gridCol w:w="2268"/>
      <w:gridCol w:w="2126"/>
      <w:gridCol w:w="2268"/>
    </w:tblGrid>
    <w:tr>
      <w:trPr>
        <w:trHeight w:val="161" w:hRule="atLeast"/>
      </w:trPr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57" w:type="dxa"/>
          </w:tcMar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2">
    <w:name w:val="Текст Знак1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52">
    <w:name w:val="Заголовок_ 5"/>
    <w:basedOn w:val="Normal"/>
    <w:qFormat/>
    <w:pPr>
      <w:spacing w:lineRule="auto" w:line="264" w:before="80" w:after="40"/>
      <w:ind w:firstLine="425"/>
      <w:jc w:val="both"/>
    </w:pPr>
    <w:rPr>
      <w:rFonts w:ascii="Arial" w:hAnsi="Arial" w:cs="Arial"/>
      <w:b/>
      <w:bCs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3:00Z</dcterms:created>
  <dc:creator>Morozova</dc:creator>
  <dc:description/>
  <cp:keywords/>
  <dc:language>en-US</dc:language>
  <cp:lastModifiedBy>Снитко Елена Васильевна</cp:lastModifiedBy>
  <cp:lastPrinted>2025-02-07T10:01:00Z</cp:lastPrinted>
  <dcterms:modified xsi:type="dcterms:W3CDTF">2025-02-07T07:03:00Z</dcterms:modified>
  <cp:revision>37</cp:revision>
  <dc:subject/>
  <dc:title>Форма первого листа проекта дополнения к области аккредитации испытательной лаборатории</dc:title>
</cp:coreProperties>
</file>