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112 2.0250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23 сентября 1996 года </w:t>
      </w:r>
    </w:p>
    <w:p>
      <w:pPr>
        <w:pStyle w:val="Normal"/>
        <w:ind w:left="6237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u w:val="single"/>
        </w:rPr>
        <w:t>000709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на 18 листах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дакция 0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28 февраля 202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lang w:eastAsia="en-US"/>
        </w:rPr>
        <w:t xml:space="preserve">центральной заводской лаборатории </w:t>
      </w:r>
    </w:p>
    <w:p>
      <w:pPr>
        <w:pStyle w:val="Normal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  <w:t>Открытого акционерного общества «Витебскдрев»</w:t>
      </w:r>
    </w:p>
    <w:p>
      <w:pPr>
        <w:pStyle w:val="Normal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34"/>
        <w:gridCol w:w="1246"/>
        <w:gridCol w:w="1934"/>
        <w:gridCol w:w="2212"/>
        <w:gridCol w:w="2491"/>
      </w:tblGrid>
      <w:tr>
        <w:trPr>
          <w:trHeight w:val="2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keepLines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(показатель, </w:t>
            </w:r>
          </w:p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bookmarkStart w:id="0" w:name="_Hlk109381238"/>
            <w:bookmarkEnd w:id="0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93" w:right="-107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Пер. Стахановский, 7, 210008, г.Витебск</w:t>
            </w:r>
          </w:p>
        </w:tc>
      </w:tr>
      <w:tr>
        <w:trPr>
          <w:trHeight w:val="38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Покрытия (панели) напольные ламинированные </w:t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(панели) напольные ламинированныв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отклонения: по толщине, длине, ширинеповерхностного слоя элемента, отклонение от перпендикулярность смежных сторон элемента, отклонение о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и, отклонение от плоскостности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 +А1:201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: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А1:201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-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41: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rStyle w:val="FontStyle23"/>
              </w:rPr>
              <w:t xml:space="preserve"> </w:t>
            </w:r>
          </w:p>
          <w:p>
            <w:pPr>
              <w:pStyle w:val="Normal"/>
              <w:keepLines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тыков и перепад высот между элементам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79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 при изменении относительной влажности вл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8:200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keepLines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го слоя на отрыв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13"/>
              <w:keepLines/>
              <w:rPr/>
            </w:pPr>
            <w:r>
              <w:rPr/>
              <w:t>EN</w:t>
            </w:r>
            <w:r>
              <w:rPr>
                <w:lang w:val="ru-RU"/>
              </w:rPr>
              <w:t xml:space="preserve"> 311:200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5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keepLines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деформация от приложения статической нагрузк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24343-1:20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keepLines/>
              <w:rPr>
                <w:lang w:val="ru-RU"/>
              </w:rPr>
            </w:pPr>
            <w:r>
              <w:rPr/>
              <w:t xml:space="preserve">Светостойк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 4892-1:2016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4892-2:2013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 20105-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02:199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-В02:2014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В02-2012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2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истираемости (стойкость к истиранию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 Приложение Е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10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1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right="-112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ударной прочности (ударная прочность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Б EN 13329-2018 Приложение Н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329:2016+А1:2017 Приложение Н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20, 22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+А1:2018, р.20, 2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образованию </w:t>
            </w:r>
          </w:p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26</w:t>
            </w:r>
          </w:p>
          <w:p>
            <w:pPr>
              <w:pStyle w:val="Style28"/>
              <w:keepLines/>
              <w:rPr/>
            </w:pPr>
            <w:r>
              <w:rPr/>
              <w:t>EN</w:t>
            </w:r>
            <w:r>
              <w:rPr>
                <w:lang w:val="ru-RU"/>
              </w:rPr>
              <w:t xml:space="preserve"> 438-2:2016+А1:2018, р.2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пола при моделировании перемещения ножки мебел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>16581:2019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/>
            </w:pPr>
            <w:r>
              <w:rPr>
                <w:sz w:val="22"/>
                <w:szCs w:val="22"/>
              </w:rPr>
              <w:t>Испытание роликами стул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 4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202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по толщине образц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336:200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334:2019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ламинированной</w:t>
            </w:r>
          </w:p>
          <w:p>
            <w:pPr>
              <w:pStyle w:val="Normal"/>
              <w:keepLines/>
              <w:shd w:fill="FFFFFF" w:val="clear"/>
              <w:ind w:left="34" w:firstLine="3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 xml:space="preserve"> 12460-3:2023</w:t>
            </w:r>
          </w:p>
        </w:tc>
      </w:tr>
      <w:tr>
        <w:trPr>
          <w:trHeight w:val="17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кольжению.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ий коэффициент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я по сухим поверхностям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 13893</w:t>
            </w:r>
            <w:r>
              <w:rPr>
                <w:sz w:val="22"/>
                <w:szCs w:val="22"/>
              </w:rPr>
              <w:t>:2002</w:t>
            </w:r>
          </w:p>
        </w:tc>
      </w:tr>
      <w:tr>
        <w:trPr>
          <w:trHeight w:val="5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keepLines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  <w:r>
              <w:rPr>
                <w:rStyle w:val="FontStyle23"/>
                <w:b w:val="false"/>
                <w:bCs w:val="false"/>
              </w:rPr>
              <w:t>древесноволокнистые мокрого и сухого способа производства, ориентированно-стружечные плиты (</w:t>
            </w:r>
            <w:r>
              <w:rPr>
                <w:rStyle w:val="FontStyle23"/>
                <w:b w:val="false"/>
                <w:bCs w:val="false"/>
                <w:lang w:val="en-US"/>
              </w:rPr>
              <w:t>OSB</w:t>
            </w:r>
            <w:r>
              <w:rPr>
                <w:rStyle w:val="FontStyle23"/>
                <w:b w:val="false"/>
                <w:bCs w:val="false"/>
              </w:rPr>
              <w:t>)в том числе облицованные.</w:t>
            </w:r>
          </w:p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right="-112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литы древесностружеч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keepLines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622-2-2009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622-5-2009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5:2019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1:2003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622-2:2004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  <w:lang w:val="en-US"/>
              </w:rPr>
              <w:t>EN 300:2006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2:2010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986-2013</w:t>
            </w:r>
          </w:p>
          <w:p>
            <w:pPr>
              <w:pStyle w:val="Normal"/>
              <w:keepLines/>
              <w:ind w:left="37"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13986: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+А1:2015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keepLines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2-2009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trHeight w:val="5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2:19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29.0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3:19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hd w:fill="FFFFFF" w:val="clear"/>
              <w:rPr/>
            </w:pPr>
            <w:r>
              <w:rPr>
                <w:sz w:val="22"/>
                <w:szCs w:val="22"/>
              </w:rPr>
              <w:t>Предел прочности и модуль упруг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0:19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Набухание по толщине за 24 ч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7:19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Предел прочности при растяжении, направленном перпендикулярно плоскостям плиты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3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19:19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34" w:hanging="34"/>
              <w:rPr/>
            </w:pPr>
            <w:r>
              <w:rPr>
                <w:sz w:val="22"/>
                <w:szCs w:val="22"/>
              </w:rPr>
              <w:t>Сопротивление извлечению шурупов вдоль ос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0:20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Влагостойкость в условиях циклического испытан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1:2001</w:t>
            </w:r>
          </w:p>
          <w:p>
            <w:pPr>
              <w:pStyle w:val="Normal"/>
              <w:keepLines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9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. Испытание кипячение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keepLines/>
              <w:rPr/>
            </w:pPr>
            <w:r>
              <w:rPr/>
              <w:t>EN</w:t>
            </w:r>
            <w:r>
              <w:rPr>
                <w:lang w:val="ru-RU"/>
              </w:rPr>
              <w:t xml:space="preserve"> 1087-1:199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0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: толщина, длина, шири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1:199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сть и прямолинейность кромок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2:1993</w:t>
            </w:r>
          </w:p>
        </w:tc>
      </w:tr>
      <w:tr>
        <w:trPr>
          <w:trHeight w:val="70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деление)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в плите: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етод экстрагирования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2460-5:2015</w:t>
            </w:r>
          </w:p>
        </w:tc>
      </w:tr>
      <w:tr>
        <w:trPr>
          <w:trHeight w:val="5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мерный метод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</w:tc>
      </w:tr>
      <w:tr>
        <w:trPr>
          <w:trHeight w:val="5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ISO 12460-3:202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ые. Плиты, облицованные пленками, пропитанными меламиновыми смолами, для внутренней отделки</w:t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литы древесные. Плиты, облицованные пленками, пропитанными меламиновыми смолами, для внутренней отделки</w:t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геометрических параметров (длина, ширина, толщина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-2019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2:2021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keepLines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323-2019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24-1:1993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</w:t>
            </w:r>
          </w:p>
          <w:p>
            <w:pPr>
              <w:pStyle w:val="Normal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2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образован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ен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6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го поверхностного слоя плиты к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ю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апин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5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5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образованию трещин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7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тойкость к истиранию декоративного поверхност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23-2019 п.5.2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EN 143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:2021</w:t>
            </w:r>
            <w:r>
              <w:rPr>
                <w:sz w:val="22"/>
                <w:szCs w:val="22"/>
              </w:rPr>
              <w:t xml:space="preserve"> р.5.2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:2016</w:t>
            </w: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А1:2018, р.1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ламинированной</w:t>
            </w:r>
          </w:p>
          <w:p>
            <w:pPr>
              <w:pStyle w:val="Normal"/>
              <w:keepLines/>
              <w:ind w:right="-108" w:hanging="0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7-1-2008</w:t>
            </w:r>
          </w:p>
        </w:tc>
      </w:tr>
      <w:tr>
        <w:trPr>
          <w:trHeight w:val="5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ISO 12460-3:202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9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севому извлечению шурупов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20:201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0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верхности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323-2019 р.5.10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14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EN 14323:2021</w:t>
            </w:r>
            <w:r>
              <w:rPr>
                <w:sz w:val="22"/>
                <w:szCs w:val="22"/>
              </w:rPr>
              <w:t xml:space="preserve"> р</w:t>
            </w:r>
            <w:r>
              <w:rPr>
                <w:sz w:val="22"/>
                <w:szCs w:val="22"/>
                <w:lang w:val="en-US"/>
              </w:rPr>
              <w:t>.5.10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EN 438-2:2016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:2018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1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 при воздействии шаром большого диаметр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323-2019 р.5.13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438-2-2018 р.22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3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EN 438-2:2016+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1:2018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2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2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стойк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14323-2019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1</w:t>
            </w:r>
          </w:p>
          <w:p>
            <w:pPr>
              <w:pStyle w:val="Normal"/>
              <w:keepLines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 xml:space="preserve">EN 14323:2021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5.11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4892-2:20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3</w:t>
            </w:r>
          </w:p>
          <w:p>
            <w:pPr>
              <w:pStyle w:val="Normal"/>
              <w:keepLines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keepLines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</w:t>
            </w:r>
          </w:p>
          <w:p>
            <w:pPr>
              <w:pStyle w:val="Normal"/>
              <w:keepLine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 поверхност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11:2002</w:t>
            </w:r>
          </w:p>
          <w:p>
            <w:pPr>
              <w:pStyle w:val="Normal"/>
              <w:keepLines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, в том числе облицован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, в том числе облицован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hanging="83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4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634-88 р. 1, п.п. 2.2, 3.1, 4.1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./29.0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2, 4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3, 4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5-88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 плит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ёрд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, 3.1, 3.2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обленность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поверхности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выдергиванию шурупов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7-2019</w:t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; р.2; р.3; р.4, п.4.2</w:t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6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8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9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защитно-декоративного 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 п.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6-87</w:t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0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 из плиты в воздух камерным методо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литы древесностружечные, облицованные пленками на основе термореактивных полимеров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</w:rPr>
            </w:pPr>
            <w:r>
              <w:rPr/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литы древесностружечные, облицованные пленками на основе термореактивных полим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ТНПА и другая 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/>
            </w:pPr>
            <w:r>
              <w:rPr>
                <w:sz w:val="22"/>
                <w:szCs w:val="22"/>
              </w:rPr>
              <w:t>ГОСТ 32289-2013 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trHeight w:val="4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рмическая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5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при растяжении, направленном перпендикулярно плоскостям плиты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trHeight w:val="95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 защитно-декоративного 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18, Приложение Е</w:t>
            </w:r>
          </w:p>
          <w:p>
            <w:pPr>
              <w:pStyle w:val="13"/>
              <w:rPr>
                <w:lang w:val="ru-RU"/>
              </w:rPr>
            </w:pPr>
            <w:r>
              <w:rPr>
                <w:lang w:val="ru-RU"/>
              </w:rPr>
              <w:t xml:space="preserve">ГОСТ 27326-87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овышенной температуре воздух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13"/>
              <w:rPr/>
            </w:pPr>
            <w:r>
              <w:rPr/>
              <w:t>Приложение Г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кая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13"/>
              <w:rPr/>
            </w:pPr>
            <w:r>
              <w:rPr/>
              <w:t>Приложение Д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19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 п.7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  <w:tr>
        <w:trPr>
          <w:trHeight w:val="68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облицованн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газ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ухого способа производства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-7.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trHeight w:val="68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термическая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, направленном перпендикулярно плоскостям плит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trHeight w:val="55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trHeight w:val="46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6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защитно-декоративного 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 п.7.15</w:t>
            </w:r>
          </w:p>
          <w:p>
            <w:pPr>
              <w:pStyle w:val="13"/>
              <w:rPr/>
            </w:pPr>
            <w:r>
              <w:rPr/>
              <w:t>ГОСТ 27326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овышенной     температуре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ическая стойкость покрыт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 п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пятнообразованию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20"/>
        <w:gridCol w:w="14"/>
        <w:gridCol w:w="1246"/>
        <w:gridCol w:w="1934"/>
        <w:gridCol w:w="2212"/>
        <w:gridCol w:w="2491"/>
      </w:tblGrid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литы древесноволокнистые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ухого способа производства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облицованные пленками на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основе термореактивных полиме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грация формальдегида из плиты облиц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7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5-2013</w:t>
            </w:r>
          </w:p>
        </w:tc>
      </w:tr>
      <w:tr>
        <w:trPr>
          <w:trHeight w:val="50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адгезия покрытия к плите-основ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87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общего назначения с наружными слоями из шпона лиственных (хвойных) п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облиц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н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717-1-200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155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717-2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2460-3:202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7.3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Фанера общего назначения с наружными слоями из шпона лиственных (хвойных)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скалывании по клеевому слою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36-2004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 п.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314-1-200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, п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татическом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5-2013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Плиты древесноволокнистые мокрого и сухого способа производств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литы древесноволокнистые мокрого и сухого способа произ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5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5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и набухание по толщин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 плит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 ,3.1, 3.2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ормальдегида в плите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80</w:t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 в условиях цикличского испытан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У BY 300187428.005-2022, п.4.6 </w:t>
            </w:r>
          </w:p>
        </w:tc>
      </w:tr>
      <w:tr>
        <w:trPr>
          <w:trHeight w:val="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FontStyle23"/>
                <w:b w:val="false"/>
                <w:bCs w:val="false"/>
              </w:rPr>
              <w:t>древесноволокнистые твердые с лакокрасочным покрытие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/>
            </w:pPr>
            <w:r>
              <w:rPr>
                <w:sz w:val="20"/>
                <w:szCs w:val="20"/>
              </w:rPr>
              <w:t>16.21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действию воды, минерального масла, мыльного раствор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6, 4.7</w:t>
            </w:r>
          </w:p>
        </w:tc>
      </w:tr>
      <w:tr>
        <w:trPr>
          <w:trHeight w:val="62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качество лакокрасочного покрытия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21.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40-78  р.2, р.4  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29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</w:t>
            </w:r>
            <w:r>
              <w:rPr>
                <w:rStyle w:val="FontStyle23"/>
                <w:b w:val="false"/>
                <w:bCs w:val="false"/>
              </w:rPr>
              <w:t xml:space="preserve">древесноволокнистые изготовленные по сухому методу облицованные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4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6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trHeight w:val="100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 ,3.1, 3.2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грация формальдегида из плиты облиц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ISO 12460-3:202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напольные ламинирова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и напольные ламинирова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16.21/42.000</w:t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7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BY 300187428.007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лицевой поверхности за 24 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п.5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14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/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нормальному отрыву наружного сло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тыков и перепад высот между элементам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3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я формальдегида из плиты ламинированн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мерный метод,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газового анализа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, блоки оконные и дверные балконны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Блоки дверные, блоки оконные и дверные балконны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4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 п.8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588-91 р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с отделываемой поверхностью, адгезия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ых соединений на скалывание вдоль волокон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изгиб при зубчатом соединени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и клеевых соединений на неравномерный отрыв листовой облицовк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, провесы, зазо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р.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 п.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р.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 п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 п.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овых клеевых соеди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гловых сварных соединений поливинилхлоридного профил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.10, 8.10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ых покрыт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и балконные двери из поливилхлоридного профи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6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сва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поливилхлоридного профиля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профильные из древесины и древесных материалов для строительства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4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 п.5.4</w:t>
            </w:r>
          </w:p>
        </w:tc>
      </w:tr>
      <w:tr>
        <w:trPr>
          <w:trHeight w:val="2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08.169</w:t>
            </w:r>
          </w:p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5612-2013 р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с отделываемой поверхностью, адгез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5140-78 р.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р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скалывание вдоль волокон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ых соединений на изгиб при зубчатом соединени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и клеевых соединений на неравномерный отрыв листовой облицовк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trHeight w:val="61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</w:t>
            </w:r>
          </w:p>
        </w:tc>
      </w:tr>
      <w:tr>
        <w:trPr>
          <w:trHeight w:val="55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ых покрытий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trHeight w:val="3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 хвойных и лиственных п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08.1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 р.1</w:t>
            </w:r>
          </w:p>
        </w:tc>
      </w:tr>
      <w:tr>
        <w:trPr>
          <w:trHeight w:val="37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(</w:t>
            </w:r>
            <w:r>
              <w:rPr>
                <w:sz w:val="22"/>
                <w:szCs w:val="22"/>
                <w:lang w:val="en-US"/>
              </w:rPr>
              <w:t>Rm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р.4</w:t>
            </w:r>
          </w:p>
        </w:tc>
      </w:tr>
      <w:tr>
        <w:trPr>
          <w:trHeight w:val="15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одукция из древесины и древесных материа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21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2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3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4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9/4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, утв. Постановлением Министерства здравоохранения 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ановлением Министерства здравоохранения Республики Беларусь от 21.11.2012 №1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(РДУ/ЛХ - 2001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ТКП 251-2010 (02080) Методика отбора проб древесины и древесных материалов для проведения радиационного контроля в организациях концерна «Беллесбумпрома», утв. 21.11.2005</w:t>
            </w:r>
          </w:p>
        </w:tc>
      </w:tr>
      <w:tr>
        <w:trPr>
          <w:trHeight w:val="12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1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2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3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4/04.125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9/04.1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2,0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41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10/</w:t>
            </w:r>
            <w:r>
              <w:rPr>
                <w:sz w:val="20"/>
                <w:szCs w:val="20"/>
              </w:rPr>
              <w:t>12.04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рода оксида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5,0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overflowPunct w:val="false"/>
              <w:autoSpaceDE w:val="false"/>
              <w:ind w:left="-13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концентрации аэрозоля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пыли) преимущественно фиброгенного действ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(0,25-5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формальдегид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50-2014</w:t>
            </w:r>
          </w:p>
        </w:tc>
      </w:tr>
      <w:tr>
        <w:trPr>
          <w:trHeight w:val="201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концентрации щелочей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едких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0,03-1,5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0,02-3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ind w:left="3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ind w:left="3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Н, утв. Постановле-нием Совета министров Республики Беларусь от 25.01.2021 № 3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  <w:p>
            <w:pPr>
              <w:pStyle w:val="Normal"/>
              <w:overflowPunct w:val="false"/>
              <w:autoSpaceDE w:val="false"/>
              <w:ind w:hanging="3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Диапазон измерений: от 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37-77, утв. МЗ СССР 18.04.1977,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8-6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0,02-4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5.01.2021 № 3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-(0,15-2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массовой 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железа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0,20-28,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</w:t>
            </w:r>
          </w:p>
          <w:p>
            <w:pPr>
              <w:pStyle w:val="Normal"/>
              <w:overflowPunct w:val="false"/>
              <w:autoSpaceDE w:val="false"/>
              <w:ind w:hanging="1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ind w:left="-93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оксидов хром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ы измерений: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- оксид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(0,001-0,08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- оксид хром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I)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9,7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1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ещённость, лк</w:t>
            </w:r>
          </w:p>
          <w:p>
            <w:pPr>
              <w:pStyle w:val="Normal"/>
              <w:overflowPunct w:val="false"/>
              <w:autoSpaceDE w:val="false"/>
              <w:ind w:left="-57"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16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*(02250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16"/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16"/>
              <w:ind w:left="-11" w:firstLine="1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408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5</w:t>
            </w:r>
          </w:p>
          <w:p>
            <w:pPr>
              <w:pStyle w:val="Normal"/>
              <w:ind w:left="-13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0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70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  <w:p>
            <w:pPr>
              <w:pStyle w:val="Normal"/>
              <w:ind w:left="-13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3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мператур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воздуха, °С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, %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, м/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 утв. Постановлением Министерства здравоохранения Республики Беларусь от 30.04.2013 №3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ГМ 1860-2020 </w:t>
            </w:r>
          </w:p>
        </w:tc>
      </w:tr>
      <w:tr>
        <w:trPr>
          <w:trHeight w:val="422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/>
            </w:pPr>
            <w:r>
              <w:rPr>
                <w:sz w:val="22"/>
                <w:szCs w:val="22"/>
              </w:rPr>
              <w:t>-эквиалентные по энергии уровни звука, дБА;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, дБ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 утв. Постановлением Министерства здравоохранения Республики Беларусь №115 от 16.11.2011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289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 и «С»: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>Министерства здравоохранения Республики Беларусь от 14.12.2012 г. № 198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5755-2017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ческие уровни (дБ)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>СанПиН и ГН утв. Постановлением Министерства здравоохранения Республики Беларусь от 26.12.13 №13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истерства здравоохранения Республики Беларусь от 28.06.2013 №59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1" w:firstLine="11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319-2006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истерств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спублики Беларусь от 14.06.2013 №47,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15, 20, 23, 24</w:t>
            </w:r>
          </w:p>
        </w:tc>
      </w:tr>
      <w:tr>
        <w:trPr>
          <w:trHeight w:val="634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26.12.13 №132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2.1-2004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2.2-200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итарные нормы и правила, утв. Постановлением Министерства здравоохранения Республики Беларусь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4.06.2013 №47,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п. 20, 23, 25</w:t>
            </w:r>
          </w:p>
        </w:tc>
      </w:tr>
      <w:tr>
        <w:trPr>
          <w:trHeight w:val="266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/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октавных полосах частот, дБ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аксимальные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дБА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Постановлением Министерства здравоохранения Республики Беларусь от 16.11.2011 №115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 № 37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13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3337-2014</w:t>
            </w:r>
          </w:p>
        </w:tc>
      </w:tr>
      <w:tr>
        <w:trPr>
          <w:trHeight w:val="109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оксида азота,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>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, утв. Постановлением Министерства здравоохранения Республики Беларусь от 08.11.2016 №11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17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массовой концентрации формальдегида,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9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/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потоков, м/с 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, м³/с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(комплексное природоохранное разрешение) на выбросы загрязняющих веществ в атмосферный воздух, выдаваемые территориальными органами природных ресурсов и охраны окружающей среды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и проектная документация.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, Па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емпература газопылевых потоков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4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/>
            </w:pPr>
            <w:r>
              <w:rPr>
                <w:sz w:val="22"/>
                <w:szCs w:val="22"/>
              </w:rPr>
              <w:t>Влажность газопылевых потоков, %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93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100.01/08.156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0,1-3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102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100.01/08.169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угле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1,25-5000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100.01/08.169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оксида азот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34-40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02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100.01/08.169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а диоксида. 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(комплексное природоохранное разрешение) на выбросы загрязняющих веществ в атмосферный воздух, выдаваемые территориальными органами природных ресурсов и охраны окружающей среды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луатационная и проектная документация.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е значения.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020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21) %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инцированная по составу пыль/аэрозоль)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0" w:right="-107" w:hanging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30" w:right="-107" w:hanging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недифферинцированная по составу пыль/ аэрозоль)</w:t>
            </w:r>
          </w:p>
          <w:p>
            <w:pPr>
              <w:pStyle w:val="Normal"/>
              <w:widowControl w:val="false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0" w:right="-107" w:hanging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overflowPunct w:val="false"/>
              <w:autoSpaceDE w:val="false"/>
              <w:ind w:left="-130" w:right="-107" w:hanging="3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диоксида серы Диапазон измерений: (2,86-150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</w:t>
            </w:r>
          </w:p>
          <w:p>
            <w:pPr>
              <w:pStyle w:val="Normal"/>
              <w:overflowPunct w:val="false"/>
              <w:autoSpaceDE w:val="false"/>
              <w:ind w:left="-57"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и ГН, утв. утв. постановлением Министерства здравоохранения Республики Беларусь от 28.12.2012 №213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различных видов трудовой деятельности. Производственная террит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left="-130"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эквивалентной дозы </w:t>
            </w:r>
          </w:p>
          <w:p>
            <w:pPr>
              <w:pStyle w:val="Normal"/>
              <w:overflowPunct w:val="false"/>
              <w:autoSpaceDE w:val="false"/>
              <w:ind w:left="3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1906-2020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стружечные влагостойкие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стружечные влагостойк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2, 3.1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2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./29.0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2, 4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3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4-88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 1, п.п. 2.3, 3.3, 4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4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635-88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ерпендикулярно к пласти плит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6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.1, 2.2,3.1,3.2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7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8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</w:tr>
      <w:tr>
        <w:trPr>
          <w:trHeight w:val="2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9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ороблен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0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 поверхности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1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в плите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2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; р.2; р.3; р.4, п.4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3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 в условиях цикличского испытания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4</w:t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8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стойкость. Испытание кипячением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trHeight w:val="57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ч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11.116</w:t>
            </w:r>
          </w:p>
          <w:p>
            <w:pPr>
              <w:pStyle w:val="Normal"/>
              <w:ind w:left="-13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чество воспламенения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0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1820-2001 </w:t>
            </w:r>
            <w:r>
              <w:rPr>
                <w:sz w:val="22"/>
                <w:szCs w:val="22"/>
              </w:rPr>
              <w:t>п.</w:t>
            </w:r>
            <w:r>
              <w:rPr>
                <w:smallCaps/>
                <w:sz w:val="22"/>
                <w:szCs w:val="22"/>
              </w:rPr>
              <w:t>6.11</w:t>
            </w:r>
          </w:p>
        </w:tc>
      </w:tr>
      <w:tr>
        <w:trPr>
          <w:trHeight w:val="56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11.1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ние соломк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1820-2001 </w:t>
            </w:r>
            <w:r>
              <w:rPr>
                <w:sz w:val="22"/>
                <w:szCs w:val="22"/>
              </w:rPr>
              <w:t>п.</w:t>
            </w:r>
            <w:r>
              <w:rPr>
                <w:smallCaps/>
                <w:sz w:val="22"/>
                <w:szCs w:val="22"/>
              </w:rPr>
              <w:t>6.13</w:t>
            </w:r>
          </w:p>
        </w:tc>
      </w:tr>
      <w:tr>
        <w:trPr>
          <w:trHeight w:val="54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</w:t>
            </w:r>
          </w:p>
          <w:p>
            <w:pPr>
              <w:pStyle w:val="Normal"/>
              <w:ind w:left="-145" w:right="-113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/26.095</w:t>
            </w:r>
          </w:p>
          <w:p>
            <w:pPr>
              <w:pStyle w:val="Normal"/>
              <w:ind w:left="-13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спичечной головк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4" w:hanging="0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ГОСТ 1820-2001 </w:t>
            </w:r>
            <w:r>
              <w:rPr>
                <w:sz w:val="22"/>
                <w:szCs w:val="22"/>
              </w:rPr>
              <w:t>п.</w:t>
            </w:r>
            <w:r>
              <w:rPr>
                <w:smallCaps/>
                <w:sz w:val="22"/>
                <w:szCs w:val="22"/>
              </w:rPr>
              <w:t>6.14</w:t>
            </w:r>
          </w:p>
        </w:tc>
      </w:tr>
      <w:tr>
        <w:trPr>
          <w:trHeight w:val="54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п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ind w:left="-130" w:right="-10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У BY 100145188-003-20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 п.4.1</w:t>
            </w:r>
          </w:p>
        </w:tc>
      </w:tr>
      <w:tr>
        <w:trPr>
          <w:trHeight w:val="82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статков на ситах анализатора 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 п.4.3</w:t>
            </w:r>
          </w:p>
        </w:tc>
      </w:tr>
      <w:tr>
        <w:trPr>
          <w:trHeight w:val="41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оры и гнили 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 п.4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войных и лиственных пород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5-83 п.4.4</w:t>
            </w:r>
          </w:p>
        </w:tc>
      </w:tr>
      <w:tr>
        <w:trPr>
          <w:trHeight w:val="53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/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щепы с мятыми кромкам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815-83 п.4.7</w:t>
            </w:r>
          </w:p>
        </w:tc>
      </w:tr>
      <w:tr>
        <w:trPr>
          <w:trHeight w:val="47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/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влаги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106-74 п.3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130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 п.7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*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ты древесноволокнистые, изготовленные по сухому методу производства, огнейстойкие Плиты древесноволокнистые, изготовленные по сухому методу производства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стойк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тбор образцов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9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300187428.009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 р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/>
              <w:t>Линейные размеры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1, 2.2, 3.1, 3.2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 xml:space="preserve">Прямолинейность кромок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3, 3.3, 3.4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>Перпендикуляр</w:t>
            </w:r>
            <w:r>
              <w:rPr>
                <w:lang w:val="ru-RU"/>
              </w:rPr>
              <w:t>-</w:t>
            </w:r>
            <w:r>
              <w:rPr/>
              <w:t xml:space="preserve">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 2.4, 3.3, 3.5, 4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05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>Влажность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>
                <w:sz w:val="22"/>
                <w:szCs w:val="22"/>
              </w:rPr>
              <w:t>ГОСТ 10633-2018 п.5.1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 xml:space="preserve">Плотность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  <w:p>
            <w:pPr>
              <w:pStyle w:val="Normal"/>
              <w:ind w:left="-9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Водопоглощение и набухание по толщин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>
                <w:rStyle w:val="FontStyle23"/>
                <w:b w:val="false"/>
                <w:bCs w:val="false"/>
              </w:rPr>
              <w:t>Предел прочности при изгиб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 xml:space="preserve">Прочность на </w:t>
            </w:r>
          </w:p>
          <w:p>
            <w:pPr>
              <w:pStyle w:val="Style28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Поперечное</w:t>
            </w:r>
          </w:p>
          <w:p>
            <w:pPr>
              <w:pStyle w:val="Style28"/>
              <w:ind w:left="34" w:hanging="0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стяжение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>
                <w:lang w:val="ru-RU"/>
              </w:rPr>
            </w:pPr>
            <w:r>
              <w:rPr/>
              <w:t>Шероховатость поверхности (R</w:t>
            </w:r>
            <w:r>
              <w:rPr>
                <w:vertAlign w:val="subscript"/>
              </w:rPr>
              <w:t>m</w:t>
            </w:r>
            <w:r>
              <w:rPr/>
              <w:t>)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5612-2013</w:t>
            </w:r>
            <w:r>
              <w:rPr>
                <w:sz w:val="22"/>
                <w:szCs w:val="22"/>
              </w:rPr>
              <w:t xml:space="preserve"> р.5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93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34" w:hanging="0"/>
              <w:rPr/>
            </w:pPr>
            <w:r>
              <w:rPr/>
              <w:t xml:space="preserve">Содержание формальдегида в плите 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Т.А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>
        <w:trHeight w:val="289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 xml:space="preserve">28.02.2025 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>
        <w:trHeight w:val="289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 xml:space="preserve">28.02.2025 </w:t>
          </w:r>
        </w:p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0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413"/>
      <w:gridCol w:w="1572"/>
      <w:gridCol w:w="1276"/>
      <w:gridCol w:w="1984"/>
      <w:gridCol w:w="2268"/>
      <w:gridCol w:w="2167"/>
      <w:gridCol w:w="385"/>
    </w:tblGrid>
    <w:tr>
      <w:trPr>
        <w:trHeight w:val="80" w:hRule="atLeast"/>
      </w:trPr>
      <w:tc>
        <w:tcPr>
          <w:tcW w:w="112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4066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№ 1 к аттестату аккредитации № BY/112 2.0250</w:t>
          </w:r>
        </w:p>
      </w:tc>
      <w:tc>
        <w:tcPr>
          <w:tcW w:w="3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center" w:pos="1166" w:leader="none"/>
              <w:tab w:val="right" w:pos="2332" w:leader="none"/>
            </w:tabs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ab/>
            <w:t>6</w:t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/>
              <w:b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Shorttext">
    <w:name w:val="short_text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ru-RU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/>
    </w:rPr>
  </w:style>
  <w:style w:type="character" w:styleId="61">
    <w:name w:val="Заголовок 6 Знак"/>
    <w:qFormat/>
    <w:rPr>
      <w:rFonts w:ascii="Tahoma" w:hAnsi="Tahoma" w:cs="Tahoma"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8">
    <w:name w:val="Заголовок 8 Знак"/>
    <w:qFormat/>
    <w:rPr>
      <w:rFonts w:ascii="Arial" w:hAnsi="Arial" w:cs="Arial"/>
      <w:b/>
      <w:sz w:val="24"/>
      <w:lang w:val="ru-RU"/>
    </w:rPr>
  </w:style>
  <w:style w:type="character" w:styleId="9">
    <w:name w:val="Заголовок 9 Знак"/>
    <w:qFormat/>
    <w:rPr>
      <w:sz w:val="36"/>
      <w:lang w:val="ru-RU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ru-RU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8">
    <w:name w:val="Подзаголовок Знак"/>
    <w:qFormat/>
    <w:rPr>
      <w:rFonts w:ascii="Arial" w:hAnsi="Arial" w:cs="Arial"/>
      <w:sz w:val="24"/>
      <w:lang w:val="ru-RU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R3">
    <w:name w:val="FR3 Знак"/>
    <w:qFormat/>
    <w:rPr>
      <w:sz w:val="22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Название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94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/>
  </w:style>
  <w:style w:type="paragraph" w:styleId="Style62">
    <w:name w:val="Style62"/>
    <w:basedOn w:val="Normal"/>
    <w:qFormat/>
    <w:pPr>
      <w:widowControl w:val="false"/>
      <w:autoSpaceDE w:val="false"/>
    </w:pPr>
    <w:rPr/>
  </w:style>
  <w:style w:type="paragraph" w:styleId="51">
    <w:name w:val="Обычный5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15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29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5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1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4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5:00Z</dcterms:created>
  <dc:creator>Kondratovich</dc:creator>
  <dc:description/>
  <cp:keywords/>
  <dc:language>en-US</dc:language>
  <cp:lastModifiedBy>user_Vitebsk7</cp:lastModifiedBy>
  <cp:lastPrinted>2025-02-25T10:54:00Z</cp:lastPrinted>
  <dcterms:modified xsi:type="dcterms:W3CDTF">2025-02-25T08:00:00Z</dcterms:modified>
  <cp:revision>33</cp:revision>
  <dc:subject/>
  <dc:title>Приложение к аттестату аккредитации</dc:title>
</cp:coreProperties>
</file>