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4536"/>
      </w:tblGrid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5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.02.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февраля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Style24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Республиканского дочернего строительно-производственного у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37"/>
          <w:sz w:val="28"/>
          <w:szCs w:val="28"/>
        </w:rPr>
        <w:t>предприятия «Жлобинская передвижная механизированная колонна 71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850"/>
        <w:gridCol w:w="2127"/>
        <w:gridCol w:w="1842"/>
        <w:gridCol w:w="2268"/>
      </w:tblGrid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0"/>
        <w:gridCol w:w="2127"/>
        <w:gridCol w:w="1842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ул. Первомайская, 144, 247210, г. Жлобин, Гомельская область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Щебень и гравий из плотных гор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другие НПА и ТН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 п.4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180-2012, п.4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ГОСТ 12730.5-2018, приложение 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4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ругие НПА и ТН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ТБ 1545-2005, п.4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ГОСТ 10180-2012, п.4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ГОСТ 12730.5-2018, приложение Д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060.2-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9" w:hanging="0"/>
              <w:rPr/>
            </w:pPr>
            <w:r>
              <w:rPr>
                <w:sz w:val="22"/>
                <w:szCs w:val="22"/>
                <w:lang w:val="ru-RU"/>
              </w:rPr>
              <w:t xml:space="preserve">Водонепроницаем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730.5-2018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color w:val="000000"/>
              </w:rPr>
              <w:t>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3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НПА и ТН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5-2005, п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color w:val="000000"/>
              </w:rPr>
              <w:t>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оукладываемость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5-2005,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литы   бетонные </w:t>
            </w:r>
          </w:p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 железобетонные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тротуаров 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1-2007, п.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, п.2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2268"/>
        <w:gridCol w:w="1842"/>
        <w:gridCol w:w="2268"/>
      </w:tblGrid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Плиты   бетонные </w:t>
            </w:r>
          </w:p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и железобетонные 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тротуаров и дорог</w:t>
            </w:r>
          </w:p>
          <w:p>
            <w:pPr>
              <w:pStyle w:val="Style3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 п.2 СО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2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о поверхност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и бетонные и железо-бетонные фундамент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3.61/29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11.1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ни бортовые бе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15.1-81, п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, п.5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, п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, п.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ы полиэтиленовые гофрированные дрена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, п.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ьцевая 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, п.5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водоприемных отверс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9-2010,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территории. 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Дорожные одежды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ооружение земляного полотна: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-степень уплотнения грунта земляного полот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2-7-2005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НПА и ТНПА</w:t>
            </w:r>
          </w:p>
          <w:p>
            <w:pPr>
              <w:pStyle w:val="Style24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ТБ 1685-2006, п.5.7                       </w:t>
            </w:r>
            <w:r>
              <w:rPr>
                <w:sz w:val="22"/>
                <w:szCs w:val="22"/>
              </w:rPr>
              <w:t>СТБ 1377</w:t>
            </w:r>
            <w:r>
              <w:rPr>
                <w:sz w:val="22"/>
                <w:szCs w:val="22"/>
                <w:lang w:val="ru-RU"/>
              </w:rPr>
              <w:t>-2003 АД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Устройство слоев основания: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-степень уплотнения слоя основания (плотность слоя песчаного основания)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685-2006, п.6.7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ТБ 2147-2010, п.6.2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410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меси растворные и растворы строительные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64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ГОСТ 5802-86, п.1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0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ГОСТ 5802-86, п.1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5802-86, п.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:</w:t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4580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30">
    <w:name w:val="Обычный для таблицы"/>
    <w:basedOn w:val="Normal"/>
    <w:qFormat/>
    <w:pPr>
      <w:widowControl w:val="false"/>
      <w:spacing w:before="20" w:after="0"/>
      <w:jc w:val="both"/>
      <w:textAlignment w:val="baseline"/>
    </w:pPr>
    <w:rPr>
      <w:rFonts w:ascii="Courier New" w:hAnsi="Courier New" w:cs="Courier New"/>
      <w:i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0:00Z</dcterms:created>
  <dc:creator>Kondratovich</dc:creator>
  <dc:description/>
  <cp:keywords/>
  <dc:language>en-US</dc:language>
  <cp:lastModifiedBy>Рабцевич Юлия Михайловна</cp:lastModifiedBy>
  <cp:lastPrinted>2023-07-07T08:54:00Z</cp:lastPrinted>
  <dcterms:modified xsi:type="dcterms:W3CDTF">2025-02-10T13:00:00Z</dcterms:modified>
  <cp:revision>2</cp:revision>
  <dc:subject/>
  <dc:title>Приложение к аттестату аккредитации</dc:title>
</cp:coreProperties>
</file>