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4"/>
        <w:gridCol w:w="5669"/>
      </w:tblGrid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Приложение №1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BY</w:t>
            </w:r>
            <w:r>
              <w:rPr>
                <w:rFonts w:eastAsia="Calibri"/>
                <w:szCs w:val="28"/>
              </w:rPr>
              <w:t xml:space="preserve">/112 </w:t>
            </w:r>
            <w:r>
              <w:rPr>
                <w:szCs w:val="28"/>
              </w:rPr>
              <w:t>2.0320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 xml:space="preserve">от   25.11.1996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</w:t>
            </w:r>
            <w:r>
              <w:rPr>
                <w:rFonts w:eastAsia="Calibri"/>
                <w:szCs w:val="28"/>
              </w:rPr>
              <w:t>на 18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val="ru-RU"/>
              </w:rPr>
              <w:t>редакция  04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ОБЛАСТЬ АККРЕДИТАЦИИ </w:t>
      </w:r>
      <w:r>
        <w:rPr>
          <w:bCs/>
          <w:szCs w:val="28"/>
        </w:rPr>
        <w:t>от 06 ноября 2024 года</w:t>
      </w:r>
    </w:p>
    <w:p>
      <w:pPr>
        <w:pStyle w:val="Style1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34" w:hRule="atLeast"/>
        </w:trPr>
        <w:tc>
          <w:tcPr>
            <w:tcW w:w="10174" w:type="dxa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Руденск»</w:t>
      </w:r>
    </w:p>
    <w:p>
      <w:pPr>
        <w:pStyle w:val="Style17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31"/>
        <w:gridCol w:w="1721"/>
        <w:gridCol w:w="993"/>
        <w:gridCol w:w="283"/>
        <w:gridCol w:w="1701"/>
        <w:gridCol w:w="930"/>
        <w:gridCol w:w="1338"/>
        <w:gridCol w:w="2409"/>
      </w:tblGrid>
      <w:tr>
        <w:trPr>
          <w:trHeight w:val="483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-мента, устанавливаю-щего требования к объекту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*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велосипедов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153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Масса, внешний вид, маркировка, упаковка, габарит-ные и присоедини-тельные разм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п.4, 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.3.3.4, п.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150.01 ООН п.3.3.4, 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008-95; ТУ BY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-2020 пп.1.1.2-1.1.5, 1.3, 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п.4, 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.3.3.4, п.4.1,  прил. 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150.01 ООН п.3.3.4, 4.1, прил.5 пп.1-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2, 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*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фар</w:t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п. Руденск, ул. Ленинская, 1, ул.Руденская, 2б)</w:t>
            </w:r>
          </w:p>
        </w:tc>
      </w:tr>
      <w:tr>
        <w:trPr>
          <w:trHeight w:val="29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рил.1,4,7,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 ООН пп.5.1.1, 5.1.3, 5.1.4, 5.1.7, 5.2.1, 5.2.2.1, 5.2.3, 5.2.6, 5.3.1, 5.3.3, 5.3.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7, прил.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 5.1.1, 5.1.3, 5.1.4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 п.1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 1, 4, 7,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 ООН пп.5.1.1, 5.1.3, 5.1.4, 5.1.7, 5.2.1,  5.2.2.1, 5.2.3, 5.2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1, 5.3.3, 5.3.4, 5.3.7, прил. 2,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 5.1.1, 5.1.3, 5.1.4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 часть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, 3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7</w:t>
            </w:r>
          </w:p>
        </w:tc>
      </w:tr>
      <w:tr>
        <w:trPr>
          <w:trHeight w:val="767" w:hRule="atLeast"/>
        </w:trPr>
        <w:tc>
          <w:tcPr>
            <w:tcW w:w="392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lang w:val="ru-RU"/>
              </w:rPr>
              <w:t>Лист  1    Листов 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286"/>
        <w:gridCol w:w="1701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 велосипедов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03" w:leader="none"/>
              </w:tabs>
              <w:overflowPunct w:val="true"/>
              <w:autoSpaceDE w:val="true"/>
              <w:ind w:left="-57" w:right="-57" w:hanging="0"/>
              <w:textAlignment w:val="auto"/>
              <w:rPr/>
            </w:pPr>
            <w:r>
              <w:rPr>
                <w:sz w:val="22"/>
                <w:szCs w:val="22"/>
              </w:rPr>
              <w:t>Лаборатория светотехнических измерений и фотоэлектрических измерений фар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(г.п. Руденск, ул. Ленинская, 1, ул.Руденская, 2б)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-кие характеристи-ки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 прил.4, 6, 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.3.1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п.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</w:t>
            </w:r>
          </w:p>
        </w:tc>
      </w:tr>
      <w:tr>
        <w:trPr>
          <w:trHeight w:val="127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 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20, 4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п.6.13, 6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-мост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1.3, 5.1.7, 5.2.1, 5.2.2.1, 5.2.6, 5.3.1, 5.3.3, 5.3.7, прил.2, прил.7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Н пп.5.1.1, 5.1.3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 часть 2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 75 п.1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1.1, прил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1.3, 5.1.7, 5.2.1, 5.2.2.1, 5.2.6, 5.3.1, 5.3.3, 5.3.7, прил.2, прил.7 п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.5.1.1, 5.1.3, 5.1.7,  прил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 часть 2 п.1;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lang w:val="ru-RU"/>
              </w:rPr>
              <w:t>ГОСТ 20961- 75 п.3.2.1;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ГОСТ 29235-91 п.6.1.2.4</w:t>
            </w:r>
          </w:p>
          <w:p>
            <w:pPr>
              <w:pStyle w:val="Style17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1 ООН  пп.5.1.1, 5.1.3, 5.1.7, прил.6  часть 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5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3.1, 5.3.3, 5.3.7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1 ООН  пп.5.1.1, 5.1.3, 5.1.7, прил.6 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2.5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стойкост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.5</w:t>
            </w:r>
          </w:p>
        </w:tc>
      </w:tr>
      <w:tr>
        <w:trPr>
          <w:trHeight w:val="54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1-69 п.6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9</w:t>
            </w:r>
          </w:p>
        </w:tc>
      </w:tr>
      <w:tr>
        <w:trPr/>
        <w:tc>
          <w:tcPr>
            <w:tcW w:w="392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2 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 18</w:t>
            </w:r>
          </w:p>
        </w:tc>
      </w:tr>
    </w:tbl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464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144"/>
        <w:gridCol w:w="1559"/>
        <w:gridCol w:w="1418"/>
        <w:gridCol w:w="1134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Световозвращатели транспортных средств,  велосипедов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36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150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.1, 5.1.3, 5.1.7, прил.6  часть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.03 ООН прил.8 п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150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1.1, 5.1.3, 5.1.7, прил.6  часть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61-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ойчивость 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ю топли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.03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9 п.1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50.01  ООН пп.5.1.1, 5.1.3, 5.1.7, прил.7 часть 1 п.1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 75 п.1.5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35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3.03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прил.9 п.1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50.01  ООН пп.5.1.1, 5.1.3, 5.1.7, прил.7 часть 1 п.1.1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961- 75 пп.1.5.3, 3.2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7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.9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мас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3.03 ООН  прил.8 п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1.3, 5.1.7, 5.2.1, 5.2.2.1, 5.2.6, 5.3.1, 5.3.3, 5.3.7,  прил.10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 xml:space="preserve">Правила №150.01 ООН 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п.5.1.1, 5.1.3, 5.1.7, прил.7 часть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1.5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.03 ООН прил.8 п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п.5.1.3, 5.1.7, 5.2.1, 5.2.2.1, 5.2.6, 5.3.1, 5.3.3, 5.3.7, прил.10; 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ООН 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п.5.1.1, 5.1.3, 5.1.7, прил.7 часть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961-75 п.3.2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35-91 п.6.1.2.8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кировка,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п.4, 6, 7, прил.5, 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п.4, 6, 7, 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4.1, прил.5 пп.6, 7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.3.3.4, 4.1, прил.5 пп.6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п.4, 6, прил.5, 1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.4, 6, 12, прил.5, 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4.1, прил.5 пп.6, 7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</w:t>
            </w:r>
          </w:p>
          <w:p>
            <w:pPr>
              <w:pStyle w:val="Style17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ООН п.3.3.4, 4.1, прил.5 пп.6, 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                                             </w:t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Mincho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  <w:r>
              <w:rPr>
                <w:lang w:val="ru-RU"/>
              </w:rPr>
              <w:t>Лист  3    Листов 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0"/>
        <w:gridCol w:w="144"/>
        <w:gridCol w:w="1559"/>
        <w:gridCol w:w="1214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2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светотехнических  измерений и фотоэлектрических измер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ар  (г.п. Руденск, ул. Ленинская, 1, ул.Руденская, 2б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-кие показ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4, 7, 1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4, 7,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4, 5.7.7, 5.8.1, 5.8.3, 5.8.4, 5.8.8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4.5, 5.2.5, прил.2, прил.4 часть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7, 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.7,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4, 5.7.7, 5.8.1, 5.8.3, 5.8.4, 5.8.8,  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4.5, 5.2.5, прил.2, прил.4 часть 1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ориметрические 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 ООН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прил.6 п.4, прил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6 п.4, прил.1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70.02 ООН прил.6 п.4, прил.13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 5.7.1, 5.7.3, 5.7.6.2, 5.7.7, 5.8.1, 5.8.3, 5.8.7.2, 5.8.8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 70.02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 5.7.1, 5.7.3, 5.7.6.2, 5.7.7, 5.8.1, 5.8.3, 5.8.7.2, 5.8.8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2, прил.6 часть 4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воздействию горюч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 5.7.1, 5.7.3, 5.7.6.3, 5.7.7, 5.8.1, 5.8.3, 5.8.7.3, 5.8.8, прил.9 п.1.2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ООН  пп.5.2.1, 5.2.7.3, прил.7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69.02 ООН прил.8 п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0.02 ООН прил.8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 5.7.1, 5.7.3, 5.7.6.3, 5.7.7, 5.8.1, 5.8.3, 5.8.7.3, 5.8.8, прил.9 п.1.2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1  ООН  пп.5.2.1, 5.2.7.3, прил.7 </w:t>
            </w:r>
          </w:p>
          <w:p>
            <w:pPr>
              <w:pStyle w:val="Style17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часть 1 пп.1, 1.2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pacing w:val="-2"/>
                <w:lang w:val="ru-RU"/>
              </w:rPr>
            </w:pPr>
            <w:r>
              <w:rPr>
                <w:rFonts w:eastAsia="Calibri" w:cs="Calibri" w:ascii="Calibri" w:hAnsi="Calibri"/>
                <w:spacing w:val="-2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>Правила №150.00  ООН пп. 5.7.1, 5.7.3, 5.7.6.7,  5.7.7, 5.8.1, 5.8.3, 5.8.7.7, 5.8.8, прил.7 п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7, прил. 6 часть 2 п.3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8 п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8 п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 ООН пп. 5.7.1, 5.7.3, 5.7.6.7,  5.7.7, 5.8.1, 5.8.3, 5.8.7.7, 5.8.8, прил.7 п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 пп.5.2.1, 5.2.7.7, прил. 6 часть 2 п.3</w:t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4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843"/>
        <w:gridCol w:w="990"/>
        <w:gridCol w:w="144"/>
        <w:gridCol w:w="1276"/>
        <w:gridCol w:w="1497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0"/>
              </w:rPr>
            </w:pPr>
            <w:r>
              <w:rPr>
                <w:szCs w:val="24"/>
              </w:rPr>
              <w:t>Знаки опозна-вательные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  <w:r>
              <w:rPr>
                <w:b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равила №150.00 ООН </w:t>
            </w:r>
          </w:p>
          <w:p>
            <w:pPr>
              <w:pStyle w:val="Style17"/>
              <w:ind w:left="-57" w:right="-57" w:hanging="0"/>
              <w:rPr/>
            </w:pPr>
            <w:r>
              <w:rPr>
                <w:lang w:val="ru-RU"/>
              </w:rPr>
              <w:t>пп. 5.7.1, 5.7.3, 5.7.6.4, 5.7.7, 5.8.1, 5.8.3, 5.8.7.4, 5.8.8, 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4, прил.6 часть 1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69.02 ООН прил.9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0.02 ООН прил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п. 5.7.1, 5.7.3, 5.7.6.4, 5.7.7, 5.8.1, 5.8.3, 5.8.7.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.8.8, 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 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ветоотражающие маркировка, 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нешний вид, маркировка,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04.01 ООН пп.4, 6, прил.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.4.1, прил.5 пп.4, 5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3.3.4, 4.1, 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п.4, 6, прил.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 ООН п.4.1, прил.5 пп.4, 5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3.3.4, 4.1, прил.5 пп.4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светотехнических  измерений и фотоэлектрических измерений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ар  (г.п. Руденск, ул. Ленинская, 1, ул.Руденская, 2б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е 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 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п.5.4.1, 5.4.3, 5.4.4, 5.4.7, 5.5.1, 5.5.3, 5.5.4, 5.6.1, 5.6.3, 5.6.4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3.1, 5.2.3.4, 5.2.4.5, 5.2.5, прил.4 часть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281-2021 п.6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074-2013 п.5.1.2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12-2007 п.6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356-2006 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.7, прил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50.00 ООН пп.5.4.1, 5.4.3, 5.4.4, 5.4.7, 5.5.1, 5.5.3, 5.5.4, 5.6.1, 5.6.3, 5.6.4, прил.2, 4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3.1, 5.2.3.4, 5.2.4.5, 5.2.5, прил.4 часть 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.4.281-2021 п.7.3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2074-2013 п.6.2  СТБ 1812-2007 п.7.3; СТБ ЕН 13356-2006 п.5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3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82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йная 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 ООН пп.5.4.1, 5.4.3, 5.4.6.2, 5.4.7, 5.6.1, 5.6.3, 5.6.6.2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04.01  ООН прил.8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0 ООН пп.5.4.1, 5.4.3, 5.4.6.2, 5.4.7, 5.6.1, 5.6.3, 5.6.6.2, прил.1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пп.5.2.1, 5.2.7.2, прил.6 часть 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5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08"/>
        <w:gridCol w:w="1843"/>
        <w:gridCol w:w="992"/>
        <w:gridCol w:w="1420"/>
        <w:gridCol w:w="1495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4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7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топли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3, 5.4.7, 5.5.6, 5.6.1, 5.6.3, 5.6.6.3, прил.9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3, прил.7  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5.4.1, 5.4.3, 5.4.6.3, 5.4.7, 5.5.6, 5.6.1, 5.6.3, 5.6.6.3, прил.9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3, прил.7  часть 1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№104.01 ООН прил.8 п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4, 5.4.7, 5.5.6, 5.6.1, 5.6.3, 5.6.6.4,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ча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ООН прил.8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5.4.1, 5.4.3, 5.4.6.4, 5.4.7, 5.5.6, 5.6.1, 5.6.3, 5.6.6.4, прил.6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ООН пп.5.2.1, 5.2.7.4, прил.6  часть 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6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7, 5.4.7, 5.5.6, 5.6.1, 5.6.3, 5.6.6.7,  прил.7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7, прил. 6 часть 2 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04.01 ООН прил.8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п.5.4.1, 5.4.3, 5.4.6.7, 5.4.7, 5.5.6, 5.6.1, 5.6.3, 5.6.6.7, прил.7 п.1;</w:t>
            </w:r>
          </w:p>
          <w:p>
            <w:pPr>
              <w:pStyle w:val="Style17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авила №150.01  ООН  пп.5.2.1, 5.2.7.7, прил. 6 часть 2 пп.1,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-кировка, упа-ковка, габаритные и присоедини-тельные разме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1.02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4.01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5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6.02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7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8.00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9.05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 31.03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6.02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7.03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9.05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3.01 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1.03 ООН пп.4, 6</w:t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6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28"/>
        <w:gridCol w:w="1723"/>
        <w:gridCol w:w="992"/>
        <w:gridCol w:w="1845"/>
        <w:gridCol w:w="1070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374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внешний вид, маркировка, упаковка, габаритные и присоединительные разме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19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3, 5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№148.00 ООН;№148.01 ООН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149.00 ООН; №149.01 ООН п.3.3.2 п.3.3.4,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.1, 4.2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9-95;  ТУ РБ 05882559.010-9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82559.013-97;  ТУ РБ 05882559.018-9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600124825.024-2002; ТУ РБ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6-2002; ТУ РБ  600124825.027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9-2004; 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 600124825.030-2008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600124825.031-2002; ТУ РБ  600124825.032-2002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002; ТУ РБ  600124825.034-200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п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п.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п.4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 ООН 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12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п.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13.03 ООН пп.3, 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п.3, 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№148.00 ООН, №148.01 ООН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.3.3.4, п.4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149.00  ООН; №149.01 ООН п.3.3.2, п.3.3.4, п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41-2.4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1, 4.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1, 4.2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7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42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54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40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, внешний вид, маркировка, упаковка, габарит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 и присоед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124825.035-2002; ТУ РБ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6-2004; ТУ РБ 600124825. 040-2004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600124825.042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04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43-2006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44-2006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047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07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49-2008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54-2009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55-2009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1-2012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 064-2014;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6-2014;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7-2016;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 2 - 1.1.5, 1.3, 1.4;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059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2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68-2016;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 069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2 -1.1.5, 1.4,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светотехнических  измерений и фотоэлектрических измерений  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.02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, 8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5.03 ООН пп.7, 8, прил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п.6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9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 п.6, прил.2,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20.03 ООН пп.6,9, прил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23.01 ООН п.6, прил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.02 ООН пп.6, 8, прил.2, 4, 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п.7, 8 прил.1, 3, 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6.02 ООН п.7, прил.1, 4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.03 ООН п.7, прил.1, 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.00 ООН п.6, прил.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19.05 ООН  </w:t>
            </w:r>
            <w:r>
              <w:rPr>
                <w:sz w:val="22"/>
                <w:szCs w:val="22"/>
              </w:rPr>
              <w:t>п.6, прил.2, 4, 5, 7, 9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20.03</w:t>
            </w:r>
            <w:r>
              <w:rPr>
                <w:sz w:val="22"/>
                <w:szCs w:val="22"/>
              </w:rPr>
              <w:t xml:space="preserve"> ООН пп.6, прил.3, 4, 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23.01 ООН </w:t>
            </w:r>
            <w:r>
              <w:rPr>
                <w:sz w:val="22"/>
                <w:szCs w:val="22"/>
              </w:rPr>
              <w:t>п.7, прил.3, 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8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809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992"/>
        <w:gridCol w:w="142"/>
        <w:gridCol w:w="1843"/>
        <w:gridCol w:w="1432"/>
        <w:gridCol w:w="836"/>
        <w:gridCol w:w="2268"/>
        <w:gridCol w:w="141"/>
        <w:gridCol w:w="502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Лаборатория  светотехнических  измерений и фотоэлектрических измерений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фар  (г.п. Руденск, ул. Ленинская, 1, ул. Руденская, 2б)</w:t>
            </w:r>
            <w:r>
              <w:rPr>
                <w:b/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                                                                                             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излучаемого с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31.03 ООН пп.7, 8, прил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8.01 ООН п.6, прил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0.01 ООН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2.01 ООН пп.7, 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77.01 ООН п.7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87.01 ООН пп.7, 8, прил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1.01 ООН п.7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98.02 ООН п.6, прил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12.02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3.03 ООН п.6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19.02 ООН п.6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5, прил.2, 3, 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 ООН; №149.01 ООН пп.4, 5, прил.2, 4, прил.5 п.1, прил.6,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4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31.03</w:t>
            </w:r>
            <w:r>
              <w:rPr>
                <w:sz w:val="22"/>
                <w:szCs w:val="22"/>
              </w:rPr>
              <w:t xml:space="preserve"> ООН пп.7, 8, прил.4, 5, 6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38.01 ООН </w:t>
            </w:r>
            <w:r>
              <w:rPr>
                <w:sz w:val="22"/>
                <w:szCs w:val="22"/>
              </w:rPr>
              <w:t>п.7, прил.3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 50.01</w:t>
            </w:r>
            <w:r>
              <w:rPr>
                <w:sz w:val="22"/>
                <w:szCs w:val="22"/>
              </w:rPr>
              <w:t xml:space="preserve"> ООН п.8, прил.1, 4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57.02 ООН </w:t>
            </w:r>
            <w:r>
              <w:rPr>
                <w:sz w:val="22"/>
                <w:szCs w:val="22"/>
              </w:rPr>
              <w:t>п.7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72.01 ООН </w:t>
            </w:r>
            <w:r>
              <w:rPr>
                <w:sz w:val="22"/>
                <w:szCs w:val="22"/>
              </w:rPr>
              <w:t xml:space="preserve"> пп.7,  прил.4,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77.01 ООН </w:t>
            </w:r>
            <w:r>
              <w:rPr>
                <w:sz w:val="22"/>
                <w:szCs w:val="22"/>
              </w:rPr>
              <w:t xml:space="preserve">п.8, прил.3-5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№87.01ООН</w:t>
            </w:r>
            <w:r>
              <w:rPr>
                <w:sz w:val="22"/>
                <w:szCs w:val="22"/>
              </w:rPr>
              <w:t xml:space="preserve"> п.10, прил.3, 6;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№91.01 ООН </w:t>
            </w:r>
            <w:r>
              <w:rPr>
                <w:sz w:val="22"/>
                <w:szCs w:val="22"/>
              </w:rPr>
              <w:t>п.9, прил.1,4,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98.02ООН п.6, прил.3, 4, 8;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№112.02 ООН п.6, прил.3-5;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113.03 ООН п.6, 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19.02 ООН п.7, прил.3, 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, №148.01 О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, 5, прил.2, 3, 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9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Н; №149.01 ООН  пп.4, 5, прил. 2, 4, прил.5 п.1, прил.6, 7, прил.9 п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84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.1-3.6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вечения  (яр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4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50.01 ООН п.7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, 5.11, прил.3 п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№ 4.01  ООН пп.7-8, прил.3-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50.01ООН п.8, при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, №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, 5.11, прил.3 п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00 ООН п.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01 ООН п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.03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.00 ООН п.7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9    Листов 1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42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4.4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аборатория  светотехнических  измерений (г.п. Руденск, ул. Ленинская, 1)</w:t>
            </w:r>
            <w:r>
              <w:rPr>
                <w:b/>
                <w:lang w:val="ru-RU"/>
              </w:rPr>
              <w:t xml:space="preserve">            </w:t>
            </w:r>
          </w:p>
        </w:tc>
      </w:tr>
      <w:tr>
        <w:trPr>
          <w:trHeight w:val="1077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4"/>
                <w:lang w:val="ru-RU"/>
              </w:rPr>
              <w:t>33.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злучаемого света (колоримет-рические  характе-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.05 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 ООН п.8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.03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06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1.1.1, 2.11.1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.4, 2.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77.01 ООН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ООН п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8.00 ООН пп.4.7, 4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, 5.2.5, 5.3.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.5, 5.5.4, 5.6.9, 5.7.4, 5.8.3, 5.9.5, 5.10.3; №14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Н пп.4.8, 4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, 5.2.7, 5.3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7, 5.5.7, 5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.7, 5.8.7, 5.9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7, 5.11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9.00 ООН; №149.01 ООН п.4.16, при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1.2, 4.3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84-74 п.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9.05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3.01ООН п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1.03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.01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.06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1.1.1, 2.11.1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.4, 2.2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.02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.01 ООН п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.01 ООН п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1.01 ООН п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.02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.03 ООН п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9.02 ООН п.7, прил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4.7, 4.9, 5.1.4, 5.2.5, 5.3.5, 5.4.5, 5.5.4, 5.6.9, 5.7.4, 5.8.3,5.9.5, 5.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4.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, 5.1.7, 5.2.7, 5.3.7, 5.4.7, 5.5.7, 5.6.7, 5.7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7, 5.9.7, 5.10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; №149.01 ООН  п.4.16,  прил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1.2, 4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84-74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_____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0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5*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14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- и уда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1.11, 1.23, 1.43, 1.44, 1.46, 1.50, 1.52, 1.5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4.20, 4.2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п.4.20, 4.26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п.2.3.3.1-2.3.3.6, 2.4.4.1 -2.4.4.6, 2.5.1-2.5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3,6.1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3, 6.19****</w:t>
            </w:r>
          </w:p>
        </w:tc>
      </w:tr>
      <w:tr>
        <w:trPr>
          <w:trHeight w:val="5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ООН п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 </w:t>
            </w:r>
            <w:r>
              <w:rPr>
                <w:sz w:val="22"/>
                <w:szCs w:val="22"/>
              </w:rPr>
              <w:t>87.01 ООН п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48.00 ООН пп.5.4.7, 5.9.6, прил.6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4.5, 5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4-1.26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1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12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4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7-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38.01 ООН п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 </w:t>
            </w:r>
            <w:r>
              <w:rPr>
                <w:sz w:val="22"/>
                <w:szCs w:val="22"/>
              </w:rPr>
              <w:t>87.01 ООН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148.00 ООН пп.5.4.7, 5.9.6,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.01 ООН пп.5.4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5. прил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3, 2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п.6.5, 6.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пп.2.2, 2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п.4.4, 5, 6.12, 7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5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Холод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6, 1.27, 1.29, 1.43, 1.44, 1.48-1.50, 1.54, 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****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п.2.18, 2.19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3940-2004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6.6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15151-69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6.7, 6.8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30- 2004 п.6.6**</w:t>
            </w:r>
            <w:r>
              <w:rPr/>
              <w:t>**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-действие  инея и ро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28, 1.37, 1.43, 1.44, 1.48 – 1.50, 1.54, 1.5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7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 терми-ческих цик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9.05 ООН прил.6 п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.02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.03 ООН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8.00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19.05 ООН  прил.6 п.2.1</w:t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lang w:val="ru-RU"/>
              </w:rPr>
              <w:t>Лист 11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581"/>
        <w:gridCol w:w="851"/>
        <w:gridCol w:w="141"/>
        <w:gridCol w:w="142"/>
        <w:gridCol w:w="1701"/>
        <w:gridCol w:w="284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ru-RU"/>
              </w:rPr>
              <w:t>4.9*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Фонари внешние сигнальные и осветительные автомобилей, тракторов, само-ходных  машин прицепов и мотоциклов, фа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 ул. </w:t>
            </w:r>
            <w:r>
              <w:rPr/>
              <w:t>Ленинская, 1)</w:t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ю терми-ческих цикл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 6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2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3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149.00 ООН; №149.01 ООН  прил.8 п.3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24, 1.26, 1.27, 1.43, 1.44, 1.48,1.50, 1.54,1.5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630.2.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0.03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1.03 ООН прил.7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57.02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72.01 ООН прил.6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98.02 ООН прил.5 п.2.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2.02 ООН прил.6 п.2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</w:t>
            </w:r>
            <w:r>
              <w:rPr>
                <w:spacing w:val="-4"/>
                <w:sz w:val="22"/>
                <w:szCs w:val="22"/>
              </w:rPr>
              <w:t>№ 113.03 ООН прил.6 п.2.1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49.00 ООН; №149.01 ООН  прил.8 п.3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2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1-2013 п. 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0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/>
              <w:t>Влагоустойчи</w:t>
            </w:r>
            <w:r>
              <w:rPr>
                <w:lang w:val="ru-RU"/>
              </w:rPr>
              <w:t>-</w:t>
            </w:r>
            <w:r>
              <w:rPr/>
              <w:t>вост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0.57.406-8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1.31, 1.32, 1.37, 1.42-1.44, 1.48, 1.50, 1.54, 1.5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940-200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.4.13;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30- 2004 п.4.13****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0.57.406-81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п.2.22.6, 2.23.4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ГОСТ 3940-2004 п.6.7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5151-69 п.6.9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16962.1-89 п.2.4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0630.2.2-2013 п.4.6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30- 200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6.7****</w:t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1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воздействию топлива, масел, средств автокосмет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2*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лакокрасочных и металлических покры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,пп.2.1, 2.4; ГОСТ 9.916-2023 пп.4.2, п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032-74 п.2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 п.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1.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п.2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1-86, п.2.1, п.2.4; ГОСТ 9.916-2023, пп.2, 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 п.2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1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3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40-78 пп.2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**</w:t>
            </w:r>
          </w:p>
        </w:tc>
      </w:tr>
      <w:tr>
        <w:trPr/>
        <w:tc>
          <w:tcPr>
            <w:tcW w:w="364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eastAsia="ArialMT;MS Mincho"/>
                <w:u w:val="single"/>
                <w:lang w:val="ru-RU"/>
              </w:rPr>
              <w:t>06.03.2025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2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850"/>
        <w:gridCol w:w="14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боратория  по климатическим  испытаниям (г.п. Руденск, ул. Ленинская, 1)            </w:t>
            </w:r>
          </w:p>
        </w:tc>
      </w:tr>
      <w:tr>
        <w:trPr>
          <w:trHeight w:val="13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ащитных покры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23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30.2.5-2013 пп.4.2.1, 4.3, 5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23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30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.16.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1-69 п.6.1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30.2.5-2013 пп.4.2.1, 4.3, 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6.16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щиты, обеспечиваемые оболочками (І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8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п.5,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8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3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п.6.3, 6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254-2015 пп.13.4-13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2.4-14.2.8, 14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п.6.3, 7.5, 10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п.6.3, 6.4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5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включения,  работоспособность  при  изменении  напряжения, продолжительность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6964-72 п.1.12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 2004 п.4.4****;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5882559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009-9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1.16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59-2012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7, 1.1.1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1-2012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 xml:space="preserve">.1.1.10, 1.1.13;  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064-2014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124825.06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.1.9, 1.1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1.8, 1.1.9, 1.1.18, 1.33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4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64-72 п.3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 2004 п.4.4***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44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3.6, 3.7, 3.16, 3.31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напря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64-72 п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64-72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1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прочность 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.1;</w:t>
              <w:br/>
              <w:t>ГОСТ Р 52230-2044 п.4.15.1 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94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2044 п.6.9 ****  </w:t>
            </w:r>
          </w:p>
        </w:tc>
      </w:tr>
      <w:tr>
        <w:trPr/>
        <w:tc>
          <w:tcPr>
            <w:tcW w:w="364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3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850"/>
        <w:gridCol w:w="142"/>
        <w:gridCol w:w="1985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Cs w:val="24"/>
                <w:lang w:val="ru-RU"/>
              </w:rPr>
              <w:t>4.19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онари внешние сигнальные и осветительные автомобилей, тракторов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оходных  машин прицепов и мотоциклов, фа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.000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4.16;   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30-2004 п.4.16****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0-2004 п.6.11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30-2004 п.6.11****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1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95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 упаковки с издел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6-2019;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sz w:val="22"/>
                <w:szCs w:val="22"/>
              </w:rPr>
              <w:t>ГОСТ 18425-20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5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124825. 064-2014 п.1.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35-2018 п.7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3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6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35-2018 п.5.1.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5-2018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2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етичность соединений рассеивателя и корпу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64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3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1248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2014 п.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2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1.00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верка внут-ренних  напряже-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6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12482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67-201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>ТУ BY 600124825.</w:t>
            </w:r>
          </w:p>
          <w:p>
            <w:pPr>
              <w:pStyle w:val="Style17"/>
              <w:rPr/>
            </w:pPr>
            <w:r>
              <w:rPr/>
              <w:t>066-2014 п.3.10;</w:t>
            </w:r>
          </w:p>
          <w:p>
            <w:pPr>
              <w:pStyle w:val="Style17"/>
              <w:rPr/>
            </w:pPr>
            <w:r>
              <w:rPr/>
              <w:t>ТУ BY 600124825.</w:t>
            </w:r>
          </w:p>
          <w:p>
            <w:pPr>
              <w:pStyle w:val="Style17"/>
              <w:rPr/>
            </w:pPr>
            <w:r>
              <w:rPr/>
              <w:t>067-2016 п.3.30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4.2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32/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Углы регулиро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 600124825.</w:t>
            </w:r>
          </w:p>
          <w:p>
            <w:pPr>
              <w:pStyle w:val="Style17"/>
              <w:rPr/>
            </w:pPr>
            <w:r>
              <w:rPr/>
              <w:t xml:space="preserve">064-2014 </w:t>
            </w:r>
            <w:r>
              <w:rPr>
                <w:lang w:val="ru-RU"/>
              </w:rPr>
              <w:t>пп</w:t>
            </w:r>
            <w:r>
              <w:rPr/>
              <w:t xml:space="preserve">.1.1.14, 1.1.15;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  600124825.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067-2016 пп.1.1.11, 1.1.1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12.02 ООН п.6.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и размеры треугольника, упора, маркиров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 ООН пп.4, 6, 7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 ООН п.4.1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№150.01 ООН пп.3.3.4, 4.1, прил.5 п.8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п.4, 6, 7.1, прил.3, прил.5 п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 № 150.00 ООН п.4.1, прил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п.3.3.4, 4.1, прил.5 п.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Жаро- и морозостойк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 ООН прил.5 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4, прил.6, прил.20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3, 5.3.7.1.2, прил.9 п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6, прил.20 п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3, 5.3.7.1.2, прил.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4    Листов 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829"/>
        <w:gridCol w:w="1723"/>
        <w:gridCol w:w="992"/>
        <w:gridCol w:w="1985"/>
        <w:gridCol w:w="928"/>
        <w:gridCol w:w="1340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5.4*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упреждающие треугольник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Лаборатория  по климатическим  испытаниям (г.п. Руденск, ул. Ленинская, 1)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14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4, 5.3.7.1.5.1, 5.3.7.1.6.1, прил.6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4, 5.3.7.1.5.1, 5.3.7.1.6.1, прил.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.9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2, 5.3.7.1.6.2, прил.7 часть 1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 ООН п.5.9.6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9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2, 5.3.7.1.6.2, прил.7 часть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.045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обрат-ноотража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№ 150.00 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1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15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Н п.5.9.6.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7 п.2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.29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.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27.04 ООН прил.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27.04 ООН прил.5 п.2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ка дорож-ного просвет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ООН прил.5 п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№ 150.00 ООН п.5.9.7.1.4.3,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ил.20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6, прил.9 п.1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ООН прил.5 п.5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 № 150.00 ООН п.5.9.7.1.4.3, прил.20 п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6.6, прил.9 п.1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2.29/</w:t>
            </w:r>
          </w:p>
          <w:p>
            <w:pPr>
              <w:pStyle w:val="Style17"/>
              <w:jc w:val="center"/>
              <w:rPr/>
            </w:pPr>
            <w:r>
              <w:rPr/>
              <w:t>29.06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/>
              <w:t xml:space="preserve">Механическая </w:t>
            </w:r>
          </w:p>
          <w:p>
            <w:pPr>
              <w:pStyle w:val="Style17"/>
              <w:rPr/>
            </w:pPr>
            <w:r>
              <w:rPr/>
              <w:t>про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№ 27.04  ООН прил.5 п.6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равила  №150.00 ООН п.5.9.7.1.4.4,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ил.20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7.1.4.4, прил.9 п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авила  № 27.0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ОН прил.5 п.6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Правила  №150.00 ООН п.5.9.7.1.4.4, прил.20 п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150.01 ООН пп.5.3.1, 5.3.7.1.4.4, прил.9 п.2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для дорожных транспор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ветильник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Лаборатория  светотехнических  измерений (г.п. Руденск,ул. </w:t>
            </w:r>
            <w:r>
              <w:rPr/>
              <w:t>Ленинская,1)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техн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1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5.9, 5.10, 5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2 - 4,6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703-2022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п.11.6, 1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03.2025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15    Л</w:t>
            </w:r>
            <w:r>
              <w:rPr/>
              <w:t xml:space="preserve">истов </w:t>
            </w:r>
            <w:r>
              <w:rPr>
                <w:lang w:val="ru-RU"/>
              </w:rPr>
              <w:t>1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112 2</w:t>
            </w:r>
            <w:r>
              <w:rPr>
                <w:sz w:val="24"/>
                <w:szCs w:val="24"/>
              </w:rPr>
              <w:t>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20"/>
        <w:gridCol w:w="1723"/>
        <w:gridCol w:w="990"/>
        <w:gridCol w:w="144"/>
        <w:gridCol w:w="1843"/>
        <w:gridCol w:w="930"/>
        <w:gridCol w:w="1338"/>
        <w:gridCol w:w="2409"/>
      </w:tblGrid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6.2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мпы для дорожных транспорт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ети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светотехнических  измерений (г.п. Руденск,ул. Ленинская,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редписания, маркир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пп.2.3, 3.2-3.4,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 пп.2.3, 3.2 – 3.4, 3.9, прил.1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6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7.40/</w:t>
            </w:r>
          </w:p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№ 37.03 ООН пп.3.6.1-3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№ 37.03 ООН п.3.6.3, прил.5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орожные зн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знаков, надписи на знаках, цветовое решение,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ия  светотехнических  измерений  (г.п. Руденск, ул. Ленинская, 1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коэффициент  силы св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4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.7 – 6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.4.10, прил. 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0, прил.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3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няя яр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6.3.3 - 6.3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пределение ярк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3.6, 6.3.8, 6.3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4, 6.3.6, 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6-2014 пп.4.15-4.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вещённ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1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lang w:val="en-US" w:eastAsia="en-US"/>
              </w:rPr>
              <w:t>Источники света  ИС (светофор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2.11/</w:t>
            </w:r>
          </w:p>
          <w:p>
            <w:pPr>
              <w:pStyle w:val="Style17"/>
              <w:jc w:val="center"/>
              <w:rPr/>
            </w:pPr>
            <w:r>
              <w:rPr/>
              <w:t>33.11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вет сигнал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5695-91 п.2.4;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385-2015 п.5.3.1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2368-2009 п.6.7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Р 52282-2004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.4.4.1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6057-2014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пп.7.1, 7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25695-91п.2.10;    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ГОСТ 33385-2015 п.5.3.1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33386-2015 п.4.5.1;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2368-2009 п.8.5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ГОСТ Р 52282-2004 </w:t>
            </w:r>
          </w:p>
          <w:p>
            <w:pPr>
              <w:pStyle w:val="Style17"/>
              <w:rPr/>
            </w:pPr>
            <w:r>
              <w:rPr/>
              <w:t>п.5.6;</w:t>
            </w:r>
          </w:p>
          <w:p>
            <w:pPr>
              <w:pStyle w:val="Style17"/>
              <w:rPr/>
            </w:pPr>
            <w:r>
              <w:rPr/>
              <w:t>ГОСТ Р 56057-2014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>п.14.4</w:t>
            </w:r>
          </w:p>
        </w:tc>
      </w:tr>
      <w:tr>
        <w:trPr>
          <w:trHeight w:val="34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2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евая сила све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6;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 п.4.4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.1-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4.3</w:t>
            </w:r>
          </w:p>
        </w:tc>
      </w:tr>
      <w:tr>
        <w:trPr/>
        <w:tc>
          <w:tcPr>
            <w:tcW w:w="3787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6    Листов  18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08"/>
        <w:gridCol w:w="120"/>
        <w:gridCol w:w="1723"/>
        <w:gridCol w:w="992"/>
        <w:gridCol w:w="2128"/>
        <w:gridCol w:w="787"/>
        <w:gridCol w:w="1340"/>
        <w:gridCol w:w="2409"/>
      </w:tblGrid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szCs w:val="24"/>
                <w:lang w:val="ru-RU"/>
              </w:rPr>
              <w:t>8.3*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сточники света  ИС (светофоры)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 xml:space="preserve">Лаборатория  светотехнических  измерений (г.п. Руденск,ул. </w:t>
            </w:r>
            <w:r>
              <w:rPr/>
              <w:t>Ленинская,1)</w:t>
            </w:r>
          </w:p>
        </w:tc>
      </w:tr>
      <w:tr>
        <w:trPr>
          <w:trHeight w:val="239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гловое распределение силы  света (светораспределе-ни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7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2282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95-91 п.2.10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4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ный конт-ра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.6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4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3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5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5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по климатическим  испытания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п. Руденск,ул. Ленинская, 1)</w:t>
            </w:r>
          </w:p>
        </w:tc>
      </w:tr>
      <w:tr>
        <w:trPr>
          <w:trHeight w:val="2622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16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.11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061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раз-меры светоф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п.4.2.1- 4.2.3, 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69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-1.6, 2.1-2.3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5-2015 п.5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86-2015 п.4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368-2009 пп.6.2, 6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282-2004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6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 светотехнических  измерений (г.п. Руденск,ул. Ленинская,1)</w:t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эффициент про-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ускания свето-филь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5695-9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.2.5;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82-2004 п.4.4.2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25695-91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.2.10;   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ОСТ Р 52282-04 п.5.7</w:t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8.7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ул. </w:t>
            </w:r>
            <w:r>
              <w:rPr/>
              <w:t>Ленинская, 1)</w:t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-лоустойчив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16.5, 2.1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.30, 2.1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п.14.6.1 – 14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8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оустойч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995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02 п.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.57.406-81 п.2.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9*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2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5</w:t>
            </w:r>
          </w:p>
        </w:tc>
      </w:tr>
      <w:tr>
        <w:trPr/>
        <w:tc>
          <w:tcPr>
            <w:tcW w:w="364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Calibri" w:hAnsi="Calibri" w:eastAsia="ArialMT;MS Mincho" w:cs="Calibri"/>
                <w:sz w:val="20"/>
                <w:szCs w:val="20"/>
                <w:lang w:val="ru-RU"/>
              </w:rPr>
            </w:pPr>
            <w:r>
              <w:rPr>
                <w:rFonts w:eastAsia="ArialMT;MS Mincho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eastAsia="ArialMT;MS Mincho"/>
                <w:u w:val="single"/>
                <w:lang w:val="ru-RU"/>
              </w:rPr>
              <w:t>06.11.2024</w:t>
            </w:r>
          </w:p>
          <w:p>
            <w:pPr>
              <w:pStyle w:val="Style17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принятия решения 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lang w:val="ru-RU"/>
              </w:rPr>
              <w:t>Лист  17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18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89230" cy="2381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9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</w:t>
            </w:r>
            <w:r>
              <w:rPr>
                <w:bCs/>
                <w:sz w:val="24"/>
                <w:szCs w:val="24"/>
                <w:u w:val="single"/>
              </w:rPr>
              <w:t xml:space="preserve">  1    </w:t>
            </w:r>
            <w:r>
              <w:rPr>
                <w:bCs/>
                <w:sz w:val="24"/>
                <w:szCs w:val="24"/>
              </w:rPr>
              <w:t xml:space="preserve">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 xml:space="preserve">/112 </w:t>
            </w:r>
            <w:r>
              <w:rPr>
                <w:sz w:val="24"/>
                <w:szCs w:val="24"/>
              </w:rPr>
              <w:t>2.0320</w:t>
            </w:r>
          </w:p>
        </w:tc>
      </w:tr>
    </w:tbl>
    <w:p>
      <w:pPr>
        <w:pStyle w:val="Style17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39"/>
        <w:gridCol w:w="851"/>
        <w:gridCol w:w="2551"/>
        <w:gridCol w:w="2127"/>
        <w:gridCol w:w="2409"/>
      </w:tblGrid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Cs w:val="24"/>
                <w:lang w:val="ru-RU"/>
              </w:rPr>
              <w:t>8.10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точники света  ИС (светофоры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Лаборатория  по климатическим  испытаниям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(г.п. Руденск,ул. </w:t>
            </w:r>
            <w:r>
              <w:rPr/>
              <w:t>Ленинская, 1)</w:t>
            </w:r>
          </w:p>
        </w:tc>
      </w:tr>
      <w:tr>
        <w:trPr>
          <w:trHeight w:val="6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Cs w:val="24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2.11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  <w:p>
            <w:pPr>
              <w:pStyle w:val="Style17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инея и 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057-2014 п.14.6.6</w:t>
            </w:r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9.1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Знаки регистрационные и знак отличительный транспортных средств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осно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6</w:t>
            </w:r>
          </w:p>
        </w:tc>
      </w:tr>
      <w:tr>
        <w:trPr>
          <w:trHeight w:val="2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4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5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-действию топл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6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6.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9.7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 светотехнических  измерений и фотоэлектрических изме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р  (г.п. Руденск, ул. Ленинская, 1, ул. Руденская, 2б)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.32/</w:t>
            </w:r>
          </w:p>
          <w:p>
            <w:pPr>
              <w:pStyle w:val="Style17"/>
              <w:rPr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33.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метрические характер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4-99 п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14-99 прил. Г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  <w:t>Примечание:</w:t>
      </w:r>
    </w:p>
    <w:p>
      <w:pPr>
        <w:pStyle w:val="Normal"/>
        <w:rPr>
          <w:sz w:val="20"/>
        </w:rPr>
      </w:pPr>
      <w:r>
        <w:rPr>
          <w:sz w:val="20"/>
        </w:rPr>
        <w:t>*- деятельность осуществляется непосредственно в ООС;</w:t>
      </w:r>
    </w:p>
    <w:p>
      <w:pPr>
        <w:pStyle w:val="Normal"/>
        <w:rPr>
          <w:sz w:val="20"/>
        </w:rPr>
      </w:pPr>
      <w:r>
        <w:rPr>
          <w:sz w:val="20"/>
        </w:rPr>
        <w:t>**- деятельность осуществляется непосредственно в ООС и за пределами ООС;</w:t>
      </w:r>
    </w:p>
    <w:p>
      <w:pPr>
        <w:pStyle w:val="Normal"/>
        <w:rPr>
          <w:rFonts w:eastAsia="Calibri"/>
          <w:sz w:val="20"/>
        </w:rPr>
      </w:pPr>
      <w:r>
        <w:rPr>
          <w:sz w:val="20"/>
        </w:rPr>
        <w:t>***- деятельность осуществляется за пределами ООС.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Т Р 52230-2004 **** - при поставках в РФ</w:t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</w:r>
      <w:r>
        <w:rPr>
          <w:sz w:val="16"/>
          <w:szCs w:val="16"/>
          <w:lang w:val="ru-RU"/>
        </w:rPr>
        <w:t xml:space="preserve">  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Т.А. Николаева 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</w:t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66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45"/>
        <w:gridCol w:w="3606"/>
      </w:tblGrid>
      <w:tr>
        <w:trPr/>
        <w:tc>
          <w:tcPr>
            <w:tcW w:w="3315" w:type="dxa"/>
            <w:tcBorders/>
          </w:tcPr>
          <w:p>
            <w:pPr>
              <w:pStyle w:val="Style17"/>
              <w:rPr/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_____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eastAsia="ArialMT;MS Mincho"/>
                <w:u w:val="single"/>
                <w:lang w:val="ru-RU"/>
              </w:rPr>
              <w:t>16.11.2024</w:t>
            </w:r>
          </w:p>
          <w:p>
            <w:pPr>
              <w:pStyle w:val="Style17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ист  18    Л</w:t>
            </w:r>
            <w:r>
              <w:rPr/>
              <w:t xml:space="preserve">истов </w:t>
            </w:r>
            <w:r>
              <w:rPr>
                <w:lang w:val="ru-RU"/>
              </w:rPr>
              <w:t xml:space="preserve"> 18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Style17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0:00Z</dcterms:created>
  <dc:creator>Гвоздицин Александр свет Геннадьевич</dc:creator>
  <dc:description/>
  <cp:keywords/>
  <dc:language>en-US</dc:language>
  <cp:lastModifiedBy>Лысковская Мария Александровна</cp:lastModifiedBy>
  <cp:lastPrinted>2025-03-05T14:07:00Z</cp:lastPrinted>
  <dcterms:modified xsi:type="dcterms:W3CDTF">2025-03-19T11:52:00Z</dcterms:modified>
  <cp:revision>3</cp:revision>
  <dc:subject/>
  <dc:title>- 1 -</dc:title>
</cp:coreProperties>
</file>