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 w:before="120" w:after="0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868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4.2000 года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4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5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испытаний лакокрасочных материалов </w:t>
      </w:r>
    </w:p>
    <w:p>
      <w:pPr>
        <w:pStyle w:val="Style32"/>
        <w:jc w:val="center"/>
        <w:rPr/>
      </w:pPr>
      <w:r>
        <w:rPr>
          <w:sz w:val="28"/>
          <w:szCs w:val="28"/>
          <w:lang w:val="ru-RU"/>
        </w:rPr>
        <w:t>Общества с ограниченной ответственностью «МАВ»</w:t>
      </w:r>
    </w:p>
    <w:p>
      <w:pPr>
        <w:pStyle w:val="Style3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81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2"/>
        <w:gridCol w:w="910"/>
        <w:gridCol w:w="2211"/>
        <w:gridCol w:w="2146"/>
        <w:gridCol w:w="24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28"/>
        <w:gridCol w:w="910"/>
        <w:gridCol w:w="2225"/>
        <w:gridCol w:w="2146"/>
        <w:gridCol w:w="2432"/>
      </w:tblGrid>
      <w:tr>
        <w:trPr>
          <w:tblHeader w:val="true"/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1, с/с Дзержинский, 19, вблизи г. Дзержинск, Дзержинский район, Ми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кокрасо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Массовая доля летучих и нелетучих, твердых и пленкообразующих веществ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7-7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both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6465-2023 п. 7.2.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ывист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8784-75 п. 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вердость покрыт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5233-2021 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решетчат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реза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15140-78 метод 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149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409:2013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4765-7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420-2022 п. 6.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разбавлен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6465-76 п. 3.5</w:t>
            </w:r>
          </w:p>
          <w:p>
            <w:pPr>
              <w:pStyle w:val="Style32"/>
              <w:jc w:val="both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ГОСТ 25129-2020 п. 7.4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465-2023 п. 7.2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аемость пленки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843-2008 (ГОСТ Р 52020-2003) п. 9.5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31973-201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24:2000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(2, 3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32" w:hanging="0"/>
              <w:rPr>
                <w:lang w:val="ru-RU"/>
              </w:rPr>
            </w:pPr>
            <w:r>
              <w:rPr>
                <w:lang w:val="ru-RU"/>
              </w:rPr>
              <w:t>ГОСТ 19007-73</w:t>
            </w:r>
          </w:p>
          <w:p>
            <w:pPr>
              <w:pStyle w:val="Style32"/>
              <w:ind w:right="-132" w:hanging="0"/>
              <w:rPr>
                <w:lang w:val="ru-RU"/>
              </w:rPr>
            </w:pPr>
            <w:r>
              <w:rPr>
                <w:lang w:val="ru-RU"/>
              </w:rPr>
              <w:t>ГОСТ 19007-202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403-202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й к пятно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627-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0555</wp:posOffset>
                      </wp:positionH>
                      <wp:positionV relativeFrom="page">
                        <wp:posOffset>8685530</wp:posOffset>
                      </wp:positionV>
                      <wp:extent cx="1884045" cy="54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9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8.35pt;height:43pt;mso-wrap-distance-left:9.05pt;mso-wrap-distance-right:9.05pt;mso-wrap-distance-top:0pt;mso-wrap-distance-bottom:0pt;margin-top:683.9pt;mso-position-vertical-relative:page;margin-left:-149.6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9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9319-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3668-76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цве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ые различ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СТБ ISO 7724-1-2008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ISO 7724-2-2008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СТБ ISO 7724-3-200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9.407-2015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07-2004 </w:t>
            </w:r>
          </w:p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(ГОСТ Р 51691-2000) 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11-2007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165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27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1693-2000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6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020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96-2021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81 метод 2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2022 п. 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покрытия при изгибе в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я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806-202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ифоваться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pacing w:val="-12"/>
                <w:sz w:val="22"/>
                <w:szCs w:val="22"/>
                <w:lang w:val="ru-RU"/>
              </w:rPr>
              <w:t>ГОСТ 25129-2020 п. 7.1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ов водорода (рН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ОСТ Р 52020-2003)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. 9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ойкость покрытия к воздействию низкой температуры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.401-2018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еременных температур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7037-86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9720-7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5-2014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903-76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2, 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*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рочность сцепления с основанием)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7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91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93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020-200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 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9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4624:2002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strike/>
              </w:rPr>
            </w:pPr>
            <w:r>
              <w:rPr>
                <w:strike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покрытия 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813-2011</w:t>
              <w:br/>
              <w:t>ГОСТ 31975-2017</w:t>
              <w:br/>
              <w:t>(ISO 2813:2014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тактная теплостойкость покрытий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4-77 п. 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51691-2000) п. 9.13 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9514:2005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992.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Х-образны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адрезом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702.2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6276-2:2007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соляного тума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распростран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ррозии от надреза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переменной температуры и повышен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2, метод 1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8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к воздействию повышенной температуры, повышенной влажности и соляного тумана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9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ветоустойчивость покрыт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6270-2-2018 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1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в нейтральном соляном тумане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227-201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покрытия (скорость паропроницаемости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78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7783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одопроницаемость (водопоглощение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062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ывист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утем определения коэффициен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трастности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04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к влажному истиранию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30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1998:2006) п. 4.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524:2000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 степени 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посл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277-90 п. 3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ность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шлифоваться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277-90 п. 3.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980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513: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коэффициен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ность сцеплен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нованием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74-2014 п. 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63-2001 п. 8.1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63-2001 п. 8.2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летучих вещест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покрытия (скорость паропроницаемости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35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7783: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783-201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рониц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поглощ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EN 1062-3-201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62-3: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тел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рганические и пигмент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неорган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08-84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980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513: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528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Н водной суспенз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87-9-202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на сит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1119.4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87-7-8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 787-18-8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1а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емкость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1119.8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787-5-8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Мето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авители, раствор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 xml:space="preserve">Летучесть по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этиловому эфиру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-7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187-72 п. 3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Летучесть по ксилолу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4-78 п. 3.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8995.1-73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-2014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13:2010,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ISO 15528:2013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32"/>
        <w:jc w:val="both"/>
        <w:rPr>
          <w:color w:val="000000"/>
          <w:sz w:val="2"/>
          <w:szCs w:val="2"/>
          <w:lang w:val="ru-RU" w:eastAsia="en-US"/>
        </w:rPr>
      </w:pPr>
      <w:r>
        <w:rPr>
          <w:color w:val="000000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640</wp:posOffset>
                </wp:positionH>
                <wp:positionV relativeFrom="paragraph">
                  <wp:posOffset>534035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420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"/>
      <w:gridCol w:w="3261"/>
      <w:gridCol w:w="75"/>
      <w:gridCol w:w="2051"/>
      <w:gridCol w:w="992"/>
      <w:gridCol w:w="1701"/>
      <w:gridCol w:w="1278"/>
      <w:gridCol w:w="1096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>
        <w:trHeight w:val="66" w:hRule="atLeast"/>
      </w:trPr>
      <w:tc>
        <w:tcPr>
          <w:tcW w:w="35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sz w:val="10"/>
              <w:szCs w:val="10"/>
              <w:lang w:val="ru-RU"/>
            </w:rPr>
          </w:r>
        </w:p>
      </w:tc>
      <w:tc>
        <w:tcPr>
          <w:tcW w:w="3336" w:type="dxa"/>
          <w:gridSpan w:val="2"/>
          <w:tcBorders/>
          <w:vAlign w:val="center"/>
        </w:tcPr>
        <w:p>
          <w:pPr>
            <w:pStyle w:val="62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3" w:type="dxa"/>
          <w:gridSpan w:val="2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1.02.2025</w:t>
          </w:r>
        </w:p>
        <w:p>
          <w:pPr>
            <w:pStyle w:val="6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9" w:type="dxa"/>
          <w:gridSpan w:val="2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"/>
      <w:gridCol w:w="3261"/>
      <w:gridCol w:w="75"/>
      <w:gridCol w:w="2051"/>
      <w:gridCol w:w="992"/>
      <w:gridCol w:w="1701"/>
      <w:gridCol w:w="1278"/>
      <w:gridCol w:w="1096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>
        <w:trHeight w:val="66" w:hRule="atLeast"/>
      </w:trPr>
      <w:tc>
        <w:tcPr>
          <w:tcW w:w="35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4"/>
              <w:szCs w:val="4"/>
              <w:lang w:val="ru-RU"/>
            </w:rPr>
          </w:pPr>
          <w:r>
            <w:rPr>
              <w:rFonts w:cs="Calibri" w:ascii="Calibri" w:hAnsi="Calibri"/>
              <w:sz w:val="4"/>
              <w:szCs w:val="4"/>
              <w:lang w:val="ru-RU"/>
            </w:rPr>
          </w:r>
        </w:p>
      </w:tc>
      <w:tc>
        <w:tcPr>
          <w:tcW w:w="3336" w:type="dxa"/>
          <w:gridSpan w:val="2"/>
          <w:tcBorders/>
          <w:vAlign w:val="center"/>
        </w:tcPr>
        <w:p>
          <w:pPr>
            <w:pStyle w:val="62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3" w:type="dxa"/>
          <w:gridSpan w:val="2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4.04.2025</w:t>
          </w:r>
        </w:p>
        <w:p>
          <w:pPr>
            <w:pStyle w:val="6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9" w:type="dxa"/>
          <w:gridSpan w:val="2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68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2:00Z</dcterms:created>
  <dc:creator>вазик</dc:creator>
  <dc:description/>
  <cp:keywords/>
  <dc:language>en-US</dc:language>
  <cp:lastModifiedBy>Женевская Екатерина Александровна</cp:lastModifiedBy>
  <cp:lastPrinted>2025-02-17T11:00:00Z</cp:lastPrinted>
  <dcterms:modified xsi:type="dcterms:W3CDTF">2025-04-08T11:52:00Z</dcterms:modified>
  <cp:revision>2</cp:revision>
  <dc:subject/>
  <dc:title> </dc:title>
</cp:coreProperties>
</file>