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954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аттестату аккредитации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№ </w:t>
      </w:r>
      <w:r>
        <w:rPr>
          <w:rFonts w:cs="Times New Roman" w:ascii="Times New Roman" w:hAnsi="Times New Roman"/>
          <w:kern w:val="2"/>
          <w:sz w:val="28"/>
          <w:szCs w:val="28"/>
        </w:rPr>
        <w:t>BY/112 1.0105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01 апреля 1996 г.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бланке №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22 листах</w:t>
      </w:r>
    </w:p>
    <w:p>
      <w:pPr>
        <w:pStyle w:val="Style15"/>
        <w:numPr>
          <w:ilvl w:val="0"/>
          <w:numId w:val="0"/>
        </w:numPr>
        <w:ind w:firstLine="3119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редакция 05</w:t>
      </w:r>
    </w:p>
    <w:p>
      <w:pPr>
        <w:pStyle w:val="Style15"/>
        <w:numPr>
          <w:ilvl w:val="0"/>
          <w:numId w:val="0"/>
        </w:numPr>
        <w:ind w:firstLine="3119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80193862"/>
      <w:bookmarkEnd w:id="0"/>
      <w:r>
        <w:rPr>
          <w:rFonts w:cs="Times New Roman" w:ascii="Times New Roman" w:hAnsi="Times New Roman"/>
          <w:b/>
          <w:sz w:val="28"/>
          <w:szCs w:val="28"/>
        </w:rPr>
        <w:t>ОБЛАСТЬ АККРЕДИТАЦИИ</w:t>
      </w:r>
      <w:r>
        <w:rPr>
          <w:rFonts w:cs="Times New Roman" w:ascii="Times New Roman" w:hAnsi="Times New Roman"/>
          <w:sz w:val="28"/>
          <w:szCs w:val="28"/>
        </w:rPr>
        <w:t xml:space="preserve"> от 26 января 2024 го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ытательной лаборатории НТЦ им. А.Н. Егорова </w:t>
      </w:r>
    </w:p>
    <w:p>
      <w:pPr>
        <w:pStyle w:val="Style15"/>
        <w:tabs>
          <w:tab w:val="clear" w:pos="708"/>
          <w:tab w:val="center" w:pos="48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крытого акционерного общества «БЕЛАЗ» – управляюща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 холдинга «БЕЛАЗ-ХОЛДИНГ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01"/>
        <w:gridCol w:w="851"/>
        <w:gridCol w:w="1701"/>
        <w:gridCol w:w="2551"/>
        <w:gridCol w:w="2638"/>
      </w:tblGrid>
      <w:tr>
        <w:trPr>
          <w:trHeight w:val="6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94" w:right="-108" w:hanging="0"/>
              <w:jc w:val="center"/>
              <w:rPr>
                <w:rFonts w:eastAsia="Times New Roman"/>
                <w:lang w:val="ru-RU"/>
              </w:rPr>
            </w:pPr>
            <w:bookmarkStart w:id="1" w:name="_Hlk80194042"/>
            <w:bookmarkEnd w:id="1"/>
            <w:r>
              <w:rPr>
                <w:rFonts w:eastAsia="Times New Roman"/>
                <w:lang w:val="ru-RU"/>
              </w:rPr>
              <w:t xml:space="preserve">№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документа, устанавливающего метод исследований (испытаний) и измерений в том числе правила отбора образцов</w:t>
            </w:r>
          </w:p>
        </w:tc>
      </w:tr>
      <w:tr>
        <w:trPr>
          <w:trHeight w:val="1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л. 40 лет Октября, 4, 222161, г. Жодино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казатели масс </w:t>
            </w:r>
          </w:p>
          <w:p>
            <w:pPr>
              <w:pStyle w:val="Normal"/>
              <w:ind w:left="-66" w:right="-41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транспортных средств категорий М, N, 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10/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40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20/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4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са перевозимого гру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4.400-85  п.1.2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4.401-88  п.1.5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3163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п. 5.1.1 (№ 25 Таблицы 1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339-2016 п.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987-2016 Приложения Г, Д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сса снаряженн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транспортно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4.400-85 п.1.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4.401-88 п.1.5.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3163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п. 5.1.1 (№ 25 Таблицы 1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27339-2016, п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27415-87 п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ная конструктивная масса автомоби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4.401-88 п.1.5.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3163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 xml:space="preserve">п. 5.1.1 (№ 25 Таблицы 1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ксимальная полная масса, приходящаяся на одну о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4.400-85  п.1.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4.401-88  п.1.5.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3163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п. 5.1.1 (№ 25 Таблицы 1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567" w:top="851" w:footer="567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1701"/>
        <w:gridCol w:w="2551"/>
        <w:gridCol w:w="2552"/>
      </w:tblGrid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ры основные наружные автотранспортных средств категорий М, N, 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10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20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ксимальные размеры транс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портных средст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22748-77 п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6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п.п. 5.2.3.1, 5.2.3.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27339-2016 п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22748 -77 п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987-2016 п.4.1.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339-2016 п.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База автомоби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утренние размеры кузова, бараба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рузочная высота кузо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Скоростные свойства автотранспортных средств категор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, N, М+О, N+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10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20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ая скорость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2576-90 п.1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2576-90 п.1.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2576-90 п.1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22576-90 п.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927-88 (ИСО 6014-86) п.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гон-выбе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разго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араметры поворота автотранспортных средств катего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, N, М+О, N+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10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29.20/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иус поворота минимальны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4.401-8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, устанавливающие требования к объекту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457-2017 пп. 4-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 габаритный радиу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нутренний габаритный радиус, ширина коридора при заданном габаритном радиус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Топливная экономичность автотранспортных средств категор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, N, М+О, N+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10/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40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20/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расход топл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4810-2011 п.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Р 54810-2011 п.5 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мозные свойства автотранспортных средств категорий М, N, М+О, N+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/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/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20/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/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ь тормозной и замедление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№ 13(11) Пересмотр 8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п. 1.1-1.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№ 13(11) Пересмотр 8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4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. 1.1-1.6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спуска, обеспечиваемая вспомогательной тормозной систе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№ 13(11) Пересмотр 8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4 п. 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№ 13(11) Пересмотр 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4 п. 1.8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Эффективность стояночной тормозн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№ 13(11) Пересмотр 8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4 п. 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№ 13(11) Пересмотр 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4 п. 2.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454" w:top="510" w:footer="72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1701"/>
        <w:gridCol w:w="2551"/>
        <w:gridCol w:w="2552"/>
      </w:tblGrid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м автотранспортных средств категорий М, N, М+О, N+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10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.067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20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.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ровень внешнего шу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436-87 п.1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544-2012 п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436-8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3-6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внутреннего шу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555-2015 п.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544-2012 п.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555-2022 п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555-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555-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 п.5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брационная безопасность автотранспортных средств категорий М, N, М+О, N+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/</w:t>
            </w:r>
          </w:p>
          <w:p>
            <w:pPr>
              <w:pStyle w:val="Normal"/>
              <w:ind w:left="-106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броускорение (виброскор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1.012-200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544-2012 п.5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ПиН от 26.12.2013   № 132 п.п.14-16, 19-2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 от 26.12.2013 № 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192.2-200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4-8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я А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319-200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4-8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я А, В 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иборы внеш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етовые автотранспортных средств категорий М, N, М+О, N+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/</w:t>
            </w:r>
          </w:p>
          <w:p>
            <w:pPr>
              <w:pStyle w:val="Normal"/>
              <w:ind w:left="-106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6</w:t>
            </w:r>
          </w:p>
          <w:p>
            <w:pPr>
              <w:pStyle w:val="Normal"/>
              <w:ind w:left="-106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/</w:t>
            </w:r>
          </w:p>
          <w:p>
            <w:pPr>
              <w:pStyle w:val="Normal"/>
              <w:ind w:left="-106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left="-106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е, цвет, углы видимости внешних световых приб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8769-75 п.п.1-2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63-2020 п.5.1.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 № 1, 2, 3, 4, 7, 11)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№ 48(06)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мотр 12 п.п.5, 6</w:t>
            </w:r>
          </w:p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авила ООН № 6(01)</w:t>
            </w:r>
          </w:p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ересмотр 6  </w:t>
            </w:r>
          </w:p>
          <w:p>
            <w:pPr>
              <w:pStyle w:val="Heading3"/>
              <w:ind w:right="-10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риложение 1</w:t>
            </w:r>
          </w:p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авила ООН № 7(02) </w:t>
            </w:r>
          </w:p>
          <w:p>
            <w:pPr>
              <w:pStyle w:val="Heading3"/>
              <w:ind w:right="-10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ересмотр 6 п.п. 4.3, 5</w:t>
            </w:r>
          </w:p>
          <w:p>
            <w:pPr>
              <w:pStyle w:val="Heading3"/>
              <w:ind w:right="-10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риложение 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№ 4(00)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мотр 3   п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8769-75 п.2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8 (06)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мотр 12 п.п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 6</w:t>
            </w:r>
          </w:p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авила ООН </w:t>
            </w:r>
          </w:p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6 (01)</w:t>
            </w:r>
          </w:p>
          <w:p>
            <w:pPr>
              <w:pStyle w:val="Heading3"/>
              <w:ind w:right="-10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ересмотр 6 Приложение 1</w:t>
            </w:r>
          </w:p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авила ООН </w:t>
            </w:r>
          </w:p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 xml:space="preserve">7 (02) </w:t>
            </w:r>
          </w:p>
          <w:p>
            <w:pPr>
              <w:pStyle w:val="Heading3"/>
              <w:ind w:right="-10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ересмотр 6 п.7 Приложение 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(00)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мотр 3  п.8 Приложение 4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зорность с места водителя автотранспортных средств категорий М, N, М+О, N+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/</w:t>
            </w:r>
          </w:p>
          <w:p>
            <w:pPr>
              <w:pStyle w:val="Normal"/>
              <w:ind w:left="-106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6</w:t>
            </w:r>
          </w:p>
          <w:p>
            <w:pPr>
              <w:pStyle w:val="Normal"/>
              <w:ind w:left="-106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/</w:t>
            </w:r>
          </w:p>
          <w:p>
            <w:pPr>
              <w:pStyle w:val="Normal"/>
              <w:ind w:left="-106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няя обзорность с места 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988-2016 п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988-201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приборам звуковым сигнальным автотранспортных средств категорий М, N, М+О, N+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/</w:t>
            </w:r>
          </w:p>
          <w:p>
            <w:pPr>
              <w:pStyle w:val="Normal"/>
              <w:ind w:left="-106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звукового д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№ 28(00)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4.8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(00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14.2-14.7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управления автотранспортных 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е, размеры органов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472-8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2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472-8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2.7 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ы досту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472-8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3.3, 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472-8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3.3, 3.4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ность систем досту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472-8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п.3.6, 4.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472-8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п.3.6, 4.3 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ия на органах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544-201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1-2012 п.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544-201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4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ГОСТ 12.2.011-20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5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1701"/>
        <w:gridCol w:w="2551"/>
        <w:gridCol w:w="2552"/>
      </w:tblGrid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ind w:left="-11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в отношении механизма измерения скорости 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/</w:t>
            </w:r>
          </w:p>
          <w:p>
            <w:pPr>
              <w:pStyle w:val="Normal"/>
              <w:ind w:right="-17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№ 39(00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мотр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5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8" w:hanging="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равила ООН</w:t>
            </w:r>
          </w:p>
          <w:p>
            <w:pPr>
              <w:pStyle w:val="Normal"/>
              <w:ind w:left="34" w:right="-68" w:hanging="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39(00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мотр 1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5.2.1-5.2.6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ind w:left="-15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наружным выступам, расположенным перед задней панелью кабины водителя автотранспортных средств категор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1, N2, N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/</w:t>
            </w:r>
          </w:p>
          <w:p>
            <w:pPr>
              <w:pStyle w:val="Normal"/>
              <w:ind w:right="-17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ейные размеры, радиусы кривизны наружных выступ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№ 61(00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5,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1(00) п.п.5,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ворни сцепные автомобильные полуприцеп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20/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яговое усилие, горизонтальная нагруз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0586-93 п.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щие требования к объек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0586-9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4.1-4.5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ые автомобили. тягово-сцепные устройства шарового тип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размеры, испытания на про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ИСО 1103-2006 п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ООН № 55(01) Пересмотр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ИС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-2006 п.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равила ООН № 55(01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смотр 2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тикальное статическое давление на тяговый крю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ООН № 55 (01) Пересмотр 2 п. 2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авила ООН № 55 (0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смотр 2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6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.4, 2.5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емость и устойчивость автотранспортных 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емость в критических режимах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1507-201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п.4.4, 4.5, 4.6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507-2012 п.п.5.6, 5.7, 5.8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ие на рулевом коле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507-2012 п.4.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507-2012 п.5.3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билизация рулев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507-2012 п.4.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,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станавливающие требования к объек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507-2012 п.5.4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транспорт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48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ир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984-2009п. 4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984-200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454" w:top="51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1701"/>
        <w:gridCol w:w="2551"/>
        <w:gridCol w:w="2552"/>
      </w:tblGrid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2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.1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Параметры поворо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 29.061</w:t>
            </w:r>
          </w:p>
          <w:p>
            <w:pPr>
              <w:pStyle w:val="Normal"/>
              <w:ind w:left="-148" w:right="-1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иус поворота. Габаритный диаметр повор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7-2017 пп.4-7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2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.2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fi-F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нешний и внутренний диаметры поворота по шин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7-201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п.4-7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2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.3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полосы безостановочного развор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7-2017 пп.4-7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2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1.1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Рулевое управл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8.92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  <w:p>
            <w:pPr>
              <w:pStyle w:val="Normal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ие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ГОСТ EN 474-1-2013 п.5.6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474-1-2024 п.4.6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ТБ Е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12643-2007 п.5, 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5010-2011 п.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ЕN 12643-20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10.1.1, 10.2.3, 10.3.7, 10.4.3, 10.4.4.1, 10.4.4.3</w:t>
            </w:r>
          </w:p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5010-2011 п.п.10.1.1, 10.2.3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2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1.2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я рулев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ОСТ EN 474-1-2013 п.5.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474-1-2024 п.4.6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ТБ Е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12643-2007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.п. 5, 6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010-2011 п.6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4-5-2013 пп.5.4, 5.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ЕN 12643-2007 п.10</w:t>
            </w:r>
          </w:p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5010-2011 п.10</w:t>
            </w:r>
          </w:p>
          <w:p>
            <w:pPr>
              <w:pStyle w:val="Normal"/>
              <w:ind w:right="-3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4-1-2013 п.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2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1.3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рулевого управления при движении по испытательным коридор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ГОСТ EN 474-1-2013 п.5.6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474-1-2024 п.4.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2643-2007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6-8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010-2011п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ЕN 12643-2007</w:t>
            </w:r>
          </w:p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 9-10</w:t>
            </w:r>
          </w:p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5010-2011 п.1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2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2.1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Сигнальные приб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.06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зву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ОСТ EN 474-1-2013 п.5.9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474-1-2024 п.4.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ОСТ EN 474-1-2013 п.5.9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474-1-2024 п.4.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9533-2012 п.5, 7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равила ООН № 28(00)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2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3.1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Устойчив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4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ойчивость гусеничных и колесных погрузч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ОСТ EN 474-3-2013 п.5.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14397-2-20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3-2013 п.5.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ISO </w:t>
              <w:br/>
              <w:t>14397-1-2015 п.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14397-2-2015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2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4.1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Рабочие орга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я перемещ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251-87 (ИСО 5004-81) п.3.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4-5-2013 Приложение 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251-87 (ИСО 5004-81) </w:t>
              <w:br/>
              <w:t>п.п. 4-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4-5-2013 Приложение 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2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4.2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фиксации стре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10533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4-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33-2014 п.6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2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4.3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кидывающие нагруз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14397-1-2015 п.п.5.1, 5.2, 6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станавливающ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97-1-2015 п.6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8921-91 п.7.3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454" w:top="510" w:footer="720" w:bottom="851"/>
          <w:pgNumType w:start="5"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1701"/>
        <w:gridCol w:w="2551"/>
        <w:gridCol w:w="2552"/>
      </w:tblGrid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Рабочие орга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подъемность на максимальной высо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EN 474-3-2013 п.5.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14397-2-2015 п.5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74-5-2013 п.5.6.2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97-2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.6.1, 6.2, 6.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0567-2014 пп.5.1-5.4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ывное уси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E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4-3-2013 п.5.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97-2-2015 п.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397-2-2015 </w:t>
              <w:br/>
              <w:t>п.п.6.1-6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Ковши погрузч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40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инальная вместим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3-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6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9290-92 (ИСО 7546-83) п.4.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9290-92 (ИСО 7546-83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п.3-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Устройство буксирное. Тяговое усил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ое тяговое уси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247-87 п.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ИСО 10532-2000 п.п.4, 5</w:t>
            </w:r>
          </w:p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станавливающие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Т 27247-87 (ИСО 7464-83)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1"/>
                <w:szCs w:val="21"/>
              </w:rPr>
              <w:t>п.п.6–8 (за исключением п.п.7.6.1, 7.6.2, 8.2, 8.3)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Т ИСО 10532-2000 п.5</w:t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Показатели м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40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сса перевозимого груз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У РБ 05808712.480-2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п.1.1.1-1.1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станавливающие требования к объект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6016-2014 п.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сса снаряженного транспортного средст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ная конструктивная масса автомобил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ксимальная полная масса, приходящаяся на одну ос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Размеры основные наруж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баритные размеры автомобиля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2748-77 п.1</w:t>
            </w:r>
          </w:p>
          <w:p>
            <w:pPr>
              <w:pStyle w:val="Normal"/>
              <w:ind w:right="3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746-1-2014</w:t>
            </w:r>
          </w:p>
          <w:p>
            <w:pPr>
              <w:pStyle w:val="Normal"/>
              <w:ind w:right="3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746-2-2014</w:t>
            </w:r>
          </w:p>
          <w:p>
            <w:pPr>
              <w:pStyle w:val="Normal"/>
              <w:ind w:right="-9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станавливающ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ребования к объект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2748-77 п.2</w:t>
            </w:r>
          </w:p>
          <w:p>
            <w:pPr>
              <w:pStyle w:val="Normal"/>
              <w:ind w:right="-57"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7132-2017     п.п.4.2.1-4.2.2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256-87 (ИСО 7128-83)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п.5-7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7131-2014 п.4.2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за автомоби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утренние размеры платформы (кузова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грузоч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ота платфор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2748-77 п.1</w:t>
            </w:r>
          </w:p>
          <w:p>
            <w:pPr>
              <w:pStyle w:val="Normal"/>
              <w:ind w:right="3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746-1-2014</w:t>
            </w:r>
          </w:p>
          <w:p>
            <w:pPr>
              <w:pStyle w:val="Normal"/>
              <w:ind w:right="3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746-2-201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станавливающ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ребования к объект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2748-77 п.2</w:t>
            </w:r>
          </w:p>
          <w:p>
            <w:pPr>
              <w:pStyle w:val="Normal"/>
              <w:ind w:right="-57"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7132-2017     п.п.4.2.1-4.2.2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256-87 (ИСО 7128-83) пп.5-7, ГОСТ ISO 7131-2014 п.4.2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рабочего и сменного оборуд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454" w:top="510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01"/>
        <w:gridCol w:w="851"/>
        <w:gridCol w:w="1665"/>
        <w:gridCol w:w="2551"/>
        <w:gridCol w:w="2552"/>
      </w:tblGrid>
      <w:tr>
        <w:trPr>
          <w:trHeight w:val="1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Скоростные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.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движения максим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ТУ BY 600038906.004-2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Таблица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firstLine="35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ГОСТ 22576-9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3</w:t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927-88 (ИСО 6014-86) п.5</w:t>
            </w:r>
          </w:p>
        </w:tc>
      </w:tr>
      <w:tr>
        <w:trPr>
          <w:trHeight w:val="1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Тормозные свой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ть тормозн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ISO 3450-2015</w:t>
            </w:r>
          </w:p>
          <w:p>
            <w:pPr>
              <w:pStyle w:val="Heading3"/>
              <w:ind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6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ISO 3450-2015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.5</w:t>
            </w:r>
          </w:p>
        </w:tc>
      </w:tr>
      <w:tr>
        <w:trPr>
          <w:trHeight w:val="1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мозная эффективно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ISO 3450-2015 </w:t>
              <w:br/>
            </w:r>
            <w:r>
              <w:rPr>
                <w:sz w:val="22"/>
                <w:szCs w:val="22"/>
              </w:rPr>
              <w:t>п.6</w:t>
            </w:r>
          </w:p>
          <w:p>
            <w:pPr>
              <w:pStyle w:val="Heading3"/>
              <w:ind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10268-2015 </w:t>
            </w:r>
          </w:p>
          <w:p>
            <w:pPr>
              <w:pStyle w:val="Heading3"/>
              <w:ind w:right="0" w:hanging="0"/>
              <w:jc w:val="left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.7-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4-1-2013 п.5.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4-1-2024 п.4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3450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.6.4, 6.5.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0265-2013 п.6.1.5</w:t>
            </w:r>
          </w:p>
        </w:tc>
      </w:tr>
      <w:tr>
        <w:trPr>
          <w:trHeight w:val="1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илия на органах управ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jc w:val="left"/>
              <w:rPr/>
            </w:pPr>
            <w:r>
              <w:rPr>
                <w:sz w:val="21"/>
                <w:szCs w:val="21"/>
                <w:lang w:val="ru-RU" w:eastAsia="ru-RU"/>
              </w:rPr>
              <w:t xml:space="preserve">ГОСТ ISO 3450-2015 </w:t>
            </w:r>
            <w:r>
              <w:rPr>
                <w:sz w:val="21"/>
                <w:szCs w:val="21"/>
              </w:rPr>
              <w:t xml:space="preserve">п.6.1 </w:t>
            </w:r>
          </w:p>
          <w:p>
            <w:pPr>
              <w:pStyle w:val="Heading3"/>
              <w:ind w:right="0"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ГОСТ ISO 10968-2013 </w:t>
            </w:r>
            <w:r>
              <w:rPr>
                <w:sz w:val="21"/>
                <w:szCs w:val="21"/>
              </w:rPr>
              <w:t>п.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НПА, устанавливающие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3450-2015 п.6.1</w:t>
            </w:r>
          </w:p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ISO 10968-2013 </w:t>
            </w:r>
            <w:r>
              <w:rPr>
                <w:sz w:val="22"/>
                <w:szCs w:val="22"/>
              </w:rPr>
              <w:t>п.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Машины землеройные. Устройство блокирующее шарнирносочлененнной ра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121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ностные характери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ЕN 474-1-2013 п.5.14.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74-1-2024 п.4.14.2.3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ГОСТ EN 474-6-2013 п.5.4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ОСТ ISO 10570-2016 п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ГОСТ ISO 10570-20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4.4</w:t>
            </w:r>
          </w:p>
        </w:tc>
      </w:tr>
      <w:tr>
        <w:trPr>
          <w:trHeight w:val="1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шины землеройные. Приборы внешние свет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, расположение, цвет, углы        видим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ИСО 12509-2000   п.4 Приложения А-Е</w:t>
            </w:r>
          </w:p>
          <w:p>
            <w:pPr>
              <w:pStyle w:val="Heading1"/>
              <w:ind w:right="-57" w:hanging="0"/>
              <w:jc w:val="left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ТНПА, устанавливающие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ИС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9-2000 п.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я А-Е</w:t>
            </w:r>
          </w:p>
        </w:tc>
      </w:tr>
      <w:tr>
        <w:trPr>
          <w:trHeight w:val="1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Защита от шу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.0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внешнего шу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ОСТ EN 474-1-2013 п. 5.13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 xml:space="preserve">EN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474-1-2024 п.4.13</w:t>
            </w:r>
          </w:p>
          <w:p>
            <w:pPr>
              <w:pStyle w:val="Heading1"/>
              <w:ind w:right="-57" w:hanging="0"/>
              <w:jc w:val="left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ТНПА, устанавливающие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393-2016 п.п.5-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6395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ум на рабочем месте оператор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уровень шума в октавных полосах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эквивалентный уровень зву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1-2013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5.13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4-1-2024 п.4.13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394-2016 п.п.5-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6396-2014</w:t>
            </w:r>
          </w:p>
        </w:tc>
      </w:tr>
      <w:tr>
        <w:trPr>
          <w:trHeight w:val="1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шины землеройные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ибрацион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.0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бробезопас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ГОСТ 12.1.012-2004 п. 4.1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нПиН от 26.12.2013 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32 п.п.14-16, 19-23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ГН от 26.12.2013 № 132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6"/>
                <w:sz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7096-2016 п.5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474-5-2013 п.5.3.3.2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6"/>
                <w:sz w:val="20"/>
              </w:rPr>
              <w:t>ТНПА, устанавливающие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1192.2-2005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4-8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я А, D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319-200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п. 4-8,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А, В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7096-20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5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454" w:top="510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01"/>
        <w:gridCol w:w="851"/>
        <w:gridCol w:w="1701"/>
        <w:gridCol w:w="2551"/>
        <w:gridCol w:w="2552"/>
      </w:tblGrid>
      <w:tr>
        <w:trPr>
          <w:trHeight w:val="1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шины землеройные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ибрацион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.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ая оценка вибрации, передаваемой сидением опер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ГОСТ ЕN 474-1-2013 п.5.4.1.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474-1-2024 п.4.4.1.4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</w:rPr>
              <w:t xml:space="preserve"> 7096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4.2, 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ГОСТ EN 474-2-2012 п.5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474-5-2013 п.5.3.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096-2016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ИСО</w:t>
              <w:br/>
              <w:t>10326-1-20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7-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Топливная экономич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40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000</w:t>
            </w:r>
          </w:p>
          <w:p>
            <w:pPr>
              <w:pStyle w:val="Normal"/>
              <w:ind w:left="-166" w:right="-12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ой расход топли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7" w:hanging="0"/>
              <w:rPr/>
            </w:pPr>
            <w:r>
              <w:rPr>
                <w:color w:val="222222"/>
                <w:sz w:val="22"/>
                <w:szCs w:val="22"/>
              </w:rPr>
              <w:t>ГОСТ 31555-2012</w:t>
            </w:r>
            <w:r>
              <w:rPr>
                <w:color w:val="222222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Heading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пп.5-7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</w:rPr>
              <w:t>ГОСТ 31555-2012</w:t>
            </w:r>
            <w:r>
              <w:rPr>
                <w:color w:val="222222"/>
                <w:sz w:val="22"/>
                <w:szCs w:val="22"/>
                <w:lang w:val="ru-RU"/>
              </w:rPr>
              <w:t xml:space="preserve"> </w:t>
              <w:br/>
              <w:t>п.8</w:t>
            </w:r>
          </w:p>
        </w:tc>
      </w:tr>
      <w:tr>
        <w:trPr>
          <w:trHeight w:val="7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ремя работы без дозаправки топливо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ашины землеройные. Преодолеваемый укл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.92/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.000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.92/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доление укл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 РБ 05808712.480-2000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</w:rPr>
              <w:t>ГОСТ 31555-2012</w:t>
            </w:r>
            <w:r>
              <w:rPr>
                <w:color w:val="222222"/>
                <w:sz w:val="22"/>
                <w:szCs w:val="22"/>
                <w:lang w:val="ru-RU"/>
              </w:rPr>
              <w:t xml:space="preserve"> </w:t>
              <w:br/>
              <w:t>п.8</w:t>
            </w:r>
          </w:p>
        </w:tc>
      </w:tr>
      <w:tr>
        <w:trPr>
          <w:trHeight w:val="1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Машины землеройные. Проверка возможности  техническ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обслуж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222222"/>
                <w:sz w:val="22"/>
                <w:szCs w:val="22"/>
              </w:rPr>
              <w:t>ГОСТ 31555-2012</w:t>
            </w:r>
            <w:r>
              <w:rPr>
                <w:color w:val="222222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пп.5-7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</w:rPr>
              <w:t>ГОСТ 31555-2012</w:t>
            </w:r>
            <w:r>
              <w:rPr>
                <w:color w:val="222222"/>
                <w:sz w:val="22"/>
                <w:szCs w:val="22"/>
                <w:lang w:val="ru-RU"/>
              </w:rPr>
              <w:t xml:space="preserve"> </w:t>
              <w:br/>
              <w:t>п.8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Кабины и рабочие места оператор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right="-57" w:firstLine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80</w:t>
            </w:r>
          </w:p>
          <w:p>
            <w:pPr>
              <w:pStyle w:val="Normal"/>
              <w:ind w:right="-57" w:firstLine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right="-57" w:firstLine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right="-57" w:firstLine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right="-57" w:firstLine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41</w:t>
            </w:r>
          </w:p>
          <w:p>
            <w:pPr>
              <w:pStyle w:val="Normal"/>
              <w:ind w:right="-57" w:firstLine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right="-57" w:firstLine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65</w:t>
            </w:r>
          </w:p>
          <w:p>
            <w:pPr>
              <w:pStyle w:val="Normal"/>
              <w:ind w:right="-57" w:firstLine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right="-57" w:firstLine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6</w:t>
            </w:r>
          </w:p>
          <w:p>
            <w:pPr>
              <w:pStyle w:val="Normal"/>
              <w:ind w:right="-57" w:firstLine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right="-57" w:firstLine="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ind w:right="-57" w:firstLine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right="-57" w:firstLine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6</w:t>
            </w:r>
          </w:p>
          <w:p>
            <w:pPr>
              <w:pStyle w:val="Normal"/>
              <w:ind w:right="-57" w:firstLine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right="-57" w:firstLine="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и вентиля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EN 474-1-2013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.5.3.2.6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474-1-2024 пп.4.3.2.1.2, 4.3.2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ГОСТ ИС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263-4-2000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.4-6, 8, 9</w:t>
            </w:r>
          </w:p>
        </w:tc>
      </w:tr>
      <w:tr>
        <w:trPr>
          <w:trHeight w:val="1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 высота рабочего пространст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EN 474-1-201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5.3.2.5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474-1-2024 п.4.3.1.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120-201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3.3-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1-2013 п.5.3.2.5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74-1-2024 п.4.3.1.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ы доступа к рабочему месту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ГОСТ EN 474-1-2013 п.5.2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6"/>
                <w:sz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474-1-2024 п.4.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6"/>
                <w:sz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474-5-2013 п.5.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120-201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3.5, 3.8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106-85 п.1.2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 ISO 2867-201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106-85 п.2.6</w:t>
            </w:r>
          </w:p>
        </w:tc>
      </w:tr>
      <w:tr>
        <w:trPr>
          <w:trHeight w:val="9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 комфорта, зоны досягае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6682-2017 п.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2.2.106-85 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.1.2.6, 1.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ГОСТ ISO 6682-2017 п.4, </w:t>
            </w:r>
            <w:r>
              <w:rPr>
                <w:rFonts w:cs="Times New Roman" w:ascii="Times New Roman" w:hAnsi="Times New Roman"/>
                <w:color w:val="222222"/>
                <w:sz w:val="20"/>
              </w:rPr>
              <w:t>Приложения А, 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106-8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2.3, 2.6</w:t>
            </w:r>
          </w:p>
        </w:tc>
      </w:tr>
      <w:tr>
        <w:trPr>
          <w:trHeight w:val="1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firstLine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управления и контрольные приб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ГОСТ EN 474-1-2013 п. 5.5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6"/>
                <w:sz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474-1-2024 п. 4.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EN 474-6-201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5.2.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106-85 пп.1.2.10, 1.2.13-1.2.15, 1.3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EN 474-1-2013 пп.5.5, 6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474-1-2024 пп.4.5, 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12.2.106-85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п.2.3, 2.6, 2.7 </w:t>
            </w:r>
          </w:p>
        </w:tc>
      </w:tr>
      <w:tr>
        <w:trPr>
          <w:trHeight w:val="1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76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метичность каб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10263-3-2013 п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3-3-2013 п.6</w:t>
            </w:r>
          </w:p>
        </w:tc>
      </w:tr>
      <w:tr>
        <w:trPr>
          <w:trHeight w:val="1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упленность кром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ИСО 12508-2000 пп. 3.1-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ИСО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8-2000 пп. 3.1-3.3</w:t>
            </w:r>
          </w:p>
        </w:tc>
      </w:tr>
      <w:tr>
        <w:trPr>
          <w:trHeight w:val="1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истема отта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10263-5-2013 п.7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4-8-2013 п.5.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3-5-2013 п.6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1" w:gutter="0" w:header="454" w:top="85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851" w:gutter="0" w:header="454" w:top="851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851"/>
        <w:gridCol w:w="1701"/>
        <w:gridCol w:w="2551"/>
        <w:gridCol w:w="2552"/>
      </w:tblGrid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ы землеройные. Кабины и рабочие места оператор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2" w:firstLine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идение опер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ГОСТ ИСО 11112-2000 п.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EN 474-1-2013 п.5.4.1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474-1-2024 п.4.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ИСО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12-2000 п.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>38.10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Ремни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ИСО 6683-2006 п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ТБ ИСО 6683-2006 п.7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ашины землеройные. Устройства защи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92/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000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92/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3457-2012 п.п.4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3457-2012 п.п.4-1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ашины землеройные. Смотровые отверс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92/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16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92/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мальные размер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2860-2012 п.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2860-2012 п.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Машины землеройные. Обзорность с рабочего места 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92/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16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92/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обзор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SO 5006-2014</w:t>
            </w:r>
          </w:p>
          <w:p>
            <w:pPr>
              <w:pStyle w:val="Heading1"/>
              <w:rPr/>
            </w:pPr>
            <w:r>
              <w:rPr>
                <w:spacing w:val="-2"/>
                <w:sz w:val="20"/>
                <w:lang w:val="ru-RU" w:eastAsia="ru-RU"/>
              </w:rPr>
              <w:t>ГОСТ ISO 5006-2023</w:t>
            </w:r>
            <w:r>
              <w:rPr>
                <w:spacing w:val="-2"/>
                <w:sz w:val="20"/>
                <w:vertAlign w:val="superscript"/>
                <w:lang w:val="ru-RU"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ISO 14401-2-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SO 5006-2014</w:t>
            </w:r>
          </w:p>
          <w:p>
            <w:pPr>
              <w:pStyle w:val="Heading1"/>
              <w:rPr/>
            </w:pPr>
            <w:r>
              <w:rPr>
                <w:spacing w:val="-2"/>
                <w:sz w:val="20"/>
                <w:lang w:val="ru-RU" w:eastAsia="ru-RU"/>
              </w:rPr>
              <w:t>ГОСТ ISO 5006-2023</w:t>
            </w:r>
            <w:r>
              <w:rPr>
                <w:spacing w:val="-2"/>
                <w:sz w:val="20"/>
                <w:vertAlign w:val="superscript"/>
                <w:lang w:val="ru-RU"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ГОСТ ISO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14401-1-2015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ашины землеройные. Система защиты от падающих предметов. Защита при опрокидыв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5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рные испы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EN 474-1-201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5.3.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474-1-2024 п.4.3.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474-5-2013 п.5.3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ISO 3449-2014 п.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</w:rPr>
              <w:t xml:space="preserve"> 10262-2014 п.7.2</w:t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Лабораторные испытания устройств защиты при опрокидыв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ISO 3471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5-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474-5-2013 п.5.3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ISO 3471-2015 п.6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</w:rPr>
              <w:t xml:space="preserve"> 10262-2014 п.7.3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ы землерой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000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е технические требования. Требования безопасности и охраны окружающе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ГОСТ EN 474-1-2013 п.п.5, 7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474-1-2024 п.п.4, 6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474-5-2013 п.5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ГОСТ EN 474-6-2013 п.5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</w:rPr>
              <w:t xml:space="preserve"> 13849-1-2014 п.5-6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ИСО 11862-2001 п.п.3-5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ГОСТ ИСО 10264-2000 п.4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4"/>
                <w:sz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6405-2-2017 </w:t>
              <w:br/>
              <w:t xml:space="preserve">п.5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</w:rPr>
              <w:t xml:space="preserve"> 6405-1-2013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</w:rPr>
              <w:t xml:space="preserve"> 9244-2016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4254-2015 п.4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ISO </w:t>
            </w:r>
            <w:r>
              <w:rPr>
                <w:rFonts w:cs="Times New Roman" w:ascii="Times New Roman" w:hAnsi="Times New Roman"/>
                <w:sz w:val="20"/>
              </w:rPr>
              <w:t>6011-2017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ТНПА, устанавливающие</w:t>
            </w:r>
            <w:r>
              <w:rPr>
                <w:rFonts w:cs="Times New Roman" w:ascii="Times New Roman" w:hAnsi="Times New Roman"/>
                <w:sz w:val="20"/>
              </w:rPr>
              <w:t xml:space="preserve">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1-2013</w:t>
            </w:r>
          </w:p>
          <w:p>
            <w:pPr>
              <w:pStyle w:val="Normal"/>
              <w:ind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</w:t>
            </w:r>
          </w:p>
          <w:p>
            <w:pPr>
              <w:pStyle w:val="Normal"/>
              <w:ind w:right="-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74-1-2024 п.5</w:t>
            </w:r>
          </w:p>
          <w:p>
            <w:pPr>
              <w:pStyle w:val="Normal"/>
              <w:ind w:right="-5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6-2013</w:t>
            </w:r>
          </w:p>
          <w:p>
            <w:pPr>
              <w:pStyle w:val="Normal"/>
              <w:ind w:right="-5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</w:t>
            </w:r>
          </w:p>
          <w:p>
            <w:pPr>
              <w:pStyle w:val="Normal"/>
              <w:ind w:right="-52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2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3849-1-20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8.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амосвалы карьерные. Землевозы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ные свой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0" w:hanging="4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17" w:right="-100" w:hanging="4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движения максим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04-200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927-88 (ИСО 6014-86) п.5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ь свободного к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04-2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Таблица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2576-9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.5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разг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04-2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Таблица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2576-9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.3, 3.4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мосвалы   карьерные. Землевозы.  Преодолеваемый подъем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м преодолеваем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04-2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Таблица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7-0000010 ПМ1 п.3.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418" w:right="851" w:gutter="0" w:header="454" w:top="851" w:footer="720" w:bottom="851"/>
          <w:formProt w:val="false"/>
          <w:textDirection w:val="lrTb"/>
          <w:docGrid w:type="default" w:linePitch="326" w:charSpace="0"/>
        </w:sectPr>
      </w:pP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851"/>
        <w:gridCol w:w="1701"/>
        <w:gridCol w:w="2551"/>
        <w:gridCol w:w="2552"/>
      </w:tblGrid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ы   карьерные. Землевозы. Требования  к кузов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000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одъема и опускания груженого куз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04-2005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251-87 </w:t>
              <w:br/>
              <w:t>(ИСО 5004-81) п.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фиксации кузова и каб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6-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.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ИСО 13333-2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4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ИСО 13333-2001 п.6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ы   карьерные. Землевозы. Обзорность с рабочего места опера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обзор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ISO 5006-2014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  <w:lang w:val="ru-RU" w:eastAsia="ru-RU"/>
              </w:rPr>
              <w:t>ГОСТ ISO 5006-2023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14401-2-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>
                <w:sz w:val="22"/>
                <w:szCs w:val="22"/>
                <w:lang w:val="ru-RU" w:eastAsia="ru-RU"/>
              </w:rPr>
              <w:t>ГОСТ ISO 5006-2014</w:t>
            </w:r>
          </w:p>
          <w:p>
            <w:pPr>
              <w:pStyle w:val="Heading1"/>
              <w:rPr/>
            </w:pPr>
            <w:r>
              <w:rPr>
                <w:spacing w:val="-2"/>
                <w:sz w:val="22"/>
                <w:szCs w:val="22"/>
                <w:lang w:val="ru-RU" w:eastAsia="ru-RU"/>
              </w:rPr>
              <w:t>ГОСТ ISO 5006-2023</w:t>
            </w:r>
            <w:r>
              <w:rPr>
                <w:spacing w:val="-2"/>
                <w:sz w:val="22"/>
                <w:szCs w:val="22"/>
                <w:vertAlign w:val="superscript"/>
                <w:lang w:val="ru-RU" w:eastAsia="ru-RU"/>
              </w:rPr>
              <w:t>1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ГОСТ ISO 14401-1-2015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ы   карьерные. Землевозы. Топливная экономич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000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 топлива контро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04-2005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2" w:hanging="0"/>
              <w:rPr/>
            </w:pPr>
            <w:r>
              <w:rPr/>
              <w:t>ГОСТ Р 54810-2011 п.5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Запас хода по контрольному расходу топлив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04-20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2" w:hanging="0"/>
              <w:rPr/>
            </w:pPr>
            <w:r>
              <w:rPr/>
              <w:t>ГОСТ Р 54810-2011 п.5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ы   карьерные. Землевозы. Органы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ия на органах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 xml:space="preserve">ГОСТ ISO 10968-2013 </w:t>
              <w:br/>
            </w:r>
            <w:r>
              <w:rPr>
                <w:spacing w:val="-6"/>
                <w:sz w:val="22"/>
                <w:szCs w:val="22"/>
              </w:rPr>
              <w:t>п.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ЕN 12643-20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5, 6</w:t>
            </w:r>
          </w:p>
          <w:p>
            <w:pPr>
              <w:pStyle w:val="Heading3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12.2.120-2015</w:t>
            </w:r>
          </w:p>
          <w:p>
            <w:pPr>
              <w:pStyle w:val="Heading3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5.12</w:t>
            </w:r>
          </w:p>
          <w:p>
            <w:pPr>
              <w:pStyle w:val="Heading3"/>
              <w:ind w:right="-108" w:hanging="0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 xml:space="preserve">ГОСТ ISO 3450-2015 </w:t>
            </w:r>
            <w:r>
              <w:rPr>
                <w:spacing w:val="-8"/>
                <w:sz w:val="22"/>
                <w:szCs w:val="22"/>
              </w:rPr>
              <w:t xml:space="preserve">п.6.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2" w:hanging="0"/>
              <w:jc w:val="left"/>
              <w:rPr>
                <w:spacing w:val="-4"/>
                <w:sz w:val="22"/>
                <w:szCs w:val="22"/>
                <w:lang w:val="ru-RU" w:eastAsia="ru-RU"/>
              </w:rPr>
            </w:pPr>
            <w:r>
              <w:rPr>
                <w:spacing w:val="-4"/>
                <w:sz w:val="22"/>
                <w:szCs w:val="22"/>
                <w:lang w:val="ru-RU" w:eastAsia="ru-RU"/>
              </w:rPr>
              <w:t xml:space="preserve">ГОСТ ISO </w:t>
            </w:r>
          </w:p>
          <w:p>
            <w:pPr>
              <w:pStyle w:val="Heading3"/>
              <w:ind w:right="-52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 w:eastAsia="ru-RU"/>
              </w:rPr>
              <w:t xml:space="preserve">10968-2013 </w:t>
            </w:r>
            <w:r>
              <w:rPr>
                <w:spacing w:val="-4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6</w:t>
            </w:r>
          </w:p>
          <w:p>
            <w:pPr>
              <w:pStyle w:val="Style18"/>
              <w:ind w:left="0"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EN 12643-2007 п.10</w:t>
            </w:r>
          </w:p>
          <w:p>
            <w:pPr>
              <w:pStyle w:val="Style18"/>
              <w:ind w:left="0"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ы   карьерные. Землевозы. Показатели м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узка полезная (грузоподъемность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04-2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аблица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 6016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 эксплуатацион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ая масса самосвал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аспределение полной массы по ося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ы   карьерные. Землевозы. Рулевое управл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диус поворота минималь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04-2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аблица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7457-2017 п.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нешний и внутренний диаметры поворота по шин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04-2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аблица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7457-2017 п.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454" w:top="851" w:footer="720" w:bottom="851"/>
          <w:formProt w:val="false"/>
          <w:textDirection w:val="lrTb"/>
          <w:docGrid w:type="default" w:linePitch="326" w:charSpace="0"/>
        </w:sectPr>
      </w:pP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851"/>
        <w:gridCol w:w="1701"/>
        <w:gridCol w:w="2551"/>
        <w:gridCol w:w="2552"/>
      </w:tblGrid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ы   карьерные. Землевозы. Рулевое управл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полосы безостановочного развор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7457-2017 п.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рулевого управления при движении по испытательным коридор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EN 12643-200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.6-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7457-2017 п.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7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EN 12643-200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. 9, 10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ы   карьерные. Землевозы. Тормозные свой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ь тормозной и замед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3450-2015 пп.3.5, 6.5, 6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3450-2015 пп.3.5, 6.5, 6.6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мозная эффектив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ISO 3450-2015 </w:t>
            </w:r>
            <w:r>
              <w:rPr>
                <w:sz w:val="22"/>
                <w:szCs w:val="22"/>
              </w:rPr>
              <w:t>п.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0268-2015 пп.7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3450-2015 пп.6.2-6.5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оемкость тормозн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ISO 3450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.6.2, 6.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ISO 3450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. 6.2, 6.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ы   карьерные. Землевозы. Защита от шу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.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внешнего шу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1-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74-1-2024 п.4.13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  <w:lang w:val="ru-RU" w:eastAsia="ru-RU"/>
              </w:rPr>
              <w:t>ТНПА, устанавливающие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393-2016 пп.5-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6395-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м на рабочем месте оператор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ровень звука в октавных полос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квивалентный уровень зву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1-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5.1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74-1-2024 п.4.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6394-2016 пп.5-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6396-2014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ы   карьерные. Землевозы. Вибрационная безопас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.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броускорение (виброскор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ГОСТ 12.1.012-2004 п.4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ПиН от 26.12.2013 № 132 пп.14-16, 19-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 от 26.12.2013 № 13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1192.2-2005 пп.4-8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я А, D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ГОСТ 31319-2006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п.4-8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иложения А, В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firstLine="3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ая оценка вибрации, передаваемой сидением опер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ЕN 474-1-2013 п.5.4.1.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74-1-2024 п.4.4.1.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096-2016 пп.4.2, 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2-2012 п.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096-2016 п.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ИСО </w:t>
            </w:r>
          </w:p>
          <w:p>
            <w:pPr>
              <w:pStyle w:val="Normal"/>
              <w:ind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26-1-2002 пп.7-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ы   карьерные. Землевозы. Приборы внешние свет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firstLine="3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right="-112" w:firstLine="3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right="-112" w:firstLine="3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right="-112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, расположение, цвет, углы  видимости внешних световых при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 ИСО 12509-2000 п.4  Приложения А-G</w:t>
            </w:r>
          </w:p>
          <w:p>
            <w:pPr>
              <w:pStyle w:val="Heading3"/>
              <w:ind w:right="0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ТНПА, устанавливающие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 ИС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9-2000 п.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я А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</w:p>
        </w:tc>
      </w:tr>
      <w:tr>
        <w:trPr>
          <w:trHeight w:val="1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ы   карьерные. Землевозы. Кабины и рабочие места оператор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.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кция, оборудование и рабочее место опер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ОСТ EN 474-1-2013 п.5.3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474-1-2024 п.4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6-20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5.1, 5.2, 5.7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120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3-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250-97 п.п.4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120-2015 п.п.3-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250-9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ГОСТ ISO 6682-2017 п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Приложения А, В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ы отопление и вентиля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1-20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.2.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74-1-2024 п.п.4.3.2.1.2, 4.3.2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ИС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263-4-2000 </w:t>
              <w:br/>
              <w:t>п.п.4-6, 8, 9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ы досту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ОСТ EN 474-1-2013 п.5.2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474-1-2024 п.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7-2015 п.п.4-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я А-В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ройства защи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ГОСТ EN 474-1-2013 п.5.14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474-1-2024 п.4.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3457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4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ISO 3457-20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4-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амосвалы   карьерные. Землевозы. Требования к приборам звуковым сигнальн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.06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звукового давления, установка звукового сигн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ООН № 28(00) п.6.2.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9533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4-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9533-2012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ООН № 28(00) п.6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9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валы   карьерные. Землевозы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ребования к кузо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кузова геометр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04-2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аблица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923-88 </w:t>
              <w:br/>
              <w:t>п.п.4-5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транспортные специальные  БЕЛАЗ. Показатели м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4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 эксплуатаци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12-2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1.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6016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эксплуатационной массы по ос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12-2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1.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6016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ая м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12-2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1.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6016-2014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ределение полной массы по ося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12-2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1.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6016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1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транспортные специальные БЕЛАЗ. Скоростные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движения максим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ТУ BY 600038906.012-2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1.1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927-88</w:t>
              <w:br/>
              <w:t xml:space="preserve"> п.п.3-5 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2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транспортные специальные БЕЛАЗ. Параметры повор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ьший радиус повор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ТУ BY 600038906.012-2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1.1.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7457-20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7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2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 габаритный диаметр повор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ТУ BY 600038906.012-2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.1.1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7457-20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7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454" w:top="851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851"/>
        <w:gridCol w:w="1701"/>
        <w:gridCol w:w="2551"/>
        <w:gridCol w:w="2552"/>
      </w:tblGrid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307" w:hanging="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3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транспортные специальные БЕЛАЗ. Требования к транс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righ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ое тяговое уси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12-2005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247-87 (ИСО 7546-83) </w:t>
              <w:br/>
              <w:t>п.п.4-7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307" w:hanging="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4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транспортные специальные БЕЛАЗ. Органы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righ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ия на органах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spacing w:val="-4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 xml:space="preserve">ГОСТ ISO 10968-2013 </w:t>
            </w:r>
            <w:r>
              <w:rPr>
                <w:spacing w:val="-8"/>
                <w:sz w:val="22"/>
                <w:szCs w:val="22"/>
              </w:rPr>
              <w:t>п.</w:t>
            </w:r>
            <w:r>
              <w:rPr>
                <w:spacing w:val="-4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EN 12643-2007 п.6</w:t>
            </w:r>
          </w:p>
          <w:p>
            <w:pPr>
              <w:pStyle w:val="Heading3"/>
              <w:ind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12.2.120-2015</w:t>
            </w:r>
          </w:p>
          <w:p>
            <w:pPr>
              <w:pStyle w:val="Heading3"/>
              <w:ind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5.12</w:t>
            </w:r>
          </w:p>
          <w:p>
            <w:pPr>
              <w:pStyle w:val="Heading3"/>
              <w:ind w:right="0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ISO 3450-2015 </w:t>
            </w:r>
            <w:r>
              <w:rPr>
                <w:sz w:val="22"/>
                <w:szCs w:val="22"/>
              </w:rPr>
              <w:t xml:space="preserve">п.6.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НПА, устанавливающие требования к объек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ISO </w:t>
            </w:r>
          </w:p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68-2013</w:t>
            </w:r>
            <w:r>
              <w:rPr>
                <w:sz w:val="22"/>
                <w:szCs w:val="22"/>
              </w:rPr>
              <w:t>п.6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EN 12643-2007 п.10</w:t>
            </w:r>
          </w:p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ISO </w:t>
            </w:r>
          </w:p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50-201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1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транспортные специальные БЕЛАЗ. Защита от шума и вибробезопас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righ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.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внутреннего шума и виб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106-85 п.1.6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1.003-83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2.1 - 2.3, 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ГОСТ 12.1.012-2004 </w:t>
              <w:br/>
              <w:t>п.4.1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ПиН от 26.12.2013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2 п.п.14-16, 19-23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 от 26.12.2013 № 13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2.2.106-85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2.9 Приложение 3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1.003-83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5  Приложение 2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ОСТ 12.1.049-86</w:t>
              <w:br/>
              <w:t xml:space="preserve"> п.п.4, 5</w:t>
            </w:r>
          </w:p>
          <w:p>
            <w:pPr>
              <w:pStyle w:val="Normal"/>
              <w:ind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6394-2016 п.п.5-1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192.2-2005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п.п.4-8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я </w:t>
              <w:br/>
              <w:t>А,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D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319-2006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4-8, Приложения А, В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ГОСТ 31367-2008 </w:t>
              <w:br/>
              <w:t>п.п.6-9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внешнего шу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ТУ BY 600038906.012-2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3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436-87 </w:t>
              <w:br/>
              <w:t>п.п.2-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транспортные специальные БЕЛАЗ. Тормозные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left="-148" w:right="-6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ость тормозных систе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ОСТ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 xml:space="preserve"> ISO 3450-2015 </w:t>
              <w:br/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ТУ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  <w:lang w:val="en-US"/>
              </w:rPr>
              <w:t xml:space="preserve"> BY 600038906.012-200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1.1.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3450-2015 п.п.3.6, 6.2-6.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транспортные специальные БЕЛАЗ. Приборы внешние свет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, расположение, цвет, углы видимости внешних световых прибор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8769-75 п.п.1-2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ИСО 12509-2000</w:t>
            </w:r>
          </w:p>
          <w:p>
            <w:pPr>
              <w:pStyle w:val="Heading3"/>
              <w:ind w:right="-108" w:hanging="0"/>
              <w:rPr/>
            </w:pPr>
            <w:r>
              <w:rPr>
                <w:sz w:val="22"/>
                <w:szCs w:val="22"/>
                <w:lang w:val="ru-RU" w:eastAsia="ru-RU"/>
              </w:rPr>
              <w:t>ТНПА, устанавливающие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8769-75</w:t>
              <w:br/>
              <w:t xml:space="preserve"> п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ИС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9-2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транспортные специальные БЕЛАЗ. Приборы звуковые сигна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right="-2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.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звукового д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12-2005</w:t>
            </w:r>
          </w:p>
          <w:p>
            <w:pPr>
              <w:pStyle w:val="Heading4"/>
              <w:ind w:right="-108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2.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9533-2012 </w:t>
              <w:br/>
              <w:t>п.п.5, 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ООН  № 28 п.п.14.2-14.7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851" w:gutter="0" w:header="454" w:top="851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418" w:right="851" w:gutter="0" w:header="454" w:top="851" w:footer="720" w:bottom="851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851"/>
        <w:gridCol w:w="1701"/>
        <w:gridCol w:w="2551"/>
        <w:gridCol w:w="2552"/>
      </w:tblGrid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овки и ста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0/26.09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0/29.06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0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7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0/29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и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8479-70 п.1.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ГОСТ 4543-2016 таблица 6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ГОСТ 19281-2014 п.5.1.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4019-20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7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8479-70 п.1.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ГОСТ 4543-2016 таблица 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565-80</w:t>
              <w:br/>
              <w:t>п.4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я на устал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я на проч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5.507-85 п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5.507-85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п.3-6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5.504-82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п.1-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5.502-79 </w:t>
              <w:br/>
              <w:t>пп.2-4 (за исключением пп.3.9, 3.10)</w:t>
            </w:r>
          </w:p>
        </w:tc>
      </w:tr>
      <w:tr>
        <w:trPr>
          <w:trHeight w:val="1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Гидравлические и пневматические испытания</w:t>
            </w:r>
          </w:p>
          <w:p>
            <w:pPr>
              <w:pStyle w:val="11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11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11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11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11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9/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62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9/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70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9/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41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9/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</w:t>
            </w:r>
          </w:p>
          <w:p>
            <w:pPr>
              <w:pStyle w:val="Normal"/>
              <w:ind w:right="-16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6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99/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99/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62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99/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70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99/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я машиностроения и приборостроения. Испытания на прочность и гермети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413-2016 п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ЕН 286-2-20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10.4-1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4054-80 п.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4413-2016 п.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ЕН 286-2-20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10.4-10.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4054-80 </w:t>
              <w:br/>
              <w:t>п.2.3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оаппараты. Гидросистемы.</w:t>
            </w:r>
          </w:p>
          <w:p>
            <w:pPr>
              <w:pStyle w:val="Normal"/>
              <w:ind w:left="-47" w:right="-10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ность, герметичность, рес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413-2016 п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ЕН 286-2-20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10.4-1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0245-95 п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4413-2016 п.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ЕН 286-2-20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10.4-10.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0245-95 </w:t>
              <w:br/>
              <w:t>п.5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и гидродинамические. Стендовые и эксплуатационные испы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ГОСТ 17069-71 </w:t>
              <w:br/>
              <w:t>п.п.1, 3-5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7069-71</w:t>
              <w:br/>
              <w:t xml:space="preserve"> п.п.3-5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п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К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С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К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99/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99/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5</w:t>
            </w:r>
          </w:p>
          <w:p>
            <w:pPr>
              <w:pStyle w:val="Normal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разме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9596-87</w:t>
            </w:r>
          </w:p>
          <w:p>
            <w:pPr>
              <w:pStyle w:val="22"/>
              <w:ind w:right="-130" w:hanging="0"/>
              <w:rPr>
                <w:spacing w:val="-4"/>
                <w:sz w:val="22"/>
                <w:szCs w:val="22"/>
                <w:lang w:val="ru-RU" w:eastAsia="ru-RU"/>
              </w:rPr>
            </w:pPr>
            <w:r>
              <w:rPr>
                <w:spacing w:val="-4"/>
                <w:sz w:val="22"/>
                <w:szCs w:val="22"/>
                <w:lang w:val="ru-RU" w:eastAsia="ru-RU"/>
              </w:rPr>
              <w:t>п.п.2.1, 2.5, 2.6, 2.9 - 2.1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9596-87 </w:t>
              <w:br/>
              <w:t>п.4.2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ность полотен и переходной зоны от полотна к тулей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9596-87 п.2.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9596-87 </w:t>
              <w:br/>
              <w:t>п.4.4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ность черен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9596-87 п.2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9596-87 </w:t>
              <w:br/>
              <w:t>п.4.5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твердости полотен лоп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9596-87 п.2.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9596-87</w:t>
              <w:br/>
              <w:t xml:space="preserve"> п.4.3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шероховатости поверхности черен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9596-87 п.2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9596-87</w:t>
              <w:br/>
              <w:t xml:space="preserve"> п.4.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5612-2013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851" w:gutter="0" w:header="454" w:top="851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418" w:right="851" w:gutter="0" w:header="454" w:top="851" w:footer="720" w:bottom="851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851" w:gutter="0" w:header="454" w:top="851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851"/>
        <w:gridCol w:w="1701"/>
        <w:gridCol w:w="2551"/>
        <w:gridCol w:w="2552"/>
      </w:tblGrid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жка хозяйствен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6</w:t>
            </w:r>
          </w:p>
          <w:p>
            <w:pPr>
              <w:pStyle w:val="Normal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40</w:t>
            </w:r>
          </w:p>
          <w:p>
            <w:pPr>
              <w:pStyle w:val="Normal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5</w:t>
            </w:r>
          </w:p>
          <w:p>
            <w:pPr>
              <w:pStyle w:val="Normal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  <w:p>
            <w:pPr>
              <w:pStyle w:val="Normal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3" w:right="-169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ойчивость тележ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29-96 п.5.20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173-96 п.5.4</w:t>
            </w:r>
          </w:p>
          <w:p>
            <w:pPr>
              <w:pStyle w:val="Heading8"/>
              <w:ind w:right="-108" w:hanging="0"/>
              <w:rPr>
                <w:spacing w:val="-10"/>
                <w:sz w:val="22"/>
                <w:szCs w:val="22"/>
                <w:lang w:val="ru-RU" w:eastAsia="ru-RU"/>
              </w:rPr>
            </w:pPr>
            <w:r>
              <w:rPr>
                <w:spacing w:val="-10"/>
                <w:sz w:val="22"/>
                <w:szCs w:val="22"/>
                <w:lang w:val="ru-RU" w:eastAsia="ru-RU"/>
              </w:rPr>
              <w:t>ТУ РБ 6000846143.232-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029-96 </w:t>
              <w:br/>
              <w:t>п.8.9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173-96 п.7.4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ие удержания груженой тележки в равнове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173-96 п.5.5</w:t>
            </w:r>
          </w:p>
          <w:p>
            <w:pPr>
              <w:pStyle w:val="Heading8"/>
              <w:ind w:right="-108" w:hanging="0"/>
              <w:rPr/>
            </w:pPr>
            <w:r>
              <w:rPr>
                <w:spacing w:val="-10"/>
                <w:sz w:val="22"/>
                <w:szCs w:val="22"/>
                <w:lang w:val="ru-RU" w:eastAsia="ru-RU"/>
              </w:rPr>
              <w:t xml:space="preserve">ТУ РБ </w:t>
            </w:r>
            <w:r>
              <w:rPr>
                <w:spacing w:val="-10"/>
                <w:sz w:val="22"/>
                <w:szCs w:val="22"/>
              </w:rPr>
              <w:t>6000846143.232-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173-96 п.7.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подъемность тележ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29-96 таблица 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173-96 п.3.2</w:t>
            </w:r>
          </w:p>
          <w:p>
            <w:pPr>
              <w:pStyle w:val="Heading8"/>
              <w:tabs>
                <w:tab w:val="clear" w:pos="708"/>
                <w:tab w:val="left" w:pos="964" w:leader="none"/>
              </w:tabs>
              <w:ind w:right="-108" w:hanging="0"/>
              <w:rPr/>
            </w:pPr>
            <w:r>
              <w:rPr>
                <w:spacing w:val="-10"/>
                <w:sz w:val="22"/>
                <w:szCs w:val="22"/>
                <w:lang w:val="ru-RU" w:eastAsia="ru-RU"/>
              </w:rPr>
              <w:t xml:space="preserve">ТУ РБ </w:t>
            </w:r>
            <w:r>
              <w:rPr>
                <w:spacing w:val="-10"/>
                <w:sz w:val="22"/>
                <w:szCs w:val="22"/>
              </w:rPr>
              <w:t>6000846143.232-2003</w:t>
            </w:r>
          </w:p>
          <w:p>
            <w:pPr>
              <w:pStyle w:val="Normal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029-96 </w:t>
              <w:br/>
              <w:t>п.8.1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173-96 п.7.7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лакокрасочному покрытию. Толщина покры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29-96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5.23-5.24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173-96 п.4.1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ТУ РБ  6000846143.232-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29-96</w:t>
              <w:br/>
              <w:t xml:space="preserve"> п.8.1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173-96 п.7.1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9.032-74 п.2.1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1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 тележ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29-96 п.4.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3173-9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1</w:t>
            </w:r>
          </w:p>
          <w:p>
            <w:pPr>
              <w:pStyle w:val="Heading8"/>
              <w:ind w:right="-108" w:hanging="0"/>
              <w:rPr>
                <w:spacing w:val="-10"/>
                <w:sz w:val="22"/>
                <w:szCs w:val="22"/>
                <w:lang w:val="ru-RU"/>
              </w:rPr>
            </w:pPr>
            <w:r>
              <w:rPr>
                <w:spacing w:val="-10"/>
                <w:sz w:val="22"/>
                <w:szCs w:val="22"/>
                <w:lang w:val="ru-RU" w:eastAsia="ru-RU"/>
              </w:rPr>
              <w:t xml:space="preserve">ТУ РБ </w:t>
            </w:r>
            <w:r>
              <w:rPr>
                <w:spacing w:val="-10"/>
                <w:sz w:val="22"/>
                <w:szCs w:val="22"/>
              </w:rPr>
              <w:t>6000846143.232-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029-96 </w:t>
              <w:br/>
              <w:t>п.8.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173-9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 6, 7.11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ные разм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29-96</w:t>
              <w:br/>
              <w:t xml:space="preserve"> п.4.2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173-96</w:t>
              <w:br/>
              <w:t xml:space="preserve"> п.3.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ТУ РБ 6000846143.232-200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029-96 </w:t>
              <w:br/>
              <w:t>п.8.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173-96 п.7.1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ТУ РБ 6000846143.232-2003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мент сопротивления вращению кол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29-96</w:t>
              <w:br/>
              <w:t xml:space="preserve"> п.5.11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3173-96 </w:t>
              <w:br/>
              <w:t>п.4.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029-96 </w:t>
              <w:br/>
              <w:t>п. 8.1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173-96 п. 7.9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цевое и радиальное биение кол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29-96</w:t>
              <w:br/>
              <w:t xml:space="preserve"> п.5.10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173-96</w:t>
              <w:br/>
              <w:t xml:space="preserve"> п.4.1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029-96 </w:t>
              <w:br/>
              <w:t>п. 8.1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173-96  п.7.8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ужины винтовые, цилиндрические, стабилизаторы подвес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99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99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99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99/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поверх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6118-70 </w:t>
              <w:br/>
              <w:t>п.п.1.2.2, 1.2.3, 1.2.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3827-2010</w:t>
              <w:br/>
              <w:t xml:space="preserve"> п.3.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118-70  п.3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27-2010 п.5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ческие параметры в свободном состоянии: высота, внутренний или наружный диаметр, диаметр пру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6118-70 </w:t>
              <w:br/>
              <w:t>п.п.1.2.3, 1.2.5, 1.3.3, 1.3.5, 1.3.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3827-2010 п.п.3.3, 3.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6118-7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1.3.5, 3.4, 3.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27-2010 п.5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число вит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118-70 п.1.3.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3827-2010 п.3.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118-70</w:t>
              <w:br/>
              <w:t xml:space="preserve"> п.3.6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авномерность шаг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ГОСТ 16118-70 п.1.3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118-70 п.3.11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ужины винтовые, цилиндрические, стабилизаторы подвес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99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99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99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99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оси пружины от перпендикулярности к опорным поверхност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6118-70 п.п.1.3.10, 1.3.11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4-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5-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3827-2010 п.3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13766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7-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8-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9-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6118-70 </w:t>
              <w:br/>
              <w:t>п.3.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ОСТ Р 53827-20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5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й диаметр пружины в сжатом состоя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118-70 п.1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6118-70 </w:t>
              <w:br/>
              <w:t>п.3.4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ил и деформаций, определение жестк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6118-70 п.1.3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4-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5-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6-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7-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8-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9-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3827-2010 п.3.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118-70 п.3.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ОСТ Р 53827-20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5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евол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118-70 п.1.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118-70 п.3.14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долговеч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6118-70 п.1.3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4-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5-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6-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7-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8-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9-8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118-70 п.3.18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73.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маркир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6118-70 </w:t>
              <w:br/>
              <w:t>п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6118-70 </w:t>
              <w:br/>
              <w:t>п.4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4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ава резиновые высокого давления с металлическими навивками, неармиров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9/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6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9/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9/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5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9/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41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9/</w:t>
            </w:r>
          </w:p>
          <w:p>
            <w:pPr>
              <w:pStyle w:val="Normal"/>
              <w:ind w:right="-108"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6222.19/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внешнему ви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5452-201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4.1.3-4.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5452-201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8.3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4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5452-201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3.1-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5452-201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 8.4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4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я на гермети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5452-201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5452-201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8.5.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4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  <w:p>
            <w:pPr>
              <w:pStyle w:val="Normal"/>
              <w:ind w:left="-390" w:right="-4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ческая про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5452-201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1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5452-201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8.5.2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4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ческая про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5452-201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5452-201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 8.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4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ава резиновые высокого давления с металлическими навивками, неармиров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9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9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9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9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4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9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6222.19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зменение длины рукава при подаче д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5452-201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1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5452-201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8.10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4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маркир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5452-201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5452-201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8.2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4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ки с накладками в сборе тормозные  автомобилей категории М1, М2 (дисковые), N1 (дисковы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5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1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икционные свойства: тормозной момент, установившееся замедл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2516-2013 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№13(11)  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мотр 8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 15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авила ООН №13-Н(0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смотр4 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 7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ООН № 90(02) Пересмотр 3 п.5.2.1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Накладки с колодками в сборе тормозных механизмов автомобилей категорий М1." Программа-методика сертификационных испытаний. Утверждена в 2000г. Согласована с ГП "ЦЭСМ" п.п.6.3, 6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2" w:hanging="0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Правила ООН №13(11) Пересмотр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8 </w:t>
            </w:r>
          </w:p>
          <w:p>
            <w:pPr>
              <w:pStyle w:val="Header"/>
              <w:ind w:right="-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15</w:t>
            </w:r>
          </w:p>
          <w:p>
            <w:pPr>
              <w:pStyle w:val="Header"/>
              <w:ind w:right="-52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Правила ООН  </w:t>
            </w:r>
          </w:p>
          <w:p>
            <w:pPr>
              <w:pStyle w:val="Header"/>
              <w:ind w:right="-52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3-Н (0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смотр 4</w:t>
            </w:r>
          </w:p>
          <w:p>
            <w:pPr>
              <w:pStyle w:val="Header"/>
              <w:ind w:right="-52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7</w:t>
            </w:r>
          </w:p>
          <w:p>
            <w:pPr>
              <w:pStyle w:val="Header"/>
              <w:ind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</w:t>
            </w:r>
          </w:p>
          <w:p>
            <w:pPr>
              <w:pStyle w:val="Header"/>
              <w:ind w:right="-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02)</w:t>
            </w:r>
          </w:p>
          <w:p>
            <w:pPr>
              <w:pStyle w:val="Header"/>
              <w:ind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ересмотр 3</w:t>
            </w:r>
          </w:p>
          <w:p>
            <w:pPr>
              <w:pStyle w:val="Header"/>
              <w:ind w:right="-52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3 п.2.2</w:t>
            </w:r>
          </w:p>
          <w:p>
            <w:pPr>
              <w:pStyle w:val="Header"/>
              <w:ind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Р </w:t>
            </w:r>
          </w:p>
          <w:p>
            <w:pPr>
              <w:pStyle w:val="Header"/>
              <w:ind w:right="-52" w:hanging="0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52847-2007  п.4.4</w:t>
            </w:r>
          </w:p>
          <w:p>
            <w:pPr>
              <w:pStyle w:val="Header"/>
              <w:ind w:right="-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Накладки с колодками в сборе тормозных механизмов автомобилей категорий М1." Программа-методика сертификационных испытаний. Утверждена в 2000г. Согласована с ГП "ЦЭСМ"</w:t>
            </w:r>
          </w:p>
          <w:p>
            <w:pPr>
              <w:pStyle w:val="Header"/>
              <w:ind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6.3, 6.4, 10</w:t>
            </w:r>
          </w:p>
          <w:p>
            <w:pPr>
              <w:pStyle w:val="Header"/>
              <w:ind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ность соединения тормозной накладки с колодкой (при нормальной температур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2516-2013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ООН № 90,  (02)/Пересмотр 3, п.5.2.2.1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46-97, п. 5.2.4.2 таблица А.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Накладки с колодками в сборе тормозных механизмов автомобилей категорий М1." Программа-методика сертификационных испытаний. Утверждена в 2000г. Согласована с ГП "ЦЭСМ", п.п.6.3, 6.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12-201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Накладки с колодками в сборе тормозных механизмов автомобилей категорий М1." Программа-методика сертификационных испытаний. Утверждена в 2000г. Согласована с ГП ЦЭСМ", п.п.7, 10.5 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ческие парамет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046-97 </w:t>
              <w:br/>
              <w:t>п.п. 5.2.1.1, 5.2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46-97 п.7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ски, барабаны тормоз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1,  М2 (диски),  N1(диск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икционные свойства: тормозной момент установившееся замед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№ 13(11) Пересмотр 8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я 4, 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-Н(01) Пересмотр 4 Приложения  3, 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иски и барабаны тормозные автомобилей категории М1." Программа-методика сертификационных испытаний. Утверждена в 2000г. Согласована с ГП "ЦЭСМ" п.п.6.3., 6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№ 13(11) Пересмотр 8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я 4, 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-Н(01) Пересмотр 4 Приложения  3, 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Диски и барабаны тормозные автомобилей категории М1." Программа-методика сертификационных испытаний. Утверждена в 2000г. Согласована с ГП "ЦЭСМ"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п.6.3, 6.4, 11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носостойкость диска, бараб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46-97 п.5.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иски и барабаны тормозные автомобилей категории М1." Программа-методика сертификационных испытаний. Утверждена в 2000г. Согласована с ГП "ЦЭСМ" п.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иски и барабаны тормозные автомобилей категории М1." Программа-методика сертификационных испытаний. Утверждена в 2000г. Согласована с ГП "ЦЭСМ" п.п.7,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сткость бараб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46-97 п.5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иски и барабаны тормозные автомобилей категории М1." Программа-методика сертификационных испытаний. Утверждена в 2000г. Согласована с ГП "ЦЭСМ"   п.п.8.1, 8.3,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тойкость диска, бараб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иски и барабаны тормозные автомобилей категории М1." Программа-методика сертификационных испытаний. Утверждена в 2000г. Согласована с ГП "ЦЭСМ"   п.8.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Диски и барабаны тормозные автомобилей категории М1." Программа-методика сертификационных испытаний. Утверждена в 2000г. Согласована с ГП "ЦЭСМ"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8.4, 11.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ческие парамет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046-9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.1.3, 5.2.1.4, 5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046-97 </w:t>
              <w:br/>
              <w:t>п.7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сы привода стояночного тормоза автомобилей категории М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 троса, оболоч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, устанавливающие требования к объекту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Тросы металлические привода стояночного тормоза автотранспортных средств категории М1."Программа - мето-дика сертификационных испытаний. Утверждена в 2000г. Согласована с ГП "ЦЭСМ"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Тросы металлические привода стояночного тормоза автотранспортных средств категории М1." Программа-методика сертификационных испытаний. Утверждена в 2000г. Согласована с ГП "ЦЭСМ"   п.п.5.2.2, 8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ность заделки наконеч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, устанавливающие требования к объекту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Тросы металлические привода стояночного тормоза автотранспортных средств категории М1." Программа-методика сертификационных испытаний. Утверждена в 2000г. Согласована с ГП "ЦЭСМ"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.2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3806-2010 п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Тросы металлические привода стояночного тормоза автотранспортных средств категории М1." Программа-методика сертификационных испытаний. Утверждена в 2000г. Согласована с ГП "ЦЭСМ"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.2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06-2010 п.5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м на рабочих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12/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постоянного и непостоянного шум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ровень звука в октавных полос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квивалентный уровень зву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разв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ГОСТ 12.1.003-8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ПиН от 06.12.2013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 № 121 от 06.12.20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ПиН от 16.11.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1.050-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п.1-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анПиН от 06.12.20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№ 1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брация на рабочих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12/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59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общей и локальной виб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ГОСТ 12.1.012-2004  </w:t>
              <w:br/>
              <w:t>п.4.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ПиН от 26.12.2013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2 п.п.14-16, 19-2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 от 26.12.2013 № 1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ГОСТ 31192.2-2005 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4-8, Приложения А, D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ОСТ 31319-2006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п.4-8, Приложения А, 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Инструкция по применению "Проведение измерений и гигиеническая оценка производственной вибрации", утвержденная главным санитарным врачом РБ 19.03.2010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080-02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ава резиновые для гидравлических тормозов автомоби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4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4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6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размер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6089-84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1.1 - 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089-8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3.1, 3.2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ость к тормозной жидк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2.2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.5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я давл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.7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.6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стойк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.5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.8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ывное усилие, д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п.2.7, 2.10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п.3.10, 2.10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ая про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.8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.11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метич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.9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линдры, трубки, рукава и шланги гидравлических и пневматических тормозов и сцепления транспортных средст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4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4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6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7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араметр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731-20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4.1, 5.1, 5.2.1-5.2.4, 5.3, 5.4, 5.5, 5.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5452-20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3.1, 4.1, 4.1.4, 4.1.5, 4.1.8, 4.1.9, 4.1.13, 4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2431-2005 п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3834-2010 п.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2452-2005 п.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</w:rPr>
              <w:t>ГОСТ ISO 1436-2020 п.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731-201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.п. 7.1,7.3,7.4,7.5,7.7, 7.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5452-2017 п.8 (за исключением п.п.8.6, 8.9)</w:t>
            </w:r>
          </w:p>
          <w:p>
            <w:pPr>
              <w:pStyle w:val="Normal"/>
              <w:ind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2431-2005 п.4</w:t>
            </w:r>
          </w:p>
          <w:p>
            <w:pPr>
              <w:pStyle w:val="Normal"/>
              <w:ind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3834-2010 п.6</w:t>
            </w:r>
          </w:p>
          <w:p>
            <w:pPr>
              <w:pStyle w:val="Normal"/>
              <w:ind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2452-2005 п.4</w:t>
            </w:r>
          </w:p>
          <w:p>
            <w:pPr>
              <w:pStyle w:val="Normal"/>
              <w:ind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</w:rPr>
              <w:t>ГОСТ ISO 1436-2020 п.7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метич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констр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ушающее д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.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а разрушения рукава с наконечнико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.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тлив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.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урсные испыт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.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ость эле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торы телескопические гидравлические и гидропневматические механических транспортных средств и приц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4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7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габаритны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635-99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 4,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ОСТ 34339-2017 п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635-9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4, 6,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339-2017 п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ие отбоя, сжат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а сопротивления амортиза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урс амортизато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лакокрасочного покры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ир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метичност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рниры шаровые рулевого управления и подвесок автомобилей, наконечники рулевых тяг и рулевые тяги с шаровыми шарнир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6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7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ие вырыва шарового пальца из корпуса шарнир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729-2001 п.5.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А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2433-2005 п.3 Приложения А, Б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729-2001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7.1, 7.3-7.5 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А1</w:t>
            </w:r>
          </w:p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2433-2011 </w:t>
              <w:br/>
              <w:t>п.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2433-2005 п.4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силие выдавливания шарового пальца из корпуса в сторону заглушающего элемен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ческая прочность на изгиб корпуса наконечни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клическая долговечность при поперечной нагрузке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729-2001 п.5.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А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2433-2005 п.3 Приложения А, Б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729-2001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7.1, 7.3-7.5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А1</w:t>
            </w:r>
          </w:p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2433-2011 </w:t>
              <w:br/>
              <w:t>п.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2433-2005 п.4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.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еометрические разме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.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деформация полимерных вкладыш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.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вердость шарового пальц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.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ол качания пальца шарового шарнира в сборе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гаражное. требования безопасности, экологии и эргоном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65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59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67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40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конструкциям, узлам, процессам управления, ограждениям, электробезопасности, экологии, эргоном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ОСТ 31489-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.п. 3.1.2-3.1.4, 3.2.1-3.2.6, 3.3.1-3.3.3, 3.4.4, 3.6.3, 3.6.6, 3.7.1, 3.7.6 -3.7.8, 4.1.1-4.1.3, 4.1.5,  4.2.1, 4.2.4-4.2.7, 4.2.9-4.2.11, 4.2.13, 4.2.14, 4.2.18-4.2.20, 4.3.2, 4.3.4- 4.3.9, 4.4.1-4.4.12, 4.5.1-4.5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489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5.10-5.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аритные размеры и  линейные перемещения частей гаражного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489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3.7.2, 4.2.12, 4.3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489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ия перемещения или воздействия на органы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489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3.7.3-3.7.5, 4.2.15-4.2.17, 4.3.10, 4.4.11, 4.5.7, 4.5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489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асса гараж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489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3.7.8, 3.7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489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.5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гаражное. требования безопасности, экологии и эргоном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65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59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67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40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ол поворота бараб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489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2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489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2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ная скорость пере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489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489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5.20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вращения частей гаражного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489-2012 п.4.5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489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1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85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ычаги регулировочные барабанных тормозных механизмов грузовых автомобилей и автобус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ибающее уси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3805-20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3.3.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3805-2010 п.5.6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ы и камеры пневматической тормозной сис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4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7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метичн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ГОСТ 33543-2015 п.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2222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222222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543-2015 п.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клическая долговеч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Примечание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 xml:space="preserve">*** – деятельность осуществляется за пределами ООС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аккредит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418" w:right="851" w:gutter="0" w:header="454" w:top="851" w:footer="72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6"/>
      <w:gridCol w:w="3033"/>
      <w:gridCol w:w="3421"/>
    </w:tblGrid>
    <w:tr>
      <w:trPr/>
      <w:tc>
        <w:tcPr>
          <w:tcW w:w="3316" w:type="dxa"/>
          <w:tcBorders/>
          <w:vAlign w:val="center"/>
        </w:tcPr>
        <w:p>
          <w:pPr>
            <w:pStyle w:val="6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ind w:left="-80" w:hanging="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33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6.01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21" w:type="dxa"/>
          <w:tcBorders/>
          <w:vAlign w:val="center"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032"/>
      <w:gridCol w:w="3297"/>
    </w:tblGrid>
    <w:tr>
      <w:trPr/>
      <w:tc>
        <w:tcPr>
          <w:tcW w:w="3441" w:type="dxa"/>
          <w:tcBorders/>
          <w:vAlign w:val="center"/>
        </w:tcPr>
        <w:p>
          <w:pPr>
            <w:pStyle w:val="6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32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6.01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97" w:type="dxa"/>
          <w:tcBorders/>
          <w:vAlign w:val="center"/>
        </w:tcPr>
        <w:p>
          <w:pPr>
            <w:pStyle w:val="NoSpacing"/>
            <w:jc w:val="center"/>
            <w:rPr>
              <w:sz w:val="20"/>
              <w:szCs w:val="20"/>
            </w:rPr>
          </w:pPr>
          <w:r>
            <w:rPr>
              <w:rFonts w:eastAsia="Times New Roman"/>
              <w:sz w:val="28"/>
              <w:szCs w:val="28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032"/>
      <w:gridCol w:w="3297"/>
    </w:tblGrid>
    <w:tr>
      <w:trPr/>
      <w:tc>
        <w:tcPr>
          <w:tcW w:w="3441" w:type="dxa"/>
          <w:tcBorders/>
          <w:vAlign w:val="center"/>
        </w:tcPr>
        <w:p>
          <w:pPr>
            <w:pStyle w:val="6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32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3.05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97" w:type="dxa"/>
          <w:tcBorders/>
          <w:vAlign w:val="center"/>
        </w:tcPr>
        <w:p>
          <w:pPr>
            <w:pStyle w:val="NoSpacing"/>
            <w:jc w:val="center"/>
            <w:rPr>
              <w:sz w:val="20"/>
              <w:szCs w:val="20"/>
            </w:rPr>
          </w:pPr>
          <w:r>
            <w:rPr>
              <w:rFonts w:eastAsia="Times New Roman"/>
              <w:sz w:val="28"/>
              <w:szCs w:val="28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032"/>
      <w:gridCol w:w="3297"/>
    </w:tblGrid>
    <w:tr>
      <w:trPr/>
      <w:tc>
        <w:tcPr>
          <w:tcW w:w="3441" w:type="dxa"/>
          <w:tcBorders/>
          <w:vAlign w:val="center"/>
        </w:tcPr>
        <w:p>
          <w:pPr>
            <w:pStyle w:val="6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32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6.01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97" w:type="dxa"/>
          <w:tcBorders/>
          <w:vAlign w:val="center"/>
        </w:tcPr>
        <w:p>
          <w:pPr>
            <w:pStyle w:val="NoSpacing"/>
            <w:jc w:val="center"/>
            <w:rPr>
              <w:sz w:val="20"/>
              <w:szCs w:val="20"/>
            </w:rPr>
          </w:pPr>
          <w:r>
            <w:rPr>
              <w:rFonts w:eastAsia="Times New Roman"/>
              <w:sz w:val="28"/>
              <w:szCs w:val="28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032"/>
      <w:gridCol w:w="3297"/>
    </w:tblGrid>
    <w:tr>
      <w:trPr/>
      <w:tc>
        <w:tcPr>
          <w:tcW w:w="3441" w:type="dxa"/>
          <w:tcBorders/>
          <w:vAlign w:val="center"/>
        </w:tcPr>
        <w:p>
          <w:pPr>
            <w:pStyle w:val="6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32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3.05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97" w:type="dxa"/>
          <w:tcBorders/>
          <w:vAlign w:val="center"/>
        </w:tcPr>
        <w:p>
          <w:pPr>
            <w:pStyle w:val="NoSpacing"/>
            <w:jc w:val="center"/>
            <w:rPr>
              <w:sz w:val="20"/>
              <w:szCs w:val="20"/>
            </w:rPr>
          </w:pPr>
          <w:r>
            <w:rPr>
              <w:rFonts w:eastAsia="Times New Roman"/>
              <w:sz w:val="28"/>
              <w:szCs w:val="28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032"/>
      <w:gridCol w:w="3297"/>
    </w:tblGrid>
    <w:tr>
      <w:trPr/>
      <w:tc>
        <w:tcPr>
          <w:tcW w:w="3441" w:type="dxa"/>
          <w:tcBorders/>
          <w:vAlign w:val="center"/>
        </w:tcPr>
        <w:p>
          <w:pPr>
            <w:pStyle w:val="6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32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0.09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97" w:type="dxa"/>
          <w:tcBorders/>
          <w:vAlign w:val="center"/>
        </w:tcPr>
        <w:p>
          <w:pPr>
            <w:pStyle w:val="NoSpacing"/>
            <w:jc w:val="center"/>
            <w:rPr>
              <w:sz w:val="20"/>
              <w:szCs w:val="20"/>
            </w:rPr>
          </w:pPr>
          <w:r>
            <w:rPr>
              <w:rFonts w:eastAsia="Times New Roman"/>
              <w:sz w:val="28"/>
              <w:szCs w:val="28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032"/>
      <w:gridCol w:w="3297"/>
    </w:tblGrid>
    <w:tr>
      <w:trPr/>
      <w:tc>
        <w:tcPr>
          <w:tcW w:w="3441" w:type="dxa"/>
          <w:tcBorders/>
          <w:vAlign w:val="center"/>
        </w:tcPr>
        <w:p>
          <w:pPr>
            <w:pStyle w:val="6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32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3.05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97" w:type="dxa"/>
          <w:tcBorders/>
          <w:vAlign w:val="center"/>
        </w:tcPr>
        <w:p>
          <w:pPr>
            <w:pStyle w:val="NoSpacing"/>
            <w:jc w:val="center"/>
            <w:rPr>
              <w:sz w:val="20"/>
              <w:szCs w:val="20"/>
            </w:rPr>
          </w:pPr>
          <w:r>
            <w:rPr>
              <w:rFonts w:eastAsia="Times New Roman"/>
              <w:sz w:val="28"/>
              <w:szCs w:val="28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032"/>
      <w:gridCol w:w="3297"/>
    </w:tblGrid>
    <w:tr>
      <w:trPr/>
      <w:tc>
        <w:tcPr>
          <w:tcW w:w="3441" w:type="dxa"/>
          <w:tcBorders/>
          <w:vAlign w:val="center"/>
        </w:tcPr>
        <w:p>
          <w:pPr>
            <w:pStyle w:val="6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32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3.05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97" w:type="dxa"/>
          <w:tcBorders/>
          <w:vAlign w:val="center"/>
        </w:tcPr>
        <w:p>
          <w:pPr>
            <w:pStyle w:val="NoSpacing"/>
            <w:jc w:val="center"/>
            <w:rPr>
              <w:sz w:val="20"/>
              <w:szCs w:val="20"/>
            </w:rPr>
          </w:pPr>
          <w:r>
            <w:rPr>
              <w:rFonts w:eastAsia="Times New Roman"/>
              <w:sz w:val="28"/>
              <w:szCs w:val="28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032"/>
      <w:gridCol w:w="3297"/>
    </w:tblGrid>
    <w:tr>
      <w:trPr/>
      <w:tc>
        <w:tcPr>
          <w:tcW w:w="3441" w:type="dxa"/>
          <w:tcBorders/>
          <w:vAlign w:val="center"/>
        </w:tcPr>
        <w:p>
          <w:pPr>
            <w:pStyle w:val="6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32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6.01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97" w:type="dxa"/>
          <w:tcBorders/>
          <w:vAlign w:val="center"/>
        </w:tcPr>
        <w:p>
          <w:pPr>
            <w:pStyle w:val="NoSpacing"/>
            <w:jc w:val="center"/>
            <w:rPr>
              <w:sz w:val="20"/>
              <w:szCs w:val="20"/>
            </w:rPr>
          </w:pPr>
          <w:r>
            <w:rPr>
              <w:rFonts w:eastAsia="Times New Roman"/>
              <w:sz w:val="28"/>
              <w:szCs w:val="28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032"/>
      <w:gridCol w:w="3297"/>
    </w:tblGrid>
    <w:tr>
      <w:trPr/>
      <w:tc>
        <w:tcPr>
          <w:tcW w:w="3441" w:type="dxa"/>
          <w:tcBorders/>
          <w:vAlign w:val="center"/>
        </w:tcPr>
        <w:p>
          <w:pPr>
            <w:pStyle w:val="6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32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3.05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97" w:type="dxa"/>
          <w:tcBorders/>
          <w:vAlign w:val="center"/>
        </w:tcPr>
        <w:p>
          <w:pPr>
            <w:pStyle w:val="NoSpacing"/>
            <w:jc w:val="center"/>
            <w:rPr>
              <w:sz w:val="20"/>
              <w:szCs w:val="20"/>
            </w:rPr>
          </w:pPr>
          <w:r>
            <w:rPr>
              <w:rFonts w:eastAsia="Times New Roman"/>
              <w:sz w:val="28"/>
              <w:szCs w:val="28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038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39243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3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rPr>
        <w:rFonts w:ascii="Times New Roman" w:hAnsi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bidi="en-US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5139"/>
    </w:tblGrid>
    <w:tr>
      <w:trPr/>
      <w:tc>
        <w:tcPr>
          <w:tcW w:w="4608" w:type="dxa"/>
          <w:tcBorders/>
        </w:tcPr>
        <w:p>
          <w:pPr>
            <w:pStyle w:val="Header"/>
            <w:tabs>
              <w:tab w:val="left" w:pos="2356" w:leader="none"/>
              <w:tab w:val="center" w:pos="4153" w:leader="none"/>
              <w:tab w:val="right" w:pos="8306" w:leader="none"/>
            </w:tabs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139" w:type="dxa"/>
          <w:tcBorders/>
        </w:tcPr>
        <w:p>
          <w:pPr>
            <w:pStyle w:val="Normal"/>
            <w:snapToGrid w:val="false"/>
            <w:ind w:left="1769" w:hanging="0"/>
            <w:jc w:val="both"/>
            <w:rPr>
              <w:rFonts w:ascii="Times New Roman" w:hAnsi="Times New Roman" w:cs="Times New Roman"/>
              <w:kern w:val="2"/>
              <w:sz w:val="2"/>
              <w:szCs w:val="2"/>
            </w:rPr>
          </w:pPr>
          <w:r>
            <w:rPr>
              <w:rFonts w:cs="Times New Roman" w:ascii="Times New Roman" w:hAnsi="Times New Roman"/>
              <w:kern w:val="2"/>
              <w:sz w:val="2"/>
              <w:szCs w:val="2"/>
            </w:rPr>
          </w:r>
        </w:p>
      </w:tc>
    </w:tr>
  </w:tbl>
  <w:p>
    <w:pPr>
      <w:pStyle w:val="Header"/>
      <w:tabs>
        <w:tab w:val="left" w:pos="2356" w:leader="none"/>
        <w:tab w:val="center" w:pos="4153" w:leader="none"/>
        <w:tab w:val="right" w:pos="8306" w:leader="none"/>
      </w:tabs>
      <w:jc w:val="both"/>
      <w:rPr>
        <w:sz w:val="2"/>
        <w:szCs w:val="2"/>
      </w:rPr>
    </w:pPr>
    <w:r>
      <w:rPr>
        <w:sz w:val="2"/>
        <w:szCs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"/>
      <w:gridCol w:w="1701"/>
      <w:gridCol w:w="851"/>
      <w:gridCol w:w="1701"/>
      <w:gridCol w:w="2551"/>
      <w:gridCol w:w="2538"/>
    </w:tblGrid>
    <w:tr>
      <w:trPr>
        <w:trHeight w:val="416" w:hRule="atLeast"/>
      </w:trPr>
      <w:tc>
        <w:tcPr>
          <w:tcW w:w="58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Cs w:val="2"/>
            </w:rPr>
          </w:pPr>
          <w:r>
            <w:rPr/>
            <w:drawing>
              <wp:inline distT="0" distB="0" distL="0" distR="0">
                <wp:extent cx="224155" cy="2838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2" w:type="dxa"/>
          <w:gridSpan w:val="5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Cs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Cs w:val="24"/>
              <w:lang w:val="en-US"/>
            </w:rPr>
            <w:t>BY</w:t>
          </w:r>
          <w:r>
            <w:rPr>
              <w:rFonts w:cs="Times New Roman" w:ascii="Times New Roman" w:hAnsi="Times New Roman"/>
              <w:szCs w:val="24"/>
            </w:rPr>
            <w:t>/112 1.0105</w:t>
          </w:r>
        </w:p>
      </w:tc>
    </w:tr>
    <w:tr>
      <w:trPr>
        <w:trHeight w:val="47" w:hRule="atLeast"/>
      </w:trPr>
      <w:tc>
        <w:tcPr>
          <w:tcW w:w="58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25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253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</w:tr>
    <w:tr>
      <w:trPr/>
      <w:tc>
        <w:tcPr>
          <w:tcW w:w="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4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5</w:t>
          </w:r>
        </w:p>
      </w:tc>
      <w:tc>
        <w:tcPr>
          <w:tcW w:w="2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6</w:t>
          </w:r>
        </w:p>
      </w:tc>
    </w:tr>
  </w:tbl>
  <w:p>
    <w:pPr>
      <w:pStyle w:val="Header"/>
      <w:ind w:left="284" w:hanging="284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"/>
      <w:gridCol w:w="1701"/>
      <w:gridCol w:w="851"/>
      <w:gridCol w:w="1701"/>
      <w:gridCol w:w="2551"/>
      <w:gridCol w:w="2538"/>
    </w:tblGrid>
    <w:tr>
      <w:trPr>
        <w:trHeight w:val="416" w:hRule="atLeast"/>
      </w:trPr>
      <w:tc>
        <w:tcPr>
          <w:tcW w:w="58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24155" cy="28384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2" w:type="dxa"/>
          <w:gridSpan w:val="5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Cs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Cs w:val="24"/>
              <w:lang w:val="en-US"/>
            </w:rPr>
            <w:t>BY</w:t>
          </w:r>
          <w:r>
            <w:rPr>
              <w:rFonts w:cs="Times New Roman" w:ascii="Times New Roman" w:hAnsi="Times New Roman"/>
              <w:szCs w:val="24"/>
            </w:rPr>
            <w:t>/112 1.0105</w:t>
          </w:r>
        </w:p>
      </w:tc>
    </w:tr>
    <w:tr>
      <w:trPr>
        <w:trHeight w:val="47" w:hRule="atLeast"/>
      </w:trPr>
      <w:tc>
        <w:tcPr>
          <w:tcW w:w="58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25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253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</w:tr>
    <w:tr>
      <w:trPr/>
      <w:tc>
        <w:tcPr>
          <w:tcW w:w="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4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5</w:t>
          </w:r>
        </w:p>
      </w:tc>
      <w:tc>
        <w:tcPr>
          <w:tcW w:w="2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6</w:t>
          </w:r>
        </w:p>
      </w:tc>
    </w:tr>
  </w:tbl>
  <w:p>
    <w:pPr>
      <w:pStyle w:val="Header"/>
      <w:ind w:left="284" w:hanging="284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"/>
      <w:gridCol w:w="1701"/>
      <w:gridCol w:w="851"/>
      <w:gridCol w:w="1701"/>
      <w:gridCol w:w="2551"/>
      <w:gridCol w:w="2538"/>
    </w:tblGrid>
    <w:tr>
      <w:trPr>
        <w:trHeight w:val="416" w:hRule="atLeast"/>
      </w:trPr>
      <w:tc>
        <w:tcPr>
          <w:tcW w:w="58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24155" cy="283845"/>
                <wp:effectExtent l="0" t="0" r="0" b="0"/>
                <wp:docPr id="4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2" w:type="dxa"/>
          <w:gridSpan w:val="5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Cs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Cs w:val="24"/>
              <w:lang w:val="en-US"/>
            </w:rPr>
            <w:t>BY</w:t>
          </w:r>
          <w:r>
            <w:rPr>
              <w:rFonts w:cs="Times New Roman" w:ascii="Times New Roman" w:hAnsi="Times New Roman"/>
              <w:szCs w:val="24"/>
            </w:rPr>
            <w:t>/112 1.0105</w:t>
          </w:r>
        </w:p>
      </w:tc>
    </w:tr>
    <w:tr>
      <w:trPr>
        <w:trHeight w:val="47" w:hRule="atLeast"/>
      </w:trPr>
      <w:tc>
        <w:tcPr>
          <w:tcW w:w="58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25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253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</w:tr>
    <w:tr>
      <w:trPr/>
      <w:tc>
        <w:tcPr>
          <w:tcW w:w="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4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5</w:t>
          </w:r>
        </w:p>
      </w:tc>
      <w:tc>
        <w:tcPr>
          <w:tcW w:w="2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6</w:t>
          </w:r>
        </w:p>
      </w:tc>
    </w:tr>
  </w:tbl>
  <w:p>
    <w:pPr>
      <w:pStyle w:val="Header"/>
      <w:ind w:left="284" w:hanging="284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"/>
      <w:gridCol w:w="1701"/>
      <w:gridCol w:w="851"/>
      <w:gridCol w:w="1701"/>
      <w:gridCol w:w="2551"/>
      <w:gridCol w:w="2538"/>
    </w:tblGrid>
    <w:tr>
      <w:trPr>
        <w:trHeight w:val="416" w:hRule="atLeast"/>
      </w:trPr>
      <w:tc>
        <w:tcPr>
          <w:tcW w:w="58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24155" cy="283845"/>
                <wp:effectExtent l="0" t="0" r="0" b="0"/>
                <wp:docPr id="5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2" w:type="dxa"/>
          <w:gridSpan w:val="5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Cs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Cs w:val="24"/>
              <w:lang w:val="en-US"/>
            </w:rPr>
            <w:t>BY</w:t>
          </w:r>
          <w:r>
            <w:rPr>
              <w:rFonts w:cs="Times New Roman" w:ascii="Times New Roman" w:hAnsi="Times New Roman"/>
              <w:szCs w:val="24"/>
            </w:rPr>
            <w:t>/112 1.0105</w:t>
          </w:r>
        </w:p>
      </w:tc>
    </w:tr>
    <w:tr>
      <w:trPr>
        <w:trHeight w:val="47" w:hRule="atLeast"/>
      </w:trPr>
      <w:tc>
        <w:tcPr>
          <w:tcW w:w="58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25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253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</w:tr>
    <w:tr>
      <w:trPr/>
      <w:tc>
        <w:tcPr>
          <w:tcW w:w="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4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5</w:t>
          </w:r>
        </w:p>
      </w:tc>
      <w:tc>
        <w:tcPr>
          <w:tcW w:w="2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6</w:t>
          </w:r>
        </w:p>
      </w:tc>
    </w:tr>
  </w:tbl>
  <w:p>
    <w:pPr>
      <w:pStyle w:val="Header"/>
      <w:ind w:left="284" w:hanging="284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108"/>
      <w:jc w:val="both"/>
      <w:outlineLvl w:val="2"/>
    </w:pPr>
    <w:rPr>
      <w:rFonts w:ascii="Times New Roman" w:hAnsi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108"/>
      <w:jc w:val="center"/>
      <w:outlineLvl w:val="3"/>
    </w:pPr>
    <w:rPr>
      <w:rFonts w:ascii="Times New Roman" w:hAnsi="Times New Roman"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both"/>
      <w:outlineLvl w:val="5"/>
    </w:pPr>
    <w:rPr>
      <w:rFonts w:ascii="Times New Roman" w:hAnsi="Times New Roman" w:cs="Times New Roman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108"/>
      <w:outlineLvl w:val="7"/>
    </w:pPr>
    <w:rPr>
      <w:rFonts w:ascii="Times New Roman" w:hAnsi="Times New Roman" w:cs="Times New Roman"/>
      <w:spacing w:val="-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ascii="Arial" w:hAnsi="Arial" w:cs="Arial"/>
      <w:sz w:val="24"/>
      <w:lang w:val="ru-RU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Courier New" w:hAnsi="Courier New" w:cs="Courier New"/>
      <w:sz w:val="28"/>
    </w:rPr>
  </w:style>
  <w:style w:type="character" w:styleId="31">
    <w:name w:val="Заголовок 3 Знак"/>
    <w:qFormat/>
    <w:rPr>
      <w:sz w:val="24"/>
    </w:rPr>
  </w:style>
  <w:style w:type="character" w:styleId="2">
    <w:name w:val="Заголовок 2 Знак"/>
    <w:qFormat/>
    <w:rPr>
      <w:color w:val="FF0000"/>
      <w:sz w:val="24"/>
    </w:rPr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pacing w:val="-22"/>
      <w:sz w:val="24"/>
    </w:rPr>
  </w:style>
  <w:style w:type="character" w:styleId="Style11">
    <w:name w:val="Без интервала Знак"/>
    <w:qFormat/>
    <w:rPr>
      <w:rFonts w:eastAsia="Calibri"/>
      <w:sz w:val="22"/>
      <w:szCs w:val="22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Arial" w:hAnsi="Arial" w:cs="Arial"/>
      <w:lang w:val="ru-RU"/>
    </w:rPr>
  </w:style>
  <w:style w:type="character" w:styleId="Style14">
    <w:name w:val="Тема примечания Знак"/>
    <w:qFormat/>
    <w:rPr>
      <w:rFonts w:ascii="Arial" w:hAnsi="Arial" w:cs="Arial"/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917"/>
    </w:pPr>
    <w:rPr>
      <w:rFonts w:cs="Arial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>
      <w:rFonts w:cs="Arial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Courier New" w:hAnsi="Courier New" w:cs="Courier New"/>
      <w:sz w:val="28"/>
      <w:lang w:val="en-US"/>
    </w:rPr>
  </w:style>
  <w:style w:type="paragraph" w:styleId="Style18">
    <w:name w:val="Цитата"/>
    <w:basedOn w:val="Normal"/>
    <w:qFormat/>
    <w:pPr>
      <w:ind w:left="-108" w:right="-108" w:hanging="0"/>
      <w:jc w:val="both"/>
    </w:pPr>
    <w:rPr>
      <w:rFonts w:ascii="Courier New" w:hAnsi="Courier New" w:cs="Courier New"/>
      <w:sz w:val="28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lang w:val="en-US"/>
    </w:rPr>
  </w:style>
  <w:style w:type="paragraph" w:styleId="Style19">
    <w:name w:val="служебная"/>
    <w:basedOn w:val="TextBody"/>
    <w:qFormat/>
    <w:pPr>
      <w:spacing w:lineRule="auto" w:line="360"/>
      <w:jc w:val="center"/>
    </w:pPr>
    <w:rPr>
      <w:rFonts w:ascii="Times New Roman" w:hAnsi="Times New Roman" w:cs="Times New Roman"/>
      <w:sz w:val="28"/>
    </w:rPr>
  </w:style>
  <w:style w:type="paragraph" w:styleId="11">
    <w:name w:val="Стиль1"/>
    <w:basedOn w:val="TextBody"/>
    <w:qFormat/>
    <w:pPr/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/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57:00Z</dcterms:created>
  <dc:creator>831icidm1</dc:creator>
  <dc:description/>
  <cp:keywords/>
  <dc:language>en-US</dc:language>
  <cp:lastModifiedBy>Рабцевич Юлия Михайловна</cp:lastModifiedBy>
  <cp:lastPrinted>2025-05-19T14:29:00Z</cp:lastPrinted>
  <dcterms:modified xsi:type="dcterms:W3CDTF">2025-05-21T09:57:00Z</dcterms:modified>
  <cp:revision>2</cp:revision>
  <dc:subject/>
  <dc:title>Приложение к аттестату</dc:title>
</cp:coreProperties>
</file>