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июля 199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2 лист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4» апреля 2025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аборатории промышленной санитарии и охраны окружающей сре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</w:t>
      </w:r>
      <w:r>
        <w:rPr>
          <w:rStyle w:val="FontStyle37"/>
          <w:sz w:val="28"/>
          <w:szCs w:val="28"/>
        </w:rPr>
        <w:t>по охране окружающей среды и промышленной санита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орусский металлургический завод – управляющая компания холдинга «Белорусская металлургическая компания»</w:t>
      </w:r>
    </w:p>
    <w:p>
      <w:pPr>
        <w:pStyle w:val="Normal"/>
        <w:ind w:right="-6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985"/>
        <w:gridCol w:w="2268"/>
        <w:gridCol w:w="2126"/>
      </w:tblGrid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Cs w:val="22"/>
              </w:rPr>
              <w:t>Наименовани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 xml:space="preserve">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омышленная, 37, г.Жлобин, Гомельская область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Атмосферный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2</w:t>
            </w:r>
            <w:r>
              <w:rPr>
                <w:szCs w:val="22"/>
                <w:lang w:val="ru-RU"/>
              </w:rPr>
              <w:t>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20 - 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-57" w:hanging="0"/>
              <w:rPr/>
            </w:pPr>
            <w:r>
              <w:rPr>
                <w:lang w:val="ru-RU"/>
              </w:rPr>
              <w:t xml:space="preserve">Гигиенический норматив, утв. постановлением Совета Министров Республики Беларусь от 25.01.2021 № 37 </w:t>
            </w:r>
            <w:r>
              <w:rPr>
                <w:spacing w:val="-2"/>
                <w:lang w:val="ru-RU"/>
              </w:rPr>
              <w:t>«Показатели безопасности и безвредности атмосферного воздух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ы предельно допустимых концентраций загрязняющих веществ в атмосферном воздухе</w:t>
            </w:r>
            <w:r>
              <w:rPr>
                <w:spacing w:val="-2"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2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вердых частиц (недифференцированной по составу пыли/аэрозоли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170 - 16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2</w:t>
            </w:r>
            <w:r>
              <w:rPr>
                <w:szCs w:val="22"/>
                <w:lang w:val="ru-RU"/>
              </w:rPr>
              <w:t>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8 - 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1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</w:rPr>
              <w:t>Воздух рабочей зоны</w:t>
            </w:r>
          </w:p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69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я азота диоксид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 - 95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 «Предельно допустимые концентрации вредных веществ в воздухе рабочей зоны», утв. постановлением Министерства здравоохранения Республики Беларусь от 11.10.2017 №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2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ммиак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 - 21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3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н-2-он (ацетон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100 - 10 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4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пределение концентрации бензина (растворитель топливный)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5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 бензол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5 - 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6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  <w:r>
              <w:rPr>
                <w:bCs/>
                <w:sz w:val="22"/>
                <w:szCs w:val="22"/>
              </w:rPr>
              <w:t>гидрохлорида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одорода хлорид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6 - 4,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7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  <w:r>
              <w:rPr>
                <w:bCs/>
                <w:sz w:val="22"/>
                <w:szCs w:val="22"/>
              </w:rPr>
              <w:t>сера диоксид (ангидрид сернистый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2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8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железа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5 - 2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и Железо триоксида (оксида желе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2 - 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9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диметилбензол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смесь 2-,3-,4-изомеров) </w:t>
            </w:r>
            <w:r>
              <w:rPr>
                <w:bCs/>
                <w:sz w:val="22"/>
                <w:szCs w:val="22"/>
              </w:rPr>
              <w:t>(ксилол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0 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0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</w:rPr>
              <w:t>Воздух рабочей зоны</w:t>
            </w:r>
          </w:p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марганц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 «Предельно допустимые концентрации вредных веществ в воздухе рабочей зоны», утв. постановлением Министерства здравоохранения Республики Беларусь от 11.10.2017 №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1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асел минеральных нефтяных (индустриальн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е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мед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- 8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никел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3 - 0,0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аэрозоле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ложного состав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 - 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2 - 0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6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серной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7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 метилбензола (толуол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25 - 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8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</w:rPr>
              <w:t>Воздух рабочей зоны</w:t>
            </w:r>
          </w:p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 углеводородов алифатических предельных С</w:t>
            </w:r>
            <w:r>
              <w:rPr>
                <w:sz w:val="22"/>
                <w:szCs w:val="22"/>
                <w:vertAlign w:val="subscript"/>
              </w:rPr>
              <w:t>1-10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 пересчете на С (углеводороды нефти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 «Предельно допустимые концентрации вредных веществ в воздухе рабочей зоны», утв. постановлением Министерства здравоохранения Республики Беларусь от 11.10.2017 №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9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69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 - 23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бензол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нол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- 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1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формальдегид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7 - 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ого водорода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1 - 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7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хром (VI) триоксида (ангидрид хромовый)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1 - 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й едких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2 - 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етод Б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13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чников</w:t>
            </w:r>
          </w:p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1</w:t>
            </w:r>
            <w:r>
              <w:rPr>
                <w:szCs w:val="22"/>
                <w:lang w:val="ru-RU"/>
              </w:rPr>
              <w:t>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гидрохлорида (водород хлорид, соляная кислот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мплексное природоохранное разрешение № 3 от 16.12.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2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1</w:t>
            </w:r>
            <w:r>
              <w:rPr>
                <w:szCs w:val="22"/>
                <w:lang w:val="ru-RU"/>
              </w:rPr>
              <w:t>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3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.01/08.1</w:t>
            </w:r>
            <w:r>
              <w:rPr>
                <w:szCs w:val="22"/>
                <w:lang w:val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 (азота оксид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4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 (азота диоксид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5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3 - 10,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свыше 10,0 до 40,0 и более 40,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6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 - 5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7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.01/</w:t>
            </w:r>
            <w:r>
              <w:rPr>
                <w:szCs w:val="22"/>
                <w:lang w:val="ru-RU"/>
              </w:rPr>
              <w:t>08</w:t>
            </w:r>
            <w:r>
              <w:rPr>
                <w:szCs w:val="22"/>
              </w:rPr>
              <w:t>.0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твердых частиц (пыли) (недиффе-ренцированн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аву пыль/аэрозоль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 - 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9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.01/</w:t>
            </w:r>
            <w:r>
              <w:rPr>
                <w:szCs w:val="22"/>
                <w:lang w:val="ru-RU"/>
              </w:rPr>
              <w:t>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42.000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1/08.156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5</w:t>
            </w:r>
            <w:r>
              <w:rPr>
                <w:sz w:val="22"/>
                <w:szCs w:val="22"/>
                <w:lang w:val="en-US"/>
              </w:rPr>
              <w:t>766</w:t>
            </w:r>
            <w:r>
              <w:rPr>
                <w:sz w:val="22"/>
                <w:szCs w:val="22"/>
              </w:rPr>
              <w:t>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1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13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чник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серы диоксида (ангидрида сернистого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, сернистого газа)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 - 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мплексное природоохранное разрешение № 3 от 16.12.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2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.01/</w:t>
            </w:r>
            <w:r>
              <w:rPr>
                <w:szCs w:val="22"/>
                <w:lang w:val="ru-RU"/>
              </w:rPr>
              <w:t>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 поток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4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3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.01/35.06</w:t>
            </w: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не боле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5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кислоро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– 21)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фосфорной кислоты и фосфорного ангидрида (в пересчете на фосфорную кислоту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8-202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(пыли) (недифференцированная по составу пыль/аэрозоль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5 - 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мплексное природоохранное разрешение № 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азота оксидов в пересчете 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аммоний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 - 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игиенический норматив </w:t>
            </w:r>
            <w:r>
              <w:rPr>
                <w:sz w:val="22"/>
                <w:szCs w:val="22"/>
              </w:rPr>
              <w:t>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30.03.2015 № 13 «Об установлении нормативов качества воды поверхностных водных объектов»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4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 - 12)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5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6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1 - 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7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.1.31.2012.1316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8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зоту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9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02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по азоту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химическое потребление кислорода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pacing w:val="-4"/>
                <w:sz w:val="22"/>
                <w:szCs w:val="22"/>
              </w:rPr>
              <w:t xml:space="preserve"> (5 - 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(издание 2012 г.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синтетических поверхностных активных веществ (СПАВ) анионактивных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14.171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01-06-2013 издание 2014) 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сульф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игиенический норматив </w:t>
            </w:r>
            <w:r>
              <w:rPr>
                <w:sz w:val="22"/>
                <w:szCs w:val="22"/>
              </w:rPr>
              <w:t>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30.03.2015 № 13 «Об установлении нормативов качества воды поверхностных водных объектов»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50 - 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сфора общего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25 - 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3/08.1</w:t>
            </w:r>
            <w:r>
              <w:rPr>
                <w:szCs w:val="22"/>
                <w:lang w:val="ru-RU"/>
              </w:rPr>
              <w:t>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цинк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 - 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9.3582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 (издание 2019 г.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очные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szCs w:val="22"/>
              </w:rPr>
              <w:t>100.0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42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2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аммоний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 - 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Решение Жлобинского районного исполнительного комитет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3 от 20.01.2020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«О загрязняющих веществах и их допустимых концентрациях в сточных водах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мплексное природоохранное разрешение № 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4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3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зоту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4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5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 - 12)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6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7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мед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1 - 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8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5 - 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Решение Жлобинского районного исполнительного комитет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3 от 20.01.2020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загрязняющих веществах и их допустимых концентрациях в сточных водах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мплексное природоохранное разрешение № 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4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.1.31.2012.1316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02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по азоту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химическое потребление кислород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 - 10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(издание 2012 г.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синтетических поверхностных активн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еществ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ПАВ) анионактивн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14.17189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01-06-2013 издание 2014) 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сульф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50 - 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сфора общего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 - 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5/08.15</w:t>
            </w:r>
            <w:r>
              <w:rPr>
                <w:szCs w:val="22"/>
                <w:lang w:val="ru-RU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 -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Р.1.31.2019.3582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 (издание 2019 г.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/>
            </w:pPr>
            <w:r>
              <w:rPr>
                <w:szCs w:val="22"/>
                <w:lang w:val="ru-RU" w:eastAsia="ru-RU"/>
              </w:rPr>
              <w:t>5.19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енолов общих (суммарно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05 - 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 (издание 2010 г.) (М 01-07-2006) Метод А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</w:t>
            </w:r>
          </w:p>
          <w:p>
            <w:pPr>
              <w:pStyle w:val="13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араметры общей вибрации: </w:t>
            </w:r>
          </w:p>
          <w:p>
            <w:pPr>
              <w:pStyle w:val="Style24"/>
              <w:ind w:right="-113" w:hanging="0"/>
              <w:rPr/>
            </w:pPr>
            <w:r>
              <w:rPr>
                <w:sz w:val="21"/>
                <w:szCs w:val="21"/>
                <w:lang w:val="ru-RU"/>
              </w:rPr>
              <w:t>- средние квадратические значения виброускорения (м/с</w:t>
            </w:r>
            <w:r>
              <w:rPr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sz w:val="21"/>
                <w:szCs w:val="21"/>
                <w:lang w:val="ru-RU"/>
              </w:rPr>
              <w:t>) и виброскорости, измеряемые в октавных или треть-октавных полосах частот, или их логарифмические уровни, д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 «Показатели безопасности и безвредности вибрационного воздействия на человека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13 № 1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-14253:200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1:1997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2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3" w:hanging="0"/>
              <w:rPr/>
            </w:pPr>
            <w:r>
              <w:rPr>
                <w:sz w:val="21"/>
                <w:szCs w:val="21"/>
                <w:lang w:val="ru-RU"/>
              </w:rPr>
              <w:t xml:space="preserve">Корректированные по частоте значения виброускорения, или их логарифмические уровни, д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-14253:200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1:1997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3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Эквивалентные по энергии корректированные по частоте значения виброускорения (м/с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), или их логарифмические уровни, д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-14253:200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1:1997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4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Параметры локальной вибрации: средние квадратические значения виброускорения (м/с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 и виброскорости, измеряемые в октавных или треть-октавных полосах частот, или их логарифмические уровни, д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5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Корректированные по частоте значения виброускорения, или их логарифмические уровни, д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6</w:t>
            </w:r>
          </w:p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Эквивалентные по энергии корректированные по частоте значения виброускорения (м/с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, или их логарифмические уровни, д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985"/>
        <w:gridCol w:w="2268"/>
        <w:gridCol w:w="2126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7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льтрафиолетовое излучение в спектральных диапазонах «А», «В» и «С»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right="-113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а Министров Республики Беларусь от 25.01.2021 № 37 «Показатели безопасности и безвредности воздействия на человека ультрафиолетового излучения от производственных источников»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СанПиН и ГН, утв. постановлением Министерства здравоохранения Республики Беларусь от 14.12.2012 № 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8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емпература воздуха, 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right="-113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а Министров Республики Беларусь от 25.01.2021 № 37 «Микроклиматические показатели безопасности и безвредности на рабочих местах»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СанПиН и ГН, утв.  постановлением Министерства здравоохранения Республики Беларусь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0.04.2013 №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9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0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жения воздуха, м/с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1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</w:tbl>
    <w:p>
      <w:pPr>
        <w:pStyle w:val="13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985"/>
        <w:gridCol w:w="2268"/>
        <w:gridCol w:w="2126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2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right="-113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а Министров Республики Беларусь от 25.01.2021 № 37 «Показатели безопасности для человека световой среды помещений производственных, общественных и жилых зданий»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СанПиН и ГН, утв. постановлением Министерства здравоохранения Республики Беларусь от 28.06.2012 № 82</w:t>
            </w:r>
            <w:r>
              <w:rPr>
                <w:spacing w:val="-4"/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985"/>
        <w:gridCol w:w="2268"/>
        <w:gridCol w:w="2126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3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а постоянного шума: уровни звука в дБ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 «Показатели безопасности и безвредности шумового воздействия на человека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анПиН и ГН, утв. постановлением Министерства здравоохранения Республики Беларусь от 16.11.2011 № 115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4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ровни звукового давления в октавных или треть-октавных полосах частот, д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5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Параметры непостоянного шума: эквивалентный (по энергии) уровень звука в дБ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6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ксимальный уровень звука в дБ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.1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Земли, включая поч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7.2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</w:tbl>
    <w:p>
      <w:pPr>
        <w:pStyle w:val="Style24"/>
        <w:ind w:left="-142" w:hanging="0"/>
        <w:rPr/>
      </w:pPr>
      <w:r>
        <w:rPr>
          <w:rFonts w:eastAsia="Calibri"/>
          <w:b/>
          <w:bCs/>
          <w:szCs w:val="22"/>
          <w:lang w:val="ru-RU"/>
        </w:rPr>
        <w:t xml:space="preserve">Примечание: </w:t>
      </w:r>
    </w:p>
    <w:p>
      <w:pPr>
        <w:pStyle w:val="Style24"/>
        <w:ind w:left="-142" w:hanging="0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* - деятельность осуществляется непосредственно в ООС.</w:t>
      </w:r>
    </w:p>
    <w:p>
      <w:pPr>
        <w:pStyle w:val="Style24"/>
        <w:ind w:left="-142" w:hanging="0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 xml:space="preserve">** - </w:t>
      </w:r>
      <w:r>
        <w:rPr>
          <w:lang w:val="ru-RU"/>
        </w:rPr>
        <w:t>деятельность осуществляется непосредственно в ООС и за ее пределами ООС.</w:t>
      </w:r>
    </w:p>
    <w:p>
      <w:pPr>
        <w:pStyle w:val="Style24"/>
        <w:ind w:left="-142" w:hanging="0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*** - деятельность осуществляется за пределами ООС.</w:t>
      </w:r>
    </w:p>
    <w:p>
      <w:pPr>
        <w:pStyle w:val="Style24"/>
        <w:ind w:left="-142" w:hanging="0"/>
        <w:rPr>
          <w:rFonts w:eastAsia="Calibri"/>
          <w:b/>
          <w:b/>
          <w:bCs/>
          <w:szCs w:val="22"/>
          <w:lang w:val="ru-RU"/>
        </w:rPr>
      </w:pPr>
      <w:r>
        <w:rPr>
          <w:rFonts w:eastAsia="Calibri"/>
          <w:b/>
          <w:bCs/>
          <w:szCs w:val="22"/>
          <w:lang w:val="ru-RU"/>
        </w:rPr>
      </w:r>
    </w:p>
    <w:p>
      <w:pPr>
        <w:pStyle w:val="Style24"/>
        <w:ind w:left="-142" w:hanging="0"/>
        <w:rPr>
          <w:rFonts w:eastAsia="Calibri"/>
          <w:szCs w:val="22"/>
          <w:lang w:val="ru-RU"/>
        </w:rPr>
      </w:pPr>
      <w:r>
        <w:rPr>
          <w:b/>
          <w:bCs/>
          <w:szCs w:val="22"/>
          <w:lang w:val="ru-RU"/>
        </w:rPr>
        <w:t>Применяемые сокращения:</w:t>
      </w:r>
    </w:p>
    <w:p>
      <w:pPr>
        <w:pStyle w:val="Style24"/>
        <w:ind w:left="-142" w:hanging="0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ДИ − диапазон измерений.</w:t>
      </w:r>
    </w:p>
    <w:p>
      <w:pPr>
        <w:pStyle w:val="Style24"/>
        <w:ind w:left="-142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172"/>
        <w:gridCol w:w="684"/>
        <w:gridCol w:w="2870"/>
      </w:tblGrid>
      <w:tr>
        <w:trPr/>
        <w:tc>
          <w:tcPr>
            <w:tcW w:w="3986" w:type="dxa"/>
            <w:tcBorders/>
          </w:tcPr>
          <w:p>
            <w:pPr>
              <w:pStyle w:val="26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26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26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26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4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21" w:right="794" w:gutter="0" w:header="568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176"/>
      <w:gridCol w:w="1984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lang w:val="ru-RU"/>
            </w:rPr>
          </w:pPr>
          <w:r>
            <w:rPr>
              <w:rFonts w:eastAsia="ArialMT;MS Mincho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8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0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4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176"/>
      <w:gridCol w:w="1984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lang w:val="ru-RU"/>
            </w:rPr>
          </w:pPr>
          <w:r>
            <w:rPr>
              <w:rFonts w:eastAsia="ArialMT;MS Mincho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8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4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176"/>
      <w:gridCol w:w="1984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lang w:val="ru-RU"/>
            </w:rPr>
          </w:pPr>
          <w:r>
            <w:rPr>
              <w:rFonts w:eastAsia="ArialMT;MS Mincho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8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4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176"/>
      <w:gridCol w:w="1984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lang w:val="ru-RU"/>
            </w:rPr>
          </w:pPr>
          <w:r>
            <w:rPr>
              <w:rFonts w:eastAsia="ArialMT;MS Mincho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84" w:type="dxa"/>
          <w:tcBorders/>
        </w:tcPr>
        <w:p>
          <w:pPr>
            <w:pStyle w:val="NoSpacing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4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176"/>
      <w:gridCol w:w="1984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lang w:val="ru-RU"/>
            </w:rPr>
          </w:pPr>
          <w:r>
            <w:rPr>
              <w:rFonts w:eastAsia="ArialMT;MS Mincho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8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0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4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176"/>
      <w:gridCol w:w="1984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lang w:val="ru-RU"/>
            </w:rPr>
          </w:pPr>
          <w:r>
            <w:rPr>
              <w:rFonts w:eastAsia="ArialMT;MS Mincho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84" w:type="dxa"/>
          <w:tcBorders/>
        </w:tcPr>
        <w:p>
          <w:pPr>
            <w:pStyle w:val="NoSpacing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3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4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038"/>
      <w:gridCol w:w="3624"/>
    </w:tblGrid>
    <w:tr>
      <w:trPr/>
      <w:tc>
        <w:tcPr>
          <w:tcW w:w="3936" w:type="dxa"/>
          <w:tcBorders/>
          <w:vAlign w:val="center"/>
        </w:tcPr>
        <w:p>
          <w:pPr>
            <w:pStyle w:val="Style24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Footer"/>
            <w:ind w:right="34" w:hanging="20"/>
            <w:rPr>
              <w:rFonts w:ascii="Times New Roman" w:hAnsi="Times New Roman" w:cs="Times New Roman"/>
              <w:sz w:val="24"/>
              <w:szCs w:val="24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vertAlign w:val="superscript"/>
            </w:rPr>
            <w:t>подпись ведущего эксперта по аккредитации</w:t>
          </w:r>
        </w:p>
      </w:tc>
      <w:tc>
        <w:tcPr>
          <w:tcW w:w="303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0.2024</w:t>
          </w:r>
        </w:p>
        <w:p>
          <w:pPr>
            <w:pStyle w:val="Footer"/>
            <w:ind w:right="0" w:hanging="20"/>
            <w:jc w:val="center"/>
            <w:rPr>
              <w:rFonts w:ascii="Times New Roman" w:hAnsi="Times New Roman" w:cs="Times New Roman"/>
              <w:sz w:val="24"/>
              <w:szCs w:val="24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vertAlign w:val="superscript"/>
            </w:rPr>
            <w:t>дата принятия решения</w:t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ind w:right="32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t>0</w: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end"/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t>14</w: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930"/>
    </w:tblGrid>
    <w:tr>
      <w:trPr>
        <w:trHeight w:val="8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400050" cy="45720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13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1417"/>
                            <w:gridCol w:w="1985"/>
                            <w:gridCol w:w="2268"/>
                            <w:gridCol w:w="2126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3.8pt;mso-wrap-distance-left:9pt;mso-wrap-distance-right:9pt;mso-wrap-distance-top:0pt;mso-wrap-distance-bottom:0pt;margin-top:0.05pt;mso-position-vertical-relative:text;margin-left:-6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1417"/>
                      <w:gridCol w:w="1985"/>
                      <w:gridCol w:w="2268"/>
                      <w:gridCol w:w="2126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255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45720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5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930"/>
    </w:tblGrid>
    <w:tr>
      <w:trPr>
        <w:trHeight w:val="8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400050" cy="457200"/>
                <wp:effectExtent l="0" t="0" r="0" b="0"/>
                <wp:docPr id="4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13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3219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1417"/>
                            <w:gridCol w:w="1985"/>
                            <w:gridCol w:w="2268"/>
                            <w:gridCol w:w="2126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5.35pt;mso-wrap-distance-left:9pt;mso-wrap-distance-right:9pt;mso-wrap-distance-top:0pt;mso-wrap-distance-bottom:0pt;margin-top:0.05pt;mso-position-vertical-relative:text;margin-left:-6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1417"/>
                      <w:gridCol w:w="1985"/>
                      <w:gridCol w:w="2268"/>
                      <w:gridCol w:w="2126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255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457200"/>
                <wp:effectExtent l="0" t="0" r="0" b="0"/>
                <wp:docPr id="6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5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930"/>
    </w:tblGrid>
    <w:tr>
      <w:trPr>
        <w:trHeight w:val="8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400050" cy="457200"/>
                <wp:effectExtent l="0" t="0" r="0" b="0"/>
                <wp:docPr id="7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13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09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1417"/>
                            <w:gridCol w:w="1985"/>
                            <w:gridCol w:w="2268"/>
                            <w:gridCol w:w="2126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1417"/>
                      <w:gridCol w:w="1985"/>
                      <w:gridCol w:w="2268"/>
                      <w:gridCol w:w="2126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255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457200"/>
                <wp:effectExtent l="0" t="0" r="0" b="0"/>
                <wp:docPr id="9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5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0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013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ru-RU" w:bidi="ar-SA"/>
    </w:rPr>
  </w:style>
  <w:style w:type="character" w:styleId="2">
    <w:name w:val="Заголовок 2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bCs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lang w:val="ru-RU" w:bidi="ar-SA"/>
    </w:rPr>
  </w:style>
  <w:style w:type="character" w:styleId="6">
    <w:name w:val="Заголовок 6 Знак"/>
    <w:qFormat/>
    <w:rPr>
      <w:rFonts w:ascii="Tahoma" w:hAnsi="Tahoma" w:cs="Tahoma"/>
      <w:lang w:val="ru-RU" w:bidi="ar-SA"/>
    </w:rPr>
  </w:style>
  <w:style w:type="character" w:styleId="7">
    <w:name w:val="Заголовок 7 Знак"/>
    <w:qFormat/>
    <w:rPr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lang w:val="ru-RU" w:bidi="ar-SA"/>
    </w:rPr>
  </w:style>
  <w:style w:type="character" w:styleId="9">
    <w:name w:val="Заголовок 9 Знак"/>
    <w:qFormat/>
    <w:rPr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FR3">
    <w:name w:val="FR3 Знак"/>
    <w:qFormat/>
    <w:rPr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Заголовок Знак"/>
    <w:qFormat/>
    <w:rPr>
      <w:rFonts w:ascii="Arial" w:hAnsi="Arial" w:cs="Arial"/>
      <w:b/>
      <w:bCs/>
      <w:kern w:val="2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ез интервала Знак1"/>
    <w:qFormat/>
    <w:rPr>
      <w:sz w:val="22"/>
      <w:lang w:val="en-US" w:bidi="ar-SA"/>
    </w:rPr>
  </w:style>
  <w:style w:type="character" w:styleId="Style13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00000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eastAsia="Batang;바탕"/>
      <w:sz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14">
    <w:name w:val="Знак Знак14"/>
    <w:qFormat/>
    <w:rPr>
      <w:rFonts w:ascii="Arial" w:hAnsi="Arial" w:cs="Arial"/>
      <w:b/>
      <w:sz w:val="20"/>
      <w:lang w:val="en-US"/>
    </w:rPr>
  </w:style>
  <w:style w:type="character" w:styleId="Af0">
    <w:name w:val="af0"/>
    <w:qFormat/>
    <w:rPr>
      <w:rFonts w:cs="Times New Roman"/>
    </w:rPr>
  </w:style>
  <w:style w:type="character" w:styleId="NoSpacingChar1">
    <w:name w:val="No Spacing Char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shd w:fill="FFFFFF" w:val="clear"/>
      <w:lang w:val="en-US" w:eastAsia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5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Знак"/>
    <w:basedOn w:val="Normal"/>
    <w:qFormat/>
    <w:pPr/>
    <w:rPr>
      <w:rFonts w:eastAsia="Batang;바탕"/>
      <w:lang w:val="pl-PL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4:00Z</dcterms:created>
  <dc:creator>NewUser</dc:creator>
  <dc:description/>
  <cp:keywords/>
  <dc:language>en-US</dc:language>
  <cp:lastModifiedBy>Слюнькова Светлана Васильевна</cp:lastModifiedBy>
  <cp:lastPrinted>2025-03-31T15:05:00Z</cp:lastPrinted>
  <dcterms:modified xsi:type="dcterms:W3CDTF">2025-05-28T13:39:00Z</dcterms:modified>
  <cp:revision>3</cp:revision>
  <dc:subject/>
  <dc:title>ПРОЕКТ ОБЛАСТИ АККРЕДИТАЦИИ от «_31_»_июля 2020_года</dc:title>
</cp:coreProperties>
</file>