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4" w:firstLine="27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6" w:firstLine="556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094" w:firstLine="27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856</w:t>
      </w:r>
    </w:p>
    <w:p>
      <w:pPr>
        <w:pStyle w:val="Normal"/>
        <w:ind w:left="5816" w:firstLine="556"/>
        <w:rPr/>
      </w:pPr>
      <w:r>
        <w:rPr>
          <w:sz w:val="28"/>
          <w:szCs w:val="28"/>
        </w:rPr>
        <w:t>от 02 декабря 2004 года</w:t>
      </w:r>
    </w:p>
    <w:p>
      <w:pPr>
        <w:pStyle w:val="Normal"/>
        <w:ind w:left="6094" w:firstLine="278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__________</w:t>
      </w:r>
    </w:p>
    <w:p>
      <w:pPr>
        <w:pStyle w:val="Normal"/>
        <w:ind w:left="5816" w:firstLine="556"/>
        <w:rPr/>
      </w:pPr>
      <w:r>
        <w:rPr>
          <w:sz w:val="28"/>
          <w:szCs w:val="28"/>
        </w:rPr>
        <w:t>на 6 листах</w:t>
      </w:r>
    </w:p>
    <w:p>
      <w:pPr>
        <w:pStyle w:val="26"/>
        <w:ind w:left="6094" w:firstLine="2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25  год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0"/>
        <w:gridCol w:w="992"/>
        <w:gridCol w:w="2410"/>
        <w:gridCol w:w="2268"/>
        <w:gridCol w:w="1619"/>
        <w:gridCol w:w="651"/>
      </w:tblGrid>
      <w:tr>
        <w:trPr>
          <w:trHeight w:val="491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промышленной санитарии и охраны окружающей среды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окружающей сред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Кричевцементношифер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FontStyle37"/>
                <w:sz w:val="22"/>
                <w:lang w:val="ru-RU"/>
              </w:rPr>
              <w:tab/>
            </w:r>
            <w:r>
              <w:rPr/>
              <w:t>№</w:t>
            </w:r>
            <w:r>
              <w:rPr>
                <w:lang w:val="ru-RU"/>
              </w:rPr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 газопылевых потоков, м3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8-17-2012 (02120)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пото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3-60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ение газопылевых потоков, ДИ 0-2к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Показатели газовоздушной среды: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-отбор проб и определение концентрации оксида углерода 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ДИ 0-50000 мг/м3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оксида азота 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ДИ 0-4000 мг/м3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кислорода 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1 об.%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NOx (NO2+NO) 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ДИ 0-1000 мг/м3</w:t>
            </w:r>
          </w:p>
          <w:p>
            <w:pPr>
              <w:pStyle w:val="Normal"/>
              <w:spacing w:lineRule="auto" w:line="184"/>
              <w:jc w:val="both"/>
              <w:rPr/>
            </w:pPr>
            <w:r>
              <w:rPr>
                <w:sz w:val="22"/>
                <w:szCs w:val="22"/>
              </w:rPr>
              <w:t>-отбор проб и определение концентрации диоксида серы ДИ 0-15000 мг/м3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ор проб и определение концентрации диоксида углерода 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100 мг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8-17-2012 (02120)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  <w:lang w:val="en-US"/>
              </w:rPr>
              <w:t xml:space="preserve">Отбор проб и определение концентрации твердых частиц суммарно (пыль, взвешенные вещества)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 15-20000 мг/м3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 ниже 50 мг/м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13"/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0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ый выб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192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 п.10.3 (расчетный метод)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7.08-17-2012 (02120)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размеры газ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е значение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08.05-02-2016</w:t>
            </w:r>
          </w:p>
          <w:p>
            <w:pPr>
              <w:pStyle w:val="14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мосферный возду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диоксида азота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2-1,4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-1, утв. Постановлением Минздрава №113 от 08.11.2016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-2, утв. Постановлением Минздрава №113 от 08.11.2016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, утв. постановлением Совета Министров РБ 25.01.2021 №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диоксида серы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8-1,5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60-2011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3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оксида углерода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-5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561-2016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4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твердых частиц (недифференцированная по составу пыль/аэрозоли)</w:t>
            </w:r>
          </w:p>
          <w:p>
            <w:pPr>
              <w:pStyle w:val="26"/>
              <w:rPr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 17-16700 мк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093-2014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3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фат-ионы 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4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становленные Постановлением Минприроды РБ №13 от 30.03.2015 (в ред. постановления Минприроды от 19.10.2020 №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иды 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10-2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ческое потребление кислорода (ХПК)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 5-800 мгО2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90-2003 изд.201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иохимическое потребление кислорода (БПК5) 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5 -6 мг О2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.13.05-23-2011/ ISO 5815-2:2003  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СТБ 17.13.05-30-2014/ ISO 5813:198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-аммонийный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до 1000 мг/ 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/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трат ион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2-0,45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трит ион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25-0,25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рН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нефтепродуктов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-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 изд. 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осодержащие вещества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 -1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становленные Постановлением Минприроды РБ №13 от 30.03.2015 (в ред. постановления Минприроды от 19.10.2020 №2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звешенные вещества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от 3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362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хой остаток, </w:t>
            </w:r>
          </w:p>
          <w:p>
            <w:pPr>
              <w:pStyle w:val="26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50÷50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18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19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фат-ионы 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2-4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органами Минприрод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иды 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10-2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ческое потребление кислорода (ХПК)</w:t>
            </w:r>
          </w:p>
          <w:p>
            <w:pPr>
              <w:pStyle w:val="26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 5-800 мгО2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90-2003 изд. 201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Биохимическое потребление кислорода (БПК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5 -6 мг 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-аммонийный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ДИ до 1000 мг/ 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25-0,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рН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 изд. 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осодержащие вещества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 -1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2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от 3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362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÷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18-2012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1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истого водорода, ДИ (0,6-4.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11.10. 2017 Постановлением Минздрава №9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6038-2018</w:t>
            </w:r>
          </w:p>
        </w:tc>
      </w:tr>
      <w:tr>
        <w:trPr>
          <w:trHeight w:val="10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серной кислоты,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 от </w:t>
            </w:r>
            <w:r>
              <w:rPr>
                <w:rFonts w:cs="Times New Roman" w:ascii="Times New Roman" w:hAnsi="Times New Roman"/>
                <w:lang w:val="ru-RU"/>
              </w:rPr>
              <w:t xml:space="preserve"> 0,1-5,0</w:t>
            </w:r>
            <w:r>
              <w:rPr>
                <w:rFonts w:cs="Times New Roman" w:ascii="Times New Roman" w:hAnsi="Times New Roman"/>
              </w:rPr>
              <w:t xml:space="preserve">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оксида углерода,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-5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5561-2016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загрязняющих веществ (индикаторными трубочками):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ов азота 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(ДИ 1-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2-2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20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10-6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ксилола (ДИ 20-500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нефти, 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(ДИ10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0-3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а</w:t>
            </w:r>
          </w:p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>
                <w:sz w:val="22"/>
                <w:szCs w:val="22"/>
              </w:rPr>
              <w:t>(ДИ 50-500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spacing w:lineRule="auto" w:line="216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 4-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пыли, аэрозолей преимущественно фиброгенного действия,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5842-2017 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ённость, л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 утв.</w:t>
            </w:r>
          </w:p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 xml:space="preserve">Минздрава РБ 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16.11.2011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ПиГН утв.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здрава РБ от 14.06.2013 № 47,</w:t>
            </w:r>
          </w:p>
          <w:p>
            <w:pPr>
              <w:pStyle w:val="Normal"/>
              <w:ind w:left="-57" w:right="-22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5. 20-22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Т 12.1.050-86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арений, дБ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26.12.2013 № 1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6.12.2013 № 1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здрава от 14.06.2013 №47, п.п.15,20,23,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арений, дБ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напряженность переменного электрического поля, В/м с учетом погрешности прибора в диапазонах частот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5-2) кГц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плотность магнитного потока переменного магнитного поля, нТл, с учетом погрешности прибора в диапазонах частот: (5-2) кГц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06.2013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754-2018 МВИ. ГМ 1132-2009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анПиН и ГН, утв.  Постановлением Минздрава от 21.06.2010 № 6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, утв.  Постановлением Минздрава от 12.12.2012 №19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остатического поля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2.1.045-84, СанПиН и ГН утв.  постановлением МЗ от 21.06.2010 РБ № 6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МВИ ГМ 1132-2009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5</w:t>
            </w:r>
          </w:p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0</w:t>
            </w:r>
          </w:p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23.000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5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оказатели микроклимата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относительная влажность воздуха, %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корость движен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м/с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теплового облучение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инздрава РБ 30.04.2013 № 33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РБ 30.04.2013 № 33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Б 25.01.2021 №37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  <w:r>
              <w:rPr>
                <w:color w:val="339966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ния и сооружения. Системы вентиля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эродинамические показатели воздуховодов: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расход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корость движ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давление, Па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температура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документаци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</w:rPr>
        <w:t>Примечание:</w:t>
      </w:r>
    </w:p>
    <w:p>
      <w:pPr>
        <w:pStyle w:val="Normal"/>
        <w:rPr/>
      </w:pPr>
      <w:r>
        <w:rPr/>
        <w:t xml:space="preserve">* – </w:t>
      </w:r>
      <w:bookmarkStart w:id="1" w:name="_Hlk78531010"/>
      <w:r>
        <w:rPr/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bookmarkEnd w:id="1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 xml:space="preserve">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2508"/>
      <w:gridCol w:w="3601"/>
    </w:tblGrid>
    <w:tr>
      <w:trPr/>
      <w:tc>
        <w:tcPr>
          <w:tcW w:w="3676" w:type="dxa"/>
          <w:tcBorders/>
        </w:tcPr>
        <w:p>
          <w:pPr>
            <w:pStyle w:val="NoSpacing"/>
            <w:ind w:right="360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508" w:type="dxa"/>
          <w:tcBorders/>
          <w:vAlign w:val="center"/>
        </w:tcPr>
        <w:p>
          <w:pPr>
            <w:pStyle w:val="NoSpacing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0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  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7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7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9"/>
      <w:gridCol w:w="231"/>
      <w:gridCol w:w="231"/>
    </w:tblGrid>
    <w:tr>
      <w:trPr/>
      <w:tc>
        <w:tcPr>
          <w:tcW w:w="9359" w:type="dxa"/>
          <w:tcBorders/>
        </w:tcPr>
        <w:tbl>
          <w:tblPr>
            <w:tblW w:w="9785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76"/>
            <w:gridCol w:w="2508"/>
            <w:gridCol w:w="3601"/>
          </w:tblGrid>
          <w:tr>
            <w:trPr/>
            <w:tc>
              <w:tcPr>
                <w:tcW w:w="3676" w:type="dxa"/>
                <w:tcBorders/>
              </w:tcPr>
              <w:p>
                <w:pPr>
                  <w:pStyle w:val="NoSpacing"/>
                  <w:ind w:right="360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0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30.05.2025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601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</w:t>
                </w:r>
                <w:r>
                  <w:rPr>
                    <w:sz w:val="20"/>
                    <w:szCs w:val="20"/>
                  </w:rPr>
                  <w:t>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t>1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Листов 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t>7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9"/>
      <w:gridCol w:w="1560"/>
      <w:gridCol w:w="992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856</w:t>
          </w:r>
        </w:p>
      </w:tc>
    </w:tr>
    <w:tr>
      <w:trPr/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240"/>
      <w:ind w:right="2200" w:hanging="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1:00Z</dcterms:created>
  <dc:creator>Morozova</dc:creator>
  <dc:description/>
  <cp:keywords/>
  <dc:language>en-US</dc:language>
  <cp:lastModifiedBy>Каминская Оксана Валерьевна</cp:lastModifiedBy>
  <cp:lastPrinted>2025-05-27T11:13:00Z</cp:lastPrinted>
  <dcterms:modified xsi:type="dcterms:W3CDTF">2025-05-27T08:23:00Z</dcterms:modified>
  <cp:revision>8</cp:revision>
  <dc:subject/>
  <dc:title>Приложение №1 к аттестату аккредитации</dc:title>
</cp:coreProperties>
</file>