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41"/>
        <w:gridCol w:w="3792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345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9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2.09.2023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электроизмерительной лаборатории 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</w:rPr>
        <w:t>Общества с ограниченной ответственностью «Сила Ампера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 устанавливающего  метод исследований 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ул. Богдановича, д.11А, каб.14, г. Барановичи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эксплуатационная  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2/   29.1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абе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ным   выпрямленным 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Б.30.2.1, Б.30.2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эксплуатационная  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, п.5.3.9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 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МИ.ГР 0054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     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И.ГР 0018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13.1.3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    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      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п.Б.2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     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Электроустановки  на животноводческих фе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 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Электро-двигатели 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переменного тока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Силовые трансформаторы, </w:t>
            </w:r>
          </w:p>
          <w:p>
            <w:pPr>
              <w:pStyle w:val="31"/>
              <w:rPr/>
            </w:pPr>
            <w:r>
              <w:rPr>
                <w:szCs w:val="22"/>
              </w:rPr>
              <w:t xml:space="preserve">автотрансформаторы и 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масляны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ре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Трансформатор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ктромаг-нитны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трансформаторы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0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Масляные и электромагнитные 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ыключатели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     изоля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1.3                   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 вторичных цепей и обмоток электро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Вакуумны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Комплектные распределите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Сборные и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ных и оп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ф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ентильны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азрядники и ограничители перенапряжений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Вводы и 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проходны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                     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Предохранители, предохранители-разъединители  напряжением выше 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ной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втоматически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Style14"/>
        <w:ind w:left="142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Style14"/>
        <w:ind w:left="142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 Николаева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7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/>
          </w:pPr>
          <w:r>
            <w:rPr/>
            <w:t xml:space="preserve">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2"/>
              <w:szCs w:val="22"/>
              <w:u w:val="single"/>
              <w:lang w:val="en-US"/>
            </w:rPr>
          </w:pPr>
          <w:r>
            <w:rPr/>
            <w:t xml:space="preserve">                  </w:t>
          </w:r>
          <w:r>
            <w:rPr/>
            <w:t>0</w:t>
          </w:r>
          <w:r>
            <w:rPr>
              <w:u w:val="single"/>
            </w:rPr>
            <w:t>6</w:t>
          </w:r>
          <w:r>
            <w:rPr>
              <w:sz w:val="22"/>
              <w:szCs w:val="22"/>
              <w:u w:val="single"/>
            </w:rPr>
            <w:t>.06.202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7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54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7:00Z</dcterms:created>
  <dc:creator>Metron</dc:creator>
  <dc:description/>
  <cp:keywords/>
  <dc:language>en-US</dc:language>
  <cp:lastModifiedBy>user_Brest4</cp:lastModifiedBy>
  <cp:lastPrinted>2025-06-02T10:59:00Z</cp:lastPrinted>
  <dcterms:modified xsi:type="dcterms:W3CDTF">2025-06-02T08:02:00Z</dcterms:modified>
  <cp:revision>19</cp:revision>
  <dc:subject/>
  <dc:title>Приложение   к   аттестату   аккредитации</dc:title>
</cp:coreProperties>
</file>