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55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12.2020 </w:t>
            </w:r>
          </w:p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ind w:left="1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2"/>
              <w:spacing w:lineRule="auto" w:line="276"/>
              <w:ind w:left="145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измерительной лаборатор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крытого акционерного общества «Спецавтомати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993"/>
        <w:gridCol w:w="2126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992"/>
        <w:gridCol w:w="2126"/>
        <w:gridCol w:w="2126"/>
        <w:gridCol w:w="1985"/>
      </w:tblGrid>
      <w:tr>
        <w:trPr>
          <w:tblHeader w:val="true"/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Я.Купалы,120/1,224028, г. Бр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1" w:hanging="0"/>
              <w:rPr/>
            </w:pPr>
            <w:r>
              <w:rPr>
                <w:sz w:val="22"/>
                <w:szCs w:val="22"/>
              </w:rPr>
              <w:t xml:space="preserve">Сопротивление  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6, 4.3.8.2 - 4.3.8.4, 4.3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к, протекающий через изделие при наибольшем рабочем напряжени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 расход воздуха (расчетное знач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точке мерного сечения;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расход воздуха, удаляемого через дымовые клапан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епосредственно из помещений, коридоров на путях эвакуаци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расход (скорость движения) воздуха в двери при выходе с этажа (помещения) на пути эвакуации;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избыточное давление воздуха на нижних этажах лестничных клеток, в шахтах лифтов, в тамбур-шлюзах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ерепад давления на закрытых дверях путей эваку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bookmarkStart w:id="3" w:name="_Hlk110951113"/>
      <w:r>
        <w:rPr>
          <w:sz w:val="28"/>
          <w:szCs w:val="28"/>
        </w:rPr>
        <w:t>предприятия «БГЦА»                                                                    Т.А.Николаева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551"/>
      <w:gridCol w:w="3382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51" w:type="dxa"/>
          <w:tcBorders/>
        </w:tcPr>
        <w:p>
          <w:pPr>
            <w:pStyle w:val="Style12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_</w:t>
          </w:r>
        </w:p>
        <w:p>
          <w:pPr>
            <w:pStyle w:val="Footer"/>
            <w:ind w:left="426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Footer"/>
            <w:ind w:left="426" w:hanging="0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3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0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  <w:r>
            <w:rPr>
              <w:rFonts w:eastAsia="ArialMT;MS Mincho"/>
              <w:sz w:val="22"/>
              <w:szCs w:val="22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426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96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21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bCs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bCs/>
              <w:sz w:val="24"/>
              <w:szCs w:val="24"/>
              <w:lang w:eastAsia="ru-RU"/>
            </w:rPr>
            <w:t>/112 2</w:t>
          </w:r>
          <w:r>
            <w:rPr>
              <w:bCs/>
              <w:sz w:val="24"/>
              <w:szCs w:val="24"/>
              <w:lang w:eastAsia="ru-RU"/>
            </w:rPr>
            <w:t>.525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5:00Z</dcterms:created>
  <dc:creator>Metron</dc:creator>
  <dc:description/>
  <cp:keywords/>
  <dc:language>en-US</dc:language>
  <cp:lastModifiedBy>Григорян Наира Викторовна</cp:lastModifiedBy>
  <cp:lastPrinted>2022-05-17T10:27:00Z</cp:lastPrinted>
  <dcterms:modified xsi:type="dcterms:W3CDTF">2025-06-03T12:35:00Z</dcterms:modified>
  <cp:revision>2</cp:revision>
  <dc:subject/>
  <dc:title>Приложение   к   аттестату   аккредитации</dc:title>
</cp:coreProperties>
</file>