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93"/>
      </w:tblGrid>
      <w:tr>
        <w:trPr>
          <w:trHeight w:val="2484" w:hRule="atLeast"/>
        </w:trPr>
        <w:tc>
          <w:tcPr>
            <w:tcW w:w="6771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9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от 29.12.20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июн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snapToGrid w:val="false"/>
              <w:ind w:left="-28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ind w:left="-2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электрофизической лаборатории 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ного торгового унитарного предприятия «СВ ЛАЙТ»</w:t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/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843"/>
        <w:gridCol w:w="2268"/>
        <w:gridCol w:w="1984"/>
      </w:tblGrid>
      <w:tr>
        <w:trPr>
          <w:trHeight w:val="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1417"/>
        <w:gridCol w:w="1844"/>
        <w:gridCol w:w="2268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Чкалова, 18, 225612, г. Дрогичин, Брестская область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27.1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6.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 xml:space="preserve">Проверка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пи «фаза-нуль» силовых и осветительных сетей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27.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6.3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68-20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 Удельное сопротивление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КП 181-2023 п.Б.29.4 </w:t>
            </w:r>
          </w:p>
          <w:p>
            <w:pPr>
              <w:pStyle w:val="Style13"/>
              <w:spacing w:lineRule="auto" w:line="216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9-95 </w:t>
            </w:r>
          </w:p>
          <w:p>
            <w:pPr>
              <w:pStyle w:val="Style13"/>
              <w:spacing w:lineRule="auto" w:line="216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22 </w:t>
            </w:r>
          </w:p>
          <w:p>
            <w:pPr>
              <w:pStyle w:val="Style13"/>
              <w:spacing w:lineRule="auto" w:line="216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4.3.2.13, п.4.4.28.6, </w:t>
            </w:r>
          </w:p>
          <w:p>
            <w:pPr>
              <w:pStyle w:val="Style13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п.4.3.8.2, 4.3.8.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.4.3.6.3, п.4.3.7.1, п.4.3.9.1, п.4.3.10.3, п.5.2.7.1, п.5.2.7.9, п.5.3.9.15, п.5.3.11.24, п.5.3.25.5, п.6.2.8.4, п.6.2.9.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spacing w:lineRule="auto" w:line="21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47-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</w:t>
            </w:r>
          </w:p>
          <w:p>
            <w:pPr>
              <w:pStyle w:val="Style13"/>
              <w:ind w:right="-7" w:hanging="0"/>
              <w:rPr/>
            </w:pPr>
            <w:r>
              <w:rPr>
                <w:sz w:val="22"/>
                <w:szCs w:val="22"/>
                <w:lang w:val="ru-RU"/>
              </w:rPr>
              <w:t>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Style13"/>
              <w:ind w:right="-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3"/>
              <w:ind w:right="-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3"/>
              <w:ind w:right="-7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2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ТКП 339-2022 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47-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3"/>
              <w:ind w:right="-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8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 xml:space="preserve">ТКП 339-2022 п.4.4.28.5,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68-2025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9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защитного 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Б.27.7,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7.7,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-Д) управляемые дифференциальным током типа 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7.7,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д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4.4.26.4 (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Гр 2057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-двигатели переменного тока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- Б.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режи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временного замыкания на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6.12.4.15-6.12.4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, п.4.9, п.4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          диэлектр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-64" w:right="-5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                   специальная диэлек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-64" w:right="-5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              инструмент для работы под напряж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Испытание повышенным напряжением частотой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290-2023 п.10.1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через у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 290-2023 п.10.5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Испытание повышенным напряжением частотой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п.10.2.2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повышенным напряжением частотой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п.10.3.2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Клещи электроизмерите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повышенным напряжением частотой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п.10.4.2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trHeight w:val="2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 по схеме согласного и по схеме встречного в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п.10.6.2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стационарные электро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.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электрического потенциала (напряжения прикосновения) на корпусе плиты относительно заземленного санитарно-технического оборудования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.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системы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0.13/23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движения воздух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ный расход воздух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ребования к объекту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2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дания и сооружения (системы вентиляции с естественным побуждением в зданиях, сооружениях и помещениях,</w:t>
              <w:tab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ащённых</w:t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ентиляцион-ными каналами, помещениях жилых общественных зданий, помещениях котельных и мини-котельных, производственных помещениях и помещениях социальных служб</w:t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0.13/23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показатели: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пото-ка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-2021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13/23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(количество удаляемого возду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Г ТНПА, проектная и эксплуатационная документация, 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13/29.0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воздуховода и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-2021</w:t>
            </w:r>
          </w:p>
        </w:tc>
      </w:tr>
      <w:tr>
        <w:trPr>
          <w:trHeight w:val="2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bidi="ru-RU"/>
              </w:rPr>
              <w:t>Здания и сооружения (газоходы, дымовые каналы, дымовые трубы жилых общественных зданий, помещениях котельных и мини-котельных, производственных</w:t>
            </w:r>
            <w:r>
              <w:rPr>
                <w:sz w:val="22"/>
                <w:szCs w:val="22"/>
              </w:rPr>
              <w:t xml:space="preserve"> по</w:t>
              <w:softHyphen/>
              <w:t>мещениях и помещениях социальны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13/23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показатели: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корость пото-ка;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 воздуха; -наличие тя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, ТНПА, проектная и эксплуатационная документация, 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-2021</w:t>
            </w:r>
          </w:p>
        </w:tc>
      </w:tr>
      <w:tr>
        <w:trPr>
          <w:trHeight w:val="2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13/23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духа, удаляемого через дымовой ка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, ТНПА, проектная и эксплуатационная документация, 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-2021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142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0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bookmarkEnd w:id="0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Т.А. Николаева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6.06.2025</w:t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6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6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rPr>
        <w:i/>
        <w:i/>
        <w:lang w:val="ru-RU"/>
      </w:rPr>
    </w:pPr>
    <w:r>
      <w:rPr>
        <w:i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6.06.202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6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4991</w:t>
          </w:r>
        </w:p>
      </w:tc>
    </w:tr>
  </w:tbl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8:00Z</dcterms:created>
  <dc:creator>Metron</dc:creator>
  <dc:description/>
  <cp:keywords/>
  <dc:language>en-US</dc:language>
  <cp:lastModifiedBy>user_Brest4</cp:lastModifiedBy>
  <cp:lastPrinted>2025-06-02T11:26:00Z</cp:lastPrinted>
  <dcterms:modified xsi:type="dcterms:W3CDTF">2025-06-02T08:31:00Z</dcterms:modified>
  <cp:revision>11</cp:revision>
  <dc:subject/>
  <dc:title>Приложение   к   аттестату   аккредитации</dc:title>
</cp:coreProperties>
</file>